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334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737235</wp:posOffset>
                </wp:positionH>
                <wp:positionV relativeFrom="page">
                  <wp:posOffset>231140</wp:posOffset>
                </wp:positionV>
                <wp:extent cx="6588760" cy="10189210"/>
                <wp:effectExtent l="12700" t="12700" r="12700" b="1123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Сакаев А.А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Жданов Р.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Проектирование цифровой линии передач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 xml:space="preserve">УГАТУ, МКС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eastAsia="Times New Roman" w:ascii="GOST type A" w:hAnsi="GOST type A" w:cs="GOST type A"/>
                                  <w:color w:val="auto"/>
                                  <w:lang w:val="ru-RU" w:bidi="ar-SA"/>
                                </w:rPr>
                                <w:t xml:space="preserve"> 4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8.2pt;width:518.8pt;height:802.3pt" coordorigin="1161,364" coordsize="10376,16046">
                <v:rect id="shape_0" stroked="t" o:allowincell="f" style="position:absolute;left:1161;top:36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6,14150" to="1676,1498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142" to="11524,141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4157" to="2295,164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4157" to="3713,164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4157" to="4562,164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4150" to="5130,163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83,14997" to="9384,1555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42" to="5118,158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6" to="5118,1612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9;top:14733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4733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473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473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473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011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305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14389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7,14992" to="11525,149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3,14710" to="5125,147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425" to="5118,1442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558" to="5118,155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273" to="5118,152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80;top:15019;width:2490;height:248">
                  <v:shape id="shape_0" stroked="f" o:allowincell="f" style="position:absolute;left:1180;top:1501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019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Сакаев А.А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297;width:2490;height:247">
                  <v:shape id="shape_0" stroked="f" o:allowincell="f" style="position:absolute;left:1180;top:15297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297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Жданов Р.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582;width:2490;height:247">
                  <v:shape id="shape_0" stroked="f" o:allowincell="f" style="position:absolute;left:1180;top:15582;width:1102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582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859;width:2490;height:248">
                  <v:shape id="shape_0" stroked="f" o:allowincell="f" style="position:absolute;left:1180;top:1585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859;width:1333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6136;width:2490;height:247">
                  <v:shape id="shape_0" stroked="f" o:allowincell="f" style="position:absolute;left:1180;top:16136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6136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32,14997" to="8532,163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01;top:15057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Проектирование цифровой линии передач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39,15276" to="11531,152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38,15558" to="11530,155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33,14997" to="10233,1555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77;top:15011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9;top:15011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7;top:15296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16,15282" to="8816,1555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99,15282" to="9099,1555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77;top:15784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 xml:space="preserve">УГАТУ, МКС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eastAsia="Times New Roman" w:ascii="GOST type A" w:hAnsi="GOST type A" w:cs="GOST type A"/>
                            <w:color w:val="auto"/>
                            <w:lang w:val="ru-RU" w:bidi="ar-SA"/>
                          </w:rPr>
                          <w:t xml:space="preserve"> 4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lineRule="auto" w:line="360"/>
        <w:ind w:left="360" w:right="334" w:hanging="0"/>
        <w:jc w:val="center"/>
        <w:rPr>
          <w:bCs/>
          <w:color w:val="000000"/>
          <w:sz w:val="32"/>
          <w:szCs w:val="32"/>
          <w:lang w:val="en-US" w:eastAsia="en-US"/>
        </w:rPr>
      </w:pPr>
      <w:r>
        <w:rPr>
          <w:bCs/>
          <w:color w:val="000000"/>
          <w:sz w:val="32"/>
          <w:szCs w:val="32"/>
          <w:lang w:val="en-US" w:eastAsia="en-US"/>
        </w:rPr>
        <w:t>Задание на курсовое проектирование</w:t>
      </w:r>
    </w:p>
    <w:p>
      <w:pPr>
        <w:pStyle w:val="Normal"/>
        <w:spacing w:lineRule="auto" w:line="360"/>
        <w:ind w:left="360" w:right="334" w:firstLine="283"/>
        <w:jc w:val="both"/>
        <w:rPr/>
      </w:pPr>
      <w:r>
        <w:rPr>
          <w:color w:val="000000"/>
          <w:sz w:val="28"/>
          <w:szCs w:val="28"/>
        </w:rPr>
        <w:t>В данном проекте необходимо разработать междугородную кабельную цифровую линию передачи на основе цифровой системы передачи между г. Нефтекамск и г. Туймазы.</w:t>
      </w:r>
    </w:p>
    <w:p>
      <w:pPr>
        <w:pStyle w:val="Normal"/>
        <w:spacing w:lineRule="auto" w:line="360"/>
        <w:ind w:left="360" w:right="334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ные данные:</w:t>
      </w:r>
    </w:p>
    <w:p>
      <w:pPr>
        <w:pStyle w:val="Normal"/>
        <w:spacing w:lineRule="auto" w:line="360"/>
        <w:ind w:left="360" w:right="334" w:firstLine="1134"/>
        <w:jc w:val="both"/>
        <w:rPr/>
      </w:pPr>
      <w:r>
        <w:rPr>
          <w:color w:val="000000"/>
          <w:sz w:val="28"/>
          <w:szCs w:val="28"/>
        </w:rPr>
        <w:t>1. Оконечные пункты кабельной магистрали: Нефтекамск – Туймазы;</w:t>
      </w:r>
    </w:p>
    <w:p>
      <w:pPr>
        <w:pStyle w:val="Normal"/>
        <w:spacing w:lineRule="auto" w:line="360"/>
        <w:ind w:left="360" w:right="334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иды передач</w:t>
      </w:r>
      <w:r>
        <w:rPr>
          <w:sz w:val="28"/>
          <w:szCs w:val="28"/>
        </w:rPr>
        <w:t xml:space="preserve"> (радиовещание, телевидение, передача данных и т.д.):</w:t>
      </w:r>
    </w:p>
    <w:p>
      <w:pPr>
        <w:pStyle w:val="Heading2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ное вещание 2-го класса – 2;</w:t>
      </w:r>
    </w:p>
    <w:p>
      <w:pPr>
        <w:pStyle w:val="Heading2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ача данных – 1;</w:t>
      </w:r>
    </w:p>
    <w:p>
      <w:pPr>
        <w:pStyle w:val="Heading2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ача газет – 2;</w:t>
      </w:r>
    </w:p>
    <w:p>
      <w:pPr>
        <w:pStyle w:val="Heading2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еотелефон – 1;</w:t>
      </w:r>
    </w:p>
    <w:p>
      <w:pPr>
        <w:pStyle w:val="Normal"/>
        <w:spacing w:lineRule="auto" w:line="360"/>
        <w:ind w:left="360" w:right="334" w:firstLine="1134"/>
        <w:jc w:val="both"/>
        <w:rPr/>
      </w:pPr>
      <w:r>
        <w:rPr>
          <w:color w:val="000000"/>
          <w:sz w:val="28"/>
          <w:szCs w:val="28"/>
        </w:rPr>
        <w:t>3. Удельное сопротивление грунта: ρ</w:t>
      </w:r>
      <w:r>
        <w:rPr>
          <w:color w:val="000000"/>
          <w:sz w:val="28"/>
          <w:szCs w:val="28"/>
          <w:vertAlign w:val="subscript"/>
        </w:rPr>
        <w:t>гр</w:t>
      </w:r>
      <w:r>
        <w:rPr>
          <w:color w:val="000000"/>
          <w:sz w:val="28"/>
          <w:szCs w:val="28"/>
        </w:rPr>
        <w:t>=0,7 кОм·м</w:t>
      </w:r>
    </w:p>
    <w:p>
      <w:pPr>
        <w:pStyle w:val="Contents1"/>
        <w:ind w:left="360" w:right="33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tents1"/>
        <w:ind w:left="360" w:right="334" w:firstLine="283"/>
        <w:rPr/>
      </w:pPr>
      <w:r>
        <w:rPr/>
      </w:r>
    </w:p>
    <w:p>
      <w:pPr>
        <w:pStyle w:val="Normal"/>
        <w:ind w:left="360" w:right="334" w:hanging="0"/>
        <w:rPr>
          <w:color w:val="000000"/>
        </w:rPr>
      </w:pPr>
      <w:r>
        <w:rPr>
          <w:color w:val="000000"/>
        </w:rPr>
      </w:r>
    </w:p>
    <w:p>
      <w:pPr>
        <w:pStyle w:val="Contents1"/>
        <w:ind w:left="360" w:right="334" w:firstLine="283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3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3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3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3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3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3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3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3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3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3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3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3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3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3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3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3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3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3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3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3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3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3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3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3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3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3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3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3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334" w:hanging="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ind w:left="360" w:right="334" w:hanging="0"/>
        <w:jc w:val="center"/>
        <w:rPr>
          <w:bCs/>
          <w:color w:val="000000"/>
          <w:sz w:val="32"/>
          <w:szCs w:val="3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708660</wp:posOffset>
                </wp:positionH>
                <wp:positionV relativeFrom="page">
                  <wp:posOffset>231140</wp:posOffset>
                </wp:positionV>
                <wp:extent cx="6623685" cy="10189210"/>
                <wp:effectExtent l="13335" t="12700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3640" cy="10189080"/>
                          <a:chOff x="0" y="0"/>
                          <a:chExt cx="662364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364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612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12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23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23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440" y="9830520"/>
                            <a:ext cx="354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0015200"/>
                            <a:ext cx="330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1001520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10015200"/>
                            <a:ext cx="8521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10015200"/>
                            <a:ext cx="507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6280" y="10015200"/>
                            <a:ext cx="330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5880" y="966708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5880" y="9900360"/>
                            <a:ext cx="3315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4640" y="9792360"/>
                            <a:ext cx="36676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8pt;margin-top:18.2pt;width:521.55pt;height:802.3pt" coordorigin="1116,364" coordsize="10431,16046">
                <v:rect id="shape_0" stroked="t" o:allowincell="f" style="position:absolute;left:1116;top:364;width:10430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86,15566" to="1686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21,15560" to="11534,155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56,15566" to="2256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1,15566" to="3681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574" to="4535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6,15566" to="5106,163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566" to="10977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21,15842" to="5094,158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21,16126" to="5094,161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83,15845" to="11540,1584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43;top:16136;width:52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0;top:16136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8;top:16136;width:134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5;top:16136;width:79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9;top:16136;width:52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0;top:15588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0;top:15955;width:521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5;top:15785;width:5775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color w:val="000000"/>
          <w:sz w:val="32"/>
          <w:szCs w:val="32"/>
          <w:lang w:val="en-US" w:eastAsia="en-US"/>
        </w:rPr>
        <w:t>Содержание</w:t>
      </w:r>
    </w:p>
    <w:p>
      <w:pPr>
        <w:pStyle w:val="14pt"/>
        <w:spacing w:lineRule="auto" w:line="360"/>
        <w:ind w:left="360" w:right="154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на курсовое проектирование…………………………………………..….….1</w:t>
      </w:r>
    </w:p>
    <w:p>
      <w:pPr>
        <w:pStyle w:val="14pt"/>
        <w:spacing w:lineRule="auto" w:line="360"/>
        <w:ind w:left="360" w:right="154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……………………………………………………………………….…….2</w:t>
      </w:r>
    </w:p>
    <w:p>
      <w:pPr>
        <w:pStyle w:val="14pt"/>
        <w:spacing w:lineRule="auto" w:line="360"/>
        <w:ind w:left="360" w:right="154" w:hanging="0"/>
        <w:jc w:val="both"/>
        <w:rPr>
          <w:sz w:val="28"/>
          <w:szCs w:val="28"/>
        </w:rPr>
      </w:pPr>
      <w:r>
        <w:rPr>
          <w:sz w:val="28"/>
          <w:szCs w:val="28"/>
        </w:rPr>
        <w:t>1. Выбор и обоснование проектных решений…………………………………..……4</w:t>
      </w:r>
    </w:p>
    <w:p>
      <w:pPr>
        <w:pStyle w:val="14pt"/>
        <w:spacing w:lineRule="auto" w:line="360"/>
        <w:ind w:left="360" w:right="154" w:firstLine="348"/>
        <w:jc w:val="both"/>
        <w:rPr>
          <w:sz w:val="28"/>
          <w:szCs w:val="28"/>
        </w:rPr>
      </w:pPr>
      <w:r>
        <w:rPr>
          <w:sz w:val="28"/>
          <w:szCs w:val="28"/>
        </w:rPr>
        <w:t>1.1. Характеристика оконечных пунктов…………………………………...……..4</w:t>
      </w:r>
    </w:p>
    <w:p>
      <w:pPr>
        <w:pStyle w:val="14pt"/>
        <w:spacing w:lineRule="auto" w:line="360"/>
        <w:ind w:left="360" w:right="154" w:firstLine="348"/>
        <w:jc w:val="both"/>
        <w:rPr>
          <w:sz w:val="28"/>
          <w:szCs w:val="28"/>
        </w:rPr>
      </w:pPr>
      <w:r>
        <w:rPr>
          <w:sz w:val="28"/>
          <w:szCs w:val="28"/>
        </w:rPr>
        <w:t>1.2. Выбор трассы кабельной линии связи………………………………..………9</w:t>
      </w:r>
    </w:p>
    <w:p>
      <w:pPr>
        <w:pStyle w:val="14pt"/>
        <w:spacing w:lineRule="auto" w:line="360"/>
        <w:ind w:left="360" w:right="154" w:firstLine="348"/>
        <w:jc w:val="both"/>
        <w:rPr>
          <w:sz w:val="28"/>
          <w:szCs w:val="28"/>
        </w:rPr>
      </w:pPr>
      <w:r>
        <w:rPr>
          <w:sz w:val="28"/>
          <w:szCs w:val="28"/>
        </w:rPr>
        <w:t>1.3. Обоснование и расчет потребного количества каналов……………………12</w:t>
      </w:r>
    </w:p>
    <w:p>
      <w:pPr>
        <w:pStyle w:val="14pt"/>
        <w:spacing w:lineRule="auto" w:line="360"/>
        <w:ind w:left="360" w:right="154" w:firstLine="348"/>
        <w:jc w:val="both"/>
        <w:rPr>
          <w:sz w:val="28"/>
          <w:szCs w:val="28"/>
        </w:rPr>
      </w:pPr>
      <w:r>
        <w:rPr>
          <w:sz w:val="28"/>
          <w:szCs w:val="28"/>
        </w:rPr>
        <w:t>1.4. Выбор системы передачи…………………………………………………….15</w:t>
      </w:r>
    </w:p>
    <w:p>
      <w:pPr>
        <w:pStyle w:val="14pt"/>
        <w:spacing w:lineRule="auto" w:line="360"/>
        <w:ind w:left="360" w:right="154" w:firstLine="348"/>
        <w:jc w:val="both"/>
        <w:rPr>
          <w:sz w:val="28"/>
          <w:szCs w:val="28"/>
        </w:rPr>
      </w:pPr>
      <w:r>
        <w:rPr>
          <w:sz w:val="28"/>
          <w:szCs w:val="28"/>
        </w:rPr>
        <w:t>1.5. Размещение регенерационных пунктов……………………………………..18</w:t>
      </w:r>
    </w:p>
    <w:p>
      <w:pPr>
        <w:pStyle w:val="14pt"/>
        <w:spacing w:lineRule="auto" w:line="360"/>
        <w:ind w:left="360" w:right="154" w:firstLine="348"/>
        <w:jc w:val="both"/>
        <w:rPr>
          <w:sz w:val="28"/>
          <w:szCs w:val="28"/>
        </w:rPr>
      </w:pPr>
      <w:r>
        <w:rPr>
          <w:sz w:val="28"/>
          <w:szCs w:val="28"/>
        </w:rPr>
        <w:t>1.6. Расчет затуханий участков регенерации на рабочей частоте……………...19</w:t>
      </w:r>
    </w:p>
    <w:p>
      <w:pPr>
        <w:pStyle w:val="14pt"/>
        <w:spacing w:lineRule="auto" w:line="360"/>
        <w:ind w:left="360" w:right="154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Расчет уровней передачи, приема и усиления регенерационных </w:t>
      </w:r>
    </w:p>
    <w:p>
      <w:pPr>
        <w:pStyle w:val="14pt"/>
        <w:spacing w:lineRule="auto" w:line="360"/>
        <w:ind w:left="360" w:right="154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унктов……………………………………………………………………….…….20</w:t>
      </w:r>
    </w:p>
    <w:p>
      <w:pPr>
        <w:pStyle w:val="14pt"/>
        <w:spacing w:lineRule="auto" w:line="360"/>
        <w:ind w:left="360" w:right="154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счет помехозащищенности цифровой линии передачи……………………....23</w:t>
      </w:r>
    </w:p>
    <w:p>
      <w:pPr>
        <w:pStyle w:val="14pt"/>
        <w:spacing w:lineRule="auto" w:line="360"/>
        <w:ind w:left="360" w:right="154" w:firstLine="348"/>
        <w:jc w:val="both"/>
        <w:rPr>
          <w:sz w:val="28"/>
          <w:szCs w:val="28"/>
        </w:rPr>
      </w:pPr>
      <w:r>
        <w:rPr>
          <w:sz w:val="28"/>
          <w:szCs w:val="28"/>
        </w:rPr>
        <w:t>2.1. Расчет допустимой помехозащищенности…………………………….…....23</w:t>
      </w:r>
    </w:p>
    <w:p>
      <w:pPr>
        <w:pStyle w:val="14pt"/>
        <w:spacing w:lineRule="auto" w:line="360"/>
        <w:ind w:left="360" w:right="154" w:firstLine="348"/>
        <w:jc w:val="both"/>
        <w:rPr>
          <w:sz w:val="28"/>
          <w:szCs w:val="28"/>
        </w:rPr>
      </w:pPr>
      <w:r>
        <w:rPr>
          <w:sz w:val="28"/>
          <w:szCs w:val="28"/>
        </w:rPr>
        <w:t>2.2. Расчет ожидаемой помехозащищенности в регенераторах ЦСП</w:t>
      </w:r>
    </w:p>
    <w:p>
      <w:pPr>
        <w:pStyle w:val="14pt"/>
        <w:spacing w:lineRule="auto" w:line="360"/>
        <w:ind w:left="360" w:right="154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оаксиальном кабеле…………………………………………………….……26</w:t>
      </w:r>
    </w:p>
    <w:p>
      <w:pPr>
        <w:pStyle w:val="14pt"/>
        <w:spacing w:lineRule="auto" w:line="360"/>
        <w:ind w:left="360" w:right="154" w:firstLine="348"/>
        <w:jc w:val="both"/>
        <w:rPr>
          <w:sz w:val="28"/>
          <w:szCs w:val="28"/>
        </w:rPr>
      </w:pPr>
      <w:r>
        <w:rPr>
          <w:sz w:val="28"/>
          <w:szCs w:val="28"/>
        </w:rPr>
        <w:t>2.3. Расчет ожидаемой помехозащищенности цифровой линии</w:t>
      </w:r>
    </w:p>
    <w:p>
      <w:pPr>
        <w:pStyle w:val="14pt"/>
        <w:spacing w:lineRule="auto" w:line="360"/>
        <w:ind w:left="360" w:right="154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чи…………………………………………………………………….….....27</w:t>
      </w:r>
    </w:p>
    <w:p>
      <w:pPr>
        <w:pStyle w:val="14pt"/>
        <w:spacing w:lineRule="auto" w:line="360"/>
        <w:ind w:left="360" w:right="154" w:hanging="0"/>
        <w:jc w:val="both"/>
        <w:rPr>
          <w:sz w:val="28"/>
          <w:szCs w:val="28"/>
        </w:rPr>
      </w:pPr>
      <w:r>
        <w:rPr>
          <w:sz w:val="28"/>
          <w:szCs w:val="28"/>
        </w:rPr>
        <w:t>3. Сервисные системы цифровой линии передачи………………………….…..….28</w:t>
      </w:r>
    </w:p>
    <w:p>
      <w:pPr>
        <w:pStyle w:val="14pt"/>
        <w:spacing w:lineRule="auto" w:line="360"/>
        <w:ind w:left="360" w:right="154" w:firstLine="348"/>
        <w:jc w:val="both"/>
        <w:rPr>
          <w:sz w:val="28"/>
          <w:szCs w:val="28"/>
        </w:rPr>
      </w:pPr>
      <w:r>
        <w:rPr>
          <w:sz w:val="28"/>
          <w:szCs w:val="28"/>
        </w:rPr>
        <w:t>3.1. Система служебной связи ЦСП ИКМ – 480х2……………………….….….28</w:t>
      </w:r>
    </w:p>
    <w:p>
      <w:pPr>
        <w:pStyle w:val="14pt"/>
        <w:spacing w:lineRule="auto" w:line="360"/>
        <w:ind w:left="360" w:right="154" w:firstLine="348"/>
        <w:jc w:val="both"/>
        <w:rPr>
          <w:sz w:val="28"/>
          <w:szCs w:val="28"/>
        </w:rPr>
      </w:pPr>
      <w:r>
        <w:rPr>
          <w:sz w:val="28"/>
          <w:szCs w:val="28"/>
        </w:rPr>
        <w:t>3.2. Системы телеконтроля и телемеханики ЦСП ИКМ – 480х2………………29</w:t>
      </w:r>
    </w:p>
    <w:p>
      <w:pPr>
        <w:pStyle w:val="14pt"/>
        <w:spacing w:lineRule="auto" w:line="360"/>
        <w:ind w:left="360" w:right="154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оектирование линейно – аппаратного цеха………………………….………..32</w:t>
      </w:r>
    </w:p>
    <w:p>
      <w:pPr>
        <w:pStyle w:val="14pt"/>
        <w:spacing w:lineRule="auto" w:line="360"/>
        <w:ind w:left="360" w:right="154" w:firstLine="348"/>
        <w:jc w:val="both"/>
        <w:rPr>
          <w:sz w:val="28"/>
          <w:szCs w:val="28"/>
        </w:rPr>
      </w:pPr>
      <w:r>
        <w:rPr>
          <w:sz w:val="28"/>
          <w:szCs w:val="28"/>
        </w:rPr>
        <w:t>4.1. Классификация линейно – аппаратных цехов…………………….………..32</w:t>
      </w:r>
    </w:p>
    <w:p>
      <w:pPr>
        <w:pStyle w:val="14pt"/>
        <w:spacing w:lineRule="auto" w:line="360"/>
        <w:ind w:left="360" w:right="154" w:firstLine="348"/>
        <w:jc w:val="both"/>
        <w:rPr>
          <w:sz w:val="28"/>
          <w:szCs w:val="28"/>
        </w:rPr>
      </w:pPr>
      <w:r>
        <w:rPr>
          <w:sz w:val="28"/>
          <w:szCs w:val="28"/>
        </w:rPr>
        <w:t>4.2. Состав оборудования ЛАЦ…………………………………………….…….33</w:t>
      </w:r>
    </w:p>
    <w:p>
      <w:pPr>
        <w:pStyle w:val="14pt"/>
        <w:spacing w:lineRule="auto" w:line="360"/>
        <w:ind w:left="360" w:right="154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водно – испытательное оборудование, аппаратура </w:t>
      </w:r>
    </w:p>
    <w:p>
      <w:pPr>
        <w:pStyle w:val="14pt"/>
        <w:spacing w:lineRule="auto" w:line="360"/>
        <w:ind w:left="360" w:right="154" w:firstLine="348"/>
        <w:jc w:val="both"/>
        <w:rPr>
          <w:sz w:val="28"/>
          <w:szCs w:val="28"/>
        </w:rPr>
      </w:pPr>
      <w:r>
        <w:rPr>
          <w:sz w:val="28"/>
          <w:szCs w:val="28"/>
        </w:rPr>
        <w:t>переключения и коммутации каналов и цифровых трактов…………………....34</w:t>
      </w:r>
    </w:p>
    <w:p>
      <w:pPr>
        <w:pStyle w:val="14pt"/>
        <w:spacing w:lineRule="auto" w:line="360"/>
        <w:ind w:left="360" w:right="154" w:firstLine="348"/>
        <w:jc w:val="both"/>
        <w:rPr>
          <w:sz w:val="28"/>
          <w:szCs w:val="28"/>
        </w:rPr>
      </w:pPr>
      <w:r>
        <w:rPr>
          <w:sz w:val="28"/>
          <w:szCs w:val="28"/>
        </w:rPr>
        <w:t>4.4. Аппаратура системы передачи………………………………………….……35</w:t>
      </w:r>
    </w:p>
    <w:p>
      <w:pPr>
        <w:pStyle w:val="14pt"/>
        <w:spacing w:lineRule="auto" w:line="360"/>
        <w:ind w:left="360" w:right="154" w:hanging="0"/>
        <w:jc w:val="both"/>
        <w:rPr>
          <w:sz w:val="28"/>
          <w:szCs w:val="28"/>
        </w:rPr>
      </w:pPr>
      <w:r>
        <w:rPr>
          <w:sz w:val="28"/>
          <w:szCs w:val="28"/>
        </w:rPr>
        <w:t>5. Разработка и расчет цепей электропитания……………………………….….…..37</w:t>
      </w:r>
    </w:p>
    <w:p>
      <w:pPr>
        <w:pStyle w:val="14pt"/>
        <w:spacing w:lineRule="auto" w:line="360"/>
        <w:ind w:left="360" w:right="154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рганизация дистанционного питания НРП и Расчет напряжения </w:t>
      </w:r>
    </w:p>
    <w:p>
      <w:pPr>
        <w:pStyle w:val="14pt"/>
        <w:spacing w:lineRule="auto" w:line="360"/>
        <w:ind w:left="360" w:right="154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П …………………………………………………………………………….……38</w:t>
      </w:r>
    </w:p>
    <w:p>
      <w:pPr>
        <w:pStyle w:val="14pt"/>
        <w:spacing w:lineRule="auto" w:line="360"/>
        <w:ind w:left="360" w:right="154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…………41</w:t>
      </w:r>
    </w:p>
    <w:p>
      <w:pPr>
        <w:pStyle w:val="14pt"/>
        <w:spacing w:lineRule="auto" w:line="360"/>
        <w:ind w:right="154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.…….………………..…..43</w:t>
      </w:r>
    </w:p>
    <w:p>
      <w:pPr>
        <w:pStyle w:val="14pt"/>
        <w:spacing w:lineRule="auto" w:line="360"/>
        <w:ind w:right="154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……………………………………………………….……….……...…44</w:t>
      </w:r>
    </w:p>
    <w:p>
      <w:pPr>
        <w:pStyle w:val="14pt"/>
        <w:spacing w:lineRule="auto" w:line="360"/>
        <w:ind w:left="360" w:right="334" w:firstLine="283"/>
        <w:jc w:val="both"/>
        <w:rPr>
          <w:rStyle w:val="InternetLink"/>
          <w:b/>
          <w:b/>
          <w:color w:val="000000"/>
          <w:sz w:val="32"/>
          <w:szCs w:val="32"/>
          <w:lang w:val="en-US" w:eastAsia="en-US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dot"/>
          <w:tab w:val="right" w:pos="10107" w:leader="dot"/>
          <w:tab w:val="left" w:pos="11482" w:leader="none"/>
        </w:tabs>
        <w:spacing w:lineRule="auto" w:line="360"/>
        <w:ind w:left="360" w:right="334" w:hanging="42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10065" w:leader="dot"/>
          <w:tab w:val="right" w:pos="10107" w:leader="dot"/>
          <w:tab w:val="left" w:pos="11482" w:leader="none"/>
        </w:tabs>
        <w:spacing w:lineRule="auto" w:line="360"/>
        <w:ind w:left="360" w:right="334" w:hanging="425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760730</wp:posOffset>
                </wp:positionH>
                <wp:positionV relativeFrom="page">
                  <wp:posOffset>221615</wp:posOffset>
                </wp:positionV>
                <wp:extent cx="6588760" cy="1018921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pt;margin-top:17.5pt;width:518.8pt;height:802.3pt" coordorigin="1198,350" coordsize="10376,16046">
                <v:rect id="shape_0" stroked="t" o:allowincell="f" style="position:absolute;left:1198;top:34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5,15551" to="1765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545" to="11561,1554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2,15551" to="2332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0,15551" to="3750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9,15559" to="4599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7,15551" to="5167,163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6,15551" to="11007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827" to="5155,1582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3,16111" to="5155,161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3,15830" to="11567,1583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6;top:1612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7;top:161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4;top:1612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2;top:1612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4;top:1612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557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594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5;top:1577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10065" w:leader="dot"/>
          <w:tab w:val="right" w:pos="10107" w:leader="dot"/>
          <w:tab w:val="left" w:pos="11482" w:leader="none"/>
        </w:tabs>
        <w:spacing w:lineRule="auto" w:line="360"/>
        <w:ind w:left="360" w:right="334" w:hanging="42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10065" w:leader="dot"/>
          <w:tab w:val="right" w:pos="10107" w:leader="dot"/>
          <w:tab w:val="left" w:pos="11482" w:leader="none"/>
        </w:tabs>
        <w:spacing w:lineRule="auto" w:line="360"/>
        <w:ind w:left="360" w:right="334" w:hanging="42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10065" w:leader="dot"/>
          <w:tab w:val="right" w:pos="10107" w:leader="dot"/>
          <w:tab w:val="left" w:pos="11482" w:leader="none"/>
        </w:tabs>
        <w:spacing w:lineRule="auto" w:line="360"/>
        <w:ind w:left="360" w:right="334" w:hanging="42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10065" w:leader="dot"/>
          <w:tab w:val="right" w:pos="10107" w:leader="dot"/>
          <w:tab w:val="left" w:pos="11482" w:leader="none"/>
        </w:tabs>
        <w:spacing w:lineRule="auto" w:line="360"/>
        <w:ind w:left="360" w:right="334" w:hanging="42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10065" w:leader="dot"/>
          <w:tab w:val="right" w:pos="10107" w:leader="dot"/>
          <w:tab w:val="left" w:pos="11482" w:leader="none"/>
        </w:tabs>
        <w:spacing w:lineRule="auto" w:line="360"/>
        <w:ind w:left="360" w:right="334" w:hanging="42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10065" w:leader="dot"/>
          <w:tab w:val="right" w:pos="10107" w:leader="dot"/>
          <w:tab w:val="left" w:pos="11482" w:leader="none"/>
        </w:tabs>
        <w:spacing w:lineRule="auto" w:line="360"/>
        <w:ind w:left="360" w:right="334" w:hanging="42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10065" w:leader="dot"/>
          <w:tab w:val="right" w:pos="10107" w:leader="dot"/>
          <w:tab w:val="left" w:pos="11482" w:leader="none"/>
        </w:tabs>
        <w:spacing w:lineRule="auto" w:line="360"/>
        <w:ind w:left="360" w:right="334" w:hanging="42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10065" w:leader="dot"/>
          <w:tab w:val="right" w:pos="10107" w:leader="dot"/>
          <w:tab w:val="left" w:pos="11482" w:leader="none"/>
        </w:tabs>
        <w:spacing w:lineRule="auto" w:line="360"/>
        <w:ind w:left="360" w:right="334" w:hanging="42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10065" w:leader="dot"/>
          <w:tab w:val="right" w:pos="10107" w:leader="dot"/>
          <w:tab w:val="left" w:pos="11482" w:leader="none"/>
        </w:tabs>
        <w:spacing w:lineRule="auto" w:line="360"/>
        <w:ind w:left="360" w:right="334" w:hanging="42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10065" w:leader="dot"/>
          <w:tab w:val="right" w:pos="10107" w:leader="dot"/>
          <w:tab w:val="left" w:pos="11482" w:leader="none"/>
        </w:tabs>
        <w:spacing w:lineRule="auto" w:line="360"/>
        <w:ind w:left="360" w:right="334" w:hanging="42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10065" w:leader="dot"/>
          <w:tab w:val="right" w:pos="10107" w:leader="dot"/>
          <w:tab w:val="left" w:pos="11482" w:leader="none"/>
        </w:tabs>
        <w:spacing w:lineRule="auto" w:line="360"/>
        <w:ind w:left="360" w:right="334" w:hanging="42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10065" w:leader="dot"/>
          <w:tab w:val="right" w:pos="10107" w:leader="dot"/>
          <w:tab w:val="left" w:pos="11482" w:leader="none"/>
        </w:tabs>
        <w:spacing w:lineRule="auto" w:line="360"/>
        <w:ind w:left="360" w:right="334" w:hanging="42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10065" w:leader="dot"/>
          <w:tab w:val="right" w:pos="10107" w:leader="dot"/>
          <w:tab w:val="left" w:pos="11482" w:leader="none"/>
        </w:tabs>
        <w:spacing w:lineRule="auto" w:line="360"/>
        <w:ind w:left="360" w:right="334" w:hanging="42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10065" w:leader="dot"/>
          <w:tab w:val="right" w:pos="10107" w:leader="dot"/>
          <w:tab w:val="left" w:pos="11482" w:leader="none"/>
        </w:tabs>
        <w:spacing w:lineRule="auto" w:line="360"/>
        <w:ind w:left="360" w:right="334" w:hanging="42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10065" w:leader="dot"/>
          <w:tab w:val="right" w:pos="10107" w:leader="dot"/>
          <w:tab w:val="left" w:pos="11482" w:leader="none"/>
        </w:tabs>
        <w:spacing w:lineRule="auto" w:line="360"/>
        <w:ind w:left="360" w:right="334" w:hanging="42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10065" w:leader="dot"/>
          <w:tab w:val="right" w:pos="10107" w:leader="dot"/>
          <w:tab w:val="left" w:pos="11482" w:leader="none"/>
        </w:tabs>
        <w:spacing w:lineRule="auto" w:line="360"/>
        <w:ind w:left="360" w:right="334" w:hanging="42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10065" w:leader="dot"/>
          <w:tab w:val="right" w:pos="10107" w:leader="dot"/>
          <w:tab w:val="left" w:pos="11482" w:leader="none"/>
        </w:tabs>
        <w:spacing w:lineRule="auto" w:line="360"/>
        <w:ind w:left="360" w:right="334" w:hanging="42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10065" w:leader="dot"/>
          <w:tab w:val="right" w:pos="10107" w:leader="dot"/>
          <w:tab w:val="left" w:pos="11482" w:leader="none"/>
        </w:tabs>
        <w:spacing w:lineRule="auto" w:line="360"/>
        <w:ind w:left="360" w:right="334" w:hanging="42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1"/>
        <w:spacing w:lineRule="auto" w:line="360"/>
        <w:ind w:left="360" w:right="334" w:hanging="0"/>
        <w:jc w:val="center"/>
        <w:rPr>
          <w:bCs/>
          <w:color w:val="000000"/>
          <w:sz w:val="32"/>
          <w:szCs w:val="32"/>
          <w:lang w:val="en-US" w:eastAsia="en-US"/>
        </w:rPr>
      </w:pPr>
      <w:r>
        <w:rPr>
          <w:bCs/>
          <w:color w:val="000000"/>
          <w:sz w:val="32"/>
          <w:szCs w:val="32"/>
          <w:lang w:val="en-US" w:eastAsia="en-US"/>
        </w:rPr>
        <w:t>1. Выбор и обоснование проектных решений</w:t>
      </w:r>
    </w:p>
    <w:p>
      <w:pPr>
        <w:pStyle w:val="2141"/>
        <w:ind w:left="360" w:right="334" w:firstLine="425"/>
        <w:rPr>
          <w:szCs w:val="28"/>
        </w:rPr>
      </w:pPr>
      <w:r>
        <w:rPr/>
        <w:t>1.1. Характеристика оконечных пунктов</w:t>
      </w:r>
    </w:p>
    <w:p>
      <w:pPr>
        <w:pStyle w:val="Normal"/>
        <w:spacing w:lineRule="auto" w:line="360"/>
        <w:ind w:left="360" w:right="334" w:hanging="0"/>
        <w:jc w:val="both"/>
        <w:rPr/>
      </w:pPr>
      <w:r>
        <w:rPr>
          <w:b/>
          <w:sz w:val="28"/>
          <w:szCs w:val="28"/>
        </w:rPr>
        <w:t>Нефтекамск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right="334" w:firstLine="708"/>
        <w:jc w:val="both"/>
        <w:rPr/>
      </w:pPr>
      <w:r>
        <w:rPr>
          <w:sz w:val="28"/>
          <w:szCs w:val="28"/>
        </w:rPr>
        <w:t>Основан в 1957 году (город—</w:t>
        <w:softHyphen/>
        <w:t>с 1 февраля 1963) в России, республиканского подчинения Башкортостану.</w:t>
      </w:r>
    </w:p>
    <w:p>
      <w:pPr>
        <w:pStyle w:val="Normal"/>
        <w:spacing w:lineRule="auto" w:line="360"/>
        <w:ind w:left="360" w:right="3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еление 119,1 тыс. чел. (2005), четвёртый по численности населения после Уфы, Стерлитамака и Салавата.</w:t>
      </w:r>
    </w:p>
    <w:p>
      <w:pPr>
        <w:pStyle w:val="Normal"/>
        <w:spacing w:lineRule="auto" w:line="360"/>
        <w:ind w:left="360" w:right="3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 расположен на реке Кама, в 182 км от Уфы. Нефтекамск граничит с Краснокамским и Янаульским районами Башкортостана. Развитая сеть автомобильных дорог связывает его с Уфой, Бирском, Янаулом, Агиделью, Октябрьским, Ижевском, Пермью, Казанью.</w:t>
      </w:r>
    </w:p>
    <w:p>
      <w:pPr>
        <w:pStyle w:val="Normal"/>
        <w:spacing w:lineRule="auto" w:line="360"/>
        <w:ind w:left="360" w:right="33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фтекамск — крупный промышленный и культурный центр северо-западного региона Башкортостана. Средний возраст жителей — 36 лет. В городе более 500 ветеранов участников Великой Отечественной войны. </w:t>
      </w:r>
    </w:p>
    <w:p>
      <w:pPr>
        <w:pStyle w:val="Normal"/>
        <w:spacing w:lineRule="auto" w:line="360"/>
        <w:ind w:left="360" w:right="334" w:firstLine="708"/>
        <w:jc w:val="both"/>
        <w:rPr/>
      </w:pPr>
      <w:r>
        <w:rPr>
          <w:i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.D0.98.D1.81.D1.82.D0.BE.D1.80.D0.B8.D1."/>
      <w:bookmarkEnd w:id="0"/>
      <w:r>
        <w:rPr>
          <w:i/>
          <w:sz w:val="28"/>
          <w:szCs w:val="28"/>
        </w:rPr>
        <w:t xml:space="preserve">История. </w:t>
      </w:r>
      <w:r>
        <w:rPr>
          <w:sz w:val="28"/>
          <w:szCs w:val="28"/>
        </w:rPr>
        <w:t xml:space="preserve">Нефтекамск был основан благодаря открытию нефтяного месторождения в районе села Арлан Краснокамского района Башкортостана. 29 декабря 1955 года была получена первая нефть Арланского нефтяного месторождения, после этого в районе сёл Касево и Николо-Березовки было создано нефтепромысловое управление «Арланнефть» объединения «Башнефть». В сентябре 1962 года начали строить Кармановскую ГРЭС. </w:t>
      </w:r>
    </w:p>
    <w:p>
      <w:pPr>
        <w:pStyle w:val="Normal"/>
        <w:spacing w:lineRule="auto" w:line="360"/>
        <w:ind w:left="360" w:right="334" w:firstLine="708"/>
        <w:jc w:val="both"/>
        <w:rPr/>
      </w:pPr>
      <w:bookmarkStart w:id="1" w:name=".D0.AD.D0.BA.D0.BE.D0.BD.D0.BE.D0.BC.D0."/>
      <w:bookmarkEnd w:id="1"/>
      <w:r>
        <w:rPr>
          <w:i/>
          <w:sz w:val="28"/>
          <w:szCs w:val="28"/>
        </w:rPr>
        <w:t xml:space="preserve">Экономика. </w:t>
      </w:r>
      <w:r>
        <w:rPr>
          <w:sz w:val="28"/>
          <w:szCs w:val="28"/>
        </w:rPr>
        <w:t>В числе ведущих отраслей народного хозяйства и поныне остаются электроэнергетика и нефтедобыча. Кармановская ГРЭС уверенно входит в тройку лучших в России среди электростанций с блоками 300 МВт.</w:t>
      </w:r>
    </w:p>
    <w:p>
      <w:pPr>
        <w:pStyle w:val="Normal"/>
        <w:spacing w:lineRule="auto" w:line="360"/>
        <w:ind w:left="360" w:right="3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0 году ОАО «Нефтекамский автозавод» начало освоение производства пассажирских автобусов на шасси «КамАЗ», в 2003 году был выпущен тысячный автобус. За свои достижения предприятие заслуженно стало дипломантом российской премии «Золотой Олимп».</w:t>
      </w:r>
    </w:p>
    <w:p>
      <w:pPr>
        <w:pStyle w:val="Normal"/>
        <w:spacing w:lineRule="auto" w:line="360"/>
        <w:ind w:left="360" w:right="334" w:hanging="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760730</wp:posOffset>
                </wp:positionH>
                <wp:positionV relativeFrom="page">
                  <wp:posOffset>221615</wp:posOffset>
                </wp:positionV>
                <wp:extent cx="6588760" cy="1018921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pt;margin-top:17.45pt;width:518.8pt;height:802.3pt" coordorigin="1198,349" coordsize="10376,16046">
                <v:rect id="shape_0" stroked="t" o:allowincell="f" style="position:absolute;left:1198;top:34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5,15551" to="1765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545" to="11561,1554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2,15551" to="2332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0,15551" to="3750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9,15559" to="4599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7,15551" to="5167,163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6,15551" to="11007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827" to="5155,1582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3,16111" to="5155,161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3,15830" to="11567,1583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6;top:1612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7;top:161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4;top:1612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2;top:1612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4;top:1612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557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594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5;top:1577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Нефтекамские предприятия активно участвуют в выставках и конкурсах, являясь лауреатами конкурса «100 лучших товаров России» (Амзинский лесокомбинат, Нефтекамский завод нефтепромыслового оборудования), в конкурсе «Лучший продовольственный товар» (ОАО «Нефтекамский хлебокомбинат»), в выставке «Лучшие товары Башкортостана» (Нефтекамский завод нефтепромыслового оборудования, Нефтекамская кожгалантерейная фабрика).</w:t>
      </w:r>
    </w:p>
    <w:p>
      <w:pPr>
        <w:pStyle w:val="Normal"/>
        <w:spacing w:lineRule="auto" w:line="360"/>
        <w:ind w:left="360" w:right="334" w:firstLine="708"/>
        <w:jc w:val="both"/>
        <w:rPr/>
      </w:pPr>
      <w:bookmarkStart w:id="2" w:name=".D0.A1.D0.BE.D1.86.D0.B8.D0.B0.D0.BB.D1."/>
      <w:bookmarkEnd w:id="2"/>
      <w:r>
        <w:rPr>
          <w:i/>
          <w:sz w:val="28"/>
          <w:szCs w:val="28"/>
        </w:rPr>
        <w:t xml:space="preserve">Социальная сфера. </w:t>
      </w:r>
      <w:r>
        <w:rPr>
          <w:sz w:val="28"/>
          <w:szCs w:val="28"/>
        </w:rPr>
        <w:t>Ежегодно сдаётся более 40 тысяч квадратных метров индивидуального жилья. Здравоохранение города и района представлено 15 лечебно-профилактическими учреждениями. В систему образования города входит 21 общеобразовательная школа, физико-математический лицей № 1, женская гимназия, 30 дошкольных учреждений, 6 учреждений дополнительного образования, 2 профессиональных лицея, 2 профтехучилища, нефтяной и педагогический колледжи, машиностроительный техникум. Высшее образование представлено филиалом Башкирского государственного университета.</w:t>
      </w:r>
      <w:bookmarkStart w:id="3" w:name=".D0.A1.D1.81.D1.8B.D0.BB.D0.BA.D0.B8"/>
      <w:bookmarkEnd w:id="3"/>
    </w:p>
    <w:p>
      <w:pPr>
        <w:pStyle w:val="Normal"/>
        <w:spacing w:lineRule="auto" w:line="360"/>
        <w:ind w:left="360" w:right="3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right="334" w:hanging="0"/>
        <w:jc w:val="both"/>
        <w:rPr/>
      </w:pPr>
      <w:r>
        <w:rPr>
          <w:b/>
          <w:sz w:val="28"/>
          <w:szCs w:val="28"/>
        </w:rPr>
        <w:t>Туймаз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right="334" w:firstLine="708"/>
        <w:jc w:val="both"/>
        <w:rPr/>
      </w:pPr>
      <w:r>
        <w:rPr>
          <w:sz w:val="28"/>
          <w:szCs w:val="28"/>
        </w:rPr>
        <w:t>Основан в 1912 году (город с 1960) в России, административный центр Туймазинского района Башкортостана.</w:t>
      </w:r>
    </w:p>
    <w:p>
      <w:pPr>
        <w:pStyle w:val="Normal"/>
        <w:spacing w:lineRule="auto" w:line="360"/>
        <w:ind w:left="360" w:right="3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 расположен в центре Бугульминско-Белебеевской возвышенности на берегу реки Усень. Своим возникновением обязан прокладке в этом крае в 1912 году железнодорожной ветки, кратчайшим путем соединившей Поволжье и центр Башкирии. Добавившиеся позже участок «Самара — Уфа — Челябинск» федеральной автомагистрали M5 и система трубопроводов превратили Туймазы в мощный транспортный узел. Туймазинский район является одним из экономически развитых регионов республики.</w:t>
      </w:r>
    </w:p>
    <w:p>
      <w:pPr>
        <w:pStyle w:val="Normal"/>
        <w:spacing w:lineRule="auto" w:line="360"/>
        <w:ind w:left="360" w:right="334" w:firstLine="708"/>
        <w:jc w:val="both"/>
        <w:rPr/>
      </w:pPr>
      <w:r>
        <w:rPr>
          <w:i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" w:name=".D0.9D.D0.B0.D1.81.D0.B5.D0.BB.D0.B5.D0."/>
      <w:bookmarkEnd w:id="4"/>
      <w:r>
        <w:rPr>
          <w:i/>
          <w:sz w:val="28"/>
          <w:szCs w:val="28"/>
        </w:rPr>
        <w:tab/>
        <w:t>Население.</w:t>
      </w:r>
    </w:p>
    <w:p>
      <w:pPr>
        <w:pStyle w:val="Normal"/>
        <w:spacing w:lineRule="auto" w:line="360"/>
        <w:ind w:left="360" w:right="334"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760730</wp:posOffset>
                </wp:positionH>
                <wp:positionV relativeFrom="page">
                  <wp:posOffset>205105</wp:posOffset>
                </wp:positionV>
                <wp:extent cx="6588760" cy="1018921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pt;margin-top:16.15pt;width:518.8pt;height:802.3pt" coordorigin="1198,323" coordsize="10376,16046">
                <v:rect id="shape_0" stroked="t" o:allowincell="f" style="position:absolute;left:1198;top:323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5,15525" to="1765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519" to="11561,1551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2,15525" to="2332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0,15525" to="3750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9,15533" to="4599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7,15525" to="5167,163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6,15525" to="11007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801" to="5155,1580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3,16085" to="5155,160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3,15804" to="11567,1580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6;top:16095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7;top:1609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4;top:16095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2;top:16095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4;top:16095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554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5914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5;top:15744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селение 66,3 тыс. чел. (2005). Это говорит о том, что Туймазы являются разносторонне развитым индустриальным центром РБ, занимая девятое место среди 21 города. Плотность населения составляет 52 человека на 1 км².</w:t>
      </w:r>
    </w:p>
    <w:p>
      <w:pPr>
        <w:pStyle w:val="Normal"/>
        <w:spacing w:lineRule="auto" w:line="360"/>
        <w:ind w:left="360" w:right="3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причина смертности — старость, в трудоспособном возрасте скончались 429 человек (25,8 %).</w:t>
      </w:r>
    </w:p>
    <w:p>
      <w:pPr>
        <w:pStyle w:val="Normal"/>
        <w:spacing w:lineRule="auto" w:line="360"/>
        <w:ind w:left="360" w:right="334" w:firstLine="708"/>
        <w:jc w:val="both"/>
        <w:rPr>
          <w:sz w:val="28"/>
          <w:szCs w:val="28"/>
        </w:rPr>
      </w:pPr>
      <w:bookmarkStart w:id="5" w:name=".D0.A2.D0.B5.D0.BC.D0.BF.D1.8B_.D1.83.D1"/>
      <w:bookmarkEnd w:id="5"/>
      <w:r>
        <w:rPr>
          <w:sz w:val="28"/>
          <w:szCs w:val="28"/>
        </w:rPr>
        <w:t>Как и во всех районах Республики Башкортостан, наблюдается тенденция уменьшения численности населения.</w:t>
      </w:r>
    </w:p>
    <w:p>
      <w:pPr>
        <w:pStyle w:val="Normal"/>
        <w:spacing w:lineRule="auto" w:line="360"/>
        <w:ind w:left="360" w:right="334" w:firstLine="708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760730</wp:posOffset>
                </wp:positionH>
                <wp:positionV relativeFrom="page">
                  <wp:posOffset>221615</wp:posOffset>
                </wp:positionV>
                <wp:extent cx="6588760" cy="1018921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pt;margin-top:17.45pt;width:518.8pt;height:802.3pt" coordorigin="1198,349" coordsize="10376,16046">
                <v:rect id="shape_0" stroked="t" o:allowincell="f" style="position:absolute;left:1198;top:34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5,15551" to="1765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545" to="11561,1554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2,15551" to="2332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0,15551" to="3750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9,15559" to="4599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7,15551" to="5167,163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6,15551" to="11007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827" to="5155,1582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3,16111" to="5155,161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3,15830" to="11567,1583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6;top:1612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7;top:161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4;top:1612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2;top:1612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4;top:1612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557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594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5;top:1577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В районе проживают 69 национальностей. По национальному составу в городе и по району преобладают татары 47,1 % и 56,3 %, затем идут башкиры 14 % и 31 %, русские 31,2 % и 7,9 %. В городе, поселках и селах дружно проживают чуваши, мордва, немцы, украинцы и представители других национальностей.</w:t>
      </w:r>
    </w:p>
    <w:p>
      <w:pPr>
        <w:pStyle w:val="Normal"/>
        <w:spacing w:lineRule="auto" w:line="360"/>
        <w:ind w:left="360" w:right="334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яя продолжительность жизни — 62,5 года.</w:t>
      </w:r>
    </w:p>
    <w:p>
      <w:pPr>
        <w:pStyle w:val="Normal"/>
        <w:spacing w:lineRule="auto" w:line="360"/>
        <w:ind w:left="360" w:right="334" w:firstLine="708"/>
        <w:jc w:val="both"/>
        <w:rPr/>
      </w:pPr>
      <w:bookmarkStart w:id="6" w:name=".D0.91.D0.B8.D0.B7.D0.BD.D0.B5.D1.81"/>
      <w:bookmarkEnd w:id="6"/>
      <w:r>
        <w:rPr>
          <w:i/>
          <w:sz w:val="28"/>
          <w:szCs w:val="28"/>
        </w:rPr>
        <w:t>Бизнес.</w:t>
      </w:r>
    </w:p>
    <w:p>
      <w:pPr>
        <w:pStyle w:val="Normal"/>
        <w:spacing w:lineRule="auto" w:line="360"/>
        <w:ind w:left="360" w:right="334" w:firstLine="708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йон характеризуется развитой промышленностью, добычей нефти, интенсивным сельскохозяйственным производством и относится к наиболее густонаселенным районам республики.</w:t>
      </w:r>
    </w:p>
    <w:p>
      <w:pPr>
        <w:pStyle w:val="Normal"/>
        <w:spacing w:lineRule="auto" w:line="360"/>
        <w:ind w:left="360" w:right="3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ра края богаты нефтью. Туймазинские нефтяники дали Родине около полумиллиарда тонн черного золота. С его поиском, добычей и транспортировкой связаны будни трех рабочих поселков из четырех, входящих в состав города — Кандров, Серафимовского и Субханкулово. В районе хорошо развито сельскохозяйственное производство. В земледелии район специализируется на производстве зерновых культур, сахарной свеклы, картофеля, овощей. В животноводстве наибольшее развитие получило скотоводство мясомолочного направления и птицеводство.</w:t>
      </w:r>
    </w:p>
    <w:p>
      <w:pPr>
        <w:pStyle w:val="Normal"/>
        <w:spacing w:lineRule="auto" w:line="360"/>
        <w:ind w:left="360" w:right="3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и района 39 предприятий промышленности, 12 строительных организаций, 6 предприятий связи, 7 — жилищно-коммунального хозяйства, 43 прочих предприятий.</w:t>
      </w:r>
    </w:p>
    <w:p>
      <w:pPr>
        <w:pStyle w:val="Normal"/>
        <w:spacing w:lineRule="auto" w:line="360"/>
        <w:ind w:left="360" w:right="334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яя обеспеченность общей жилой площадью на одного жителя в городе и районе составила 18,1 м². Обеспеченность населения телефонными аппаратами общего пользования — на 100 человек населения до 26,3 штук.</w:t>
      </w:r>
    </w:p>
    <w:p>
      <w:pPr>
        <w:pStyle w:val="Normal"/>
        <w:spacing w:lineRule="auto" w:line="360"/>
        <w:ind w:left="360" w:right="334" w:firstLine="708"/>
        <w:jc w:val="both"/>
        <w:rPr>
          <w:sz w:val="28"/>
          <w:szCs w:val="28"/>
        </w:rPr>
      </w:pPr>
      <w:r>
        <w:rPr>
          <w:sz w:val="28"/>
          <w:szCs w:val="28"/>
        </w:rPr>
        <w:t>Туймазинский район в течение 10 лет стабильно удерживает третье место среди районов республики по объему розничной торговли на одного жителя, а также по производству потребительских товаров на душу населения.</w:t>
      </w:r>
    </w:p>
    <w:p>
      <w:pPr>
        <w:pStyle w:val="Normal"/>
        <w:spacing w:lineRule="auto" w:line="360"/>
        <w:ind w:left="360" w:right="334" w:firstLine="708"/>
        <w:jc w:val="both"/>
        <w:rPr/>
      </w:pPr>
      <w:bookmarkStart w:id="7" w:name=".D0.9E.D0.B1.D1.80.D0.B0.D0.B7.D0.BE.D0."/>
      <w:bookmarkEnd w:id="7"/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760730</wp:posOffset>
                </wp:positionH>
                <wp:positionV relativeFrom="page">
                  <wp:posOffset>221615</wp:posOffset>
                </wp:positionV>
                <wp:extent cx="6588760" cy="1018921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pt;margin-top:17.45pt;width:518.8pt;height:802.3pt" coordorigin="1198,349" coordsize="10376,16046">
                <v:rect id="shape_0" stroked="t" o:allowincell="f" style="position:absolute;left:1198;top:34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5,15551" to="1765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545" to="11561,1554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2,15551" to="2332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0,15551" to="3750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9,15559" to="4599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7,15551" to="5167,163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6,15551" to="11007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827" to="5155,1582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3,16111" to="5155,161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3,15830" to="11567,1583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6;top:1612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7;top:161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4;top:1612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2;top:1612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4;top:1612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557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594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5;top:1577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8"/>
          <w:szCs w:val="28"/>
        </w:rPr>
        <w:t xml:space="preserve">Образование. </w:t>
      </w:r>
      <w:r>
        <w:rPr>
          <w:sz w:val="28"/>
          <w:szCs w:val="28"/>
        </w:rPr>
        <w:t>В настоящее время в городе и районе функционируют 67 дошкольных учреждений, 67 образовательных школ, 3 учебных заведения начального профессионального образования, 4 учебных заведения системы среднего профессионального образования (медицинский колледж, индустриальный техникум, юридический колледж, педагогический колледж). В настоящее время осуществляется работа филиалов высших учебных заведений на базе средне-специальных — филиалы авиационного, педагогического, аграрного университетов.</w:t>
      </w:r>
    </w:p>
    <w:p>
      <w:pPr>
        <w:pStyle w:val="Normal"/>
        <w:spacing w:lineRule="auto" w:line="360"/>
        <w:ind w:left="360" w:right="334" w:firstLine="708"/>
        <w:jc w:val="both"/>
        <w:rPr/>
      </w:pPr>
      <w:bookmarkStart w:id="8" w:name=".D0.97.D0.B4.D1.80.D0.B0.D0.B2.D0.BE.D0."/>
      <w:bookmarkEnd w:id="8"/>
      <w:r>
        <w:rPr>
          <w:i/>
          <w:sz w:val="28"/>
          <w:szCs w:val="28"/>
        </w:rPr>
        <w:t xml:space="preserve">Здравоохранение. </w:t>
      </w:r>
      <w:r>
        <w:rPr>
          <w:sz w:val="28"/>
          <w:szCs w:val="28"/>
        </w:rPr>
        <w:t>В 1992 году начато и продолжается до сих пор строительство типовой детской больницы на 240 коек.</w:t>
      </w:r>
    </w:p>
    <w:p>
      <w:pPr>
        <w:pStyle w:val="Normal"/>
        <w:spacing w:lineRule="auto" w:line="360"/>
        <w:ind w:left="360" w:right="3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и района функционируют 9 больниц, 3 поликлиники с 5 филиалами, 52 ФАП, детский ревматологический санаторий.</w:t>
      </w:r>
    </w:p>
    <w:p>
      <w:pPr>
        <w:pStyle w:val="Normal"/>
        <w:spacing w:lineRule="auto" w:line="360"/>
        <w:ind w:left="360" w:right="334" w:firstLine="708"/>
        <w:jc w:val="both"/>
        <w:rPr>
          <w:sz w:val="28"/>
          <w:szCs w:val="28"/>
        </w:rPr>
      </w:pPr>
      <w:bookmarkStart w:id="9" w:name=".D0.9A.D1.83.D0.BB.D1.8C.D1.82.D1.83.D1."/>
      <w:bookmarkEnd w:id="9"/>
      <w:r>
        <w:rPr>
          <w:i/>
          <w:sz w:val="28"/>
          <w:szCs w:val="28"/>
        </w:rPr>
        <w:t xml:space="preserve">Культура. </w:t>
      </w:r>
      <w:r>
        <w:rPr>
          <w:sz w:val="28"/>
          <w:szCs w:val="28"/>
        </w:rPr>
        <w:t>На административной территории находятся: историко-краеведческий музей, Татарский государственный драматический театр, 53 Дома культуры и клубных учреждений, 8 детских музыкальных школ и их филиалов, школа искусств, детская художественная школа с филиалом, 46 библиотек, парк культуры и отдыха.</w:t>
      </w:r>
    </w:p>
    <w:p>
      <w:pPr>
        <w:pStyle w:val="2141"/>
        <w:ind w:left="360" w:right="334" w:firstLine="425"/>
        <w:rPr/>
      </w:pPr>
      <w:r>
        <w:rPr/>
        <w:t>1.2. Выбор трассы кабельной линии связи</w:t>
      </w:r>
    </w:p>
    <w:p>
      <w:pPr>
        <w:pStyle w:val="Normal"/>
        <w:spacing w:lineRule="auto" w:line="360"/>
        <w:ind w:left="360" w:right="33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ходя из географического положения оконечных пунктов, к рассмотрению могут быть приняты три варианта трассы (рисунок 1): </w:t>
      </w:r>
    </w:p>
    <w:p>
      <w:pPr>
        <w:pStyle w:val="Normal"/>
        <w:spacing w:lineRule="auto" w:line="360"/>
        <w:ind w:left="360" w:right="3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Нефтекамск – Дюртюли – Чекмагуш – Шаран – Туймазы;</w:t>
      </w:r>
    </w:p>
    <w:p>
      <w:pPr>
        <w:pStyle w:val="Normal"/>
        <w:spacing w:lineRule="auto" w:line="360"/>
        <w:ind w:left="360" w:right="334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 Нефтекамск – Дюртюли – Чекмагуш – Тюрюшево – Кандры – Туймазы;</w:t>
      </w:r>
    </w:p>
    <w:p>
      <w:pPr>
        <w:pStyle w:val="Normal"/>
        <w:spacing w:lineRule="auto" w:line="360"/>
        <w:ind w:left="360" w:right="3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 Нефтекамск – Верхнеяркеево – Тайняшево – Шаран – Туймазы.</w:t>
      </w:r>
    </w:p>
    <w:p>
      <w:pPr>
        <w:pStyle w:val="TextBodyIndent"/>
        <w:spacing w:lineRule="auto" w:line="360"/>
        <w:ind w:left="360" w:right="334"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TextBodyIndent"/>
        <w:spacing w:lineRule="auto" w:line="360"/>
        <w:ind w:left="360" w:right="334" w:firstLine="709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360"/>
        <w:ind w:left="360" w:right="334" w:firstLine="709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360"/>
        <w:ind w:left="360" w:right="334" w:firstLine="709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360"/>
        <w:ind w:left="360" w:right="334" w:firstLine="709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360"/>
        <w:ind w:left="360" w:right="334" w:firstLine="709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360"/>
        <w:ind w:left="360" w:right="334" w:firstLine="709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360"/>
        <w:ind w:left="360" w:right="334" w:firstLine="709"/>
        <w:rPr>
          <w:u w:val="single"/>
        </w:rPr>
      </w:pPr>
      <w:r>
        <w:rPr>
          <w:u w:val="single"/>
        </w:rPr>
      </w:r>
    </w:p>
    <w:p>
      <w:pPr>
        <w:pStyle w:val="TextBodyIndent"/>
        <w:ind w:left="360" w:right="334" w:firstLine="709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760730</wp:posOffset>
                </wp:positionH>
                <wp:positionV relativeFrom="page">
                  <wp:posOffset>221615</wp:posOffset>
                </wp:positionV>
                <wp:extent cx="6588760" cy="1018921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pt;margin-top:17.45pt;width:518.8pt;height:802.3pt" coordorigin="1198,349" coordsize="10376,16046">
                <v:rect id="shape_0" stroked="t" o:allowincell="f" style="position:absolute;left:1198;top:34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5,15551" to="1765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545" to="11561,1554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2,15551" to="2332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0,15551" to="3750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9,15559" to="4599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7,15551" to="5167,163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6,15551" to="11007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827" to="5155,1582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3,16111" to="5155,161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3,15830" to="11567,1583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6;top:1612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7;top:161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4;top:1612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2;top:1612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4;top:1612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557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594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5;top:1577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Основные показатели трасс</w:t>
      </w:r>
    </w:p>
    <w:p>
      <w:pPr>
        <w:pStyle w:val="TextBodyIndent"/>
        <w:ind w:left="360" w:right="334" w:firstLine="709"/>
        <w:jc w:val="right"/>
        <w:rPr/>
      </w:pPr>
      <w:r>
        <w:rPr/>
        <w:t>Таблица 1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40"/>
        <w:gridCol w:w="1260"/>
        <w:gridCol w:w="1214"/>
        <w:gridCol w:w="1126"/>
      </w:tblGrid>
      <w:tr>
        <w:trPr>
          <w:trHeight w:val="7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тр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ариант № 1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ини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ариант № 2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расны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ариант № 3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еленым</w:t>
            </w:r>
          </w:p>
        </w:tc>
      </w:tr>
      <w:tr>
        <w:trPr>
          <w:trHeight w:val="30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ая протяженность трасс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ль шоссейных дорог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ль железных дорог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ль грунтовых дорог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дорожь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вод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>2. Способы прокладки кабеля:</w:t>
            </w:r>
          </w:p>
          <w:p>
            <w:pPr>
              <w:pStyle w:val="TextBodyIndent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еукладчиком;</w:t>
            </w:r>
          </w:p>
          <w:p>
            <w:pPr>
              <w:pStyle w:val="TextBodyIndent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ную;</w:t>
            </w:r>
          </w:p>
          <w:p>
            <w:pPr>
              <w:pStyle w:val="TextBodyIndent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нализ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переходов: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несудоходные реки.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через судоходные и сплавные реки;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через железные дороги;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через шоссейные дорог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Foote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Число обслуживаемых пунк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 w:before="120" w:after="0"/>
        <w:ind w:left="360" w:right="334"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равнительный анализ</w:t>
      </w:r>
    </w:p>
    <w:p>
      <w:pPr>
        <w:pStyle w:val="Normal"/>
        <w:spacing w:lineRule="auto" w:line="360" w:before="120" w:after="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№3 проходит через Нижнекамское водохранилище и по бездорожью, поэтому он не является оптимальным, хоть и имеет наименьшую длину трассы.</w:t>
      </w:r>
    </w:p>
    <w:p>
      <w:pPr>
        <w:pStyle w:val="Normal"/>
        <w:spacing w:lineRule="auto" w:line="360" w:before="120" w:after="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№2 имеет наибольшую длину трассы, проходит вдоль железных дорог и имеет с ними два пересечения.</w:t>
      </w:r>
    </w:p>
    <w:p>
      <w:pPr>
        <w:pStyle w:val="Normal"/>
        <w:spacing w:lineRule="auto" w:line="360" w:before="120" w:after="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№1 является оптимальным т.к. имеет наименьшую длину прокладки кабеля вручную, обеспечивает связью крупные города, имеет меньшее количество переходов через судоходные и сплавные реки и не имеет недостатков двух других вариантов тр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760730</wp:posOffset>
                </wp:positionH>
                <wp:positionV relativeFrom="page">
                  <wp:posOffset>221615</wp:posOffset>
                </wp:positionV>
                <wp:extent cx="6588760" cy="1018921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pt;margin-top:17.45pt;width:518.8pt;height:802.3pt" coordorigin="1198,349" coordsize="10376,16046">
                <v:rect id="shape_0" stroked="t" o:allowincell="f" style="position:absolute;left:1198;top:34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5,15551" to="1765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545" to="11561,1554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2,15551" to="2332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0,15551" to="3750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9,15559" to="4599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7,15551" to="5167,163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6,15551" to="11007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827" to="5155,1582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3,16111" to="5155,161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3,15830" to="11567,1583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6;top:1612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7;top:161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4;top:1612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2;top:1612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4;top:1612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557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594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5;top:1577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63340</wp:posOffset>
                </wp:positionH>
                <wp:positionV relativeFrom="paragraph">
                  <wp:posOffset>-4740275</wp:posOffset>
                </wp:positionV>
                <wp:extent cx="4915535" cy="57213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1544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унок  1.  Географическое положение оконечных пункт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4.2pt;margin-top:-373.3pt;width:387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унок  1.  Географическое положение оконечных пунктов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4"/>
        <w:ind w:left="360" w:right="334" w:firstLine="4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737235</wp:posOffset>
                </wp:positionH>
                <wp:positionV relativeFrom="page">
                  <wp:posOffset>231140</wp:posOffset>
                </wp:positionV>
                <wp:extent cx="6588760" cy="10189210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8.2pt;width:518.8pt;height:802.3pt" coordorigin="1161,364" coordsize="10376,16046">
                <v:rect id="shape_0" stroked="t" o:allowincell="f" style="position:absolute;left:1161;top:36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6" to="1728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60" to="11524,155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6" to="2295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6" to="3713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4" to="4562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6" to="5130,163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6" to="10970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42" to="5118,158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6" to="5118,161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5" to="11530,1584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.3</w:t>
      </w:r>
      <w:r>
        <w:rPr>
          <w:szCs w:val="28"/>
        </w:rPr>
        <w:t>. Обоснование и расчет потребного количества каналов</w:t>
      </w:r>
    </w:p>
    <w:p>
      <w:pPr>
        <w:pStyle w:val="TextBodyIndent"/>
        <w:spacing w:lineRule="auto" w:line="360"/>
        <w:ind w:left="360" w:right="334" w:firstLine="709"/>
        <w:jc w:val="both"/>
        <w:rPr/>
      </w:pPr>
      <w:r>
        <w:rPr>
          <w:sz w:val="28"/>
          <w:szCs w:val="28"/>
        </w:rPr>
        <w:t>Число каналов, связывающих заданные оконечные пункты, зависит, в основном, от численности населения в этих пунктах и от степени заинтересованности отдельных групп населения во взаимосвязи.</w:t>
      </w:r>
    </w:p>
    <w:p>
      <w:pPr>
        <w:pStyle w:val="Normal"/>
        <w:spacing w:lineRule="auto" w:line="360"/>
        <w:ind w:left="360" w:right="334" w:firstLine="709"/>
        <w:jc w:val="both"/>
        <w:rPr/>
      </w:pPr>
      <w:r>
        <w:rPr>
          <w:sz w:val="28"/>
          <w:szCs w:val="28"/>
        </w:rPr>
        <w:t>Количество населения в заданном пункте и его подчиненных окрестностях с учетом среднего прироста населения определяется по формуле:</w:t>
      </w:r>
    </w:p>
    <w:p>
      <w:pPr>
        <w:pStyle w:val="TextBodyIndent"/>
        <w:tabs>
          <w:tab w:val="clear" w:pos="708"/>
          <w:tab w:val="center" w:pos="5106" w:leader="none"/>
          <w:tab w:val="right" w:pos="9492" w:leader="none"/>
        </w:tabs>
        <w:spacing w:lineRule="auto" w:line="360"/>
        <w:ind w:left="360" w:right="334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1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pt;height:36pt" filled="f" o:ole="">
            <v:imagedata r:id="rId5" o:title=""/>
          </v:shape>
          <o:OLEObject Type="Embed" ProgID="" ShapeID="ole_rId4" DrawAspect="Content" ObjectID="_1110894936" r:id="rId4"/>
        </w:object>
      </w:r>
      <w:r>
        <w:rPr>
          <w:sz w:val="28"/>
          <w:szCs w:val="28"/>
        </w:rPr>
        <w:t xml:space="preserve"> , [чел.],</w:t>
        <w:tab/>
      </w:r>
    </w:p>
    <w:p>
      <w:pPr>
        <w:pStyle w:val="Normal"/>
        <w:spacing w:lineRule="auto" w:line="360"/>
        <w:ind w:left="360" w:right="334" w:hanging="0"/>
        <w:jc w:val="both"/>
        <w:rPr/>
      </w:pPr>
      <w:r>
        <w:rPr>
          <w:sz w:val="28"/>
          <w:szCs w:val="28"/>
        </w:rPr>
        <w:t>где Н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народонаселение в период последней переписи, чел.;</w:t>
      </w:r>
    </w:p>
    <w:p>
      <w:pPr>
        <w:pStyle w:val="Normal"/>
        <w:spacing w:lineRule="auto" w:line="360"/>
        <w:ind w:left="360" w:right="334"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средний годовой прирост населения в данной местности, % (в проекте принято 1 %);</w:t>
      </w:r>
    </w:p>
    <w:p>
      <w:pPr>
        <w:pStyle w:val="Normal"/>
        <w:spacing w:lineRule="auto" w:line="360"/>
        <w:ind w:left="360" w:right="334" w:firstLine="709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 период, определяемый как разность между назначенным годом перспективного проектирования и годом проведения переписи населения.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перспективного проектирования принят на 5 лет вперед. Тогда</w:t>
      </w:r>
    </w:p>
    <w:p>
      <w:pPr>
        <w:pStyle w:val="Normal"/>
        <w:tabs>
          <w:tab w:val="clear" w:pos="708"/>
          <w:tab w:val="center" w:pos="5106" w:leader="none"/>
          <w:tab w:val="right" w:pos="9492" w:leader="none"/>
        </w:tabs>
        <w:spacing w:lineRule="auto" w:line="360"/>
        <w:ind w:left="360" w:right="334" w:firstLine="72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7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pt;height:19pt" filled="f" o:ole="">
            <v:imagedata r:id="rId7" o:title=""/>
          </v:shape>
          <o:OLEObject Type="Embed" ProgID="" ShapeID="ole_rId6" DrawAspect="Content" ObjectID="_217120002" r:id="rId6"/>
        </w:object>
      </w:r>
      <w:r>
        <w:rPr>
          <w:sz w:val="28"/>
          <w:szCs w:val="28"/>
        </w:rPr>
        <w:t>,</w:t>
        <w:tab/>
      </w:r>
    </w:p>
    <w:p>
      <w:pPr>
        <w:pStyle w:val="Normal"/>
        <w:spacing w:lineRule="auto" w:line="360"/>
        <w:ind w:left="360" w:right="334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– год составления проекта;</w:t>
      </w:r>
    </w:p>
    <w:p>
      <w:pPr>
        <w:pStyle w:val="Normal"/>
        <w:spacing w:lineRule="auto" w:line="360"/>
        <w:ind w:left="360" w:right="334" w:firstLine="709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год, к которому относятся данны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240" w:after="0"/>
        <w:ind w:left="360" w:right="334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фтекамск</w:t>
      </w:r>
    </w:p>
    <w:p>
      <w:pPr>
        <w:pStyle w:val="Normal"/>
        <w:spacing w:lineRule="auto" w:line="360"/>
        <w:ind w:left="360" w:right="334" w:firstLine="709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119.1 </w:t>
      </w:r>
      <w:r>
        <w:rPr>
          <w:bCs/>
          <w:sz w:val="28"/>
          <w:szCs w:val="28"/>
        </w:rPr>
        <w:t>тыс.жит. (по данным на 2005 г.)</w:t>
      </w:r>
    </w:p>
    <w:p>
      <w:pPr>
        <w:pStyle w:val="Normal"/>
        <w:spacing w:lineRule="auto" w:line="360"/>
        <w:ind w:left="360" w:right="334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7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лет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pacing w:lineRule="auto" w:line="360"/>
        <w:ind w:left="360" w:right="334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Н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ы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жи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</m:oMath>
      </m:oMathPara>
    </w:p>
    <w:p>
      <w:pPr>
        <w:pStyle w:val="TextBody"/>
        <w:spacing w:lineRule="auto" w:line="360" w:before="240" w:after="0"/>
        <w:ind w:left="360" w:right="334" w:firstLine="709"/>
        <w:rPr>
          <w:szCs w:val="28"/>
          <w:u w:val="single"/>
        </w:rPr>
      </w:pPr>
      <w:r>
        <w:rPr>
          <w:szCs w:val="28"/>
          <w:u w:val="single"/>
        </w:rPr>
        <w:t>Туймазы</w:t>
      </w:r>
    </w:p>
    <w:p>
      <w:pPr>
        <w:pStyle w:val="Normal"/>
        <w:spacing w:lineRule="auto" w:line="360"/>
        <w:ind w:left="360" w:right="334" w:firstLine="709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66.3 </w:t>
      </w:r>
      <w:r>
        <w:rPr>
          <w:bCs/>
          <w:sz w:val="28"/>
          <w:szCs w:val="28"/>
        </w:rPr>
        <w:t>тыс.жит. (по данным на 2005 г.)</w:t>
      </w:r>
    </w:p>
    <w:p>
      <w:pPr>
        <w:pStyle w:val="Normal"/>
        <w:spacing w:lineRule="auto" w:line="360"/>
        <w:ind w:left="360" w:right="334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7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лет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pacing w:lineRule="auto" w:line="360"/>
        <w:ind w:left="360" w:right="334"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Т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ы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жи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</m:oMath>
      </m:oMathPara>
    </w:p>
    <w:p>
      <w:pPr>
        <w:pStyle w:val="TextBodyIndent"/>
        <w:spacing w:lineRule="auto" w:line="360"/>
        <w:ind w:left="360" w:right="334" w:firstLine="709"/>
        <w:jc w:val="both"/>
        <w:rPr/>
      </w:pPr>
      <w:r>
        <w:rPr>
          <w:sz w:val="28"/>
          <w:szCs w:val="28"/>
        </w:rPr>
        <w:t>Так как в междугородной связи превалирующую роль имеют телефонные каналы, то необходимо сначала определить количество телефонных каналов между заданными оконечными пунктами. Для расчета используем приближенную формулу:</w:t>
      </w:r>
    </w:p>
    <w:p>
      <w:pPr>
        <w:pStyle w:val="Normal"/>
        <w:tabs>
          <w:tab w:val="clear" w:pos="708"/>
          <w:tab w:val="center" w:pos="5100" w:leader="none"/>
          <w:tab w:val="right" w:pos="9492" w:leader="none"/>
        </w:tabs>
        <w:spacing w:lineRule="auto" w:line="360"/>
        <w:ind w:left="360" w:right="334" w:firstLine="709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яг</m:t>
            </m:r>
          </m:sub>
        </m:sSub>
        <m:r>
          <w:rPr>
            <w:rFonts w:ascii="Cambria Math" w:hAnsi="Cambria Math"/>
          </w:rPr>
          <m:t xml:space="preserve">y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</w:t>
        <w:tab/>
      </w:r>
    </w:p>
    <w:p>
      <w:pPr>
        <w:pStyle w:val="Normal"/>
        <w:spacing w:lineRule="auto" w:line="360"/>
        <w:ind w:left="360" w:right="334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760730</wp:posOffset>
                </wp:positionH>
                <wp:positionV relativeFrom="page">
                  <wp:posOffset>221615</wp:posOffset>
                </wp:positionV>
                <wp:extent cx="6588760" cy="10189210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pt;margin-top:17.45pt;width:518.8pt;height:802.3pt" coordorigin="1198,349" coordsize="10376,16046">
                <v:rect id="shape_0" stroked="t" o:allowincell="f" style="position:absolute;left:1198;top:34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5,15551" to="1765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545" to="11561,1554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2,15551" to="2332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0,15551" to="3750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9,15559" to="4599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7,15551" to="5167,163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6,15551" to="11007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827" to="5155,1582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3,16111" to="5155,161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3,15830" to="11567,1583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6;top:1612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7;top:161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4;top:1612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2;top:1612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4;top:1612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557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594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5;top:1577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постоянные коэффициенты, соответствующие фиксированной доступности и заданным потерям; обычно потерями задаются в 5%, тогда</w:t>
      </w:r>
    </w:p>
    <w:p>
      <w:pPr>
        <w:pStyle w:val="Normal"/>
        <w:spacing w:lineRule="auto" w:line="360"/>
        <w:ind w:left="360" w:right="334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.3;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5.6;</w:t>
      </w:r>
    </w:p>
    <w:p>
      <w:pPr>
        <w:pStyle w:val="Normal"/>
        <w:spacing w:lineRule="auto" w:line="360"/>
        <w:ind w:left="360" w:right="334" w:firstLine="709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удельная нагрузка, т. е. средняя нагрузка, создаваемая одним абонентом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0.05 Эрл;</w:t>
      </w:r>
    </w:p>
    <w:p>
      <w:pPr>
        <w:pStyle w:val="Normal"/>
        <w:spacing w:lineRule="auto" w:line="360"/>
        <w:ind w:left="360" w:right="334"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тяг</w:t>
      </w:r>
      <w:r>
        <w:rPr>
          <w:sz w:val="28"/>
          <w:szCs w:val="28"/>
        </w:rPr>
        <w:t xml:space="preserve"> = 0.05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>0.15 (примем значение 0.1);</w:t>
      </w:r>
    </w:p>
    <w:p>
      <w:pPr>
        <w:pStyle w:val="Normal"/>
        <w:spacing w:lineRule="auto" w:line="360"/>
        <w:ind w:left="360" w:right="334" w:firstLine="709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– количество абонентов, обслуживаемых оконечными автоматическими междугородними телефонными станциями (АМТС) в Нефтекамске и Туймазах.</w:t>
      </w:r>
    </w:p>
    <w:p>
      <w:pPr>
        <w:pStyle w:val="Normal"/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абонентов в зоне АМТС можно определить по формуле:</w:t>
      </w:r>
    </w:p>
    <w:p>
      <w:pPr>
        <w:pStyle w:val="Normal"/>
        <w:tabs>
          <w:tab w:val="clear" w:pos="708"/>
          <w:tab w:val="center" w:pos="5100" w:leader="none"/>
          <w:tab w:val="right" w:pos="9492" w:leader="none"/>
        </w:tabs>
        <w:spacing w:lineRule="auto" w:line="360"/>
        <w:ind w:left="360" w:right="334" w:firstLine="709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2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19pt" filled="f" o:ole="">
            <v:imagedata r:id="rId9" o:title=""/>
          </v:shape>
          <o:OLEObject Type="Embed" ProgID="" ShapeID="ole_rId8" DrawAspect="Content" ObjectID="_2015873679" r:id="rId8"/>
        </w:object>
      </w:r>
      <w:r>
        <w:rPr>
          <w:sz w:val="28"/>
          <w:szCs w:val="28"/>
        </w:rPr>
        <w:t>,</w:t>
        <w:tab/>
      </w:r>
    </w:p>
    <w:p>
      <w:pPr>
        <w:pStyle w:val="Normal"/>
        <w:spacing w:lineRule="auto" w:line="360"/>
        <w:ind w:left="360" w:right="334" w:hanging="0"/>
        <w:jc w:val="both"/>
        <w:rPr/>
      </w:pPr>
      <w:r>
        <w:rPr>
          <w:sz w:val="28"/>
          <w:szCs w:val="28"/>
        </w:rPr>
        <w:t>где Н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определяется из соотношения (1); 0.3 – средний коэффициент оснащенности населения телефонными аппаратами.</w:t>
      </w:r>
    </w:p>
    <w:p>
      <w:pPr>
        <w:pStyle w:val="Normal"/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гда</w:t>
      </w:r>
    </w:p>
    <w:p>
      <w:pPr>
        <w:pStyle w:val="Normal"/>
        <w:spacing w:lineRule="auto" w:line="360"/>
        <w:ind w:left="360" w:right="334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>
          <w:sz w:val="28"/>
          <w:szCs w:val="28"/>
        </w:rPr>
        <w:t>, [тыс.жит.]</w:t>
      </w:r>
    </w:p>
    <w:p>
      <w:pPr>
        <w:pStyle w:val="Normal"/>
        <w:spacing w:lineRule="auto" w:line="360"/>
        <w:ind w:left="360" w:right="334" w:firstLine="709"/>
        <w:jc w:val="center"/>
        <w:rPr/>
      </w:pP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sz w:val="28"/>
          <w:szCs w:val="28"/>
        </w:rPr>
        <w:t>, [тыс.жит.]</w:t>
      </w:r>
    </w:p>
    <w:p>
      <w:pPr>
        <w:pStyle w:val="Normal"/>
        <w:spacing w:lineRule="auto" w:line="360"/>
        <w:ind w:left="360" w:right="334" w:firstLine="709"/>
        <w:jc w:val="center"/>
        <w:rPr/>
      </w:pP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яг</m:t>
            </m:r>
          </m:sub>
        </m:sSub>
        <m:r>
          <w:rPr>
            <w:rFonts w:ascii="Cambria Math" w:hAnsi="Cambria Math"/>
          </w:rPr>
          <m:t xml:space="preserve">y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</m:oMath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ind w:left="360" w:right="334" w:firstLine="709"/>
        <w:rPr/>
      </w:pPr>
      <w:r>
        <w:rPr>
          <w:sz w:val="28"/>
          <w:szCs w:val="28"/>
        </w:rPr>
        <w:t>Число каналов для организации связи различного назначения выражается через число телефонных каналов, т.е. число каналов тональной частоты (ТЧ), что отражено в таблице 2.</w:t>
      </w:r>
    </w:p>
    <w:p>
      <w:pPr>
        <w:pStyle w:val="TextBodyIndent"/>
        <w:spacing w:lineRule="auto" w:line="360"/>
        <w:ind w:left="360" w:right="334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360"/>
        <w:ind w:left="360" w:right="334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360"/>
        <w:ind w:left="360" w:right="334" w:firstLine="709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TextBodyIndent"/>
        <w:spacing w:lineRule="auto" w:line="360"/>
        <w:ind w:left="360" w:right="334" w:firstLine="709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TextBodyIndent"/>
        <w:spacing w:lineRule="auto" w:line="360"/>
        <w:ind w:left="360" w:right="334" w:firstLine="709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TextBodyIndent"/>
        <w:spacing w:lineRule="auto" w:line="360"/>
        <w:ind w:left="360" w:right="154" w:hanging="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и видов передачи</w:t>
      </w:r>
    </w:p>
    <w:p>
      <w:pPr>
        <w:pStyle w:val="TextBodyIndent"/>
        <w:spacing w:lineRule="auto" w:line="360"/>
        <w:ind w:left="360" w:right="154" w:hanging="0"/>
        <w:jc w:val="right"/>
        <w:rPr/>
      </w:pPr>
      <w:r>
        <w:rPr/>
        <w:t>Таблица 2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851"/>
        <w:gridCol w:w="200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ереда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вухсторонних канал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/>
            </w:pPr>
            <w:r>
              <w:rPr>
                <w:sz w:val="28"/>
                <w:szCs w:val="28"/>
              </w:rPr>
              <w:t xml:space="preserve">Ширина канала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кГц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аналов Т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8"/>
                <w:szCs w:val="28"/>
              </w:rPr>
              <w:t>Радиовещание (2кл)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ПВ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данных (ПД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4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газет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Г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телефон (ВТФ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ТФ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Indent"/>
        <w:spacing w:lineRule="auto" w:line="360" w:before="120" w:after="0"/>
        <w:ind w:left="360" w:righ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120" w:after="0"/>
        <w:ind w:left="360" w:right="154" w:hanging="0"/>
        <w:rPr>
          <w:sz w:val="28"/>
          <w:szCs w:val="28"/>
        </w:rPr>
      </w:pPr>
      <w:r>
        <w:rPr>
          <w:sz w:val="28"/>
          <w:szCs w:val="28"/>
        </w:rPr>
        <w:t>Общее число каналов между Нефтекамском и Туймазами определяется суммой:</w:t>
      </w:r>
    </w:p>
    <w:p>
      <w:pPr>
        <w:pStyle w:val="TextBodyIndent"/>
        <w:spacing w:lineRule="auto" w:line="360" w:before="120" w:after="0"/>
        <w:ind w:left="360" w:right="154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г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тф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</m:sSub>
      </m:oMath>
      <w:r>
        <w:rPr>
          <w:sz w:val="28"/>
          <w:szCs w:val="28"/>
        </w:rPr>
        <w:t>,</w:t>
        <w:tab/>
        <w:tab/>
        <w:tab/>
        <w:tab/>
        <w:tab/>
      </w:r>
    </w:p>
    <w:p>
      <w:pPr>
        <w:pStyle w:val="Normal"/>
        <w:spacing w:lineRule="auto" w:line="360"/>
        <w:ind w:left="360" w:right="15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де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тф</w:t>
      </w:r>
      <w:r>
        <w:rPr>
          <w:sz w:val="28"/>
          <w:szCs w:val="28"/>
        </w:rPr>
        <w:t xml:space="preserve"> – количество двухсторонних каналов для телефонной связи;</w:t>
      </w:r>
    </w:p>
    <w:p>
      <w:pPr>
        <w:pStyle w:val="Normal"/>
        <w:spacing w:lineRule="auto" w:line="360"/>
        <w:ind w:left="360" w:right="154" w:hanging="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пв</w:t>
      </w:r>
      <w:r>
        <w:rPr>
          <w:sz w:val="28"/>
          <w:szCs w:val="28"/>
        </w:rPr>
        <w:t xml:space="preserve"> – то же для передачи проводного вещания;</w:t>
      </w:r>
    </w:p>
    <w:p>
      <w:pPr>
        <w:pStyle w:val="Normal"/>
        <w:spacing w:lineRule="auto" w:line="360"/>
        <w:ind w:left="360" w:right="154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760730</wp:posOffset>
                </wp:positionH>
                <wp:positionV relativeFrom="page">
                  <wp:posOffset>221615</wp:posOffset>
                </wp:positionV>
                <wp:extent cx="6588760" cy="10189210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pt;margin-top:17.45pt;width:518.8pt;height:802.3pt" coordorigin="1198,349" coordsize="10376,16046">
                <v:rect id="shape_0" stroked="t" o:allowincell="f" style="position:absolute;left:1198;top:34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5,15551" to="1765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545" to="11561,1554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2,15551" to="2332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0,15551" to="3750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9,15559" to="4599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7,15551" to="5167,163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6,15551" to="11007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827" to="5155,1582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3,16111" to="5155,161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3,15830" to="11567,1583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6;top:1612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7;top:161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4;top:1612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2;top:1612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4;top:1612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557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594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5;top:1577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пд</w:t>
      </w:r>
      <w:r>
        <w:rPr>
          <w:sz w:val="28"/>
          <w:szCs w:val="28"/>
        </w:rPr>
        <w:t xml:space="preserve"> – то же для передачи данных;</w:t>
      </w:r>
    </w:p>
    <w:p>
      <w:pPr>
        <w:pStyle w:val="Normal"/>
        <w:spacing w:lineRule="auto" w:line="360"/>
        <w:ind w:left="360" w:right="154" w:hanging="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пг</w:t>
      </w:r>
      <w:r>
        <w:rPr>
          <w:sz w:val="28"/>
          <w:szCs w:val="28"/>
        </w:rPr>
        <w:t xml:space="preserve"> – то же для передачи газет;</w:t>
      </w:r>
    </w:p>
    <w:p>
      <w:pPr>
        <w:pStyle w:val="Normal"/>
        <w:spacing w:lineRule="auto" w:line="360"/>
        <w:ind w:left="360" w:right="154" w:hanging="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втф</w:t>
      </w:r>
      <w:r>
        <w:rPr>
          <w:sz w:val="28"/>
          <w:szCs w:val="28"/>
        </w:rPr>
        <w:t xml:space="preserve"> – то же для передачи видеотелефона;</w:t>
      </w:r>
    </w:p>
    <w:p>
      <w:pPr>
        <w:pStyle w:val="Normal"/>
        <w:spacing w:lineRule="auto" w:line="360"/>
        <w:ind w:left="360" w:right="154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 – количество транзитных каналов;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>=132 канала)</w:t>
      </w:r>
    </w:p>
    <w:p>
      <w:pPr>
        <w:pStyle w:val="Normal"/>
        <w:spacing w:lineRule="auto" w:line="360"/>
        <w:ind w:left="360" w:right="154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рез</w:t>
      </w:r>
      <w:r>
        <w:rPr>
          <w:sz w:val="28"/>
          <w:szCs w:val="28"/>
        </w:rPr>
        <w:t xml:space="preserve"> –  количество резервных каналов.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рез</w:t>
      </w:r>
      <w:r>
        <w:rPr>
          <w:sz w:val="28"/>
          <w:szCs w:val="28"/>
        </w:rPr>
        <w:t>=100 каналов)</w:t>
      </w:r>
    </w:p>
    <w:p>
      <w:pPr>
        <w:pStyle w:val="Normal"/>
        <w:spacing w:lineRule="auto" w:line="360"/>
        <w:ind w:left="360" w:right="154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б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0</m:t>
        </m:r>
      </m:oMath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аналов</w:t>
      </w:r>
    </w:p>
    <w:p>
      <w:pPr>
        <w:pStyle w:val="TextBodyIndent"/>
        <w:spacing w:lineRule="auto" w:line="360"/>
        <w:ind w:left="360" w:righ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1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1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1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1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3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3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33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141"/>
        <w:ind w:left="360" w:right="154" w:firstLine="425"/>
        <w:rPr/>
      </w:pPr>
      <w:r>
        <w:rPr/>
        <w:t>1.4. Выбор системы передачи</w:t>
      </w:r>
    </w:p>
    <w:p>
      <w:pPr>
        <w:pStyle w:val="Normal"/>
        <w:spacing w:lineRule="auto" w:line="360"/>
        <w:ind w:left="360" w:right="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бщего числа каналов для организации связи между заданными оконечными пунктами определим число пар кабеля:</w:t>
      </w:r>
    </w:p>
    <w:p>
      <w:pPr>
        <w:pStyle w:val="Normal"/>
        <w:spacing w:lineRule="auto" w:line="360"/>
        <w:ind w:left="360" w:right="1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360" w:right="154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пар</w:t>
      </w:r>
      <w:r>
        <w:rPr>
          <w:sz w:val="28"/>
          <w:szCs w:val="28"/>
        </w:rPr>
        <w:t xml:space="preserve"> – число пар в кабеле;</w:t>
      </w:r>
    </w:p>
    <w:p>
      <w:pPr>
        <w:pStyle w:val="Normal"/>
        <w:spacing w:lineRule="auto" w:line="360"/>
        <w:ind w:left="360" w:right="154"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сп</w:t>
      </w:r>
      <w:r>
        <w:rPr>
          <w:sz w:val="28"/>
          <w:szCs w:val="28"/>
        </w:rPr>
        <w:t xml:space="preserve"> – число каналов ТЧ, организуемых выбранной многоканальной системой передачи.</w:t>
      </w:r>
    </w:p>
    <w:p>
      <w:pPr>
        <w:pStyle w:val="Normal"/>
        <w:spacing w:lineRule="auto" w:line="360"/>
        <w:ind w:left="360" w:right="154" w:firstLine="709"/>
        <w:jc w:val="both"/>
        <w:rPr/>
      </w:pPr>
      <w:r>
        <w:rPr>
          <w:sz w:val="28"/>
          <w:szCs w:val="28"/>
        </w:rPr>
        <w:t>Для организации дуплексной связи число пар для коаксиального кабеля должно быть удвоено:</w:t>
      </w:r>
    </w:p>
    <w:p>
      <w:pPr>
        <w:pStyle w:val="Normal"/>
        <w:spacing w:lineRule="auto" w:line="360"/>
        <w:ind w:left="360" w:right="154" w:firstLine="709"/>
        <w:jc w:val="center"/>
        <w:rPr/>
      </w:pPr>
      <w:r>
        <w:rPr>
          <w:sz w:val="28"/>
          <w:szCs w:val="28"/>
        </w:rPr>
        <w:object w:dxaOrig="1960" w:dyaOrig="7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8pt;height:39pt" filled="f" o:ole="">
            <v:imagedata r:id="rId11" o:title=""/>
          </v:shape>
          <o:OLEObject Type="Embed" ProgID="" ShapeID="ole_rId10" DrawAspect="Content" ObjectID="_1115642620" r:id="rId10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right="154" w:firstLine="709"/>
        <w:jc w:val="both"/>
        <w:rPr/>
      </w:pPr>
      <w:r>
        <w:rPr>
          <w:sz w:val="28"/>
          <w:szCs w:val="28"/>
        </w:rPr>
        <w:t>В целях обеспечения наибольшей экономической эффективности цифровой линии передачи, выбрана аппаратура уплотнения ИКМ-48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2.</w:t>
      </w:r>
    </w:p>
    <w:p>
      <w:pPr>
        <w:pStyle w:val="Normal"/>
        <w:spacing w:lineRule="auto" w:line="360"/>
        <w:ind w:left="360" w:right="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паратура третичной ЦСП ИКМ-48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2 предназначена для получения пучков каналов  внутризоновых  и  магистральных  линий  связи  по малогабаритным коаксиальным кабелям типа МКТ-4 и обеспечивает организацию до</w:t>
      </w:r>
      <w:r>
        <w:rPr>
          <w:sz w:val="28"/>
          <w:szCs w:val="28"/>
          <w:lang w:val="en-US" w:eastAsia="en-US"/>
        </w:rPr>
        <w:t xml:space="preserve"> 960 </w:t>
      </w:r>
      <w:r>
        <w:rPr>
          <w:sz w:val="28"/>
          <w:szCs w:val="28"/>
        </w:rPr>
        <w:t xml:space="preserve">каналов ТЧ в групповом потоке с тактовой частотой </w:t>
      </w:r>
      <w:r>
        <w:rPr>
          <w:sz w:val="28"/>
          <w:szCs w:val="28"/>
          <w:lang w:val="en-US" w:eastAsia="en-US"/>
        </w:rPr>
        <w:t xml:space="preserve"> 51,84</w:t>
      </w:r>
      <w:r>
        <w:rPr>
          <w:sz w:val="28"/>
          <w:szCs w:val="28"/>
        </w:rPr>
        <w:t xml:space="preserve"> МГц. Основные технические характеристики ЦСП ИКМ-48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2 приведены в таблице 3. Параметры кабеля МКТ-4 при </w:t>
      </w:r>
      <w:r>
        <w:rPr>
          <w:sz w:val="28"/>
          <w:szCs w:val="28"/>
          <w:lang w:val="en-US" w:eastAsia="en-US"/>
        </w:rPr>
        <w:t>20°</w:t>
      </w:r>
      <w:r>
        <w:rPr>
          <w:sz w:val="28"/>
          <w:szCs w:val="28"/>
        </w:rPr>
        <w:t xml:space="preserve"> С приведены в таблице 4.</w:t>
      </w:r>
    </w:p>
    <w:p>
      <w:pPr>
        <w:pStyle w:val="Normal1"/>
        <w:spacing w:lineRule="auto" w:line="360"/>
        <w:ind w:left="360" w:right="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паратура использует стандартное каналообразующее оборудование и оборудование группообразования.</w:t>
      </w:r>
    </w:p>
    <w:p>
      <w:pPr>
        <w:pStyle w:val="Normal1"/>
        <w:spacing w:lineRule="auto" w:line="360"/>
        <w:ind w:left="360" w:right="154" w:firstLine="709"/>
        <w:jc w:val="both"/>
        <w:rPr>
          <w:sz w:val="28"/>
        </w:rPr>
      </w:pPr>
      <w:r>
        <w:rPr>
          <w:sz w:val="28"/>
        </w:rPr>
        <w:t>Оборудование линейного тракта ЦСП ИКМ-480х2 включает в себя следующую аппаратуру:</w:t>
      </w:r>
    </w:p>
    <w:p>
      <w:pPr>
        <w:pStyle w:val="Normal1"/>
        <w:spacing w:lineRule="auto" w:line="360"/>
        <w:ind w:left="360" w:right="154" w:firstLine="709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СОЛТ-2 (стойка оборудования линейного тракта), выпускается на</w:t>
      </w:r>
      <w:r>
        <w:rPr>
          <w:sz w:val="28"/>
          <w:lang w:val="en-US" w:eastAsia="en-US"/>
        </w:rPr>
        <w:t xml:space="preserve"> 2</w:t>
      </w:r>
      <w:r>
        <w:rPr>
          <w:sz w:val="28"/>
        </w:rPr>
        <w:t xml:space="preserve"> дуплексных   цифровых  линейных тракта. На ОП и ОРП устанавливается один и тот же тип стоек линейного оборудова</w:t>
        <w:softHyphen/>
        <w:t>ния СОЛТ-2;</w:t>
      </w:r>
    </w:p>
    <w:p>
      <w:pPr>
        <w:pStyle w:val="Normal1"/>
        <w:spacing w:lineRule="auto" w:line="360"/>
        <w:ind w:left="360" w:right="154" w:firstLine="709"/>
        <w:jc w:val="both"/>
        <w:rPr>
          <w:sz w:val="28"/>
        </w:rPr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СВГ-2  (стойка временного группообразования) предназначена для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739140</wp:posOffset>
                </wp:positionH>
                <wp:positionV relativeFrom="page">
                  <wp:posOffset>205105</wp:posOffset>
                </wp:positionV>
                <wp:extent cx="6629400" cy="9944100"/>
                <wp:effectExtent l="12700" t="1270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944280"/>
                          <a:chOff x="0" y="0"/>
                          <a:chExt cx="6629400" cy="99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9944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1760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42660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42156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421560"/>
                            <a:ext cx="144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9220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6824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59364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774000"/>
                            <a:ext cx="331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774000"/>
                            <a:ext cx="331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9774000"/>
                            <a:ext cx="852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9774000"/>
                            <a:ext cx="5079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9774000"/>
                            <a:ext cx="331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434880"/>
                            <a:ext cx="331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662040"/>
                            <a:ext cx="3315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556200"/>
                            <a:ext cx="36709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2pt;margin-top:16.15pt;width:522pt;height:783pt" coordorigin="1164,323" coordsize="10440,15660">
                <v:rect id="shape_0" stroked="t" o:allowincell="f" style="position:absolute;left:1164;top:323;width:10439;height:1565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34,15160" to="1734,159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9,15154" to="11591,151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05,15160" to="2305,159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31,15160" to="3731,159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86,15168" to="4586,159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57,15160" to="5157,159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2,15160" to="11033,159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9,15429" to="5146,1542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9,15706" to="5146,1570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0,15431" to="11598,1543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92;top:15715;width:521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8;top:15715;width:521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6;top:15715;width:1342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5;top:15715;width:799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1;top:15715;width:521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5181;width:521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5539;width:521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6;top:15372;width:5780;height:3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организации цифрового потока со скоростью</w:t>
      </w:r>
      <w:r>
        <w:rPr>
          <w:sz w:val="28"/>
          <w:lang w:val="en-US" w:eastAsia="en-US"/>
        </w:rPr>
        <w:t xml:space="preserve"> 68,736</w:t>
      </w:r>
      <w:r>
        <w:rPr>
          <w:sz w:val="28"/>
        </w:rPr>
        <w:t xml:space="preserve"> Мбит/с путём  асинхронного,  синхронного  или  синхронно-синфазного объединения двух цифровых потоков со  скоростью передачи </w:t>
      </w:r>
      <w:r>
        <w:rPr>
          <w:sz w:val="28"/>
          <w:lang w:val="en-US" w:eastAsia="en-US"/>
        </w:rPr>
        <w:t>34,368</w:t>
      </w:r>
      <w:r>
        <w:rPr>
          <w:sz w:val="28"/>
        </w:rPr>
        <w:t xml:space="preserve"> Мбит/с. Стойка выпускается на один цифровой линейный тракт</w:t>
      </w:r>
      <w:r>
        <w:rPr>
          <w:sz w:val="28"/>
          <w:lang w:val="en-US" w:eastAsia="en-US"/>
        </w:rPr>
        <w:t>;</w:t>
      </w:r>
    </w:p>
    <w:p>
      <w:pPr>
        <w:pStyle w:val="Normal1"/>
        <w:spacing w:lineRule="auto" w:line="360"/>
        <w:ind w:left="360" w:right="154" w:firstLine="709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СДП-0,2/1800 (стойка дистанционного питания) предназначена для организации ДП</w:t>
      </w:r>
      <w:r>
        <w:rPr>
          <w:sz w:val="28"/>
          <w:lang w:val="en-US" w:eastAsia="en-US"/>
        </w:rPr>
        <w:t xml:space="preserve"> 33</w:t>
      </w:r>
      <w:r>
        <w:rPr>
          <w:sz w:val="28"/>
        </w:rPr>
        <w:t xml:space="preserve"> НРП одной системы передачи в двух направлениях передачи;</w:t>
      </w:r>
    </w:p>
    <w:p>
      <w:pPr>
        <w:pStyle w:val="Normal1"/>
        <w:spacing w:lineRule="auto" w:line="360" w:before="60" w:after="100"/>
        <w:ind w:left="360" w:right="154"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760730</wp:posOffset>
                </wp:positionH>
                <wp:positionV relativeFrom="page">
                  <wp:posOffset>221615</wp:posOffset>
                </wp:positionV>
                <wp:extent cx="6588760" cy="10189210"/>
                <wp:effectExtent l="12700" t="12700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pt;margin-top:17.45pt;width:518.8pt;height:802.3pt" coordorigin="1198,349" coordsize="10376,16046">
                <v:rect id="shape_0" stroked="t" o:allowincell="f" style="position:absolute;left:1198;top:34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5,15551" to="1765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545" to="11561,1554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2,15551" to="2332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0,15551" to="3750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9,15559" to="4599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7,15551" to="5167,163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6,15551" to="11007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827" to="5155,1582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3,16111" to="5155,161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3,15830" to="11567,1583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6;top:1612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7;top:161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4;top:1612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2;top:1612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4;top:1612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557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594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5;top:1577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lang w:val="en-US" w:eastAsia="en-US"/>
        </w:rPr>
        <w:t>-</w:t>
      </w:r>
      <w:r>
        <w:rPr>
          <w:sz w:val="28"/>
        </w:rPr>
        <w:t xml:space="preserve"> СЛОСС-2 (стойка линейного оборудования служебной связи);</w:t>
      </w:r>
    </w:p>
    <w:p>
      <w:pPr>
        <w:pStyle w:val="Normal1"/>
        <w:spacing w:lineRule="auto" w:line="360"/>
        <w:ind w:left="360" w:right="154" w:firstLine="709"/>
        <w:jc w:val="both"/>
        <w:rPr/>
      </w:pPr>
      <w:r>
        <w:rPr>
          <w:sz w:val="28"/>
          <w:lang w:val="en-US" w:eastAsia="en-US"/>
        </w:rPr>
        <w:t xml:space="preserve">- </w:t>
      </w:r>
      <w:r>
        <w:rPr>
          <w:sz w:val="28"/>
        </w:rPr>
        <w:t>СКОСС-2  (стойка  коммутационного  оборудования  служебной связи);</w:t>
      </w:r>
    </w:p>
    <w:p>
      <w:pPr>
        <w:pStyle w:val="Normal1"/>
        <w:spacing w:lineRule="auto" w:line="360" w:before="60" w:after="100"/>
        <w:ind w:left="360" w:right="154" w:firstLine="709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СТМ-2 (стойка телемеханики);</w:t>
      </w:r>
    </w:p>
    <w:p>
      <w:pPr>
        <w:pStyle w:val="Normal1"/>
        <w:tabs>
          <w:tab w:val="clear" w:pos="708"/>
          <w:tab w:val="left" w:pos="709" w:leader="none"/>
        </w:tabs>
        <w:spacing w:lineRule="auto" w:line="360"/>
        <w:ind w:left="360" w:right="154" w:hanging="0"/>
        <w:jc w:val="both"/>
        <w:rPr>
          <w:sz w:val="28"/>
        </w:rPr>
      </w:pPr>
      <w:r>
        <w:rPr>
          <w:sz w:val="28"/>
        </w:rPr>
        <w:t xml:space="preserve">- СДПТМСС (стойка ДП телемеханики и служебной связи). </w:t>
      </w:r>
    </w:p>
    <w:p>
      <w:pPr>
        <w:pStyle w:val="Normal1"/>
        <w:tabs>
          <w:tab w:val="clear" w:pos="708"/>
          <w:tab w:val="left" w:pos="709" w:leader="none"/>
        </w:tabs>
        <w:spacing w:lineRule="auto" w:line="360"/>
        <w:ind w:left="360" w:right="154" w:hanging="0"/>
        <w:jc w:val="both"/>
        <w:rPr/>
      </w:pPr>
      <w:r>
        <w:rPr>
          <w:sz w:val="28"/>
        </w:rPr>
        <w:t>Последние</w:t>
      </w:r>
      <w:r>
        <w:rPr>
          <w:sz w:val="28"/>
          <w:lang w:val="en-US" w:eastAsia="en-US"/>
        </w:rPr>
        <w:t xml:space="preserve"> 4</w:t>
      </w:r>
      <w:r>
        <w:rPr>
          <w:sz w:val="28"/>
        </w:rPr>
        <w:t xml:space="preserve"> стойки рассчитаны на одну СП. </w:t>
      </w:r>
    </w:p>
    <w:p>
      <w:pPr>
        <w:pStyle w:val="Normal1"/>
        <w:tabs>
          <w:tab w:val="clear" w:pos="708"/>
          <w:tab w:val="left" w:pos="0" w:leader="none"/>
        </w:tabs>
        <w:spacing w:lineRule="auto" w:line="360"/>
        <w:ind w:left="360" w:right="154" w:firstLine="709"/>
        <w:jc w:val="both"/>
        <w:rPr/>
      </w:pPr>
      <w:r>
        <w:rPr>
          <w:sz w:val="28"/>
        </w:rPr>
        <w:t xml:space="preserve">Все  перечисленные  выше  стойки  имеют  габаритные  размеры </w:t>
      </w:r>
      <w:r>
        <w:rPr>
          <w:sz w:val="28"/>
          <w:lang w:val="en-US" w:eastAsia="en-US"/>
        </w:rPr>
        <w:t>2600х120х240</w:t>
      </w:r>
      <w:r>
        <w:rPr>
          <w:sz w:val="28"/>
        </w:rPr>
        <w:t xml:space="preserve"> мм.</w:t>
      </w:r>
    </w:p>
    <w:p>
      <w:pPr>
        <w:pStyle w:val="Normal"/>
        <w:spacing w:lineRule="auto" w:line="360"/>
        <w:ind w:left="360" w:right="154" w:firstLine="709"/>
        <w:jc w:val="both"/>
        <w:rPr>
          <w:sz w:val="28"/>
        </w:rPr>
      </w:pPr>
      <w:r>
        <w:rPr>
          <w:sz w:val="28"/>
        </w:rPr>
        <w:t>В качестве аппаратуры НРП служат КБ НРПГ-2-2.</w:t>
      </w:r>
    </w:p>
    <w:p>
      <w:pPr>
        <w:pStyle w:val="Normal"/>
        <w:spacing w:lineRule="auto" w:line="360"/>
        <w:ind w:left="360" w:right="1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154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pacing w:lineRule="auto" w:line="360"/>
        <w:ind w:left="360" w:right="15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технические характеристики ЦСП ИКМ-48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2</w:t>
      </w:r>
    </w:p>
    <w:tbl>
      <w:tblPr>
        <w:tblW w:w="9552" w:type="dxa"/>
        <w:jc w:val="left"/>
        <w:tblInd w:w="57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2"/>
        <w:gridCol w:w="2210"/>
      </w:tblGrid>
      <w:tr>
        <w:trPr>
          <w:trHeight w:val="360" w:hRule="exact"/>
        </w:trPr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аналов ТЧ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</w:tr>
      <w:tr>
        <w:trPr>
          <w:trHeight w:val="360" w:hRule="exact"/>
        </w:trPr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передачи информации, Мбит/с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36</w:t>
            </w:r>
          </w:p>
        </w:tc>
      </w:tr>
      <w:tr>
        <w:trPr>
          <w:trHeight w:val="340" w:hRule="exact"/>
        </w:trPr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овая частота линейного сигнала, МГц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4</w:t>
            </w:r>
          </w:p>
        </w:tc>
      </w:tr>
      <w:tr>
        <w:trPr>
          <w:trHeight w:val="353" w:hRule="exact"/>
        </w:trPr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(расчетная) частота, МГц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2</w:t>
            </w:r>
          </w:p>
        </w:tc>
      </w:tr>
      <w:tr>
        <w:trPr>
          <w:trHeight w:val="363" w:hRule="exact"/>
        </w:trPr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й код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mot (4ВЗТ)</w:t>
            </w:r>
          </w:p>
        </w:tc>
      </w:tr>
      <w:tr>
        <w:trPr>
          <w:trHeight w:val="817" w:hRule="exact"/>
        </w:trPr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используемого кабеля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Т-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М-8/6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1,2/4,6</w:t>
            </w:r>
          </w:p>
        </w:tc>
      </w:tr>
      <w:tr>
        <w:trPr>
          <w:trHeight w:val="1089" w:hRule="exact"/>
        </w:trPr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длина переприемного участка, к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 на внутризоновой се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на магистральной сети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>
          <w:trHeight w:val="354" w:hRule="exact"/>
        </w:trPr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расстояние между ОРП (ПОРП), км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spacing w:lineRule="auto" w:line="360"/>
        <w:ind w:left="360" w:right="15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60" w:right="15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60" w:right="154" w:firstLine="709"/>
        <w:jc w:val="right"/>
        <w:rPr/>
      </w:pPr>
      <w:r>
        <w:rPr/>
      </w:r>
    </w:p>
    <w:p>
      <w:pPr>
        <w:pStyle w:val="TextBodyIndent"/>
        <w:spacing w:lineRule="auto" w:line="360"/>
        <w:ind w:left="360" w:right="154" w:firstLine="709"/>
        <w:jc w:val="right"/>
        <w:rPr/>
      </w:pPr>
      <w:r>
        <w:rPr/>
      </w:r>
    </w:p>
    <w:p>
      <w:pPr>
        <w:pStyle w:val="TextBodyIndent"/>
        <w:spacing w:lineRule="auto" w:line="360"/>
        <w:ind w:left="360" w:right="154" w:firstLine="709"/>
        <w:jc w:val="right"/>
        <w:rPr/>
      </w:pPr>
      <w:r>
        <w:rPr/>
      </w:r>
    </w:p>
    <w:p>
      <w:pPr>
        <w:pStyle w:val="TextBodyIndent"/>
        <w:spacing w:lineRule="auto" w:line="360"/>
        <w:ind w:left="360" w:right="154" w:firstLine="709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760730</wp:posOffset>
                </wp:positionH>
                <wp:positionV relativeFrom="page">
                  <wp:posOffset>205105</wp:posOffset>
                </wp:positionV>
                <wp:extent cx="6588760" cy="10189210"/>
                <wp:effectExtent l="12700" t="12700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pt;margin-top:16.15pt;width:518.8pt;height:802.3pt" coordorigin="1198,323" coordsize="10376,16046">
                <v:rect id="shape_0" stroked="t" o:allowincell="f" style="position:absolute;left:1198;top:323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5,15525" to="1765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519" to="11561,1551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2,15525" to="2332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0,15525" to="3750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9,15533" to="4599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7,15525" to="5167,163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6,15525" to="11007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801" to="5155,1580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3,16085" to="5155,160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3,15804" to="11567,1580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6;top:16095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7;top:1609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4;top:16095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2;top:16095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4;top:16095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554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5914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5;top:15744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родолжение таблицы 3</w:t>
      </w:r>
    </w:p>
    <w:tbl>
      <w:tblPr>
        <w:tblW w:w="9360" w:type="dxa"/>
        <w:jc w:val="left"/>
        <w:tblInd w:w="5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40"/>
        <w:gridCol w:w="1620"/>
      </w:tblGrid>
      <w:tr>
        <w:trPr>
          <w:trHeight w:val="1443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регенерационного участка, к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  минима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 номин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 максималь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372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длина РУ, прилегающего к ОП, ОРП (ПОРП), к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350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затухание РУ на рабочей частоте, д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379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ы искусственных линий, км (дБ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; 1,4</w:t>
            </w:r>
          </w:p>
        </w:tc>
      </w:tr>
      <w:tr>
        <w:trPr>
          <w:trHeight w:val="349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тивление с линейной стороны, 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380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литуды импульсов на выходе регенератора, 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4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импульсов, н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5</w:t>
            </w:r>
          </w:p>
        </w:tc>
      </w:tr>
      <w:tr>
        <w:trPr>
          <w:trHeight w:val="340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шума F корректирующего усилите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352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РП в полусекции Д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1077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танционное питание аппаратуры Л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ток ДП, 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максимальное напряжение ДП, 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trHeight w:val="720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ие/ток ДП аппаратуры СС, В/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/0,025 СС и ТММ</w:t>
            </w:r>
          </w:p>
        </w:tc>
      </w:tr>
      <w:tr>
        <w:trPr>
          <w:trHeight w:val="711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ие/ток ДП аппаратуры ТМ, В/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/0,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У</w:t>
            </w:r>
          </w:p>
        </w:tc>
      </w:tr>
      <w:tr>
        <w:trPr>
          <w:trHeight w:val="1436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ние напряжения на одном НРП,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линейное оборуд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- оборудование 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оборудование Т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ТМУ</w:t>
            </w:r>
          </w:p>
        </w:tc>
      </w:tr>
      <w:tr>
        <w:trPr>
          <w:trHeight w:val="326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ошибок линейного 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8</w:t>
            </w:r>
          </w:p>
        </w:tc>
      </w:tr>
      <w:tr>
        <w:trPr>
          <w:trHeight w:val="340" w:hRule="exac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ошибок одного регенерато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10</w:t>
            </w:r>
          </w:p>
        </w:tc>
      </w:tr>
    </w:tbl>
    <w:p>
      <w:pPr>
        <w:pStyle w:val="Normal"/>
        <w:spacing w:lineRule="auto" w:line="360"/>
        <w:ind w:left="360" w:right="1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154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spacing w:lineRule="auto" w:line="360"/>
        <w:ind w:left="357" w:right="153" w:firstLine="709"/>
        <w:jc w:val="center"/>
        <w:rPr/>
      </w:pPr>
      <w:r>
        <w:rPr>
          <w:sz w:val="28"/>
          <w:szCs w:val="28"/>
        </w:rPr>
        <w:t xml:space="preserve">Параметры кабеля МКТ-4 при </w:t>
      </w:r>
      <w:r>
        <w:rPr>
          <w:sz w:val="28"/>
          <w:szCs w:val="28"/>
          <w:lang w:val="en-US" w:eastAsia="en-US"/>
        </w:rPr>
        <w:t>20°</w:t>
      </w:r>
      <w:r>
        <w:rPr>
          <w:sz w:val="28"/>
          <w:szCs w:val="28"/>
        </w:rPr>
        <w:t xml:space="preserve"> С</w:t>
      </w:r>
    </w:p>
    <w:p>
      <w:pPr>
        <w:pStyle w:val="Normal"/>
        <w:spacing w:lineRule="auto" w:line="360"/>
        <w:ind w:left="357" w:right="153" w:firstLine="709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posOffset>228600</wp:posOffset>
                </wp:positionH>
                <wp:positionV relativeFrom="paragraph">
                  <wp:posOffset>262890</wp:posOffset>
                </wp:positionV>
                <wp:extent cx="6276975" cy="688975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508"/>
                              <w:gridCol w:w="1005"/>
                              <w:gridCol w:w="1005"/>
                              <w:gridCol w:w="1005"/>
                              <w:gridCol w:w="1005"/>
                              <w:gridCol w:w="1006"/>
                              <w:gridCol w:w="600"/>
                              <w:gridCol w:w="991"/>
                              <w:gridCol w:w="1151"/>
                              <w:gridCol w:w="609"/>
                            </w:tblGrid>
                            <w:tr>
                              <w:trPr>
                                <w:trHeight w:val="365" w:hRule="exact"/>
                                <w:cantSplit w:val="true"/>
                              </w:trPr>
                              <w:tc>
                                <w:tcPr>
                                  <w:tcW w:w="1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п кабеля</w:t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эф. затухания, дБ/км на час</w:t>
                                    <w:softHyphen/>
                                    <w:t>тоте, МГц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м/км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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  <w:vertAlign w:val="subscript"/>
                                    </w:rPr>
                                    <w:t>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-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/°С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  <w:vertAlign w:val="subscript"/>
                                    </w:rPr>
                                    <w:t>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  <w:cantSplit w:val="true"/>
                              </w:trPr>
                              <w:tc>
                                <w:tcPr>
                                  <w:tcW w:w="1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22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,18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,9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9,63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КТ-4 1,2/4,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3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,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,3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,85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9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54.25pt;mso-wrap-distance-left:9pt;mso-wrap-distance-right:9pt;mso-wrap-distance-top:0pt;mso-wrap-distance-bottom:0pt;margin-top:20.7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9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508"/>
                        <w:gridCol w:w="1005"/>
                        <w:gridCol w:w="1005"/>
                        <w:gridCol w:w="1005"/>
                        <w:gridCol w:w="1005"/>
                        <w:gridCol w:w="1006"/>
                        <w:gridCol w:w="600"/>
                        <w:gridCol w:w="991"/>
                        <w:gridCol w:w="1151"/>
                        <w:gridCol w:w="609"/>
                      </w:tblGrid>
                      <w:tr>
                        <w:trPr>
                          <w:trHeight w:val="365" w:hRule="exact"/>
                          <w:cantSplit w:val="true"/>
                        </w:trPr>
                        <w:tc>
                          <w:tcPr>
                            <w:tcW w:w="1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п кабеля</w:t>
                            </w:r>
                          </w:p>
                        </w:tc>
                        <w:tc>
                          <w:tcPr>
                            <w:tcW w:w="50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эф. затухания, дБ/км на час</w:t>
                              <w:softHyphen/>
                              <w:t>тоте, МГц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м</w:t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м/км</w:t>
                            </w:r>
                          </w:p>
                        </w:tc>
                        <w:tc>
                          <w:tcPr>
                            <w:tcW w:w="11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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vertAlign w:val="subscript"/>
                              </w:rPr>
                              <w:t>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-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/°С</w:t>
                            </w:r>
                          </w:p>
                        </w:tc>
                        <w:tc>
                          <w:tcPr>
                            <w:tcW w:w="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vertAlign w:val="subscript"/>
                              </w:rPr>
                              <w:t>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Б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  <w:cantSplit w:val="true"/>
                        </w:trPr>
                        <w:tc>
                          <w:tcPr>
                            <w:tcW w:w="1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22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,18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,9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9,632</w:t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КТ-4 1,2/4,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3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,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,3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,85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98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57" w:right="15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right="15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right="15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right="153"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765810</wp:posOffset>
                </wp:positionH>
                <wp:positionV relativeFrom="page">
                  <wp:posOffset>201295</wp:posOffset>
                </wp:positionV>
                <wp:extent cx="6629400" cy="9944100"/>
                <wp:effectExtent l="12700" t="1270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944280"/>
                          <a:chOff x="0" y="0"/>
                          <a:chExt cx="6629400" cy="99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9944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1760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42660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42156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421560"/>
                            <a:ext cx="144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9220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6824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59364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774000"/>
                            <a:ext cx="331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774000"/>
                            <a:ext cx="331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9774000"/>
                            <a:ext cx="852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9774000"/>
                            <a:ext cx="5079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9774000"/>
                            <a:ext cx="331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434880"/>
                            <a:ext cx="331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662040"/>
                            <a:ext cx="3315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556200"/>
                            <a:ext cx="36709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3pt;margin-top:15.85pt;width:522pt;height:783pt" coordorigin="1206,317" coordsize="10440,15660">
                <v:rect id="shape_0" stroked="t" o:allowincell="f" style="position:absolute;left:1206;top:317;width:10439;height:1565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76,15154" to="1776,159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11,15148" to="11633,151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47,15154" to="2347,159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3,15154" to="3773,159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28,15162" to="4628,159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99,15154" to="5199,159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4,15154" to="11075,159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11,15423" to="5188,1542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11,15700" to="5188,157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82,15425" to="11640,1542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34;top:15709;width:521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5709;width:521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8;top:15709;width:1342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7;top:15709;width:799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3;top:15709;width:521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7;top:15175;width:521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7;top:15533;width:521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8;top:15366;width:5780;height:3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1.5. Размещение регенерационных пунктов на кабельной магистрали</w:t>
      </w:r>
    </w:p>
    <w:p>
      <w:pPr>
        <w:pStyle w:val="TextBodyIndent"/>
        <w:spacing w:lineRule="auto" w:line="360"/>
        <w:ind w:left="360" w:right="334" w:firstLine="420"/>
        <w:rPr>
          <w:sz w:val="28"/>
          <w:szCs w:val="28"/>
        </w:rPr>
      </w:pPr>
      <w:r>
        <w:rPr>
          <w:sz w:val="28"/>
          <w:szCs w:val="28"/>
        </w:rPr>
        <w:t xml:space="preserve">Размещение регенерационных пунктов производится, исходя из допустимого затухания на элементарном кабельном участке или кабельной секции. </w:t>
      </w:r>
    </w:p>
    <w:p>
      <w:pPr>
        <w:pStyle w:val="Normal"/>
        <w:spacing w:lineRule="auto" w:line="360"/>
        <w:ind w:left="360" w:right="334" w:firstLine="420"/>
        <w:jc w:val="both"/>
        <w:rPr>
          <w:sz w:val="28"/>
          <w:szCs w:val="28"/>
        </w:rPr>
      </w:pPr>
      <w:r>
        <w:rPr>
          <w:sz w:val="28"/>
          <w:szCs w:val="28"/>
        </w:rPr>
        <w:t>Обслуживаемые регенерационные пункты (ОРП) размещают по возможности в крупных населенных пунктах, где можно выделить каналы, где они могут быть обеспечены электроэнергией, водой, теплом, условиями для персонала.</w:t>
      </w:r>
    </w:p>
    <w:p>
      <w:pPr>
        <w:pStyle w:val="Normal"/>
        <w:spacing w:lineRule="auto" w:line="360"/>
        <w:ind w:left="360" w:right="334" w:firstLine="420"/>
        <w:jc w:val="both"/>
        <w:rPr/>
      </w:pPr>
      <w:r>
        <w:rPr>
          <w:sz w:val="28"/>
          <w:szCs w:val="28"/>
        </w:rPr>
        <w:t>Необслуживаемые регенерационные пункты (НРП) располагают в незатопляемых водой местах с возможностью организации к ним подъезда при минимально наносимом ущербе для лесных насаждений, плодородных земель.</w:t>
      </w:r>
    </w:p>
    <w:p>
      <w:pPr>
        <w:pStyle w:val="Normal"/>
        <w:spacing w:lineRule="auto" w:line="360"/>
        <w:ind w:left="360" w:right="334" w:firstLine="420"/>
        <w:jc w:val="both"/>
        <w:rPr>
          <w:sz w:val="28"/>
          <w:szCs w:val="28"/>
        </w:rPr>
      </w:pPr>
      <w:r>
        <w:rPr>
          <w:sz w:val="28"/>
          <w:szCs w:val="28"/>
        </w:rPr>
        <w:t>В реальных условиях не удается сделать все регенерационные участки номинальной длины, поэтому на секции ОРП-ОРП длина регенерационных участков может изменяться в допустимых пределах.</w:t>
      </w:r>
    </w:p>
    <w:p>
      <w:pPr>
        <w:pStyle w:val="Normal"/>
        <w:spacing w:lineRule="auto" w:line="360"/>
        <w:ind w:left="360" w:right="334" w:firstLine="4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чета можно свести в таблицу.</w:t>
      </w:r>
    </w:p>
    <w:p>
      <w:pPr>
        <w:pStyle w:val="Normal"/>
        <w:spacing w:lineRule="auto" w:line="360"/>
        <w:ind w:left="360" w:right="334"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</w:rPr>
        <w:t>Таблица 5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раметры секций линейного тракта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887"/>
        <w:gridCol w:w="1289"/>
        <w:gridCol w:w="2326"/>
        <w:gridCol w:w="2695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и ОРП-ОР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х пункт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и, к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генерационных участк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60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камск – Дюртюл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ие к ОРП, по 3 км.</w:t>
            </w:r>
          </w:p>
        </w:tc>
      </w:tr>
      <w:tr>
        <w:trPr>
          <w:trHeight w:val="5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ртюли – Чекмагу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магуш – Туймаз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м искусственную линию эквивалентную 1 км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ind w:left="360" w:right="334" w:firstLine="425"/>
        <w:jc w:val="both"/>
        <w:rPr/>
      </w:pPr>
      <w:r>
        <w:rPr>
          <w:color w:val="000000"/>
          <w:sz w:val="28"/>
        </w:rPr>
        <w:t>Количество регенерационных участков внутри секций ДП соответственно равны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360" w:right="334" w:firstLine="567"/>
        <w:jc w:val="center"/>
        <w:rPr/>
      </w:pP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  <w:vertAlign w:val="subscript"/>
        </w:rPr>
        <w:t xml:space="preserve">ру1 </w:t>
      </w:r>
      <w:r>
        <w:rPr>
          <w:color w:val="000000"/>
          <w:sz w:val="28"/>
        </w:rPr>
        <w:t>= 87 / 3 = 29 участков;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360" w:right="334" w:firstLine="567"/>
        <w:jc w:val="center"/>
        <w:rPr/>
      </w:pP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  <w:vertAlign w:val="subscript"/>
        </w:rPr>
        <w:t xml:space="preserve">ру2 </w:t>
      </w:r>
      <w:r>
        <w:rPr>
          <w:color w:val="000000"/>
          <w:sz w:val="28"/>
        </w:rPr>
        <w:t>= 48/ 3 = 16 участков;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360" w:right="334" w:firstLine="567"/>
        <w:jc w:val="center"/>
        <w:rPr/>
      </w:pP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  <w:vertAlign w:val="subscript"/>
        </w:rPr>
        <w:t xml:space="preserve">ру3 </w:t>
      </w:r>
      <w:r>
        <w:rPr>
          <w:color w:val="000000"/>
          <w:sz w:val="28"/>
        </w:rPr>
        <w:t>= 95 / 3 = 32 участков;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ind w:left="360" w:right="334" w:firstLine="4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ind w:left="360" w:right="334" w:firstLine="4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ind w:left="360" w:right="334" w:firstLine="425"/>
        <w:jc w:val="both"/>
        <w:rPr>
          <w:color w:val="000000"/>
          <w:sz w:val="28"/>
        </w:rPr>
      </w:pPr>
      <w:r>
        <w:rPr>
          <w:color w:val="000000"/>
          <w:sz w:val="28"/>
        </w:rPr>
        <w:t>Тогда число НРП в секциях ДП соответственно равны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360" w:right="334" w:firstLine="425"/>
        <w:jc w:val="center"/>
        <w:rPr/>
      </w:pP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  <w:vertAlign w:val="subscript"/>
        </w:rPr>
        <w:t xml:space="preserve">нрп1 </w:t>
      </w:r>
      <w:r>
        <w:rPr>
          <w:color w:val="000000"/>
          <w:sz w:val="28"/>
        </w:rPr>
        <w:t>= 29 – 1 = 28 шт.;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360" w:right="334" w:firstLine="425"/>
        <w:jc w:val="center"/>
        <w:rPr/>
      </w:pP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  <w:vertAlign w:val="subscript"/>
        </w:rPr>
        <w:t xml:space="preserve">нрп2 </w:t>
      </w:r>
      <w:r>
        <w:rPr>
          <w:color w:val="000000"/>
          <w:sz w:val="28"/>
        </w:rPr>
        <w:t>= 16 – 1 = 15 шт.;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360" w:right="334" w:firstLine="425"/>
        <w:jc w:val="center"/>
        <w:rPr/>
      </w:pP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  <w:vertAlign w:val="subscript"/>
        </w:rPr>
        <w:t xml:space="preserve">нрп3 </w:t>
      </w:r>
      <w:r>
        <w:rPr>
          <w:color w:val="000000"/>
          <w:sz w:val="28"/>
        </w:rPr>
        <w:t>= 32 – 1 = 31 шт.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60" w:right="334" w:firstLine="425"/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Структурная схема линейного тракта представлена на рисунке 2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60" w:right="334" w:firstLine="709"/>
        <w:jc w:val="center"/>
        <w:rPr>
          <w:b/>
          <w:b/>
          <w:color w:val="000000"/>
          <w:sz w:val="28"/>
          <w:szCs w:val="28"/>
        </w:rPr>
      </w:pPr>
      <w:r>
        <w:rPr>
          <w:lang w:val="en-US"/>
        </w:rPr>
        <w:drawing>
          <wp:inline distT="0" distB="0" distL="0" distR="0">
            <wp:extent cx="5076190" cy="209550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right="334" w:hanging="0"/>
        <w:jc w:val="center"/>
        <w:rPr/>
      </w:pPr>
      <w:r>
        <w:rPr/>
        <w:t>Рисунок 2. Структурная схема линейного тракта</w:t>
      </w:r>
    </w:p>
    <w:p>
      <w:pPr>
        <w:pStyle w:val="Normal"/>
        <w:spacing w:lineRule="auto" w:line="360"/>
        <w:ind w:left="360" w:right="3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3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41"/>
        <w:ind w:left="360" w:right="334" w:firstLine="425"/>
        <w:rPr>
          <w:szCs w:val="28"/>
        </w:rPr>
      </w:pPr>
      <w:r>
        <w:rPr/>
        <w:t>1.6. Расчет затуханий участков регенерации на рабочей частоте</w:t>
      </w:r>
    </w:p>
    <w:p>
      <w:pPr>
        <w:pStyle w:val="TextBodyIndent"/>
        <w:spacing w:lineRule="auto" w:line="360"/>
        <w:ind w:left="360" w:right="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ухания участков регенерации рассчитываются на максимальной температуре грунта. Формула для расчета имеет следующий вид:</w:t>
      </w:r>
    </w:p>
    <w:p>
      <w:pPr>
        <w:pStyle w:val="TextBodyIndent"/>
        <w:spacing w:lineRule="auto" w:line="360"/>
        <w:ind w:left="360" w:right="15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г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г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л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,  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Б</m:t>
          </m:r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,</m:t>
          </m:r>
        </m:oMath>
      </m:oMathPara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360" w:right="154" w:hanging="0"/>
        <w:rPr/>
      </w:pPr>
      <w:r>
        <w:rPr>
          <w:sz w:val="28"/>
          <w:szCs w:val="28"/>
        </w:rPr>
        <w:tab/>
        <w:t xml:space="preserve">где </w:t>
        <w:tab/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 – затухание линейного трансформатора 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>= 1 дБ);</w:t>
      </w:r>
    </w:p>
    <w:p>
      <w:pPr>
        <w:pStyle w:val="TextBodyIndent"/>
        <w:tabs>
          <w:tab w:val="clear" w:pos="708"/>
          <w:tab w:val="left" w:pos="-3426" w:leader="none"/>
        </w:tabs>
        <w:spacing w:lineRule="auto" w:line="360"/>
        <w:ind w:right="154" w:firstLine="567"/>
        <w:rPr/>
      </w:pPr>
      <w:r>
        <w:rPr>
          <w:i/>
          <w:sz w:val="28"/>
          <w:szCs w:val="28"/>
        </w:rPr>
        <w:tab/>
        <w:tab/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ил</w:t>
      </w:r>
      <w:r>
        <w:rPr>
          <w:sz w:val="28"/>
          <w:szCs w:val="28"/>
        </w:rPr>
        <w:t xml:space="preserve"> – затухание искусственной линии, дБ.</w:t>
      </w:r>
    </w:p>
    <w:p>
      <w:pPr>
        <w:pStyle w:val="TextBodyIndent"/>
        <w:spacing w:lineRule="auto" w:line="360"/>
        <w:ind w:left="360" w:right="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затухания кабеля при максимальной температуре грунта определяется по формуле:</w:t>
      </w:r>
    </w:p>
    <w:p>
      <w:pPr>
        <w:pStyle w:val="TextBodyIndent"/>
        <w:spacing w:lineRule="auto" w:line="360"/>
        <w:ind w:left="360" w:right="15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Б/км</m:t>
          </m:r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 ,</m:t>
          </m:r>
        </m:oMath>
      </m:oMathPara>
    </w:p>
    <w:p>
      <w:pPr>
        <w:pStyle w:val="TextBodyIndent"/>
        <w:spacing w:lineRule="auto" w:line="360"/>
        <w:ind w:left="360" w:right="154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20</w:t>
      </w:r>
      <w:r>
        <w:rPr>
          <w:sz w:val="28"/>
          <w:szCs w:val="28"/>
        </w:rPr>
        <w:t xml:space="preserve"> – коэффициент затухания кабеля на расчетной частоте при температуре 20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 xml:space="preserve">С,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 xml:space="preserve">20 </w:t>
      </w:r>
      <w:r>
        <w:rPr>
          <w:sz w:val="28"/>
          <w:szCs w:val="28"/>
        </w:rPr>
        <w:t>= 21,3 дБ/км;</w:t>
      </w:r>
    </w:p>
    <w:p>
      <w:pPr>
        <w:pStyle w:val="TextBodyIndent"/>
        <w:spacing w:lineRule="auto" w:line="360"/>
        <w:ind w:left="360" w:right="154"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762000</wp:posOffset>
                </wp:positionH>
                <wp:positionV relativeFrom="page">
                  <wp:posOffset>201295</wp:posOffset>
                </wp:positionV>
                <wp:extent cx="6629400" cy="10193020"/>
                <wp:effectExtent l="12700" t="12700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193040"/>
                          <a:chOff x="0" y="0"/>
                          <a:chExt cx="6629400" cy="1019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193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6570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5340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6570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6570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6620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6570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6570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3232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1268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83412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9520"/>
                            <a:ext cx="331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10019520"/>
                            <a:ext cx="331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10019520"/>
                            <a:ext cx="8528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10019520"/>
                            <a:ext cx="5079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10019520"/>
                            <a:ext cx="331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671760"/>
                            <a:ext cx="331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903960"/>
                            <a:ext cx="3315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795600"/>
                            <a:ext cx="36709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15.85pt;width:522pt;height:802.6pt" coordorigin="1200,317" coordsize="10440,16052">
                <v:rect id="shape_0" stroked="t" o:allowincell="f" style="position:absolute;left:1200;top:317;width:10439;height:16051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70,15525" to="1770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5,15519" to="11627,1551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41,15525" to="2341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67,15525" to="3767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22,15533" to="4622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93,15525" to="5193,163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8,15525" to="11069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5,15801" to="5182,1580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5,16085" to="5182,160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6,15804" to="11634,1580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8;top:16096;width:521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4;top:16096;width:521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2;top:16096;width:1342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1;top:16096;width:799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7;top:16096;width:521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1;top:15548;width:521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1;top:15914;width:521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2;top:15743;width:5780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eastAsia="Symbol" w:cs="Symbol" w:ascii="Symbol" w:hAnsi="Symbol"/>
          <w:sz w:val="28"/>
          <w:szCs w:val="28"/>
          <w:vertAlign w:val="subscript"/>
        </w:rPr>
        <w:t>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емпературный коэффициент затухания кабеля на расчетной частоте, 1/град, принимаем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eastAsia="Symbol" w:cs="Symbol" w:ascii="Symbol" w:hAnsi="Symbol"/>
          <w:sz w:val="28"/>
          <w:szCs w:val="28"/>
          <w:vertAlign w:val="subscript"/>
        </w:rPr>
        <w:t></w:t>
      </w:r>
      <w:r>
        <w:rPr>
          <w:sz w:val="28"/>
          <w:szCs w:val="28"/>
        </w:rPr>
        <w:t xml:space="preserve"> = 1,98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1/град;</w:t>
      </w:r>
    </w:p>
    <w:p>
      <w:pPr>
        <w:pStyle w:val="TextBodyIndent"/>
        <w:spacing w:lineRule="auto" w:line="360"/>
        <w:ind w:left="360" w:right="154" w:firstLine="709"/>
        <w:jc w:val="both"/>
        <w:rPr/>
      </w:pP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– максимальная температура грунта, принимаем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= 18</w:t>
      </w:r>
      <w:r>
        <w:rPr>
          <w:sz w:val="28"/>
          <w:szCs w:val="28"/>
          <w:vertAlign w:val="superscript"/>
        </w:rPr>
        <w:t xml:space="preserve"> 0 </w:t>
      </w:r>
      <w:r>
        <w:rPr>
          <w:sz w:val="28"/>
          <w:szCs w:val="28"/>
        </w:rPr>
        <w:t>С.</w:t>
      </w:r>
    </w:p>
    <w:p>
      <w:pPr>
        <w:pStyle w:val="TextBodyIndent"/>
        <w:spacing w:lineRule="auto" w:line="360"/>
        <w:ind w:left="360" w:right="154"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6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 xml:space="preserve"> </w:t>
      </w:r>
      <w:r>
        <w:rPr>
          <w:sz w:val="28"/>
          <w:szCs w:val="28"/>
        </w:rPr>
        <w:t>дБ/км.</w:t>
      </w:r>
    </w:p>
    <w:p>
      <w:pPr>
        <w:pStyle w:val="TextBodyIndent"/>
        <w:spacing w:lineRule="auto" w:line="360"/>
        <w:ind w:left="360" w:right="154" w:firstLine="709"/>
        <w:rPr>
          <w:sz w:val="28"/>
          <w:szCs w:val="28"/>
        </w:rPr>
      </w:pPr>
      <w:r>
        <w:rPr>
          <w:sz w:val="28"/>
          <w:szCs w:val="28"/>
        </w:rPr>
        <w:t>Для регенерационного участка номинальной длины без ИЛ:</w:t>
      </w:r>
    </w:p>
    <w:p>
      <w:pPr>
        <w:pStyle w:val="TextBodyIndent"/>
        <w:spacing w:lineRule="auto" w:line="360"/>
        <w:ind w:left="360" w:right="154" w:firstLine="709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г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7</m:t>
          </m:r>
          <m:r>
            <m:rPr>
              <m:lit/>
              <m:nor/>
            </m:rPr>
            <w:rPr>
              <w:rFonts w:ascii="Cambria Math" w:hAnsi="Cambria Math"/>
            </w:rPr>
            <m:t xml:space="preserve"> д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360" w:right="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ка регенерации между НРП-31/3 – ОП-4:</w:t>
      </w:r>
    </w:p>
    <w:p>
      <w:pPr>
        <w:pStyle w:val="TextBodyIndent"/>
        <w:spacing w:lineRule="auto" w:line="360"/>
        <w:ind w:left="360" w:right="154" w:firstLine="709"/>
        <w:jc w:val="center"/>
        <w:rPr/>
      </w:pP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  <w:vertAlign w:val="subscript"/>
        </w:rPr>
        <w:t>ил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ил</w:t>
      </w:r>
      <w:r>
        <w:rPr>
          <w:sz w:val="28"/>
          <w:szCs w:val="28"/>
        </w:rPr>
        <w:t>, [дБ];</w:t>
      </w:r>
    </w:p>
    <w:p>
      <w:pPr>
        <w:pStyle w:val="TextBodyIndent"/>
        <w:spacing w:lineRule="auto" w:line="360"/>
        <w:ind w:left="360" w:right="154" w:firstLine="709"/>
        <w:rPr/>
      </w:pP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  <w:vertAlign w:val="subscript"/>
        </w:rPr>
        <w:t>ил</w:t>
      </w:r>
      <w:r>
        <w:rPr>
          <w:sz w:val="28"/>
          <w:szCs w:val="28"/>
        </w:rPr>
        <w:t xml:space="preserve"> = 21,216 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1 = 21,216 дБ.</w:t>
      </w:r>
    </w:p>
    <w:p>
      <w:pPr>
        <w:pStyle w:val="TextBodyIndent"/>
        <w:spacing w:lineRule="auto" w:line="360"/>
        <w:ind w:left="360" w:right="154"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г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8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spacing w:lineRule="auto" w:line="360"/>
        <w:ind w:left="360" w:right="154" w:firstLine="709"/>
        <w:rPr>
          <w:sz w:val="28"/>
          <w:szCs w:val="28"/>
        </w:rPr>
      </w:pPr>
      <w:r>
        <w:rPr>
          <w:sz w:val="28"/>
          <w:szCs w:val="28"/>
        </w:rPr>
        <w:t>Рассчитанные значения затуханий участков регенерации занесены в таблицу 6.</w:t>
      </w:r>
    </w:p>
    <w:p>
      <w:pPr>
        <w:pStyle w:val="TextBodyIndent"/>
        <w:spacing w:lineRule="auto" w:line="360"/>
        <w:ind w:left="360" w:right="1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60" w:right="1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41"/>
        <w:ind w:left="360" w:right="334" w:firstLine="425"/>
        <w:rPr/>
      </w:pPr>
      <w:r>
        <w:rPr/>
        <w:t>1.7. Расчет уровней передачи, приема и усиления регенерационных пунктов и схема организации связи.</w:t>
      </w:r>
    </w:p>
    <w:p>
      <w:pPr>
        <w:pStyle w:val="TextBodyIndent"/>
        <w:spacing w:lineRule="auto" w:line="360"/>
        <w:ind w:left="360" w:right="334" w:firstLine="425"/>
        <w:jc w:val="both"/>
        <w:rPr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750570</wp:posOffset>
                </wp:positionH>
                <wp:positionV relativeFrom="page">
                  <wp:posOffset>212725</wp:posOffset>
                </wp:positionV>
                <wp:extent cx="6629400" cy="10295890"/>
                <wp:effectExtent l="12700" t="12700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296000"/>
                          <a:chOff x="0" y="0"/>
                          <a:chExt cx="6629400" cy="1029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296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754920"/>
                            <a:ext cx="720" cy="535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5060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754920"/>
                            <a:ext cx="720" cy="535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754920"/>
                            <a:ext cx="720" cy="535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759960"/>
                            <a:ext cx="720" cy="53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754920"/>
                            <a:ext cx="720" cy="53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754920"/>
                            <a:ext cx="1440" cy="535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3204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1348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93348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120680"/>
                            <a:ext cx="3315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10120680"/>
                            <a:ext cx="3315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10120680"/>
                            <a:ext cx="8528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10120680"/>
                            <a:ext cx="5079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10120680"/>
                            <a:ext cx="3315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768960"/>
                            <a:ext cx="3315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10005120"/>
                            <a:ext cx="3315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894600"/>
                            <a:ext cx="36709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16.75pt;width:522pt;height:810.7pt" coordorigin="1182,335" coordsize="10440,16214">
                <v:rect id="shape_0" stroked="t" o:allowincell="f" style="position:absolute;left:1182;top:335;width:10439;height:1621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52,15697" to="1752,1653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7,15690" to="11609,156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23,15697" to="2323,1653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49,15697" to="3749,1653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4,15705" to="4604,1653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5,15697" to="5175,165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50,15697" to="11051,1653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7,15976" to="5164,1597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87,16262" to="5164,1626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58,15978" to="11616,159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10;top:16273;width:52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6;top:16273;width:52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16273;width:1342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3;top:16273;width:799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9;top:16273;width:52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73;top:15719;width:52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73;top:16091;width:521;height:3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4;top:15917;width:5780;height:3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</w:rPr>
        <w:t>Абсолютный уровень пиковой мощности при воздействии единичного импульса цифрового сигнала:</w:t>
      </w:r>
    </w:p>
    <w:p>
      <w:pPr>
        <w:pStyle w:val="TextBodyIndent"/>
        <w:spacing w:lineRule="auto" w:line="360"/>
        <w:ind w:left="360" w:right="334" w:firstLine="425"/>
        <w:jc w:val="center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lg</m:t>
        </m:r>
        <m:d>
          <m:dPr>
            <m:begChr m:val="["/>
            <m:endChr m:val="]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е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[дБ],</w:t>
      </w:r>
    </w:p>
    <w:p>
      <w:pPr>
        <w:pStyle w:val="TextBodyIndent"/>
        <w:tabs>
          <w:tab w:val="clear" w:pos="708"/>
          <w:tab w:val="left" w:pos="10206" w:leader="none"/>
        </w:tabs>
        <w:spacing w:lineRule="auto" w:line="360"/>
        <w:ind w:left="360" w:right="334" w:hanging="0"/>
        <w:jc w:val="both"/>
        <w:rPr/>
      </w:pPr>
      <w:r>
        <w:rPr>
          <w:color w:val="000000"/>
          <w:sz w:val="28"/>
        </w:rPr>
        <w:t xml:space="preserve">где  </w:t>
      </w:r>
      <w:r>
        <w:rPr>
          <w:color w:val="000000"/>
          <w:sz w:val="28"/>
          <w:lang w:val="en-US"/>
        </w:rPr>
        <w:t>U</w:t>
      </w:r>
      <w:r>
        <w:rPr>
          <w:color w:val="000000"/>
          <w:sz w:val="28"/>
          <w:vertAlign w:val="subscript"/>
        </w:rPr>
        <w:t>пер</w:t>
      </w:r>
      <w:r>
        <w:rPr>
          <w:color w:val="000000"/>
          <w:sz w:val="28"/>
        </w:rPr>
        <w:t xml:space="preserve"> – амплитуда линейного сигнала на выходе регенератора, </w:t>
      </w:r>
      <w:r>
        <w:rPr>
          <w:color w:val="000000"/>
          <w:sz w:val="28"/>
          <w:lang w:val="en-US"/>
        </w:rPr>
        <w:t>U</w:t>
      </w:r>
      <w:r>
        <w:rPr>
          <w:color w:val="000000"/>
          <w:sz w:val="28"/>
          <w:vertAlign w:val="subscript"/>
        </w:rPr>
        <w:t>пер</w:t>
      </w:r>
      <w:r>
        <w:rPr>
          <w:color w:val="000000"/>
          <w:sz w:val="28"/>
        </w:rPr>
        <w:t xml:space="preserve"> = 5 В;</w:t>
      </w:r>
    </w:p>
    <w:p>
      <w:pPr>
        <w:pStyle w:val="TextBodyIndent"/>
        <w:spacing w:lineRule="auto" w:line="360"/>
        <w:ind w:left="360" w:right="334" w:firstLine="567"/>
        <w:jc w:val="both"/>
        <w:rPr/>
      </w:pPr>
      <w:r>
        <w:rPr>
          <w:color w:val="000000"/>
          <w:sz w:val="28"/>
          <w:lang w:val="en-US"/>
        </w:rPr>
        <w:t>Z</w:t>
      </w:r>
      <w:r>
        <w:rPr>
          <w:color w:val="000000"/>
          <w:sz w:val="28"/>
          <w:vertAlign w:val="subscript"/>
        </w:rPr>
        <w:t>в</w:t>
      </w:r>
      <w:r>
        <w:rPr>
          <w:color w:val="000000"/>
          <w:sz w:val="28"/>
        </w:rPr>
        <w:t xml:space="preserve"> – волновое сопротивление кабельной цепи, </w:t>
      </w:r>
      <w:r>
        <w:rPr>
          <w:color w:val="000000"/>
          <w:sz w:val="28"/>
          <w:lang w:val="en-US"/>
        </w:rPr>
        <w:t>Z</w:t>
      </w:r>
      <w:r>
        <w:rPr>
          <w:color w:val="000000"/>
          <w:sz w:val="28"/>
          <w:vertAlign w:val="subscript"/>
        </w:rPr>
        <w:t>в</w:t>
      </w:r>
      <w:r>
        <w:rPr>
          <w:color w:val="000000"/>
          <w:sz w:val="28"/>
        </w:rPr>
        <w:t xml:space="preserve"> = 75 Ом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spacing w:lineRule="auto" w:line="360"/>
        <w:ind w:left="360" w:right="334" w:firstLine="425"/>
        <w:jc w:val="center"/>
        <w:rPr>
          <w:color w:val="000000"/>
          <w:sz w:val="28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lg</m:t>
          </m:r>
          <m:d>
            <m:dPr>
              <m:begChr m:val="["/>
              <m:endChr m:val="]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,229 д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spacing w:lineRule="auto" w:line="360"/>
        <w:ind w:left="360" w:right="33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Средний абсолютный уровень цифрового сигнала:</w:t>
      </w:r>
    </w:p>
    <w:p>
      <w:pPr>
        <w:pStyle w:val="TextBodyIndent"/>
        <w:spacing w:lineRule="auto" w:line="360"/>
        <w:ind w:left="360" w:right="334" w:firstLine="425"/>
        <w:jc w:val="center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lg</m:t>
        </m:r>
        <m:d>
          <m:dPr>
            <m:begChr m:val="["/>
            <m:endChr m:val="]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е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[</w:t>
      </w:r>
      <w:r>
        <w:rPr>
          <w:color w:val="000000"/>
          <w:sz w:val="28"/>
        </w:rPr>
        <w:t>дБ</w:t>
      </w:r>
      <w:r>
        <w:rPr>
          <w:color w:val="000000"/>
          <w:sz w:val="28"/>
          <w:lang w:val="en-US"/>
        </w:rPr>
        <w:t>]</w:t>
      </w:r>
      <w:r>
        <w:rPr>
          <w:color w:val="000000"/>
          <w:sz w:val="28"/>
        </w:rPr>
        <w:t>;</w:t>
      </w:r>
    </w:p>
    <w:p>
      <w:pPr>
        <w:pStyle w:val="TextBodyIndent"/>
        <w:spacing w:lineRule="auto" w:line="360"/>
        <w:ind w:left="360" w:right="334" w:firstLine="425"/>
        <w:jc w:val="center"/>
        <w:rPr>
          <w:color w:val="000000"/>
          <w:sz w:val="28"/>
          <w:szCs w:val="28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lg</m:t>
          </m:r>
          <m:d>
            <m:dPr>
              <m:begChr m:val="["/>
              <m:endChr m:val="]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2</m:t>
          </m:r>
          <m:r>
            <m:rPr>
              <m:lit/>
              <m:nor/>
            </m:rPr>
            <w:rPr>
              <w:rFonts w:ascii="Cambria Math" w:hAnsi="Cambria Math"/>
            </w:rPr>
            <m:t xml:space="preserve">,218 д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spacing w:lineRule="auto" w:line="360"/>
        <w:ind w:left="360" w:right="334" w:firstLine="425"/>
        <w:jc w:val="both"/>
        <w:rPr/>
      </w:pPr>
      <w:r>
        <w:rPr>
          <w:color w:val="000000"/>
          <w:sz w:val="28"/>
        </w:rPr>
        <w:t>Соответствующие этим уровням передачи уровни приема на входе регенерационных пунктов:</w:t>
      </w:r>
      <w:r>
        <w:rPr>
          <w:color w:val="000000"/>
        </w:rPr>
        <w:t xml:space="preserve"> </w:t>
      </w:r>
    </w:p>
    <w:p>
      <w:pPr>
        <w:pStyle w:val="TextBodyIndent"/>
        <w:spacing w:lineRule="auto" w:line="360"/>
        <w:ind w:left="360" w:right="334" w:firstLine="425"/>
        <w:jc w:val="center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г</m:t>
            </m:r>
          </m:sub>
        </m:sSub>
      </m:oMath>
      <w:r>
        <w:rPr>
          <w:color w:val="000000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[</w:t>
      </w:r>
      <w:r>
        <w:rPr>
          <w:color w:val="000000"/>
          <w:sz w:val="28"/>
          <w:szCs w:val="28"/>
        </w:rPr>
        <w:t>дБ</w:t>
      </w:r>
      <w:r>
        <w:rPr>
          <w:color w:val="000000"/>
          <w:sz w:val="28"/>
          <w:szCs w:val="28"/>
          <w:lang w:val="en-US"/>
        </w:rPr>
        <w:t>]</w:t>
      </w:r>
      <w:r>
        <w:rPr>
          <w:color w:val="000000"/>
          <w:sz w:val="28"/>
          <w:szCs w:val="28"/>
        </w:rPr>
        <w:t>;</w:t>
      </w:r>
    </w:p>
    <w:p>
      <w:pPr>
        <w:pStyle w:val="TextBodyIndent"/>
        <w:spacing w:lineRule="auto" w:line="360"/>
        <w:ind w:left="360" w:right="334" w:firstLine="425"/>
        <w:jc w:val="center"/>
        <w:rPr>
          <w:color w:val="000000"/>
          <w:sz w:val="28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737235</wp:posOffset>
                </wp:positionH>
                <wp:positionV relativeFrom="page">
                  <wp:posOffset>231140</wp:posOffset>
                </wp:positionV>
                <wp:extent cx="6588760" cy="10189210"/>
                <wp:effectExtent l="12700" t="12700" r="12700" b="9652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8.2pt;width:518.8pt;height:802.3pt" coordorigin="1161,364" coordsize="10376,16046">
                <v:rect id="shape_0" stroked="t" o:allowincell="f" style="position:absolute;left:1161;top:36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6" to="1728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60" to="11524,155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6" to="2295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6" to="3713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4" to="4562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6" to="5130,163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6" to="10970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42" to="5118,158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6" to="5118,161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5" to="11530,1584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,229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m:rPr>
              <m:lit/>
              <m:nor/>
            </m:rPr>
            <w:rPr>
              <w:rFonts w:ascii="Cambria Math" w:hAnsi="Cambria Math"/>
            </w:rPr>
            <m:t xml:space="preserve">,64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0</m:t>
          </m:r>
          <m:r>
            <m:rPr>
              <m:lit/>
              <m:nor/>
            </m:rPr>
            <w:rPr>
              <w:rFonts w:ascii="Cambria Math" w:hAnsi="Cambria Math"/>
            </w:rPr>
            <m:t xml:space="preserve">,419 д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spacing w:lineRule="auto" w:line="360"/>
        <w:ind w:left="360" w:right="334" w:firstLine="425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г</m:t>
            </m:r>
          </m:sub>
        </m:sSub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[</w:t>
      </w:r>
      <w:r>
        <w:rPr>
          <w:color w:val="000000"/>
          <w:sz w:val="28"/>
        </w:rPr>
        <w:t>дБ</w:t>
      </w:r>
      <w:r>
        <w:rPr>
          <w:color w:val="000000"/>
          <w:sz w:val="28"/>
          <w:lang w:val="en-US"/>
        </w:rPr>
        <w:t>]</w:t>
      </w:r>
      <w:r>
        <w:rPr>
          <w:color w:val="000000"/>
          <w:sz w:val="28"/>
        </w:rPr>
        <w:t>;</w:t>
      </w:r>
    </w:p>
    <w:p>
      <w:pPr>
        <w:pStyle w:val="TextBodyIndent"/>
        <w:spacing w:lineRule="auto" w:line="360"/>
        <w:ind w:left="360" w:right="334" w:firstLine="425"/>
        <w:jc w:val="center"/>
        <w:rPr>
          <w:color w:val="000000"/>
          <w:sz w:val="28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2</m:t>
          </m:r>
          <m:r>
            <m:rPr>
              <m:lit/>
              <m:nor/>
            </m:rPr>
            <w:rPr>
              <w:rFonts w:ascii="Cambria Math" w:hAnsi="Cambria Math"/>
            </w:rPr>
            <m:t xml:space="preserve">,218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m:rPr>
              <m:lit/>
              <m:nor/>
            </m:rPr>
            <w:rPr>
              <w:rFonts w:ascii="Cambria Math" w:hAnsi="Cambria Math"/>
            </w:rPr>
            <m:t xml:space="preserve">,64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m:rPr>
              <m:lit/>
              <m:nor/>
            </m:rPr>
            <w:rPr>
              <w:rFonts w:ascii="Cambria Math" w:hAnsi="Cambria Math"/>
            </w:rPr>
            <m:t xml:space="preserve">,430  д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spacing w:lineRule="auto" w:line="360"/>
        <w:ind w:left="360" w:right="334" w:firstLine="425"/>
        <w:jc w:val="both"/>
        <w:rPr>
          <w:color w:val="000000"/>
          <w:sz w:val="28"/>
        </w:rPr>
      </w:pPr>
      <w:r>
        <w:rPr>
          <w:color w:val="000000"/>
          <w:sz w:val="28"/>
        </w:rPr>
        <w:t>Для проверки соответствия величин необходимых усилений усилительной способности регенератора на рабочей частоте определяется величина усиления корректирующего усилителя:</w:t>
      </w:r>
      <w:r>
        <w:rPr>
          <w:color w:val="000000"/>
        </w:rPr>
        <w:t xml:space="preserve"> </w:t>
      </w:r>
    </w:p>
    <w:p>
      <w:pPr>
        <w:pStyle w:val="TextBodyIndent"/>
        <w:spacing w:lineRule="auto" w:line="360"/>
        <w:ind w:left="360" w:right="334" w:firstLine="425"/>
        <w:jc w:val="center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[дБ],</w:t>
      </w:r>
    </w:p>
    <w:p>
      <w:pPr>
        <w:pStyle w:val="TextBodyIndent"/>
        <w:spacing w:lineRule="auto" w:line="360"/>
        <w:ind w:left="360" w:right="334" w:hanging="0"/>
        <w:jc w:val="both"/>
        <w:rPr/>
      </w:pPr>
      <w:r>
        <w:rPr>
          <w:color w:val="000000"/>
          <w:sz w:val="28"/>
        </w:rPr>
        <w:t>где р</w:t>
      </w:r>
      <w:r>
        <w:rPr>
          <w:color w:val="000000"/>
          <w:sz w:val="28"/>
          <w:vertAlign w:val="subscript"/>
        </w:rPr>
        <w:t>у.вых</w:t>
      </w:r>
      <w:r>
        <w:rPr>
          <w:color w:val="000000"/>
          <w:sz w:val="28"/>
        </w:rPr>
        <w:t xml:space="preserve"> – средний абсолютный уровень на выходе КУ, дБ.</w:t>
      </w:r>
    </w:p>
    <w:p>
      <w:pPr>
        <w:pStyle w:val="TextBodyIndent"/>
        <w:spacing w:lineRule="auto" w:line="360"/>
        <w:ind w:left="360" w:right="334" w:firstLine="425"/>
        <w:jc w:val="center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lg</m:t>
        </m:r>
        <m:d>
          <m:dPr>
            <m:begChr m:val="["/>
            <m:endChr m:val="]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у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color w:val="000000"/>
          <w:sz w:val="28"/>
        </w:rPr>
        <w:t>, [дБ],</w:t>
      </w:r>
    </w:p>
    <w:p>
      <w:pPr>
        <w:pStyle w:val="TextBodyIndent"/>
        <w:spacing w:lineRule="auto" w:line="360"/>
        <w:ind w:left="360" w:right="334" w:hanging="0"/>
        <w:jc w:val="both"/>
        <w:rPr/>
      </w:pPr>
      <w:r>
        <w:rPr>
          <w:color w:val="000000"/>
          <w:sz w:val="28"/>
        </w:rPr>
        <w:t xml:space="preserve">где </w:t>
      </w:r>
      <w:r>
        <w:rPr>
          <w:color w:val="000000"/>
          <w:sz w:val="28"/>
          <w:lang w:val="en-US"/>
        </w:rPr>
        <w:t>U</w:t>
      </w:r>
      <w:r>
        <w:rPr>
          <w:color w:val="000000"/>
          <w:sz w:val="28"/>
          <w:vertAlign w:val="subscript"/>
          <w:lang w:val="en-US"/>
        </w:rPr>
        <w:t>m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 xml:space="preserve"> – напряжение единичного импульса на входе решающего устройства,  которое в ЦСП принято равным минимальному значению напряжения высокого потенциала в микросхемах серии К155, </w:t>
      </w:r>
      <w:r>
        <w:rPr>
          <w:color w:val="000000"/>
          <w:sz w:val="28"/>
          <w:lang w:val="en-US"/>
        </w:rPr>
        <w:t>U</w:t>
      </w:r>
      <w:r>
        <w:rPr>
          <w:color w:val="000000"/>
          <w:sz w:val="28"/>
          <w:vertAlign w:val="subscript"/>
          <w:lang w:val="en-US"/>
        </w:rPr>
        <w:t>m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 xml:space="preserve"> = 2,4 В;</w:t>
      </w:r>
    </w:p>
    <w:p>
      <w:pPr>
        <w:pStyle w:val="TextBodyIndent"/>
        <w:spacing w:lineRule="auto" w:line="360"/>
        <w:ind w:left="360" w:right="334" w:firstLine="425"/>
        <w:jc w:val="both"/>
        <w:rPr>
          <w:color w:val="000000"/>
          <w:sz w:val="28"/>
        </w:rPr>
      </w:pPr>
      <w:r>
        <w:rPr>
          <w:color w:val="000000"/>
          <w:sz w:val="28"/>
          <w:lang w:val="en-US"/>
        </w:rPr>
        <w:t>Z</w:t>
      </w:r>
      <w:r>
        <w:rPr>
          <w:color w:val="000000"/>
          <w:sz w:val="28"/>
          <w:vertAlign w:val="subscript"/>
        </w:rPr>
        <w:t>ру</w:t>
      </w:r>
      <w:r>
        <w:rPr>
          <w:color w:val="000000"/>
          <w:sz w:val="28"/>
        </w:rPr>
        <w:t xml:space="preserve"> – входное сопротивление решающего устройства регенератора, </w:t>
      </w:r>
      <w:r>
        <w:rPr>
          <w:color w:val="000000"/>
          <w:sz w:val="28"/>
          <w:lang w:val="en-US"/>
        </w:rPr>
        <w:t>Z</w:t>
      </w:r>
      <w:r>
        <w:rPr>
          <w:color w:val="000000"/>
          <w:sz w:val="28"/>
          <w:vertAlign w:val="subscript"/>
        </w:rPr>
        <w:t>ру</w:t>
      </w:r>
      <w:r>
        <w:rPr>
          <w:color w:val="000000"/>
          <w:sz w:val="28"/>
        </w:rPr>
        <w:t xml:space="preserve"> = </w:t>
      </w:r>
    </w:p>
    <w:p>
      <w:pPr>
        <w:pStyle w:val="TextBodyIndent"/>
        <w:spacing w:lineRule="auto" w:line="360"/>
        <w:ind w:left="360" w:right="334" w:firstLine="42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= 1500 Ом.</w:t>
      </w:r>
    </w:p>
    <w:p>
      <w:pPr>
        <w:pStyle w:val="TextBodyIndent"/>
        <w:spacing w:lineRule="auto" w:line="360"/>
        <w:ind w:left="360" w:right="334" w:firstLine="425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lg</m:t>
          </m:r>
          <m:d>
            <m:dPr>
              <m:begChr m:val="["/>
              <m:endChr m:val="]"/>
            </m:dPr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,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,83 д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spacing w:lineRule="auto" w:line="360"/>
        <w:ind w:left="360" w:right="334" w:firstLine="425"/>
        <w:jc w:val="center"/>
        <w:rPr>
          <w:color w:val="000000"/>
          <w:sz w:val="28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,8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m:rPr>
              <m:lit/>
              <m:nor/>
            </m:rPr>
            <w:rPr>
              <w:rFonts w:ascii="Cambria Math" w:hAnsi="Cambria Math"/>
            </w:rPr>
            <m:t xml:space="preserve">,43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  <m:r>
            <m:rPr>
              <m:lit/>
              <m:nor/>
            </m:rPr>
            <w:rPr>
              <w:rFonts w:ascii="Cambria Math" w:hAnsi="Cambria Math"/>
            </w:rPr>
            <m:t xml:space="preserve">,260 д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spacing w:lineRule="auto" w:line="360"/>
        <w:ind w:left="360" w:right="154" w:firstLine="709"/>
        <w:jc w:val="both"/>
        <w:rPr/>
      </w:pPr>
      <w:r>
        <w:rPr>
          <w:sz w:val="28"/>
          <w:szCs w:val="28"/>
        </w:rPr>
        <w:t xml:space="preserve">Реализация максимальных затуханий при включении в кабель нескольких ЦСП практически возможна только при полном подавлении всех помех, кроме помех, вызванных переходным влиянием на дальний конец. Поэтому затухание кабельной линии на участке регенерации, которое должно быть равно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</w:rPr>
        <w:t>, выбирают примерно на (10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>15) дБ меньше максимальной возможности регенераторов по перекрытию затухания участков.</w:t>
      </w:r>
    </w:p>
    <w:p>
      <w:pPr>
        <w:pStyle w:val="TextBodyIndent"/>
        <w:spacing w:lineRule="auto" w:line="360"/>
        <w:ind w:left="360" w:right="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гда проверка соответствия величин необходимых усилительных способностей регенераторов будет производиться по формуле:</w:t>
      </w:r>
    </w:p>
    <w:p>
      <w:pPr>
        <w:pStyle w:val="TextBodyIndent"/>
        <w:spacing w:lineRule="auto" w:line="360"/>
        <w:ind w:left="360" w:right="15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d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äÁ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Indent"/>
        <w:spacing w:lineRule="auto" w:line="360"/>
        <w:ind w:left="360" w:right="154" w:firstLine="709"/>
        <w:rPr>
          <w:sz w:val="28"/>
          <w:szCs w:val="28"/>
        </w:rPr>
      </w:pPr>
      <w:r>
        <w:rPr>
          <w:sz w:val="28"/>
          <w:szCs w:val="28"/>
        </w:rPr>
        <w:t>55,727 дБ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m:rPr>
            <m:lit/>
            <m:nor/>
          </m:rPr>
          <w:rPr>
            <w:rFonts w:ascii="Cambria Math" w:hAnsi="Cambria Math"/>
          </w:rPr>
          <m:t xml:space="preserve">äÁ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spacing w:lineRule="auto" w:line="360"/>
        <w:ind w:left="360" w:right="154" w:firstLine="709"/>
        <w:rPr>
          <w:sz w:val="28"/>
          <w:szCs w:val="28"/>
        </w:rPr>
      </w:pPr>
      <w:r>
        <w:rPr>
          <w:sz w:val="28"/>
          <w:szCs w:val="28"/>
        </w:rPr>
        <w:t>Значение уровней приема и усилений КУ и типов регенерационных пунктов (РП) занесены в таблицу 6.</w:t>
      </w:r>
    </w:p>
    <w:p>
      <w:pPr>
        <w:pStyle w:val="TextBodyIndent"/>
        <w:spacing w:lineRule="auto" w:line="360"/>
        <w:ind w:left="360" w:right="334" w:firstLine="425"/>
        <w:jc w:val="right"/>
        <w:rPr>
          <w:color w:val="000000"/>
          <w:sz w:val="28"/>
        </w:rPr>
      </w:pPr>
      <w:r>
        <w:rPr>
          <w:color w:val="000000"/>
          <w:sz w:val="28"/>
        </w:rPr>
        <w:t>Таблица 6</w:t>
      </w:r>
    </w:p>
    <w:p>
      <w:pPr>
        <w:pStyle w:val="TextBodyIndent"/>
        <w:ind w:left="707" w:firstLine="709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760730</wp:posOffset>
                </wp:positionH>
                <wp:positionV relativeFrom="page">
                  <wp:posOffset>221615</wp:posOffset>
                </wp:positionV>
                <wp:extent cx="6588760" cy="10189210"/>
                <wp:effectExtent l="12700" t="12700" r="12700" b="9652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pt;margin-top:17.45pt;width:518.8pt;height:802.3pt" coordorigin="1198,349" coordsize="10376,16046">
                <v:rect id="shape_0" stroked="t" o:allowincell="f" style="position:absolute;left:1198;top:34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5,15551" to="1765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545" to="11561,1554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2,15551" to="2332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0,15551" to="3750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9,15559" to="4599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7,15551" to="5167,163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6,15551" to="11007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827" to="5155,1582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3,16111" to="5155,161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3,15830" to="11567,1583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6;top:1612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7;top:161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4;top:1612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2;top:1612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4;top:1612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557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594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5;top:1577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Результаты расчетов параметров передачи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520"/>
        <w:gridCol w:w="1471"/>
        <w:gridCol w:w="823"/>
        <w:gridCol w:w="1220"/>
        <w:gridCol w:w="1323"/>
        <w:gridCol w:w="1303"/>
      </w:tblGrid>
      <w:tr>
        <w:trPr>
          <w:trHeight w:val="44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Р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Р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l</w:t>
            </w:r>
            <w:r>
              <w:rPr>
                <w:sz w:val="28"/>
                <w:szCs w:val="28"/>
                <w:vertAlign w:val="subscript"/>
              </w:rPr>
              <w:t>рег</w:t>
            </w:r>
            <w:r>
              <w:rPr>
                <w:sz w:val="28"/>
                <w:szCs w:val="28"/>
              </w:rPr>
              <w:t>, к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  <w:vertAlign w:val="subscript"/>
              </w:rPr>
              <w:t>рег</w:t>
            </w:r>
            <w:r>
              <w:rPr>
                <w:sz w:val="28"/>
                <w:szCs w:val="28"/>
              </w:rPr>
              <w:t>, д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пр</w:t>
            </w:r>
            <w:r>
              <w:rPr>
                <w:sz w:val="28"/>
                <w:szCs w:val="28"/>
              </w:rPr>
              <w:t>, д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у</w:t>
            </w:r>
            <w:r>
              <w:rPr>
                <w:sz w:val="28"/>
                <w:szCs w:val="28"/>
              </w:rPr>
              <w:t>, дБ</w:t>
            </w:r>
          </w:p>
        </w:tc>
      </w:tr>
      <w:tr>
        <w:trPr>
          <w:trHeight w:val="255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– Нефтекам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П – 1/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П – 14/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П – 28/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П – Дюртю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П – 1/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П – 8/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П –15/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П – Чекмагу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П – 1/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П – 19/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П –31/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– Туймаз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ПГ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ПГ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ПГ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ПГ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ПГ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ПГ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ПГ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ПГ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ПГ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43,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43,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43,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43,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43,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43,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43,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43,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43,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360" w:right="334" w:firstLine="709"/>
        <w:rPr>
          <w:szCs w:val="28"/>
        </w:rPr>
      </w:pPr>
      <w:r>
        <w:rPr>
          <w:szCs w:val="28"/>
        </w:rPr>
        <w:t>Схема организации связи разрабатывается на основе произведенного предварительного размещения ОП, ОРП, НРП, технических возможностей аппаратуры и технического задания с целью получить наиболее экономичный вариант организации необходимого числа каналов между соответствующими населенными пунктами.</w:t>
      </w:r>
    </w:p>
    <w:p>
      <w:pPr>
        <w:pStyle w:val="TextBodyIndent"/>
        <w:spacing w:lineRule="auto" w:line="360"/>
        <w:ind w:left="360" w:right="334" w:firstLine="709"/>
        <w:rPr>
          <w:sz w:val="28"/>
          <w:szCs w:val="28"/>
        </w:rPr>
      </w:pPr>
      <w:r>
        <w:rPr>
          <w:sz w:val="28"/>
          <w:szCs w:val="28"/>
        </w:rPr>
        <w:t>Схема организации связи с использованием ЦСП ИКМ-480х2 приведена в приложении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360" w:right="334" w:hanging="0"/>
        <w:jc w:val="center"/>
        <w:rPr>
          <w:bCs/>
          <w:color w:val="000000"/>
          <w:sz w:val="32"/>
          <w:szCs w:val="32"/>
          <w:lang w:val="en-US" w:eastAsia="en-US"/>
        </w:rPr>
      </w:pPr>
      <w:r>
        <w:rPr>
          <w:bCs/>
          <w:color w:val="000000"/>
          <w:sz w:val="32"/>
          <w:szCs w:val="32"/>
          <w:lang w:val="en-US" w:eastAsia="en-US"/>
        </w:rPr>
        <w:t>2. Расчет помехозащищенности цифровой линии передачи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240" w:after="12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ЛТ, организованных при помощи коаксиальных кабелей связи, основными являются собственные (или тепловые) помехи. Характерная особенность коаксиальных цепей состоит в том, что с увеличением частоты резко возрастает величина переходного затухания между коаксиальными парами, поэтому при передаче по ним цифровых сигналов переходные помехи отсутствуют. Собственные помехи в коаксиальных ЦЛТ вызываются, в основном, хаотическим тепловым движением электронов в кабельных цепях и шумами усилительных элементов во входных цепях регенераторов. Величина собственных помех в коаксиальной паре зависит от скорости передачи цифровых сигналов и длины участка регенерации. В целом величина помех в ЦЛТ коаксиального кабеля оказывается намного меньше, чем в трактах симметричного кабеля. Это является основной причиной того, что коаксиальные кабели используются для высокоскоростной передачи цифровых потоков.</w:t>
      </w:r>
    </w:p>
    <w:p>
      <w:pPr>
        <w:pStyle w:val="214"/>
        <w:ind w:left="360" w:right="334" w:firstLine="425"/>
        <w:rPr/>
      </w:pPr>
      <w:r>
        <w:rPr/>
        <w:t>2.1. Расчет допустимой помехозащищенности</w:t>
      </w:r>
    </w:p>
    <w:p>
      <w:pPr>
        <w:pStyle w:val="TextBodyIndent"/>
        <w:spacing w:lineRule="auto" w:line="360"/>
        <w:ind w:left="360" w:right="334" w:firstLine="425"/>
        <w:jc w:val="both"/>
        <w:rPr/>
      </w:pPr>
      <w:r>
        <w:rPr>
          <w:color w:val="000000"/>
          <w:sz w:val="28"/>
        </w:rPr>
        <w:t>Переходные и собственные помехи приводят к появлению в регенераторах цифровых ошибок в сигнале. Влияние цифровых ошибок на телефонную передачу отлично от влияния помех в каналах аналоговых систем передачи. Каждая ошибка после декодирования в такте приема оконечной станции приводит к быстрому изменению аналогового сигнала, вызывая неприятный для абонента щелчок в телефонном капсюле.</w:t>
      </w:r>
    </w:p>
    <w:p>
      <w:pPr>
        <w:pStyle w:val="TextBodyIndent"/>
        <w:spacing w:lineRule="auto" w:line="360"/>
        <w:ind w:left="360" w:right="334" w:firstLine="42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760730</wp:posOffset>
                </wp:positionH>
                <wp:positionV relativeFrom="page">
                  <wp:posOffset>205105</wp:posOffset>
                </wp:positionV>
                <wp:extent cx="6588760" cy="10189210"/>
                <wp:effectExtent l="12700" t="12700" r="1270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pt;margin-top:16.15pt;width:518.8pt;height:802.3pt" coordorigin="1198,323" coordsize="10376,16046">
                <v:rect id="shape_0" stroked="t" o:allowincell="f" style="position:absolute;left:1198;top:323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5,15525" to="1765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519" to="11561,1551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2,15525" to="2332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0,15525" to="3750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9,15533" to="4599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7,15525" to="5167,163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6,15525" to="11007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801" to="5155,1580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3,16085" to="5155,160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3,15804" to="11567,1580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6;top:16095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7;top:1609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4;top:16095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2;top:16095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4;top:16095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554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5914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5;top:15744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</w:rPr>
        <w:t>Основной оценкой качества передачи двоичной информации по ЦЛТ является вероятность ошибок (или коэффициент ошибок).</w:t>
      </w:r>
    </w:p>
    <w:p>
      <w:pPr>
        <w:pStyle w:val="TextBodyIndent"/>
        <w:spacing w:lineRule="auto" w:line="360"/>
        <w:ind w:left="360" w:right="334" w:firstLine="425"/>
        <w:jc w:val="both"/>
        <w:rPr/>
      </w:pPr>
      <w:r>
        <w:rPr>
          <w:color w:val="000000"/>
          <w:sz w:val="28"/>
        </w:rPr>
        <w:t xml:space="preserve">Вероятность ошибок определяется, как отношение числа ошибочно принятых символов </w:t>
      </w: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  <w:vertAlign w:val="subscript"/>
        </w:rPr>
        <w:t>ош</w:t>
      </w:r>
      <w:r>
        <w:rPr>
          <w:color w:val="000000"/>
          <w:sz w:val="28"/>
        </w:rPr>
        <w:t xml:space="preserve"> к общему числу передаваемых символов </w:t>
      </w: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  <w:vertAlign w:val="subscript"/>
          <w:lang w:val="en-US"/>
        </w:rPr>
        <w:t>o</w:t>
      </w:r>
      <w:r>
        <w:rPr>
          <w:color w:val="000000"/>
          <w:sz w:val="28"/>
        </w:rPr>
        <w:t xml:space="preserve">: </w:t>
      </w:r>
    </w:p>
    <w:p>
      <w:pPr>
        <w:pStyle w:val="TextBodyIndent"/>
        <w:spacing w:lineRule="auto" w:line="360"/>
        <w:ind w:left="360" w:right="334" w:firstLine="425"/>
        <w:jc w:val="center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ш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ш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color w:val="000000"/>
          <w:sz w:val="28"/>
        </w:rPr>
        <w:t>.</w:t>
      </w:r>
    </w:p>
    <w:p>
      <w:pPr>
        <w:pStyle w:val="TextBodyIndent"/>
        <w:spacing w:lineRule="auto" w:line="360"/>
        <w:ind w:left="360" w:right="334" w:firstLine="425"/>
        <w:jc w:val="both"/>
        <w:rPr/>
      </w:pPr>
      <w:r>
        <w:rPr>
          <w:color w:val="000000"/>
          <w:sz w:val="28"/>
        </w:rPr>
        <w:t xml:space="preserve">Поскольку на цифровой поток, передаваемый по ЦЛТ, всегда воздействуют искажения и помехи, они приводят к цифровым ошибкам. Это означает, что какая – то часть бинарных символов будет принята не верно: на месте символа “1” может оказаться символ “0” и наоборот, т. е. вероятность ошибки всегда отлична от нуля: </w:t>
      </w:r>
      <w:r>
        <w:rPr>
          <w:i/>
          <w:color w:val="000000"/>
          <w:sz w:val="28"/>
          <w:lang w:val="en-US"/>
        </w:rPr>
        <w:t>P</w:t>
      </w:r>
      <w:r>
        <w:rPr>
          <w:i/>
          <w:color w:val="000000"/>
          <w:sz w:val="28"/>
          <w:vertAlign w:val="subscript"/>
        </w:rPr>
        <w:t>ош</w:t>
      </w:r>
      <w:r>
        <w:rPr>
          <w:i/>
          <w:color w:val="000000"/>
          <w:sz w:val="28"/>
        </w:rPr>
        <w:t xml:space="preserve"> </w:t>
      </w:r>
      <w:r>
        <w:rPr>
          <w:rFonts w:eastAsia="Symbol" w:cs="Symbol" w:ascii="Symbol" w:hAnsi="Symbol"/>
          <w:i/>
          <w:color w:val="000000"/>
          <w:sz w:val="28"/>
          <w:lang w:val="en-US"/>
        </w:rPr>
        <w:t></w:t>
      </w:r>
      <w:r>
        <w:rPr>
          <w:color w:val="000000"/>
          <w:sz w:val="28"/>
        </w:rPr>
        <w:t xml:space="preserve"> 0.</w:t>
      </w:r>
    </w:p>
    <w:p>
      <w:pPr>
        <w:pStyle w:val="TextBodyIndent"/>
        <w:spacing w:lineRule="auto" w:line="360"/>
        <w:ind w:left="360" w:right="334" w:firstLine="425"/>
        <w:jc w:val="both"/>
        <w:rPr>
          <w:color w:val="000000"/>
          <w:sz w:val="28"/>
        </w:rPr>
      </w:pPr>
      <w:r>
        <w:rPr>
          <w:color w:val="000000"/>
          <w:sz w:val="28"/>
        </w:rPr>
        <w:t>Экспериментально установлено, что к заметному прослушиванию щелчков приводят ошибки в двух старших разрядах любой кодовой комбинации канального цифрового сигнала с ИКМ. Качество передачи телефонной информации по существующим нормам считается удовлетворительным, если в канале ЦСП прослушивается не более одного щелчка в минуту.</w:t>
      </w:r>
    </w:p>
    <w:p>
      <w:pPr>
        <w:pStyle w:val="TextBodyIndent"/>
        <w:spacing w:lineRule="auto" w:line="360"/>
        <w:ind w:left="360" w:right="334" w:firstLine="709"/>
        <w:rPr/>
      </w:pPr>
      <w:r>
        <w:rPr>
          <w:sz w:val="28"/>
          <w:szCs w:val="28"/>
        </w:rPr>
        <w:t>Количество кодовых комбинаций, которые передаются по каждому каналу в течение 1 минуты (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6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при частоте дискретизаци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= 8000 Гц:</w:t>
      </w:r>
    </w:p>
    <w:p>
      <w:pPr>
        <w:pStyle w:val="TextBodyIndent"/>
        <w:tabs>
          <w:tab w:val="clear" w:pos="708"/>
          <w:tab w:val="center" w:pos="5103" w:leader="none"/>
          <w:tab w:val="right" w:pos="9637" w:leader="none"/>
        </w:tabs>
        <w:spacing w:lineRule="auto" w:line="360"/>
        <w:ind w:left="360" w:right="334" w:firstLine="709"/>
        <w:jc w:val="center"/>
        <w:rPr/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кк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т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8000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60 = 480000 шт.</w:t>
        <w:tab/>
      </w:r>
    </w:p>
    <w:p>
      <w:pPr>
        <w:pStyle w:val="TextBodyIndent"/>
        <w:spacing w:lineRule="auto" w:line="360"/>
        <w:ind w:left="360" w:right="334" w:firstLine="709"/>
        <w:rPr>
          <w:sz w:val="28"/>
          <w:szCs w:val="28"/>
        </w:rPr>
      </w:pPr>
      <w:r>
        <w:rPr>
          <w:sz w:val="28"/>
          <w:szCs w:val="28"/>
        </w:rPr>
        <w:t>Опасными в отношении щелчков являются только два старших разряда кодовых комбинаций, т. е. общее количество опасных в отношении щелчков символов:</w:t>
      </w:r>
    </w:p>
    <w:p>
      <w:pPr>
        <w:pStyle w:val="TextBodyIndent"/>
        <w:spacing w:lineRule="auto" w:line="360"/>
        <w:ind w:left="360" w:right="334" w:firstLine="425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кк</w:t>
      </w:r>
      <w:r>
        <w:rPr>
          <w:sz w:val="28"/>
          <w:szCs w:val="28"/>
        </w:rPr>
        <w:t xml:space="preserve"> = 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480000 = 960000 шт.</w:t>
      </w:r>
    </w:p>
    <w:p>
      <w:pPr>
        <w:pStyle w:val="TextBodyIndent"/>
        <w:spacing w:lineRule="auto" w:line="360"/>
        <w:ind w:left="360" w:right="334" w:firstLine="425"/>
        <w:jc w:val="both"/>
        <w:rPr/>
      </w:pPr>
      <w:r>
        <w:rPr>
          <w:color w:val="000000"/>
          <w:sz w:val="28"/>
        </w:rPr>
        <w:t xml:space="preserve">При частоте дискретизации 8 кГц  по каждому каналу в течение 1 минуты передаются 8000 </w:t>
      </w:r>
      <w:r>
        <w:rPr>
          <w:b/>
          <w:color w:val="000000"/>
          <w:sz w:val="28"/>
          <w:vertAlign w:val="superscript"/>
        </w:rPr>
        <w:t>.</w:t>
      </w:r>
      <w:r>
        <w:rPr>
          <w:color w:val="000000"/>
          <w:sz w:val="28"/>
        </w:rPr>
        <w:t xml:space="preserve"> 60 = 480000 кодовых комбинаций. Опасными в отношении щелчков являются только два старших разряда кодовых комбинаций или 2 </w:t>
      </w:r>
      <w:r>
        <w:rPr>
          <w:b/>
          <w:color w:val="000000"/>
          <w:sz w:val="28"/>
          <w:vertAlign w:val="superscript"/>
        </w:rPr>
        <w:t xml:space="preserve">. </w:t>
      </w:r>
      <w:r>
        <w:rPr>
          <w:color w:val="000000"/>
          <w:sz w:val="28"/>
        </w:rPr>
        <w:t>480000 = 960000 символов. При равной вероятности ошибочного приема любого символа вероятность ошибки в  канале ЦСП при максимальной протяженности ЦЛТ должна удовлетворять условию:</w:t>
      </w:r>
    </w:p>
    <w:p>
      <w:pPr>
        <w:pStyle w:val="TextBodyIndent"/>
        <w:spacing w:lineRule="auto" w:line="360"/>
        <w:ind w:left="360" w:right="334" w:firstLine="42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737235</wp:posOffset>
                </wp:positionH>
                <wp:positionV relativeFrom="page">
                  <wp:posOffset>231140</wp:posOffset>
                </wp:positionV>
                <wp:extent cx="6588760" cy="10189210"/>
                <wp:effectExtent l="12700" t="12700" r="1270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8.2pt;width:518.8pt;height:802.3pt" coordorigin="1161,364" coordsize="10376,16046">
                <v:rect id="shape_0" stroked="t" o:allowincell="f" style="position:absolute;left:1161;top:36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6" to="1728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60" to="11524,155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6" to="2295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6" to="3713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4" to="4562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6" to="5130,163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6" to="10970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42" to="5118,158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6" to="5118,161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5" to="11530,1584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ш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0000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color w:val="000000"/>
          <w:sz w:val="28"/>
        </w:rPr>
        <w:t>.</w:t>
      </w:r>
    </w:p>
    <w:p>
      <w:pPr>
        <w:pStyle w:val="TextBodyIndent"/>
        <w:spacing w:lineRule="auto" w:line="360"/>
        <w:ind w:left="360" w:right="334" w:firstLine="425"/>
        <w:jc w:val="both"/>
        <w:rPr/>
      </w:pPr>
      <w:r>
        <w:rPr>
          <w:color w:val="000000"/>
          <w:sz w:val="28"/>
        </w:rPr>
        <w:t>При длине переприемного участка по ТЧ 2500 км допустимая вероятность ошибки на 1 км тракта будет равна:</w:t>
      </w:r>
    </w:p>
    <w:p>
      <w:pPr>
        <w:pStyle w:val="TextBodyIndent"/>
        <w:spacing w:lineRule="auto" w:line="360"/>
        <w:ind w:left="360" w:right="334" w:firstLine="425"/>
        <w:jc w:val="center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ш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1/км.</w:t>
      </w:r>
    </w:p>
    <w:p>
      <w:pPr>
        <w:pStyle w:val="TextBodyIndent"/>
        <w:spacing w:lineRule="auto" w:line="360"/>
        <w:ind w:left="360" w:right="334" w:firstLine="425"/>
        <w:jc w:val="both"/>
        <w:rPr/>
      </w:pPr>
      <w:r>
        <w:rPr>
          <w:color w:val="000000"/>
          <w:sz w:val="28"/>
        </w:rPr>
        <w:t>С целью обеспечения более высокого качества передачи МККТТ рекомендует при разработке цифровых систем руководствоваться нормой вероятности ошибки на 1 км ЦЛТ 10</w:t>
      </w:r>
      <w:r>
        <w:rPr>
          <w:color w:val="000000"/>
          <w:sz w:val="28"/>
          <w:vertAlign w:val="superscript"/>
        </w:rPr>
        <w:t xml:space="preserve"> – 10</w:t>
      </w:r>
      <w:r>
        <w:rPr>
          <w:color w:val="000000"/>
          <w:sz w:val="28"/>
        </w:rPr>
        <w:t xml:space="preserve"> 1/км.</w:t>
      </w:r>
    </w:p>
    <w:p>
      <w:pPr>
        <w:pStyle w:val="TextBodyIndent"/>
        <w:spacing w:lineRule="auto" w:line="360"/>
        <w:ind w:left="360" w:right="334" w:firstLine="425"/>
        <w:jc w:val="both"/>
        <w:rPr/>
      </w:pPr>
      <w:r>
        <w:rPr>
          <w:color w:val="000000"/>
          <w:sz w:val="28"/>
        </w:rPr>
        <w:t xml:space="preserve">В этом случае допустимая вероятность ошибки для линейного тракта длиной </w:t>
      </w:r>
      <w:r>
        <w:rPr>
          <w:color w:val="000000"/>
          <w:sz w:val="28"/>
          <w:lang w:val="en-US"/>
        </w:rPr>
        <w:t>L</w:t>
      </w:r>
      <w:r>
        <w:rPr>
          <w:color w:val="000000"/>
          <w:sz w:val="28"/>
        </w:rPr>
        <w:t xml:space="preserve"> определяется формулой:</w:t>
      </w:r>
    </w:p>
    <w:p>
      <w:pPr>
        <w:pStyle w:val="TextBodyIndent"/>
        <w:spacing w:lineRule="auto" w:line="360"/>
        <w:ind w:left="360" w:right="334" w:firstLine="425"/>
        <w:jc w:val="center"/>
        <w:rPr/>
      </w:pPr>
      <w:r>
        <w:rPr>
          <w:color w:val="000000"/>
          <w:sz w:val="28"/>
        </w:rPr>
        <w:t>Р</w:t>
      </w:r>
      <w:r>
        <w:rPr>
          <w:color w:val="000000"/>
          <w:sz w:val="28"/>
          <w:vertAlign w:val="subscript"/>
        </w:rPr>
        <w:t xml:space="preserve">ош доп </w:t>
      </w:r>
      <w:r>
        <w:rPr>
          <w:color w:val="000000"/>
          <w:sz w:val="28"/>
          <w:vertAlign w:val="subscript"/>
          <w:lang w:val="en-US"/>
        </w:rPr>
        <w:t>L</w:t>
      </w:r>
      <w:r>
        <w:rPr>
          <w:color w:val="000000"/>
          <w:sz w:val="28"/>
        </w:rPr>
        <w:t xml:space="preserve"> = 10</w:t>
      </w:r>
      <w:r>
        <w:rPr>
          <w:color w:val="000000"/>
          <w:sz w:val="28"/>
          <w:vertAlign w:val="superscript"/>
        </w:rPr>
        <w:t xml:space="preserve"> – 10 </w:t>
      </w:r>
      <w:r>
        <w:rPr>
          <w:b/>
          <w:color w:val="000000"/>
          <w:sz w:val="28"/>
          <w:vertAlign w:val="superscript"/>
        </w:rPr>
        <w:t>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L</w:t>
      </w:r>
      <w:r>
        <w:rPr>
          <w:color w:val="000000"/>
          <w:sz w:val="28"/>
        </w:rPr>
        <w:t>,</w:t>
      </w:r>
    </w:p>
    <w:p>
      <w:pPr>
        <w:pStyle w:val="TextBodyIndent"/>
        <w:spacing w:lineRule="auto" w:line="360"/>
        <w:ind w:left="360" w:right="334" w:hanging="0"/>
        <w:rPr/>
      </w:pPr>
      <w:r>
        <w:rPr>
          <w:color w:val="000000"/>
          <w:sz w:val="28"/>
        </w:rPr>
        <w:t xml:space="preserve">где </w:t>
      </w:r>
      <w:r>
        <w:rPr>
          <w:color w:val="000000"/>
          <w:sz w:val="28"/>
          <w:lang w:val="en-US"/>
        </w:rPr>
        <w:t>L</w:t>
      </w:r>
      <w:r>
        <w:rPr>
          <w:color w:val="000000"/>
          <w:sz w:val="28"/>
        </w:rPr>
        <w:t xml:space="preserve"> – длина линейного тракта, </w:t>
      </w:r>
      <w:r>
        <w:rPr>
          <w:color w:val="000000"/>
          <w:sz w:val="28"/>
          <w:lang w:val="en-US"/>
        </w:rPr>
        <w:t>L</w:t>
      </w:r>
      <w:r>
        <w:rPr>
          <w:color w:val="000000"/>
          <w:sz w:val="28"/>
        </w:rPr>
        <w:t xml:space="preserve"> = 230 км. </w:t>
      </w:r>
    </w:p>
    <w:p>
      <w:pPr>
        <w:pStyle w:val="TextBodyIndent"/>
        <w:spacing w:lineRule="auto" w:line="360"/>
        <w:ind w:left="360" w:right="334" w:firstLine="425"/>
        <w:jc w:val="center"/>
        <w:rPr/>
      </w:pPr>
      <w:r>
        <w:rPr>
          <w:color w:val="000000"/>
          <w:sz w:val="28"/>
        </w:rPr>
        <w:t>Р</w:t>
      </w:r>
      <w:r>
        <w:rPr>
          <w:color w:val="000000"/>
          <w:sz w:val="28"/>
          <w:vertAlign w:val="subscript"/>
        </w:rPr>
        <w:t xml:space="preserve">ош доп </w:t>
      </w:r>
      <w:r>
        <w:rPr>
          <w:color w:val="000000"/>
          <w:sz w:val="28"/>
          <w:vertAlign w:val="subscript"/>
          <w:lang w:val="en-US"/>
        </w:rPr>
        <w:t>L</w:t>
      </w:r>
      <w:r>
        <w:rPr>
          <w:color w:val="000000"/>
          <w:sz w:val="28"/>
        </w:rPr>
        <w:t xml:space="preserve"> =10</w:t>
      </w:r>
      <w:r>
        <w:rPr>
          <w:color w:val="000000"/>
          <w:sz w:val="28"/>
          <w:vertAlign w:val="superscript"/>
        </w:rPr>
        <w:t xml:space="preserve"> – 10 </w:t>
      </w:r>
      <w:r>
        <w:rPr>
          <w:b/>
          <w:color w:val="000000"/>
          <w:sz w:val="28"/>
          <w:vertAlign w:val="superscript"/>
        </w:rPr>
        <w:t>.</w:t>
      </w:r>
      <w:r>
        <w:rPr>
          <w:color w:val="000000"/>
          <w:sz w:val="28"/>
        </w:rPr>
        <w:t xml:space="preserve"> 230= 2,3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 xml:space="preserve"> – 8</w:t>
      </w:r>
      <w:r>
        <w:rPr>
          <w:color w:val="000000"/>
          <w:sz w:val="28"/>
        </w:rPr>
        <w:t>.</w:t>
      </w:r>
    </w:p>
    <w:p>
      <w:pPr>
        <w:pStyle w:val="TextBodyIndent"/>
        <w:spacing w:lineRule="auto" w:line="360"/>
        <w:ind w:left="360" w:right="334" w:firstLine="425"/>
        <w:jc w:val="both"/>
        <w:rPr/>
      </w:pPr>
      <w:r>
        <w:rPr>
          <w:color w:val="000000"/>
          <w:sz w:val="28"/>
        </w:rPr>
        <w:t>Если считать параметры всех участков ЦЛТ одинаковыми, то вероятность ошибок на одном участке регенерации не должна превышать величины:</w:t>
      </w:r>
    </w:p>
    <w:p>
      <w:pPr>
        <w:pStyle w:val="TextBodyIndent"/>
        <w:spacing w:lineRule="auto" w:line="360"/>
        <w:ind w:left="360" w:right="334" w:firstLine="425"/>
        <w:jc w:val="center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ш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г</m:t>
                </m:r>
              </m:sub>
            </m:sSub>
          </m:den>
        </m:f>
      </m:oMath>
      <w:r>
        <w:rPr>
          <w:color w:val="000000"/>
          <w:sz w:val="28"/>
        </w:rPr>
        <w:t>,</w:t>
      </w:r>
    </w:p>
    <w:p>
      <w:pPr>
        <w:pStyle w:val="TextBodyIndent"/>
        <w:spacing w:lineRule="auto" w:line="360"/>
        <w:ind w:left="360" w:right="334" w:hanging="0"/>
        <w:rPr>
          <w:color w:val="000000"/>
          <w:sz w:val="28"/>
        </w:rPr>
      </w:pPr>
      <w:r>
        <w:rPr>
          <w:color w:val="000000"/>
          <w:sz w:val="28"/>
        </w:rPr>
        <w:t xml:space="preserve">где </w:t>
      </w: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  <w:vertAlign w:val="subscript"/>
        </w:rPr>
        <w:t>рег</w:t>
      </w:r>
      <w:r>
        <w:rPr>
          <w:color w:val="000000"/>
          <w:sz w:val="28"/>
        </w:rPr>
        <w:t xml:space="preserve"> – число регенераторов в ЦЛТ, включая НРП, ОРП  и ОП, </w:t>
      </w: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  <w:vertAlign w:val="subscript"/>
        </w:rPr>
        <w:t xml:space="preserve">рег </w:t>
      </w:r>
      <w:r>
        <w:rPr>
          <w:color w:val="000000"/>
          <w:sz w:val="28"/>
        </w:rPr>
        <w:t>= 260 рег.</w:t>
      </w:r>
    </w:p>
    <w:p>
      <w:pPr>
        <w:pStyle w:val="TextBodyIndent"/>
        <w:spacing w:lineRule="auto" w:line="360"/>
        <w:ind w:left="360" w:right="334" w:firstLine="425"/>
        <w:jc w:val="center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,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,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color w:val="000000"/>
          <w:sz w:val="28"/>
        </w:rPr>
        <w:t>.</w:t>
      </w:r>
    </w:p>
    <w:p>
      <w:pPr>
        <w:pStyle w:val="TextBodyIndent"/>
        <w:spacing w:lineRule="auto" w:line="360"/>
        <w:ind w:left="360" w:right="334" w:firstLine="42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ежду вероятностью ошибок и величиной защищенности (или, другими словами, отношением сигнал/помеха) существует однозначная зависимость, заключающаяся в том, что увеличение защищенности приводит к снижению вероятности ошибок. Эта зависимость определяется и числом уровней </w:t>
      </w: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  <w:vertAlign w:val="subscript"/>
        </w:rPr>
        <w:t>у</w:t>
      </w:r>
      <w:r>
        <w:rPr>
          <w:color w:val="000000"/>
          <w:sz w:val="28"/>
        </w:rPr>
        <w:t xml:space="preserve"> передаваемого по ЦЛТ сигнала.</w:t>
      </w:r>
    </w:p>
    <w:p>
      <w:pPr>
        <w:pStyle w:val="TextBodyIndent"/>
        <w:spacing w:lineRule="auto" w:line="360"/>
        <w:ind w:left="360" w:right="334" w:firstLine="425"/>
        <w:jc w:val="right"/>
        <w:rPr/>
      </w:pPr>
      <w:r>
        <w:rPr>
          <w:color w:val="000000"/>
          <w:sz w:val="28"/>
        </w:rPr>
        <w:t xml:space="preserve">Таблица 7 </w:t>
      </w:r>
    </w:p>
    <w:p>
      <w:pPr>
        <w:pStyle w:val="TextBodyIndent"/>
        <w:spacing w:lineRule="auto" w:line="360"/>
        <w:ind w:firstLine="709"/>
        <w:jc w:val="center"/>
        <w:rPr/>
      </w:pPr>
      <w:r>
        <w:rPr/>
        <w:t xml:space="preserve">Зависимость </w:t>
      </w:r>
      <w:r>
        <w:rPr>
          <w:i/>
        </w:rPr>
        <w:t>Р</w:t>
      </w:r>
      <w:r>
        <w:rPr>
          <w:vertAlign w:val="subscript"/>
        </w:rPr>
        <w:t>ош</w:t>
      </w:r>
      <w:r>
        <w:rPr/>
        <w:t xml:space="preserve"> от </w:t>
      </w:r>
      <w:r>
        <w:rPr>
          <w:i/>
        </w:rPr>
        <w:t>А</w:t>
      </w:r>
      <w:r>
        <w:rPr>
          <w:vertAlign w:val="subscript"/>
        </w:rPr>
        <w:t>з</w:t>
      </w:r>
      <w:r>
        <w:rPr/>
        <w:t xml:space="preserve"> для квазитроичных кодов</w:t>
      </w:r>
    </w:p>
    <w:tbl>
      <w:tblPr>
        <w:tblW w:w="100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53"/>
        <w:gridCol w:w="750"/>
        <w:gridCol w:w="720"/>
        <w:gridCol w:w="720"/>
        <w:gridCol w:w="732"/>
        <w:gridCol w:w="798"/>
        <w:gridCol w:w="780"/>
        <w:gridCol w:w="750"/>
        <w:gridCol w:w="780"/>
        <w:gridCol w:w="750"/>
        <w:gridCol w:w="810"/>
        <w:gridCol w:w="762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-1039" w:firstLine="567"/>
              <w:jc w:val="right"/>
              <w:rPr/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з</w:t>
            </w:r>
            <w:r>
              <w:rPr>
                <w:sz w:val="28"/>
                <w:szCs w:val="28"/>
              </w:rPr>
              <w:t>, д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-942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-972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-987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-973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-959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-915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-931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-947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-933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-994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-995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-967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</w:tr>
      <w:tr>
        <w:trPr>
          <w:trHeight w:val="30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-979" w:firstLine="567"/>
              <w:jc w:val="right"/>
              <w:rPr/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о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-957" w:firstLine="567"/>
              <w:jc w:val="right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-927" w:firstLine="567"/>
              <w:jc w:val="right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-942" w:firstLine="567"/>
              <w:jc w:val="right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-1018" w:firstLine="567"/>
              <w:jc w:val="right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-929" w:firstLine="567"/>
              <w:jc w:val="right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-960" w:firstLine="567"/>
              <w:jc w:val="right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-916" w:firstLine="567"/>
              <w:jc w:val="right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-977" w:firstLine="567"/>
              <w:jc w:val="right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-948" w:firstLine="567"/>
              <w:jc w:val="right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-964" w:firstLine="567"/>
              <w:jc w:val="right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-965" w:firstLine="567"/>
              <w:jc w:val="right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-997" w:firstLine="567"/>
              <w:jc w:val="right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14</w:t>
            </w:r>
          </w:p>
        </w:tc>
      </w:tr>
    </w:tbl>
    <w:p>
      <w:pPr>
        <w:pStyle w:val="TextBodyIndent"/>
        <w:spacing w:lineRule="auto" w:line="360"/>
        <w:ind w:left="360" w:right="334" w:firstLine="425"/>
        <w:jc w:val="both"/>
        <w:rPr/>
      </w:pPr>
      <w:r>
        <w:rPr>
          <w:color w:val="000000"/>
          <w:sz w:val="28"/>
        </w:rPr>
        <w:t xml:space="preserve">По найденным вероятностям ошибок в линейном тракте и на одном участке регенерации следует найти, используя данные таблицы 7, соответствующие им   </w:t>
      </w:r>
    </w:p>
    <w:p>
      <w:pPr>
        <w:pStyle w:val="TextBodyIndent"/>
        <w:spacing w:lineRule="auto" w:line="360"/>
        <w:ind w:left="360" w:right="334" w:hanging="0"/>
        <w:jc w:val="both"/>
        <w:rPr/>
      </w:pPr>
      <w:r>
        <w:rPr>
          <w:color w:val="000000"/>
          <w:sz w:val="28"/>
        </w:rPr>
        <w:t>минимально – допустимые     защищенности     сигнала    на    выходе     линейного тракта А</w:t>
      </w:r>
      <w:r>
        <w:rPr>
          <w:color w:val="000000"/>
          <w:sz w:val="28"/>
          <w:vertAlign w:val="subscript"/>
        </w:rPr>
        <w:t>з. доп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  <w:vertAlign w:val="subscript"/>
          <w:lang w:val="en-US"/>
        </w:rPr>
        <w:t>L</w:t>
      </w:r>
      <w:r>
        <w:rPr>
          <w:color w:val="000000"/>
          <w:sz w:val="28"/>
        </w:rPr>
        <w:t xml:space="preserve"> и на одном участке регенерации А</w:t>
      </w:r>
      <w:r>
        <w:rPr>
          <w:color w:val="000000"/>
          <w:sz w:val="28"/>
          <w:vertAlign w:val="subscript"/>
        </w:rPr>
        <w:t xml:space="preserve">з </w:t>
      </w:r>
      <w:r>
        <w:rPr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vertAlign w:val="subscript"/>
        </w:rPr>
        <w:t xml:space="preserve"> доп</w:t>
      </w:r>
      <w:r>
        <w:rPr>
          <w:color w:val="000000"/>
          <w:sz w:val="28"/>
        </w:rPr>
        <w:t>.</w:t>
      </w:r>
    </w:p>
    <w:p>
      <w:pPr>
        <w:pStyle w:val="TextBodyIndent"/>
        <w:spacing w:lineRule="auto" w:line="360"/>
        <w:ind w:left="360" w:right="334" w:firstLine="42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760730</wp:posOffset>
                </wp:positionH>
                <wp:positionV relativeFrom="page">
                  <wp:posOffset>205105</wp:posOffset>
                </wp:positionV>
                <wp:extent cx="6588760" cy="10189210"/>
                <wp:effectExtent l="12700" t="12700" r="1270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pt;margin-top:16.15pt;width:518.8pt;height:802.3pt" coordorigin="1198,323" coordsize="10376,16046">
                <v:rect id="shape_0" stroked="t" o:allowincell="f" style="position:absolute;left:1198;top:323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5,15525" to="1765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519" to="11561,1551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2,15525" to="2332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0,15525" to="3750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9,15533" to="4599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7,15525" to="5167,163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6,15525" to="11007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801" to="5155,1580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3,16085" to="5155,160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3,15804" to="11567,1580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6;top:16095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7;top:1609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4;top:16095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2;top:16095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4;top:16095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554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5914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5;top:15744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</w:rPr>
        <w:t>Вероятностям ошибок в линейном такте и на одном участке регенерации соответствуют  минимально – допустимые защищенности сигнала на выходе линейного тракта А</w:t>
      </w:r>
      <w:r>
        <w:rPr>
          <w:color w:val="000000"/>
          <w:sz w:val="28"/>
          <w:vertAlign w:val="subscript"/>
        </w:rPr>
        <w:t xml:space="preserve">з. доп </w:t>
      </w:r>
      <w:r>
        <w:rPr>
          <w:color w:val="000000"/>
          <w:sz w:val="28"/>
          <w:vertAlign w:val="subscript"/>
          <w:lang w:val="en-US"/>
        </w:rPr>
        <w:t>L</w:t>
      </w:r>
      <w:r>
        <w:rPr>
          <w:color w:val="000000"/>
          <w:sz w:val="28"/>
        </w:rPr>
        <w:t xml:space="preserve"> и на одном участке регенерации А</w:t>
      </w:r>
      <w:r>
        <w:rPr>
          <w:color w:val="000000"/>
          <w:sz w:val="28"/>
          <w:vertAlign w:val="subscript"/>
        </w:rPr>
        <w:t xml:space="preserve">з </w:t>
      </w:r>
      <w:r>
        <w:rPr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vertAlign w:val="subscript"/>
        </w:rPr>
        <w:t xml:space="preserve"> доп</w:t>
      </w:r>
      <w:r>
        <w:rPr>
          <w:color w:val="000000"/>
          <w:sz w:val="28"/>
        </w:rPr>
        <w:t>.</w:t>
      </w:r>
    </w:p>
    <w:p>
      <w:pPr>
        <w:pStyle w:val="TextBodyIndent"/>
        <w:spacing w:lineRule="auto" w:line="360"/>
        <w:ind w:left="360" w:right="334" w:firstLine="425"/>
        <w:jc w:val="both"/>
        <w:rPr/>
      </w:pPr>
      <w:r>
        <w:rPr>
          <w:color w:val="000000"/>
          <w:sz w:val="28"/>
          <w:szCs w:val="28"/>
        </w:rPr>
        <w:t>При Р</w:t>
      </w:r>
      <w:r>
        <w:rPr>
          <w:color w:val="000000"/>
          <w:sz w:val="28"/>
          <w:szCs w:val="28"/>
          <w:vertAlign w:val="subscript"/>
        </w:rPr>
        <w:t xml:space="preserve">ош доп </w:t>
      </w:r>
      <w:r>
        <w:rPr>
          <w:color w:val="000000"/>
          <w:sz w:val="28"/>
          <w:szCs w:val="28"/>
          <w:vertAlign w:val="subscript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</w:rPr>
        <w:t>2,3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 xml:space="preserve"> – 8</w:t>
      </w:r>
      <w:r>
        <w:rPr>
          <w:color w:val="000000"/>
          <w:sz w:val="28"/>
          <w:szCs w:val="28"/>
        </w:rPr>
        <w:t>,  А</w:t>
      </w:r>
      <w:r>
        <w:rPr>
          <w:color w:val="000000"/>
          <w:sz w:val="28"/>
          <w:szCs w:val="28"/>
          <w:vertAlign w:val="subscript"/>
        </w:rPr>
        <w:t xml:space="preserve">з. доп </w:t>
      </w:r>
      <w:r>
        <w:rPr>
          <w:color w:val="000000"/>
          <w:sz w:val="28"/>
          <w:szCs w:val="28"/>
          <w:vertAlign w:val="subscript"/>
          <w:lang w:val="en-US"/>
        </w:rPr>
        <w:t>L</w:t>
      </w:r>
      <w:r>
        <w:rPr>
          <w:color w:val="000000"/>
          <w:sz w:val="28"/>
          <w:szCs w:val="28"/>
        </w:rPr>
        <w:t xml:space="preserve"> = 22,4 дБ.</w:t>
      </w:r>
    </w:p>
    <w:p>
      <w:pPr>
        <w:pStyle w:val="TextBodyIndent"/>
        <w:spacing w:lineRule="auto" w:line="360"/>
        <w:ind w:left="360" w:right="334" w:firstLine="425"/>
        <w:jc w:val="both"/>
        <w:rPr/>
      </w:pPr>
      <w:r>
        <w:rPr>
          <w:sz w:val="28"/>
          <w:szCs w:val="28"/>
        </w:rPr>
        <w:t>При Р</w:t>
      </w:r>
      <w:r>
        <w:rPr>
          <w:sz w:val="28"/>
          <w:szCs w:val="28"/>
          <w:vertAlign w:val="subscript"/>
        </w:rPr>
        <w:t xml:space="preserve">ош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доп </w:t>
      </w:r>
      <w:r>
        <w:rPr>
          <w:sz w:val="28"/>
          <w:szCs w:val="28"/>
        </w:rPr>
        <w:t>= 2,9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 – 10</w:t>
      </w:r>
      <w:r>
        <w:rPr>
          <w:sz w:val="28"/>
          <w:szCs w:val="28"/>
        </w:rPr>
        <w:t>,   А</w:t>
      </w:r>
      <w:r>
        <w:rPr>
          <w:sz w:val="28"/>
          <w:szCs w:val="28"/>
          <w:vertAlign w:val="subscript"/>
        </w:rPr>
        <w:t xml:space="preserve">з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доп</w:t>
      </w:r>
      <w:r>
        <w:rPr>
          <w:sz w:val="28"/>
          <w:szCs w:val="28"/>
        </w:rPr>
        <w:t xml:space="preserve"> = 23,9 дБ</w:t>
      </w:r>
      <w:r>
        <w:rPr/>
        <w:t>.</w:t>
      </w:r>
    </w:p>
    <w:p>
      <w:pPr>
        <w:pStyle w:val="214"/>
        <w:ind w:left="360" w:right="334" w:firstLine="425"/>
        <w:rPr/>
      </w:pPr>
      <w:r>
        <w:rPr/>
        <w:t>2.2. Расчет ожидаемой помехозащищенности в регенераторах ЦСП на коаксиальном кабеле</w:t>
      </w:r>
    </w:p>
    <w:p>
      <w:pPr>
        <w:pStyle w:val="TextBodyIndent"/>
        <w:tabs>
          <w:tab w:val="clear" w:pos="708"/>
          <w:tab w:val="left" w:pos="10632" w:leader="none"/>
        </w:tabs>
        <w:spacing w:lineRule="auto" w:line="360"/>
        <w:ind w:left="360" w:right="334" w:firstLine="425"/>
        <w:jc w:val="both"/>
        <w:rPr/>
      </w:pPr>
      <w:r>
        <w:rPr>
          <w:color w:val="000000"/>
          <w:sz w:val="28"/>
        </w:rPr>
        <w:t>Для систем, работающих по коаксиальному кабелю, преобладающими являются собственные помехи, поэтому они и учитываются при расчете защищенности сигнала на входе регенератора.</w:t>
      </w:r>
    </w:p>
    <w:p>
      <w:pPr>
        <w:pStyle w:val="TextBodyIndent"/>
        <w:spacing w:lineRule="auto" w:line="360"/>
        <w:ind w:left="360" w:right="334" w:firstLine="425"/>
        <w:jc w:val="both"/>
        <w:rPr/>
      </w:pPr>
      <w:r>
        <w:rPr>
          <w:color w:val="000000"/>
          <w:sz w:val="28"/>
        </w:rPr>
        <w:t>Защищенность зависит от скорости передачи и от дополнительных помех. С учетом допуска на помехи, вызванные причинами, отличными от тепловых помех, и неточностью работы регенератора, расчет помехозащищенности в регенераторах производится по формуле:</w:t>
      </w:r>
    </w:p>
    <w:p>
      <w:pPr>
        <w:pStyle w:val="TextBodyIndent"/>
        <w:tabs>
          <w:tab w:val="clear" w:pos="708"/>
          <w:tab w:val="left" w:pos="10915" w:leader="none"/>
        </w:tabs>
        <w:spacing w:lineRule="auto" w:line="360"/>
        <w:ind w:left="360" w:right="334" w:firstLine="4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l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,3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г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г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l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,</m:t>
        </m:r>
      </m:oMath>
      <w:r>
        <w:rPr>
          <w:color w:val="000000"/>
          <w:sz w:val="28"/>
        </w:rPr>
        <w:t>[дБ],</w:t>
      </w:r>
    </w:p>
    <w:p>
      <w:pPr>
        <w:pStyle w:val="TextBodyIndent"/>
        <w:spacing w:lineRule="auto" w:line="360"/>
        <w:ind w:left="360" w:right="334" w:hanging="0"/>
        <w:jc w:val="both"/>
        <w:rPr/>
      </w:pPr>
      <w:r>
        <w:rPr>
          <w:color w:val="000000"/>
          <w:sz w:val="28"/>
        </w:rPr>
        <w:t xml:space="preserve">где В – скорость передачи символов, В = </w:t>
      </w:r>
      <w:r>
        <w:rPr/>
        <w:t xml:space="preserve">51,84 </w:t>
      </w:r>
      <w:r>
        <w:rPr>
          <w:color w:val="000000"/>
          <w:sz w:val="28"/>
        </w:rPr>
        <w:t xml:space="preserve">Мбит/с; </w:t>
      </w:r>
    </w:p>
    <w:p>
      <w:pPr>
        <w:pStyle w:val="TextBodyIndent"/>
        <w:spacing w:lineRule="auto" w:line="360"/>
        <w:ind w:left="360" w:right="334" w:firstLine="425"/>
        <w:jc w:val="both"/>
        <w:rPr/>
      </w:pPr>
      <w:r>
        <w:rPr>
          <w:rFonts w:eastAsia="Symbol" w:cs="Symbol" w:ascii="Symbol" w:hAnsi="Symbol"/>
          <w:color w:val="000000"/>
          <w:sz w:val="28"/>
        </w:rPr>
        <w:t></w:t>
      </w:r>
      <w:r>
        <w:rPr>
          <w:color w:val="000000"/>
          <w:sz w:val="28"/>
        </w:rPr>
        <w:t xml:space="preserve"> – </w:t>
      </w:r>
      <w:r>
        <w:rPr>
          <w:color w:val="000000"/>
          <w:sz w:val="28"/>
        </w:rPr>
        <w:t xml:space="preserve">допуск по защищенности на дополнительные помехи в линейном тракте, отличные от тепловых шумов, </w:t>
      </w:r>
      <w:r>
        <w:rPr>
          <w:rFonts w:eastAsia="Symbol" w:cs="Symbol" w:ascii="Symbol" w:hAnsi="Symbol"/>
          <w:color w:val="000000"/>
          <w:sz w:val="28"/>
        </w:rPr>
        <w:t>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= 7,8 дБ;</w:t>
      </w:r>
    </w:p>
    <w:p>
      <w:pPr>
        <w:pStyle w:val="TextBodyIndent"/>
        <w:spacing w:lineRule="auto" w:line="360"/>
        <w:ind w:left="360" w:right="334" w:firstLine="425"/>
        <w:jc w:val="both"/>
        <w:rPr/>
      </w:pPr>
      <w:r>
        <w:rPr>
          <w:color w:val="000000"/>
          <w:sz w:val="28"/>
          <w:lang w:val="en-US"/>
        </w:rPr>
        <w:t>g</w:t>
      </w:r>
      <w:r>
        <w:rPr>
          <w:color w:val="000000"/>
          <w:sz w:val="28"/>
        </w:rPr>
        <w:t xml:space="preserve"> – допуск по защищенности при изготовлении регенераторов, </w:t>
      </w:r>
      <w:r>
        <w:rPr>
          <w:color w:val="000000"/>
          <w:sz w:val="28"/>
          <w:lang w:val="en-US"/>
        </w:rPr>
        <w:t>g</w:t>
      </w:r>
      <w:r>
        <w:rPr>
          <w:color w:val="000000"/>
          <w:sz w:val="28"/>
        </w:rPr>
        <w:t xml:space="preserve"> = 3 дБ.</w:t>
      </w:r>
    </w:p>
    <w:p>
      <w:pPr>
        <w:pStyle w:val="TextBodyIndent"/>
        <w:tabs>
          <w:tab w:val="clear" w:pos="708"/>
          <w:tab w:val="left" w:pos="10915" w:leader="none"/>
        </w:tabs>
        <w:spacing w:lineRule="auto" w:line="360"/>
        <w:ind w:left="360" w:right="334" w:firstLine="425"/>
        <w:rPr/>
      </w:pPr>
      <w:r>
        <w:rPr>
          <w:color w:val="000000"/>
          <w:sz w:val="28"/>
          <w:szCs w:val="28"/>
        </w:rPr>
        <w:t>Рассчитаем А</w:t>
      </w:r>
      <w:r>
        <w:rPr>
          <w:color w:val="000000"/>
          <w:sz w:val="28"/>
          <w:szCs w:val="28"/>
          <w:vertAlign w:val="subscript"/>
        </w:rPr>
        <w:t>з</w:t>
      </w:r>
      <w:r>
        <w:rPr>
          <w:color w:val="000000"/>
          <w:sz w:val="28"/>
          <w:szCs w:val="28"/>
        </w:rPr>
        <w:t>:</w:t>
      </w:r>
    </w:p>
    <w:p>
      <w:pPr>
        <w:pStyle w:val="TextBodyIndent"/>
        <w:spacing w:lineRule="auto" w:line="360"/>
        <w:ind w:left="360" w:right="334" w:firstLine="425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760730</wp:posOffset>
                </wp:positionH>
                <wp:positionV relativeFrom="page">
                  <wp:posOffset>231140</wp:posOffset>
                </wp:positionV>
                <wp:extent cx="6588760" cy="10189210"/>
                <wp:effectExtent l="12700" t="12700" r="1270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pt;margin-top:18.2pt;width:518.8pt;height:802.3pt" coordorigin="1198,364" coordsize="10376,16046">
                <v:rect id="shape_0" stroked="t" o:allowincell="f" style="position:absolute;left:1198;top:36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5,15566" to="1765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560" to="11561,155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2,15566" to="2332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0,15566" to="3750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9,15574" to="4599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7,15566" to="5167,163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6,15566" to="11007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842" to="5155,158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3,16126" to="5155,161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3,15845" to="11567,1584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6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7;top:1613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4;top:1613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2;top:1613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4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558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595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5;top:1578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7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lg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3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648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1,8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,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m:rPr>
              <m:lit/>
              <m:nor/>
            </m:rPr>
            <w:rPr>
              <w:rFonts w:ascii="Cambria Math" w:hAnsi="Cambria Math"/>
            </w:rPr>
            <m:t xml:space="preserve">,648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lg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,8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7,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Indent"/>
        <w:spacing w:lineRule="auto" w:line="360"/>
        <w:ind w:left="1699" w:right="334" w:hanging="0"/>
        <w:rPr>
          <w:color w:val="000000"/>
          <w:sz w:val="28"/>
        </w:rPr>
      </w:pPr>
      <w:r>
        <w:rPr>
          <w:color w:val="000000"/>
          <w:sz w:val="28"/>
        </w:rPr>
        <w:t>= 30,444 дБ.</w:t>
      </w:r>
    </w:p>
    <w:p>
      <w:pPr>
        <w:pStyle w:val="TextBodyIndent"/>
        <w:tabs>
          <w:tab w:val="clear" w:pos="708"/>
          <w:tab w:val="left" w:pos="10080" w:leader="none"/>
          <w:tab w:val="left" w:pos="10260" w:leader="none"/>
        </w:tabs>
        <w:spacing w:lineRule="auto" w:line="360"/>
        <w:ind w:left="360" w:right="334" w:firstLine="425"/>
        <w:jc w:val="both"/>
        <w:rPr>
          <w:color w:val="000000"/>
          <w:sz w:val="28"/>
        </w:rPr>
      </w:pPr>
      <w:r>
        <w:rPr>
          <w:color w:val="000000"/>
          <w:sz w:val="28"/>
        </w:rPr>
        <w:t>Помехозащищенности А</w:t>
      </w:r>
      <w:r>
        <w:rPr>
          <w:color w:val="000000"/>
          <w:sz w:val="28"/>
          <w:vertAlign w:val="subscript"/>
        </w:rPr>
        <w:t>з</w:t>
      </w:r>
      <w:r>
        <w:rPr>
          <w:color w:val="000000"/>
          <w:sz w:val="28"/>
        </w:rPr>
        <w:t xml:space="preserve"> в каждом регенераторе равна 20,459 дБ, соответствующие им вероятности ошибок Р</w:t>
      </w:r>
      <w:r>
        <w:rPr>
          <w:color w:val="000000"/>
          <w:sz w:val="28"/>
          <w:vertAlign w:val="subscript"/>
        </w:rPr>
        <w:t xml:space="preserve">ош </w:t>
      </w:r>
      <w:r>
        <w:rPr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vertAlign w:val="subscript"/>
        </w:rPr>
        <w:t xml:space="preserve">  </w:t>
      </w:r>
      <w:r>
        <w:rPr>
          <w:color w:val="000000"/>
          <w:sz w:val="28"/>
        </w:rPr>
        <w:t>менее 10</w:t>
      </w:r>
      <w:r>
        <w:rPr>
          <w:color w:val="000000"/>
          <w:sz w:val="28"/>
          <w:vertAlign w:val="superscript"/>
        </w:rPr>
        <w:t xml:space="preserve"> – 14</w:t>
      </w:r>
      <w:r>
        <w:rPr>
          <w:color w:val="000000"/>
          <w:sz w:val="28"/>
        </w:rPr>
        <w:t>.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>Результаты расчетов Р</w:t>
      </w:r>
      <w:r>
        <w:rPr>
          <w:sz w:val="28"/>
          <w:szCs w:val="28"/>
          <w:vertAlign w:val="subscript"/>
        </w:rPr>
        <w:t>ош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сведены в таблицу 8.</w:t>
      </w:r>
    </w:p>
    <w:p>
      <w:pPr>
        <w:pStyle w:val="TextBodyIndent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TextBodyIndent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расчетов помехозащищенности в регенераторах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70"/>
        <w:gridCol w:w="2551"/>
        <w:gridCol w:w="270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768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рег</w:t>
            </w:r>
            <w:r>
              <w:rPr>
                <w:sz w:val="28"/>
                <w:szCs w:val="28"/>
              </w:rPr>
              <w:t>,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з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>, д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ош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-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П-1/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30,44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НРП-28/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44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П-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44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П-1/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44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НРП-15/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44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-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44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П-1/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44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П-31/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44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-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44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14</w:t>
            </w:r>
          </w:p>
        </w:tc>
      </w:tr>
      <w:tr>
        <w:trPr>
          <w:cantSplit w:val="true"/>
        </w:trPr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рп</w:t>
            </w:r>
            <w:r>
              <w:rPr>
                <w:sz w:val="28"/>
                <w:szCs w:val="28"/>
              </w:rPr>
              <w:t>+1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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ош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,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</m:oMath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=1</w:t>
            </w:r>
          </w:p>
        </w:tc>
      </w:tr>
    </w:tbl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080" w:leader="none"/>
          <w:tab w:val="left" w:pos="10260" w:leader="none"/>
        </w:tabs>
        <w:spacing w:lineRule="auto" w:line="360"/>
        <w:ind w:left="360" w:right="334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4"/>
        <w:tabs>
          <w:tab w:val="clear" w:pos="708"/>
          <w:tab w:val="left" w:pos="10080" w:leader="none"/>
          <w:tab w:val="left" w:pos="10260" w:leader="none"/>
        </w:tabs>
        <w:ind w:left="360" w:right="334" w:firstLine="425"/>
        <w:rPr/>
      </w:pPr>
      <w:r>
        <w:rPr/>
        <w:t>2.3. Расчет ожидаемой помехозащищенности цифровой линии   передачи</w:t>
      </w:r>
    </w:p>
    <w:p>
      <w:pPr>
        <w:pStyle w:val="TextBodyIndent"/>
        <w:tabs>
          <w:tab w:val="clear" w:pos="708"/>
          <w:tab w:val="left" w:pos="10080" w:leader="none"/>
          <w:tab w:val="left" w:pos="10260" w:leader="none"/>
        </w:tabs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хозащищенность цифровой линии передачи оценивается вероятностью возникновения ошибок при прохождении цифрового сигнала через все элементы цифрового линейного тракта.</w:t>
      </w:r>
    </w:p>
    <w:p>
      <w:pPr>
        <w:pStyle w:val="TextBodyIndent"/>
        <w:tabs>
          <w:tab w:val="clear" w:pos="708"/>
          <w:tab w:val="left" w:pos="10080" w:leader="none"/>
          <w:tab w:val="left" w:pos="10260" w:leader="none"/>
        </w:tabs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 в различных регенераторах возникают практически независимо друг от друга, поэтому вероятность ошибок в ЦЛТ можно определить как сумму вероятностей ошибок по отдельным участкам:</w:t>
      </w:r>
    </w:p>
    <w:p>
      <w:pPr>
        <w:pStyle w:val="TextBodyIndent"/>
        <w:spacing w:lineRule="auto" w:line="360"/>
        <w:ind w:left="360" w:right="154"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шi</m:t>
                </m:r>
              </m:sub>
            </m:sSub>
          </m:e>
        </m:nary>
      </m:oMath>
      <w:r>
        <w:rPr>
          <w:sz w:val="28"/>
          <w:szCs w:val="28"/>
        </w:rPr>
        <w:t>,</w:t>
      </w:r>
    </w:p>
    <w:p>
      <w:pPr>
        <w:pStyle w:val="TextBodyIndent"/>
        <w:spacing w:lineRule="auto" w:line="360"/>
        <w:ind w:left="360" w:right="334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рп</w:t>
      </w:r>
      <w:r>
        <w:rPr>
          <w:sz w:val="28"/>
          <w:szCs w:val="28"/>
        </w:rPr>
        <w:t xml:space="preserve"> – количество регенерационных пунктов, включая и ОРП (ПОРП), в формуле берется 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рп</w:t>
      </w:r>
      <w:r>
        <w:rPr>
          <w:sz w:val="28"/>
          <w:szCs w:val="28"/>
        </w:rPr>
        <w:t>+1) с учетом регенератора ОП приемной станции;</w:t>
      </w:r>
    </w:p>
    <w:p>
      <w:pPr>
        <w:pStyle w:val="TextBodyIndent"/>
        <w:spacing w:lineRule="auto" w:line="360"/>
        <w:ind w:left="360" w:right="334" w:firstLine="709"/>
        <w:jc w:val="both"/>
        <w:rPr/>
      </w:pP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ош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вероятность ошибок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го регенератора.</w:t>
      </w:r>
    </w:p>
    <w:p>
      <w:pPr>
        <w:pStyle w:val="TextBodyIndent"/>
        <w:spacing w:lineRule="auto" w:line="360"/>
        <w:ind w:left="360" w:right="334"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720090</wp:posOffset>
                </wp:positionH>
                <wp:positionV relativeFrom="page">
                  <wp:posOffset>193675</wp:posOffset>
                </wp:positionV>
                <wp:extent cx="6629400" cy="10314940"/>
                <wp:effectExtent l="12700" t="12700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315080"/>
                          <a:chOff x="0" y="0"/>
                          <a:chExt cx="6629400" cy="1031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315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772560"/>
                            <a:ext cx="720" cy="536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6896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772560"/>
                            <a:ext cx="720" cy="536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772560"/>
                            <a:ext cx="720" cy="536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777600"/>
                            <a:ext cx="720" cy="531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772560"/>
                            <a:ext cx="720" cy="531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772560"/>
                            <a:ext cx="1440" cy="536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4968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3220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95184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139760"/>
                            <a:ext cx="3315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10139760"/>
                            <a:ext cx="3315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10139760"/>
                            <a:ext cx="8528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10139760"/>
                            <a:ext cx="5079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10139760"/>
                            <a:ext cx="3315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787320"/>
                            <a:ext cx="3315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10022760"/>
                            <a:ext cx="3315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912240"/>
                            <a:ext cx="36709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5.25pt;width:522pt;height:812.2pt" coordorigin="1134,305" coordsize="10440,16244">
                <v:rect id="shape_0" stroked="t" o:allowincell="f" style="position:absolute;left:1134;top:305;width:10439;height:1624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4,15695" to="1704,165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689" to="11561,1568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75,15695" to="2275,165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1,15695" to="3701,165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6,15703" to="4556,165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7,15695" to="5127,165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2,15695" to="11003,165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974" to="5116,1597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261" to="5116,162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0,15977" to="11568,1597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273;width:52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8;top:16273;width:52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6;top:16273;width:1342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5;top:16273;width:799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1;top:16273;width:52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5;top:15718;width:52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5;top:16089;width:521;height:3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6;top:15915;width:5780;height:3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Поскольку вероятность ошибок у всех регенераторов меньше 10</w:t>
      </w:r>
      <w:r>
        <w:rPr>
          <w:sz w:val="28"/>
          <w:szCs w:val="28"/>
          <w:vertAlign w:val="superscript"/>
        </w:rPr>
        <w:t>-14</w:t>
      </w:r>
      <w:r>
        <w:rPr>
          <w:sz w:val="28"/>
          <w:szCs w:val="28"/>
        </w:rPr>
        <w:t>, можно утверждать, что:</w:t>
      </w:r>
    </w:p>
    <w:p>
      <w:pPr>
        <w:pStyle w:val="TextBodyIndent"/>
        <w:spacing w:lineRule="auto" w:line="360"/>
        <w:ind w:left="360" w:right="33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ж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п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ш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,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spacing w:lineRule="auto" w:line="360"/>
        <w:ind w:left="360" w:right="334" w:firstLine="709"/>
        <w:jc w:val="both"/>
        <w:rPr/>
      </w:pPr>
      <w:r>
        <w:rPr>
          <w:sz w:val="28"/>
          <w:szCs w:val="28"/>
        </w:rPr>
        <w:t xml:space="preserve">Для найденной ожидаемой вероятности ошибок в линейном тракте из таблицы 6 получаем, что ожидаемая помехозащищенность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з.ож.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 на выходе линейного тракта будет не хуже 26 дБ.</w:t>
      </w:r>
    </w:p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им ожидаемые вероятность ошибок и помехозащищенность с допустимыми:</w:t>
      </w:r>
    </w:p>
    <w:p>
      <w:pPr>
        <w:pStyle w:val="TextBodyIndent"/>
        <w:spacing w:lineRule="auto" w:line="360"/>
        <w:ind w:left="360" w:right="154" w:firstLine="709"/>
        <w:jc w:val="center"/>
        <w:rPr/>
      </w:pP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ош.ож</w:t>
      </w:r>
      <w:r>
        <w:rPr>
          <w:i/>
          <w:sz w:val="28"/>
          <w:szCs w:val="28"/>
          <w:vertAlign w:val="subscript"/>
        </w:rPr>
        <w:t xml:space="preserve">. 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 &lt; 7,7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13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ош.доп. 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 = 2,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;</w:t>
      </w:r>
    </w:p>
    <w:p>
      <w:pPr>
        <w:pStyle w:val="TextBodyIndent"/>
        <w:spacing w:lineRule="auto" w:line="360"/>
        <w:ind w:left="360" w:right="154" w:firstLine="709"/>
        <w:jc w:val="center"/>
        <w:rPr/>
      </w:pP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з.ож. 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&gt; 26 дБ </w:t>
      </w:r>
      <w:r>
        <w:rPr>
          <w:rFonts w:eastAsia="Symbol" w:cs="Symbol" w:ascii="Symbol" w:hAnsi="Symbol"/>
          <w:sz w:val="28"/>
          <w:szCs w:val="28"/>
          <w:lang w:val="en-US"/>
        </w:rPr>
        <w:t>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з.доп. 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 = 22,4 дБ.</w:t>
      </w:r>
    </w:p>
    <w:p>
      <w:pPr>
        <w:pStyle w:val="TextBodyIndent"/>
        <w:spacing w:lineRule="auto" w:line="360"/>
        <w:ind w:left="360" w:right="154" w:firstLine="709"/>
        <w:jc w:val="both"/>
        <w:rPr/>
      </w:pPr>
      <w:r>
        <w:rPr>
          <w:sz w:val="28"/>
          <w:szCs w:val="28"/>
        </w:rPr>
        <w:t>Поскольку данные неравенства выполняются, можно утверждать, что размещение НРП произведено верн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60" w:right="334"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60" w:right="334"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lineRule="auto" w:line="360"/>
        <w:ind w:left="360" w:right="334" w:hanging="0"/>
        <w:jc w:val="center"/>
        <w:rPr>
          <w:bCs/>
          <w:color w:val="000000"/>
          <w:sz w:val="32"/>
          <w:szCs w:val="32"/>
          <w:lang w:val="en-US" w:eastAsia="en-US"/>
        </w:rPr>
      </w:pPr>
      <w:r>
        <w:rPr>
          <w:bCs/>
          <w:color w:val="000000"/>
          <w:sz w:val="32"/>
          <w:szCs w:val="32"/>
          <w:lang w:val="en-US" w:eastAsia="en-US"/>
        </w:rPr>
        <w:t>3. Сервисные системы цифровой линии передачи</w:t>
      </w:r>
    </w:p>
    <w:p>
      <w:pPr>
        <w:pStyle w:val="TextBodyIndent"/>
        <w:spacing w:lineRule="auto" w:line="360"/>
        <w:ind w:left="360" w:right="334" w:firstLine="709"/>
        <w:jc w:val="both"/>
        <w:rPr/>
      </w:pPr>
      <w:r>
        <w:rPr>
          <w:b/>
          <w:sz w:val="28"/>
          <w:szCs w:val="28"/>
        </w:rPr>
        <w:t>3.1. Система служебной связи ЦСП ИКМ-480</w:t>
      </w:r>
      <w:r>
        <w:rPr>
          <w:rFonts w:eastAsia="Symbol" w:cs="Symbol" w:ascii="Symbol" w:hAnsi="Symbol"/>
          <w:b/>
          <w:sz w:val="28"/>
          <w:szCs w:val="28"/>
        </w:rPr>
        <w:t></w:t>
      </w:r>
      <w:r>
        <w:rPr>
          <w:b/>
          <w:sz w:val="28"/>
          <w:szCs w:val="28"/>
        </w:rPr>
        <w:t>2</w:t>
      </w:r>
    </w:p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йства СС обеспечивают организацию трех каналов СС: </w:t>
      </w:r>
    </w:p>
    <w:p>
      <w:pPr>
        <w:pStyle w:val="TextBodyIndent"/>
        <w:numPr>
          <w:ilvl w:val="0"/>
          <w:numId w:val="2"/>
        </w:numPr>
        <w:spacing w:lineRule="auto" w:line="360"/>
        <w:ind w:left="360" w:right="334" w:firstLine="709"/>
        <w:jc w:val="both"/>
        <w:rPr/>
      </w:pPr>
      <w:r>
        <w:rPr>
          <w:sz w:val="28"/>
          <w:szCs w:val="28"/>
        </w:rPr>
        <w:t>канал постанционной и участковой СС (ПСС-УСС), организованный по двум симметричным парам кабеля в полосе частот (0,3</w:t>
      </w:r>
      <w:r>
        <w:rPr>
          <w:rFonts w:eastAsia="Symbol" w:cs="Symbol" w:ascii="Symbol" w:hAnsi="Symbol"/>
          <w:sz w:val="28"/>
          <w:szCs w:val="28"/>
          <w:lang w:val="en-US"/>
        </w:rPr>
        <w:t></w:t>
      </w:r>
      <w:r>
        <w:rPr>
          <w:sz w:val="28"/>
          <w:szCs w:val="28"/>
        </w:rPr>
        <w:t>3,4) кГц и предназначенный для организации участковой СС между НРП и ОРП;</w:t>
      </w:r>
    </w:p>
    <w:p>
      <w:pPr>
        <w:pStyle w:val="TextBodyIndent"/>
        <w:numPr>
          <w:ilvl w:val="0"/>
          <w:numId w:val="2"/>
        </w:numPr>
        <w:spacing w:lineRule="auto" w:line="360"/>
        <w:ind w:left="360" w:right="334" w:firstLine="709"/>
        <w:jc w:val="both"/>
        <w:rPr/>
      </w:pPr>
      <w:r>
        <w:rPr>
          <w:sz w:val="28"/>
          <w:szCs w:val="28"/>
        </w:rPr>
        <w:t>канал постанционной служебной связи (ПСС-ВЧ), организованный по 4-х проводной схеме на тех же парах, что и канал       ПСС-УСС, в полосе частот (12</w:t>
      </w:r>
      <w:r>
        <w:rPr>
          <w:rFonts w:eastAsia="Symbol" w:cs="Symbol" w:ascii="Symbol" w:hAnsi="Symbol"/>
          <w:sz w:val="28"/>
          <w:szCs w:val="28"/>
          <w:lang w:val="en-US"/>
        </w:rPr>
        <w:t></w:t>
      </w:r>
      <w:r>
        <w:rPr>
          <w:sz w:val="28"/>
          <w:szCs w:val="28"/>
        </w:rPr>
        <w:t>16) кГц;</w:t>
      </w:r>
    </w:p>
    <w:p>
      <w:pPr>
        <w:pStyle w:val="TextBodyIndent"/>
        <w:numPr>
          <w:ilvl w:val="0"/>
          <w:numId w:val="2"/>
        </w:numPr>
        <w:spacing w:lineRule="auto" w:line="360"/>
        <w:ind w:left="360" w:right="334" w:firstLine="709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760730</wp:posOffset>
                </wp:positionH>
                <wp:positionV relativeFrom="page">
                  <wp:posOffset>205105</wp:posOffset>
                </wp:positionV>
                <wp:extent cx="6588760" cy="10189210"/>
                <wp:effectExtent l="12700" t="12700" r="1270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pt;margin-top:16.2pt;width:518.8pt;height:802.3pt" coordorigin="1198,324" coordsize="10376,16046">
                <v:rect id="shape_0" stroked="t" o:allowincell="f" style="position:absolute;left:1198;top:323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5,15525" to="1765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519" to="11561,1551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2,15525" to="2332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0,15525" to="3750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9,15533" to="4599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7,15525" to="5167,163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6,15525" to="11007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801" to="5155,1580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3,16085" to="5155,160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3,15804" to="11567,1580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6;top:16095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7;top:1609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4;top:16095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2;top:16095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4;top:16095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554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5914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5;top:15744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канал магистральной служебной связи (МСС) организуется в каждом третичном цифровом потоке в оборудовании третичного временного группообразования (СТВГ) методом адаптивной дельта-модуляции при скорости цифрового потока 32 кбит/с.</w:t>
      </w:r>
    </w:p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ая схема оборудования СС и телемеханики стойки оборудования линейного тракта (СОЛТ) приведена на рис. 3.</w:t>
      </w:r>
    </w:p>
    <w:p>
      <w:pPr>
        <w:pStyle w:val="TextBodyIndent"/>
        <w:tabs>
          <w:tab w:val="clear" w:pos="708"/>
          <w:tab w:val="left" w:pos="10080" w:leader="none"/>
        </w:tabs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деления ПСС-УСС и ПСС-ВЧ используются фильтры постанционной СС (ФПСС). Устройство коммутации УКСС служит для подключения переговорно-вызывного устройства (ПВУ) к любому из каналов СС на любом направлении, обслуживаемом с данной СОЛТ, и вывод каналов СС на громкоговорящую связь. Предусмотрена возможность использования ПСС-УСС при аварийных работах на линейном тракте, когда подача ДП в кабель невозможна.</w:t>
      </w:r>
    </w:p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очастотный канал СС распределен на три направления:</w:t>
      </w:r>
    </w:p>
    <w:p>
      <w:pPr>
        <w:pStyle w:val="TextBodyIndent"/>
        <w:numPr>
          <w:ilvl w:val="0"/>
          <w:numId w:val="2"/>
        </w:numPr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икротелефонную трубку СОЛТ;</w:t>
      </w:r>
    </w:p>
    <w:p>
      <w:pPr>
        <w:pStyle w:val="TextBodyIndent"/>
        <w:numPr>
          <w:ilvl w:val="0"/>
          <w:numId w:val="2"/>
        </w:numPr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ТВГ через разъемы “СТВГ”;</w:t>
      </w:r>
    </w:p>
    <w:p>
      <w:pPr>
        <w:pStyle w:val="TextBodyIndent"/>
        <w:numPr>
          <w:ilvl w:val="0"/>
          <w:numId w:val="2"/>
        </w:numPr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нешнее устройство через разъемы “СС-2”.</w:t>
      </w:r>
    </w:p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очастотный канал после преобразования заводится на микротелефонную трубку СОЛТ. СС обеспечивает громкоговорящую связь по каналам ПСС-УСС и ПСС-ВЧ с помощью громкоговорителя, установленного на стойке СОЛТ. В устройстве СС (УСС) предусмотрен индивидуальный вызов любой станции на магистрали. Вызов осуществляется с помощью соответствующей кодовой посылки, образующейся путем набора номера номеронабирателем, расположенным на блоке генератора тонального набора (ГТН). Прием вызова индицируется светодиодом вызываемого канала на блоке устройства коммутации канала УКК-1, лампой “Вызов СС” на верхней раме СОЛТ и включением акустического сигнала вызова с помощью громкоговорителя. В канале ПСС-ВЧ используется амплитудная модуляция с несущей частотой 12 кГц. Необслуживаемые усилители СС размещаются через 18 км (в каждом шестом НРП).</w:t>
      </w:r>
    </w:p>
    <w:p>
      <w:pPr>
        <w:pStyle w:val="TextBodyIndent"/>
        <w:spacing w:lineRule="auto" w:line="360"/>
        <w:ind w:left="360" w:right="154" w:firstLine="709"/>
        <w:rPr/>
      </w:pPr>
      <w:r>
        <w:rPr>
          <w:b/>
          <w:sz w:val="28"/>
          <w:szCs w:val="28"/>
        </w:rPr>
        <w:t>3.2. Системы телеконтроля и телемеханики ЦСП ИКМ-480</w:t>
      </w:r>
      <w:r>
        <w:rPr>
          <w:rFonts w:eastAsia="Symbol" w:cs="Symbol" w:ascii="Symbol" w:hAnsi="Symbol"/>
          <w:b/>
          <w:sz w:val="28"/>
          <w:szCs w:val="28"/>
        </w:rPr>
        <w:t></w:t>
      </w:r>
      <w:r>
        <w:rPr>
          <w:b/>
          <w:sz w:val="28"/>
          <w:szCs w:val="28"/>
        </w:rPr>
        <w:t>2</w:t>
      </w:r>
    </w:p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телемеханики предназначена для непрерывного автоматического контроля трактов в НРП и ОРП и включает в себя: </w:t>
      </w:r>
    </w:p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у магистральной телемеханики (ТММ), обеспечивающей передачу сигналов о состоянии линейного тракта с ОРП на оконечные пункты ОП1 и ОП2;</w:t>
      </w:r>
    </w:p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у участковой телемеханики (ТМУ), обеспечивающей профилактический контроль любого линейного регенератора в пределах секции обслуживания без перерыва связи.</w:t>
      </w:r>
    </w:p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720090</wp:posOffset>
                </wp:positionH>
                <wp:positionV relativeFrom="page">
                  <wp:posOffset>221615</wp:posOffset>
                </wp:positionV>
                <wp:extent cx="6629400" cy="10314940"/>
                <wp:effectExtent l="12700" t="12700" r="1270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315080"/>
                          <a:chOff x="0" y="0"/>
                          <a:chExt cx="6629400" cy="1031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315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772560"/>
                            <a:ext cx="720" cy="536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6896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772560"/>
                            <a:ext cx="720" cy="536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772560"/>
                            <a:ext cx="720" cy="536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777600"/>
                            <a:ext cx="720" cy="531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772560"/>
                            <a:ext cx="720" cy="531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772560"/>
                            <a:ext cx="1440" cy="536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4968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3220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95184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139760"/>
                            <a:ext cx="3315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10139760"/>
                            <a:ext cx="3315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10139760"/>
                            <a:ext cx="8528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10139760"/>
                            <a:ext cx="5079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10139760"/>
                            <a:ext cx="3315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787320"/>
                            <a:ext cx="3315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10022760"/>
                            <a:ext cx="3315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912240"/>
                            <a:ext cx="36709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7.45pt;width:522pt;height:812.2pt" coordorigin="1134,349" coordsize="10440,16244">
                <v:rect id="shape_0" stroked="t" o:allowincell="f" style="position:absolute;left:1134;top:349;width:10439;height:1624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4,15739" to="1704,165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733" to="11561,157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75,15739" to="2275,165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1,15739" to="3701,165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6,15747" to="4556,165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7,15739" to="5127,165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2,15739" to="11003,165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6018" to="5116,1601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305" to="5116,1630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0,16021" to="11568,1602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317;width:52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8;top:16317;width:52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6;top:16317;width:1342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5;top:16317;width:799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1;top:16317;width:52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5;top:15762;width:52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5;top:16133;width:521;height:3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6;top:15959;width:5780;height:3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Система телеконтроля обеспечивает передачу сигналов извещения, управления между НРП и ОРП (ОП) и оценку состояния оборудования линейного тракта.</w:t>
      </w:r>
    </w:p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60" w:right="154" w:hanging="0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108585</wp:posOffset>
                </wp:positionV>
                <wp:extent cx="6628765" cy="8155940"/>
                <wp:effectExtent l="5715" t="508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8155800"/>
                          <a:chOff x="0" y="0"/>
                          <a:chExt cx="6628680" cy="8155800"/>
                        </a:xfrm>
                      </wpg:grpSpPr>
                      <wps:wsp>
                        <wps:cNvSpPr txBox="1"/>
                        <wps:spPr>
                          <a:xfrm>
                            <a:off x="5893920" y="614520"/>
                            <a:ext cx="70992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с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440" y="1173600"/>
                            <a:ext cx="57276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с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28680" cy="8155800"/>
                          </a:xfrm>
                        </wpg:grpSpPr>
                        <wps:wsp>
                          <wps:cNvSpPr/>
                          <wps:spPr>
                            <a:xfrm>
                              <a:off x="130680" y="1654200"/>
                              <a:ext cx="42372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840" y="931680"/>
                              <a:ext cx="461160" cy="180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920" y="1936080"/>
                              <a:ext cx="461160" cy="10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8680" y="551160"/>
                              <a:ext cx="461160" cy="10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14640" y="1041480"/>
                              <a:ext cx="385560" cy="41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73320" cy="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5680"/>
                                  <a:ext cx="37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40" y="330120"/>
                                <a:ext cx="373320" cy="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5680"/>
                                  <a:ext cx="37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26880" y="2132280"/>
                              <a:ext cx="385560" cy="41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73320" cy="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5680"/>
                                  <a:ext cx="37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880" y="330120"/>
                                <a:ext cx="373320" cy="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5680"/>
                                  <a:ext cx="37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473200" y="1936080"/>
                              <a:ext cx="448200" cy="44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0" y="2561760"/>
                              <a:ext cx="448200" cy="44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0" y="1163880"/>
                              <a:ext cx="373320" cy="44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44440" y="1212840"/>
                              <a:ext cx="87120" cy="35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88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1752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6360"/>
                                <a:ext cx="87120" cy="28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0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300">
                                      <a:moveTo>
                                        <a:pt x="0" y="0"/>
                                      </a:moveTo>
                                      <a:cubicBezTo>
                                        <a:pt x="111" y="8"/>
                                        <a:pt x="223" y="17"/>
                                        <a:pt x="260" y="60"/>
                                      </a:cubicBezTo>
                                      <a:cubicBezTo>
                                        <a:pt x="297" y="103"/>
                                        <a:pt x="263" y="220"/>
                                        <a:pt x="220" y="260"/>
                                      </a:cubicBezTo>
                                      <a:cubicBezTo>
                                        <a:pt x="177" y="300"/>
                                        <a:pt x="37" y="293"/>
                                        <a:pt x="0" y="3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70920"/>
                                  <a:ext cx="820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300">
                                      <a:moveTo>
                                        <a:pt x="0" y="0"/>
                                      </a:moveTo>
                                      <a:cubicBezTo>
                                        <a:pt x="111" y="8"/>
                                        <a:pt x="223" y="17"/>
                                        <a:pt x="260" y="60"/>
                                      </a:cubicBezTo>
                                      <a:cubicBezTo>
                                        <a:pt x="297" y="103"/>
                                        <a:pt x="263" y="220"/>
                                        <a:pt x="220" y="260"/>
                                      </a:cubicBezTo>
                                      <a:cubicBezTo>
                                        <a:pt x="177" y="300"/>
                                        <a:pt x="37" y="293"/>
                                        <a:pt x="0" y="3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209520"/>
                                  <a:ext cx="820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300">
                                      <a:moveTo>
                                        <a:pt x="0" y="0"/>
                                      </a:moveTo>
                                      <a:cubicBezTo>
                                        <a:pt x="111" y="8"/>
                                        <a:pt x="223" y="17"/>
                                        <a:pt x="260" y="60"/>
                                      </a:cubicBezTo>
                                      <a:cubicBezTo>
                                        <a:pt x="297" y="103"/>
                                        <a:pt x="263" y="220"/>
                                        <a:pt x="220" y="260"/>
                                      </a:cubicBezTo>
                                      <a:cubicBezTo>
                                        <a:pt x="177" y="300"/>
                                        <a:pt x="37" y="293"/>
                                        <a:pt x="0" y="3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8240"/>
                                  <a:ext cx="820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300">
                                      <a:moveTo>
                                        <a:pt x="0" y="0"/>
                                      </a:moveTo>
                                      <a:cubicBezTo>
                                        <a:pt x="111" y="8"/>
                                        <a:pt x="223" y="17"/>
                                        <a:pt x="260" y="60"/>
                                      </a:cubicBezTo>
                                      <a:cubicBezTo>
                                        <a:pt x="297" y="103"/>
                                        <a:pt x="263" y="220"/>
                                        <a:pt x="220" y="260"/>
                                      </a:cubicBezTo>
                                      <a:cubicBezTo>
                                        <a:pt x="177" y="300"/>
                                        <a:pt x="37" y="293"/>
                                        <a:pt x="0" y="3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049840" y="1225440"/>
                              <a:ext cx="42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840" y="1556280"/>
                              <a:ext cx="42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240" y="1225440"/>
                              <a:ext cx="100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240" y="1556280"/>
                              <a:ext cx="100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1720" y="2009880"/>
                              <a:ext cx="41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1720" y="2328480"/>
                              <a:ext cx="41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1720" y="2635200"/>
                              <a:ext cx="41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1720" y="2941200"/>
                              <a:ext cx="41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1760" y="2009880"/>
                              <a:ext cx="14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1520" y="636120"/>
                              <a:ext cx="0" cy="137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1760" y="2316600"/>
                              <a:ext cx="37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95800" y="980280"/>
                              <a:ext cx="0" cy="133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840" y="636840"/>
                              <a:ext cx="183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840" y="992520"/>
                              <a:ext cx="181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56320" y="636840"/>
                              <a:ext cx="87120" cy="35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4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1752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6360"/>
                                <a:ext cx="87120" cy="28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0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300">
                                      <a:moveTo>
                                        <a:pt x="0" y="0"/>
                                      </a:moveTo>
                                      <a:cubicBezTo>
                                        <a:pt x="111" y="8"/>
                                        <a:pt x="223" y="17"/>
                                        <a:pt x="260" y="60"/>
                                      </a:cubicBezTo>
                                      <a:cubicBezTo>
                                        <a:pt x="297" y="103"/>
                                        <a:pt x="263" y="220"/>
                                        <a:pt x="220" y="260"/>
                                      </a:cubicBezTo>
                                      <a:cubicBezTo>
                                        <a:pt x="177" y="300"/>
                                        <a:pt x="37" y="293"/>
                                        <a:pt x="0" y="3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70920"/>
                                  <a:ext cx="820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300">
                                      <a:moveTo>
                                        <a:pt x="0" y="0"/>
                                      </a:moveTo>
                                      <a:cubicBezTo>
                                        <a:pt x="111" y="8"/>
                                        <a:pt x="223" y="17"/>
                                        <a:pt x="260" y="60"/>
                                      </a:cubicBezTo>
                                      <a:cubicBezTo>
                                        <a:pt x="297" y="103"/>
                                        <a:pt x="263" y="220"/>
                                        <a:pt x="220" y="260"/>
                                      </a:cubicBezTo>
                                      <a:cubicBezTo>
                                        <a:pt x="177" y="300"/>
                                        <a:pt x="37" y="293"/>
                                        <a:pt x="0" y="3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209520"/>
                                  <a:ext cx="820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300">
                                      <a:moveTo>
                                        <a:pt x="0" y="0"/>
                                      </a:moveTo>
                                      <a:cubicBezTo>
                                        <a:pt x="111" y="8"/>
                                        <a:pt x="223" y="17"/>
                                        <a:pt x="260" y="60"/>
                                      </a:cubicBezTo>
                                      <a:cubicBezTo>
                                        <a:pt x="297" y="103"/>
                                        <a:pt x="263" y="220"/>
                                        <a:pt x="220" y="260"/>
                                      </a:cubicBezTo>
                                      <a:cubicBezTo>
                                        <a:pt x="177" y="300"/>
                                        <a:pt x="37" y="293"/>
                                        <a:pt x="0" y="3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8240"/>
                                  <a:ext cx="820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300">
                                      <a:moveTo>
                                        <a:pt x="0" y="0"/>
                                      </a:moveTo>
                                      <a:cubicBezTo>
                                        <a:pt x="111" y="8"/>
                                        <a:pt x="223" y="17"/>
                                        <a:pt x="260" y="60"/>
                                      </a:cubicBezTo>
                                      <a:cubicBezTo>
                                        <a:pt x="297" y="103"/>
                                        <a:pt x="263" y="220"/>
                                        <a:pt x="220" y="260"/>
                                      </a:cubicBezTo>
                                      <a:cubicBezTo>
                                        <a:pt x="177" y="300"/>
                                        <a:pt x="37" y="293"/>
                                        <a:pt x="0" y="3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034080" y="600120"/>
                              <a:ext cx="8748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360" y="943560"/>
                              <a:ext cx="8748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1760" y="2622600"/>
                              <a:ext cx="53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45560" y="1225440"/>
                              <a:ext cx="0" cy="139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5520" y="1176480"/>
                              <a:ext cx="8748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1760" y="2953440"/>
                              <a:ext cx="68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94600" y="1556280"/>
                              <a:ext cx="0" cy="139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7160" y="1519560"/>
                              <a:ext cx="8748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93480" y="636840"/>
                              <a:ext cx="1955880" cy="354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24560" y="0"/>
                                <a:ext cx="18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" y="354960"/>
                                <a:ext cx="181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000" y="0"/>
                                <a:ext cx="87120" cy="35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88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760" y="3175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6360"/>
                                  <a:ext cx="87120" cy="280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040" y="0"/>
                                    <a:ext cx="8208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7" h="300">
                                        <a:moveTo>
                                          <a:pt x="0" y="0"/>
                                        </a:moveTo>
                                        <a:cubicBezTo>
                                          <a:pt x="111" y="8"/>
                                          <a:pt x="223" y="17"/>
                                          <a:pt x="260" y="60"/>
                                        </a:cubicBezTo>
                                        <a:cubicBezTo>
                                          <a:pt x="297" y="103"/>
                                          <a:pt x="263" y="220"/>
                                          <a:pt x="220" y="260"/>
                                        </a:cubicBezTo>
                                        <a:cubicBezTo>
                                          <a:pt x="177" y="300"/>
                                          <a:pt x="37" y="293"/>
                                          <a:pt x="0" y="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0920"/>
                                    <a:ext cx="8208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7" h="300">
                                        <a:moveTo>
                                          <a:pt x="0" y="0"/>
                                        </a:moveTo>
                                        <a:cubicBezTo>
                                          <a:pt x="111" y="8"/>
                                          <a:pt x="223" y="17"/>
                                          <a:pt x="260" y="60"/>
                                        </a:cubicBezTo>
                                        <a:cubicBezTo>
                                          <a:pt x="297" y="103"/>
                                          <a:pt x="263" y="220"/>
                                          <a:pt x="220" y="260"/>
                                        </a:cubicBezTo>
                                        <a:cubicBezTo>
                                          <a:pt x="177" y="300"/>
                                          <a:pt x="37" y="293"/>
                                          <a:pt x="0" y="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09520"/>
                                    <a:ext cx="8208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7" h="300">
                                        <a:moveTo>
                                          <a:pt x="0" y="0"/>
                                        </a:moveTo>
                                        <a:cubicBezTo>
                                          <a:pt x="111" y="8"/>
                                          <a:pt x="223" y="17"/>
                                          <a:pt x="260" y="60"/>
                                        </a:cubicBezTo>
                                        <a:cubicBezTo>
                                          <a:pt x="297" y="103"/>
                                          <a:pt x="263" y="220"/>
                                          <a:pt x="220" y="260"/>
                                        </a:cubicBezTo>
                                        <a:cubicBezTo>
                                          <a:pt x="177" y="300"/>
                                          <a:pt x="37" y="293"/>
                                          <a:pt x="0" y="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0" y="138240"/>
                                    <a:ext cx="8208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7" h="300">
                                        <a:moveTo>
                                          <a:pt x="0" y="0"/>
                                        </a:moveTo>
                                        <a:cubicBezTo>
                                          <a:pt x="111" y="8"/>
                                          <a:pt x="223" y="17"/>
                                          <a:pt x="260" y="60"/>
                                        </a:cubicBezTo>
                                        <a:cubicBezTo>
                                          <a:pt x="297" y="103"/>
                                          <a:pt x="263" y="220"/>
                                          <a:pt x="220" y="260"/>
                                        </a:cubicBezTo>
                                        <a:cubicBezTo>
                                          <a:pt x="177" y="300"/>
                                          <a:pt x="37" y="293"/>
                                          <a:pt x="0" y="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3636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93480" y="1200960"/>
                              <a:ext cx="1955880" cy="354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24560" y="0"/>
                                <a:ext cx="18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" y="354960"/>
                                <a:ext cx="181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000" y="0"/>
                                <a:ext cx="87120" cy="35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88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760" y="31716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6000"/>
                                  <a:ext cx="87120" cy="280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040" y="0"/>
                                    <a:ext cx="8208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7" h="300">
                                        <a:moveTo>
                                          <a:pt x="0" y="0"/>
                                        </a:moveTo>
                                        <a:cubicBezTo>
                                          <a:pt x="111" y="8"/>
                                          <a:pt x="223" y="17"/>
                                          <a:pt x="260" y="60"/>
                                        </a:cubicBezTo>
                                        <a:cubicBezTo>
                                          <a:pt x="297" y="103"/>
                                          <a:pt x="263" y="220"/>
                                          <a:pt x="220" y="260"/>
                                        </a:cubicBezTo>
                                        <a:cubicBezTo>
                                          <a:pt x="177" y="300"/>
                                          <a:pt x="37" y="293"/>
                                          <a:pt x="0" y="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1280"/>
                                    <a:ext cx="8208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7" h="300">
                                        <a:moveTo>
                                          <a:pt x="0" y="0"/>
                                        </a:moveTo>
                                        <a:cubicBezTo>
                                          <a:pt x="111" y="8"/>
                                          <a:pt x="223" y="17"/>
                                          <a:pt x="260" y="60"/>
                                        </a:cubicBezTo>
                                        <a:cubicBezTo>
                                          <a:pt x="297" y="103"/>
                                          <a:pt x="263" y="220"/>
                                          <a:pt x="220" y="260"/>
                                        </a:cubicBezTo>
                                        <a:cubicBezTo>
                                          <a:pt x="177" y="300"/>
                                          <a:pt x="37" y="293"/>
                                          <a:pt x="0" y="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09520"/>
                                    <a:ext cx="8208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7" h="300">
                                        <a:moveTo>
                                          <a:pt x="0" y="0"/>
                                        </a:moveTo>
                                        <a:cubicBezTo>
                                          <a:pt x="111" y="8"/>
                                          <a:pt x="223" y="17"/>
                                          <a:pt x="260" y="60"/>
                                        </a:cubicBezTo>
                                        <a:cubicBezTo>
                                          <a:pt x="297" y="103"/>
                                          <a:pt x="263" y="220"/>
                                          <a:pt x="220" y="260"/>
                                        </a:cubicBezTo>
                                        <a:cubicBezTo>
                                          <a:pt x="177" y="300"/>
                                          <a:pt x="37" y="293"/>
                                          <a:pt x="0" y="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0" y="138600"/>
                                    <a:ext cx="8208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7" h="300">
                                        <a:moveTo>
                                          <a:pt x="0" y="0"/>
                                        </a:moveTo>
                                        <a:cubicBezTo>
                                          <a:pt x="111" y="8"/>
                                          <a:pt x="223" y="17"/>
                                          <a:pt x="260" y="60"/>
                                        </a:cubicBezTo>
                                        <a:cubicBezTo>
                                          <a:pt x="297" y="103"/>
                                          <a:pt x="263" y="220"/>
                                          <a:pt x="220" y="260"/>
                                        </a:cubicBezTo>
                                        <a:cubicBezTo>
                                          <a:pt x="177" y="300"/>
                                          <a:pt x="37" y="293"/>
                                          <a:pt x="0" y="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3600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4400" y="1728000"/>
                              <a:ext cx="19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1936080"/>
                              <a:ext cx="19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50080" y="563400"/>
                              <a:ext cx="87480" cy="134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8748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320"/>
                                <a:ext cx="8748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50080" y="931680"/>
                              <a:ext cx="87480" cy="134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8748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320"/>
                                <a:ext cx="8748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62680" y="1127160"/>
                              <a:ext cx="87480" cy="134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8748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320"/>
                                <a:ext cx="8748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50080" y="1482840"/>
                              <a:ext cx="87480" cy="134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8748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320"/>
                                <a:ext cx="8748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2586600" y="1297440"/>
                              <a:ext cx="171360" cy="149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2200" y="1690200"/>
                              <a:ext cx="39816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в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960" y="1666800"/>
                              <a:ext cx="4107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кс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800" y="943560"/>
                              <a:ext cx="410760" cy="4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сс-ус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3520" y="2255040"/>
                              <a:ext cx="435600" cy="40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сс-в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5440" y="2045880"/>
                              <a:ext cx="41076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пс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5440" y="2646720"/>
                              <a:ext cx="41076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пс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9600" y="0"/>
                              <a:ext cx="523080" cy="40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п с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37120" y="821160"/>
                              <a:ext cx="75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84480" y="526320"/>
                              <a:ext cx="0" cy="29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560" y="1384920"/>
                              <a:ext cx="110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33680" y="526320"/>
                              <a:ext cx="0" cy="85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1280" y="709920"/>
                              <a:ext cx="485640" cy="33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с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90320"/>
                              <a:ext cx="5519880" cy="2659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84480" y="40320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33680" y="403920"/>
                              <a:ext cx="0" cy="15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760" y="3976920"/>
                              <a:ext cx="42372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3280" y="3352320"/>
                              <a:ext cx="660240" cy="39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44720" y="3983400"/>
                              <a:ext cx="2236320" cy="13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3080"/>
                                <a:ext cx="216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48840" y="0"/>
                                <a:ext cx="87480" cy="134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748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320"/>
                                  <a:ext cx="8748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744720" y="4185360"/>
                              <a:ext cx="2236320" cy="13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3080"/>
                                <a:ext cx="216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48840" y="0"/>
                                <a:ext cx="87480" cy="134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748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320"/>
                                  <a:ext cx="8748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196240" y="3750480"/>
                              <a:ext cx="0" cy="30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720" y="3750480"/>
                              <a:ext cx="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5400" y="4203720"/>
                              <a:ext cx="8748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8800" y="4032360"/>
                              <a:ext cx="8748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92480" y="4694040"/>
                              <a:ext cx="3707280" cy="211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27440" y="0"/>
                                <a:ext cx="410760" cy="126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92400" y="73080"/>
                                <a:ext cx="1413360" cy="110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13360" cy="391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90360" y="0"/>
                                    <a:ext cx="1323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9360" y="390960"/>
                                    <a:ext cx="1314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3920" y="0"/>
                                    <a:ext cx="63000" cy="38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400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3000" y="34956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9960"/>
                                      <a:ext cx="63000" cy="309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3960" y="0"/>
                                        <a:ext cx="59040" cy="7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7" h="3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1" y="8"/>
                                              <a:pt x="223" y="17"/>
                                              <a:pt x="260" y="60"/>
                                            </a:cubicBezTo>
                                            <a:cubicBezTo>
                                              <a:pt x="297" y="103"/>
                                              <a:pt x="263" y="220"/>
                                              <a:pt x="220" y="260"/>
                                            </a:cubicBezTo>
                                            <a:cubicBezTo>
                                              <a:pt x="177" y="300"/>
                                              <a:pt x="37" y="293"/>
                                              <a:pt x="0" y="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8480"/>
                                        <a:ext cx="59040" cy="7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7" h="3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1" y="8"/>
                                              <a:pt x="223" y="17"/>
                                              <a:pt x="260" y="60"/>
                                            </a:cubicBezTo>
                                            <a:cubicBezTo>
                                              <a:pt x="297" y="103"/>
                                              <a:pt x="263" y="220"/>
                                              <a:pt x="220" y="260"/>
                                            </a:cubicBezTo>
                                            <a:cubicBezTo>
                                              <a:pt x="177" y="300"/>
                                              <a:pt x="37" y="293"/>
                                              <a:pt x="0" y="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31120"/>
                                        <a:ext cx="59040" cy="7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7" h="3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1" y="8"/>
                                              <a:pt x="223" y="17"/>
                                              <a:pt x="260" y="60"/>
                                            </a:cubicBezTo>
                                            <a:cubicBezTo>
                                              <a:pt x="297" y="103"/>
                                              <a:pt x="263" y="220"/>
                                              <a:pt x="220" y="260"/>
                                            </a:cubicBezTo>
                                            <a:cubicBezTo>
                                              <a:pt x="177" y="300"/>
                                              <a:pt x="37" y="293"/>
                                              <a:pt x="0" y="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960" y="152280"/>
                                        <a:ext cx="59040" cy="7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7" h="3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1" y="8"/>
                                              <a:pt x="223" y="17"/>
                                              <a:pt x="260" y="60"/>
                                            </a:cubicBezTo>
                                            <a:cubicBezTo>
                                              <a:pt x="297" y="103"/>
                                              <a:pt x="263" y="220"/>
                                              <a:pt x="220" y="260"/>
                                            </a:cubicBezTo>
                                            <a:cubicBezTo>
                                              <a:pt x="177" y="300"/>
                                              <a:pt x="37" y="293"/>
                                              <a:pt x="0" y="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39960"/>
                                    <a:ext cx="0" cy="31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6040"/>
                                  <a:ext cx="1413360" cy="391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90360" y="0"/>
                                    <a:ext cx="1323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9360" y="391320"/>
                                    <a:ext cx="1314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3920" y="0"/>
                                    <a:ext cx="63000" cy="38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400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3000" y="34992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9960"/>
                                      <a:ext cx="63000" cy="309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3960" y="0"/>
                                        <a:ext cx="59040" cy="7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7" h="3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1" y="8"/>
                                              <a:pt x="223" y="17"/>
                                              <a:pt x="260" y="60"/>
                                            </a:cubicBezTo>
                                            <a:cubicBezTo>
                                              <a:pt x="297" y="103"/>
                                              <a:pt x="263" y="220"/>
                                              <a:pt x="220" y="260"/>
                                            </a:cubicBezTo>
                                            <a:cubicBezTo>
                                              <a:pt x="177" y="300"/>
                                              <a:pt x="37" y="293"/>
                                              <a:pt x="0" y="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8840"/>
                                        <a:ext cx="59040" cy="7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7" h="3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1" y="8"/>
                                              <a:pt x="223" y="17"/>
                                              <a:pt x="260" y="60"/>
                                            </a:cubicBezTo>
                                            <a:cubicBezTo>
                                              <a:pt x="297" y="103"/>
                                              <a:pt x="263" y="220"/>
                                              <a:pt x="220" y="260"/>
                                            </a:cubicBezTo>
                                            <a:cubicBezTo>
                                              <a:pt x="177" y="300"/>
                                              <a:pt x="37" y="293"/>
                                              <a:pt x="0" y="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31120"/>
                                        <a:ext cx="59040" cy="7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7" h="3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1" y="8"/>
                                              <a:pt x="223" y="17"/>
                                              <a:pt x="260" y="60"/>
                                            </a:cubicBezTo>
                                            <a:cubicBezTo>
                                              <a:pt x="297" y="103"/>
                                              <a:pt x="263" y="220"/>
                                              <a:pt x="220" y="260"/>
                                            </a:cubicBezTo>
                                            <a:cubicBezTo>
                                              <a:pt x="177" y="300"/>
                                              <a:pt x="37" y="293"/>
                                              <a:pt x="0" y="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960" y="152640"/>
                                        <a:ext cx="59040" cy="7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7" h="3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1" y="8"/>
                                              <a:pt x="223" y="17"/>
                                              <a:pt x="260" y="60"/>
                                            </a:cubicBezTo>
                                            <a:cubicBezTo>
                                              <a:pt x="297" y="103"/>
                                              <a:pt x="263" y="220"/>
                                              <a:pt x="220" y="260"/>
                                            </a:cubicBezTo>
                                            <a:cubicBezTo>
                                              <a:pt x="177" y="300"/>
                                              <a:pt x="37" y="293"/>
                                              <a:pt x="0" y="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39960"/>
                                    <a:ext cx="0" cy="31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463400" y="91440"/>
                                <a:ext cx="62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400" y="483840"/>
                                <a:ext cx="6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80080" y="91440"/>
                                <a:ext cx="29880" cy="39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5028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9960"/>
                                  <a:ext cx="29880" cy="31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08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7" h="300">
                                        <a:moveTo>
                                          <a:pt x="0" y="0"/>
                                        </a:moveTo>
                                        <a:cubicBezTo>
                                          <a:pt x="111" y="8"/>
                                          <a:pt x="223" y="17"/>
                                          <a:pt x="260" y="60"/>
                                        </a:cubicBezTo>
                                        <a:cubicBezTo>
                                          <a:pt x="297" y="103"/>
                                          <a:pt x="263" y="220"/>
                                          <a:pt x="220" y="260"/>
                                        </a:cubicBezTo>
                                        <a:cubicBezTo>
                                          <a:pt x="177" y="300"/>
                                          <a:pt x="37" y="293"/>
                                          <a:pt x="0" y="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78840"/>
                                    <a:ext cx="2808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7" h="300">
                                        <a:moveTo>
                                          <a:pt x="0" y="0"/>
                                        </a:moveTo>
                                        <a:cubicBezTo>
                                          <a:pt x="111" y="8"/>
                                          <a:pt x="223" y="17"/>
                                          <a:pt x="260" y="60"/>
                                        </a:cubicBezTo>
                                        <a:cubicBezTo>
                                          <a:pt x="297" y="103"/>
                                          <a:pt x="263" y="220"/>
                                          <a:pt x="220" y="260"/>
                                        </a:cubicBezTo>
                                        <a:cubicBezTo>
                                          <a:pt x="177" y="300"/>
                                          <a:pt x="37" y="293"/>
                                          <a:pt x="0" y="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31840"/>
                                    <a:ext cx="2808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7" h="300">
                                        <a:moveTo>
                                          <a:pt x="0" y="0"/>
                                        </a:moveTo>
                                        <a:cubicBezTo>
                                          <a:pt x="111" y="8"/>
                                          <a:pt x="223" y="17"/>
                                          <a:pt x="260" y="60"/>
                                        </a:cubicBezTo>
                                        <a:cubicBezTo>
                                          <a:pt x="297" y="103"/>
                                          <a:pt x="263" y="220"/>
                                          <a:pt x="220" y="260"/>
                                        </a:cubicBezTo>
                                        <a:cubicBezTo>
                                          <a:pt x="177" y="300"/>
                                          <a:pt x="37" y="293"/>
                                          <a:pt x="0" y="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2280"/>
                                    <a:ext cx="2808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7" h="300">
                                        <a:moveTo>
                                          <a:pt x="0" y="0"/>
                                        </a:moveTo>
                                        <a:cubicBezTo>
                                          <a:pt x="111" y="8"/>
                                          <a:pt x="223" y="17"/>
                                          <a:pt x="260" y="60"/>
                                        </a:cubicBezTo>
                                        <a:cubicBezTo>
                                          <a:pt x="297" y="103"/>
                                          <a:pt x="263" y="220"/>
                                          <a:pt x="220" y="260"/>
                                        </a:cubicBezTo>
                                        <a:cubicBezTo>
                                          <a:pt x="177" y="300"/>
                                          <a:pt x="37" y="293"/>
                                          <a:pt x="0" y="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463400" y="808200"/>
                                <a:ext cx="62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400" y="1200600"/>
                                <a:ext cx="6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80080" y="808200"/>
                                <a:ext cx="29880" cy="39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5064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9960"/>
                                  <a:ext cx="29880" cy="31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08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7" h="300">
                                        <a:moveTo>
                                          <a:pt x="0" y="0"/>
                                        </a:moveTo>
                                        <a:cubicBezTo>
                                          <a:pt x="111" y="8"/>
                                          <a:pt x="223" y="17"/>
                                          <a:pt x="260" y="60"/>
                                        </a:cubicBezTo>
                                        <a:cubicBezTo>
                                          <a:pt x="297" y="103"/>
                                          <a:pt x="263" y="220"/>
                                          <a:pt x="220" y="260"/>
                                        </a:cubicBezTo>
                                        <a:cubicBezTo>
                                          <a:pt x="177" y="300"/>
                                          <a:pt x="37" y="293"/>
                                          <a:pt x="0" y="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78840"/>
                                    <a:ext cx="2808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7" h="300">
                                        <a:moveTo>
                                          <a:pt x="0" y="0"/>
                                        </a:moveTo>
                                        <a:cubicBezTo>
                                          <a:pt x="111" y="8"/>
                                          <a:pt x="223" y="17"/>
                                          <a:pt x="260" y="60"/>
                                        </a:cubicBezTo>
                                        <a:cubicBezTo>
                                          <a:pt x="297" y="103"/>
                                          <a:pt x="263" y="220"/>
                                          <a:pt x="220" y="260"/>
                                        </a:cubicBezTo>
                                        <a:cubicBezTo>
                                          <a:pt x="177" y="300"/>
                                          <a:pt x="37" y="293"/>
                                          <a:pt x="0" y="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31840"/>
                                    <a:ext cx="2808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7" h="300">
                                        <a:moveTo>
                                          <a:pt x="0" y="0"/>
                                        </a:moveTo>
                                        <a:cubicBezTo>
                                          <a:pt x="111" y="8"/>
                                          <a:pt x="223" y="17"/>
                                          <a:pt x="260" y="60"/>
                                        </a:cubicBezTo>
                                        <a:cubicBezTo>
                                          <a:pt x="297" y="103"/>
                                          <a:pt x="263" y="220"/>
                                          <a:pt x="220" y="260"/>
                                        </a:cubicBezTo>
                                        <a:cubicBezTo>
                                          <a:pt x="177" y="300"/>
                                          <a:pt x="37" y="293"/>
                                          <a:pt x="0" y="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2640"/>
                                    <a:ext cx="2808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7" h="300">
                                        <a:moveTo>
                                          <a:pt x="0" y="0"/>
                                        </a:moveTo>
                                        <a:cubicBezTo>
                                          <a:pt x="111" y="8"/>
                                          <a:pt x="223" y="17"/>
                                          <a:pt x="260" y="60"/>
                                        </a:cubicBezTo>
                                        <a:cubicBezTo>
                                          <a:pt x="297" y="103"/>
                                          <a:pt x="263" y="220"/>
                                          <a:pt x="220" y="260"/>
                                        </a:cubicBezTo>
                                        <a:cubicBezTo>
                                          <a:pt x="177" y="300"/>
                                          <a:pt x="37" y="293"/>
                                          <a:pt x="0" y="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582000" y="11880"/>
                                <a:ext cx="87480" cy="134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748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320"/>
                                  <a:ext cx="8748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19440" y="398160"/>
                                <a:ext cx="87480" cy="134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748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320"/>
                                  <a:ext cx="8748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01080" y="729000"/>
                                <a:ext cx="87480" cy="134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748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320"/>
                                  <a:ext cx="8748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19440" y="1096560"/>
                                <a:ext cx="87480" cy="134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748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320"/>
                                  <a:ext cx="8748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410760" cy="126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0040" y="826560"/>
                                <a:ext cx="61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1680" y="477360"/>
                                <a:ext cx="61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7480" y="1721520"/>
                                <a:ext cx="660240" cy="39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2120" y="992520"/>
                                <a:ext cx="6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3040" y="1004400"/>
                                <a:ext cx="0" cy="73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39640" y="257040"/>
                                <a:ext cx="0" cy="147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0240" y="269280"/>
                                <a:ext cx="95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06480" y="4498200"/>
                              <a:ext cx="3837960" cy="1715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05080" y="5245560"/>
                              <a:ext cx="373320" cy="26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Р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3480" y="5270400"/>
                              <a:ext cx="310680" cy="26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3560" y="4535280"/>
                              <a:ext cx="410760" cy="26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М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9000" y="4043520"/>
                              <a:ext cx="4107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м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4240" y="3406680"/>
                              <a:ext cx="585360" cy="31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п тм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55920" y="3995280"/>
                              <a:ext cx="57276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 с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1080" y="4804560"/>
                              <a:ext cx="57276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 с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55920" y="5490720"/>
                              <a:ext cx="57276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 с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9040" y="6483960"/>
                              <a:ext cx="63504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п тм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600" y="7549560"/>
                              <a:ext cx="5868720" cy="60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55pt;width:521.95pt;height:642.2pt" coordorigin="180,171" coordsize="10439,12844">
                <v:shape id="shape_0" fillcolor="white" stroked="f" o:allowincell="f" style="position:absolute;left:9462;top:1139;width:1117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с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79;top:2019;width:901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с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80;top:171;width:10439;height:12844">
                  <v:rect id="shape_0" fillcolor="white" stroked="t" o:allowincell="f" style="position:absolute;left:386;top:2776;width:666;height:5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67;top:1638;width:725;height:28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01;top:3220;width:725;height:1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82;top:1039;width:725;height:1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2093;top:1811;width:607;height:653">
                    <v:group id="shape_0" style="position:absolute;left:2093;top:1811;width:587;height:133">
                      <v:line id="shape_0" from="2093,1811" to="2680,18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3,1946" to="2680,19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112;top:2331;width:587;height:134">
                      <v:line id="shape_0" from="2112,2331" to="2699,23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12,2466" to="2699,24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112;top:3529;width:606;height:654">
                    <v:group id="shape_0" style="position:absolute;left:2112;top:3529;width:587;height:134">
                      <v:line id="shape_0" from="2112,3529" to="2699,35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12,3664" to="2699,36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131;top:4049;width:587;height:134">
                      <v:line id="shape_0" from="2131,4049" to="2718,40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1,4184" to="2718,41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fillcolor="white" stroked="t" o:allowincell="f" style="position:absolute;left:4075;top:3220;width:705;height:6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75;top:4205;width:705;height:6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75;top:2004;width:587;height:6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6235;top:2081;width:137;height:556">
                    <v:line id="shape_0" from="6253,2081" to="6253,21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35,2581" to="6235,263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235;top:2138;width:137;height:442">
                      <v:shape id="shape_0" coordsize="297,300" path="m0,0c111,8,223,17,260,60c297,103,263,220,220,260c177,300,37,293,0,300e" stroked="t" o:allowincell="f" style="position:absolute;left:6235;top:2138;width:128;height:1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97,300" path="m0,0c111,8,223,17,260,60c297,103,263,220,220,260c177,300,37,293,0,300e" stroked="t" o:allowincell="f" style="position:absolute;left:6242;top:2250;width:128;height:1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97,300" path="m0,0c111,8,223,17,260,60c297,103,263,220,220,260c177,300,37,293,0,300e" stroked="t" o:allowincell="f" style="position:absolute;left:6242;top:2468;width:128;height:1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97,300" path="m0,0c111,8,223,17,260,60c297,103,263,220,220,260c177,300,37,293,0,300e" stroked="t" o:allowincell="f" style="position:absolute;left:6235;top:2356;width:128;height:1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line id="shape_0" from="3408,2101" to="4074,21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08,2622" to="4074,26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64,2101" to="6252,21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64,2622" to="6252,26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7,3336" to="4073,3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7,3838" to="4073,38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7,4321" to="4073,4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7,4803" to="4073,48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81,3336" to="5015,3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17,1173" to="5017,33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81,3819" to="5368,38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71,1715" to="5371,38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08,1174" to="6291,11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08,1734" to="6272,17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253;top:1174;width:137;height:556">
                    <v:line id="shape_0" from="6273,1174" to="6273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53,1674" to="6253,173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253;top:1231;width:137;height:442">
                      <v:shape id="shape_0" coordsize="297,300" path="m0,0c111,8,223,17,260,60c297,103,263,220,220,260c177,300,37,293,0,300e" stroked="t" o:allowincell="f" style="position:absolute;left:6253;top:1231;width:128;height:1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97,300" path="m0,0c111,8,223,17,260,60c297,103,263,220,220,260c177,300,37,293,0,300e" stroked="t" o:allowincell="f" style="position:absolute;left:6261;top:1343;width:128;height:1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97,300" path="m0,0c111,8,223,17,260,60c297,103,263,220,220,260c177,300,37,293,0,300e" stroked="t" o:allowincell="f" style="position:absolute;left:6261;top:1561;width:128;height:1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97,300" path="m0,0c111,8,223,17,260,60c297,103,263,220,220,260c177,300,37,293,0,300e" stroked="t" o:allowincell="f" style="position:absolute;left:6253;top:1449;width:128;height:1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oval id="shape_0" fillcolor="black" stroked="t" o:allowincell="f" style="position:absolute;left:4958;top:1116;width:137;height:13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312;top:1657;width:137;height:13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4781,4301" to="5623,43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06,2101" to="5606,43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528;top:2024;width:137;height:13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4781,4822" to="5859,48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41,2622" to="5841,48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782;top:2564;width:137;height:13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6469;top:1174;width:3079;height:558">
                    <v:line id="shape_0" from="6665,1174" to="9547,11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85,1733" to="9548,17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567;top:1174;width:137;height:556">
                      <v:line id="shape_0" from="6686,1174" to="6686,12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05,1674" to="6705,173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567;top:1231;width:137;height:442">
                        <v:shape id="shape_0" coordsize="297,300" path="m0,0c111,8,223,17,260,60c297,103,263,220,220,260c177,300,37,293,0,300e" stroked="t" o:allowincell="f" style="position:absolute;left:6576;top:1231;width:128;height:111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97,300" path="m0,0c111,8,223,17,260,60c297,103,263,220,220,260c177,300,37,293,0,300e" stroked="t" o:allowincell="f" style="position:absolute;left:6568;top:1343;width:128;height:111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97,300" path="m0,0c111,8,223,17,260,60c297,103,263,220,220,260c177,300,37,293,0,300e" stroked="t" o:allowincell="f" style="position:absolute;left:6568;top:1561;width:128;height:111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97,300" path="m0,0c111,8,223,17,260,60c297,103,263,220,220,260c177,300,37,293,0,300e" stroked="t" o:allowincell="f" style="position:absolute;left:6576;top:1449;width:128;height:111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line id="shape_0" from="6469,1231" to="6469,16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469;top:2062;width:3079;height:558">
                    <v:line id="shape_0" from="6665,2062" to="9547,20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85,2621" to="9548,26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567;top:2062;width:137;height:555">
                      <v:line id="shape_0" from="6686,2062" to="6686,21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05,2562" to="6705,261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567;top:2119;width:137;height:442">
                        <v:shape id="shape_0" coordsize="297,300" path="m0,0c111,8,223,17,260,60c297,103,263,220,220,260c177,300,37,293,0,300e" stroked="t" o:allowincell="f" style="position:absolute;left:6576;top:2119;width:128;height:111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97,300" path="m0,0c111,8,223,17,260,60c297,103,263,220,220,260c177,300,37,293,0,300e" stroked="t" o:allowincell="f" style="position:absolute;left:6568;top:2231;width:128;height:111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97,300" path="m0,0c111,8,223,17,260,60c297,103,263,220,220,260c177,300,37,293,0,300e" stroked="t" o:allowincell="f" style="position:absolute;left:6568;top:2449;width:128;height:111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97,300" path="m0,0c111,8,223,17,260,60c297,103,263,220,220,260c177,300,37,293,0,300e" stroked="t" o:allowincell="f" style="position:absolute;left:6576;top:2337;width:128;height:111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line id="shape_0" from="6469,2119" to="6469,25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053,2892" to="1365,28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3,3220" to="1365,32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9550;top:1058;width:137;height:211">
                    <v:line id="shape_0" from="9550,1058" to="9687,11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50,1164" to="9687,12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550;top:1638;width:137;height:211">
                    <v:line id="shape_0" from="9550,1638" to="9687,17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50,1744" to="9687,18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570;top:1946;width:137;height:211">
                    <v:line id="shape_0" from="9570,1946" to="9707,20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70,2052" to="9707,21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550;top:2506;width:137;height:211">
                    <v:line id="shape_0" from="9550,2506" to="9687,26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50,2612" to="9687,27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4254;top:2214;width:269;height:234;mso-wrap-style:none;v-text-anchor:middle;rotation:27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404;top:2833;width:626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ву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05;top:2796;width:64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кс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720;top:1657;width:646;height:7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сс-ус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721;top:3722;width:685;height:6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сс-вч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094;top:3393;width:646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пс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094;top:4339;width:646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пс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7754;top:171;width:823;height:6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п с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695,1464" to="7891,14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72,1000" to="7872,14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55,2352" to="8400,23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22,1000" to="8422,23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34;top:1289;width:764;height:5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с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stroked="t" o:allowincell="f" style="position:absolute;left:180;top:943;width:8692;height:418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line id="shape_0" from="7872,806" to="7872,10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422,807" to="8422,10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419;top:6434;width:666;height:5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59;top:5450;width:1039;height:6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6077;top:6444;width:3521;height:211">
                    <v:line id="shape_0" from="6077,6559" to="9490,65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9461;top:6444;width:137;height:211">
                      <v:line id="shape_0" from="9461,6444" to="9598,654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61,6550" to="9598,66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077;top:6762;width:3521;height:211">
                    <v:line id="shape_0" from="6077,6877" to="9490,68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9461;top:6762;width:137;height:211">
                      <v:line id="shape_0" from="9461,6762" to="9598,686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61,6868" to="9598,69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8363,6077" to="8363,65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12,6077" to="8912,68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8834;top:6791;width:137;height:13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304;top:6521;width:137;height:13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3790;top:7563;width:5837;height:3338">
                    <v:rect id="shape_0" fillcolor="white" stroked="t" o:allowincell="f" style="position:absolute;left:5409;top:7563;width:646;height:199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7243;top:7678;width:2225;height:1743">
                      <v:group id="shape_0" style="position:absolute;left:7243;top:7678;width:2225;height:615">
                        <v:line id="shape_0" from="7385,7678" to="9468,767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00,8294" to="9469,829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7311;top:7678;width:99;height:612">
                          <v:line id="shape_0" from="7397,7678" to="7397,774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411,8229" to="7411,829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7311;top:7741;width:99;height:488">
                            <v:shape id="shape_0" coordsize="297,300" path="m0,0c111,8,223,17,260,60c297,103,263,220,220,260c177,300,37,293,0,300e" stroked="t" o:allowincell="f" style="position:absolute;left:7318;top:7741;width:92;height:123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97,300" path="m0,0c111,8,223,17,260,60c297,103,263,220,220,260c177,300,37,293,0,300e" stroked="t" o:allowincell="f" style="position:absolute;left:7312;top:7865;width:92;height:123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97,300" path="m0,0c111,8,223,17,260,60c297,103,263,220,220,260c177,300,37,293,0,300e" stroked="t" o:allowincell="f" style="position:absolute;left:7312;top:8105;width:92;height:123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97,300" path="m0,0c111,8,223,17,260,60c297,103,263,220,220,260c177,300,37,293,0,300e" stroked="t" o:allowincell="f" style="position:absolute;left:7318;top:7981;width:92;height:123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line id="shape_0" from="7243,7741" to="7243,82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243;top:8806;width:2225;height:616">
                        <v:line id="shape_0" from="7385,8806" to="9468,880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00,9422" to="9469,942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7311;top:8806;width:99;height:613">
                          <v:line id="shape_0" from="7397,8806" to="7397,886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411,9357" to="7411,941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7311;top:8869;width:99;height:488">
                            <v:shape id="shape_0" coordsize="297,300" path="m0,0c111,8,223,17,260,60c297,103,263,220,220,260c177,300,37,293,0,300e" stroked="t" o:allowincell="f" style="position:absolute;left:7318;top:8869;width:92;height:123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97,300" path="m0,0c111,8,223,17,260,60c297,103,263,220,220,260c177,300,37,293,0,300e" stroked="t" o:allowincell="f" style="position:absolute;left:7312;top:8993;width:92;height:123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97,300" path="m0,0c111,8,223,17,260,60c297,103,263,220,220,260c177,300,37,293,0,300e" stroked="t" o:allowincell="f" style="position:absolute;left:7312;top:9233;width:92;height:123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97,300" path="m0,0c111,8,223,17,260,60c297,103,263,220,220,260c177,300,37,293,0,300e" stroked="t" o:allowincell="f" style="position:absolute;left:7318;top:9109;width:92;height:123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line id="shape_0" from="7243,8869" to="7243,93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6095,7707" to="7077,77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5,8325" to="7071,83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066;top:7707;width:47;height:614">
                      <v:line id="shape_0" from="7072,7707" to="7072,77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66,8259" to="7066,832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066;top:7770;width:47;height:489">
                        <v:shape id="shape_0" coordsize="297,300" path="m0,0c111,8,223,17,260,60c297,103,263,220,220,260c177,300,37,293,0,300e" stroked="t" o:allowincell="f" style="position:absolute;left:7066;top:7770;width:43;height:12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97,300" path="m0,0c111,8,223,17,260,60c297,103,263,220,220,260c177,300,37,293,0,300e" stroked="t" o:allowincell="f" style="position:absolute;left:7069;top:7894;width:43;height:12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97,300" path="m0,0c111,8,223,17,260,60c297,103,263,220,220,260c177,300,37,293,0,300e" stroked="t" o:allowincell="f" style="position:absolute;left:7069;top:8135;width:43;height:12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97,300" path="m0,0c111,8,223,17,260,60c297,103,263,220,220,260c177,300,37,293,0,300e" stroked="t" o:allowincell="f" style="position:absolute;left:7066;top:8010;width:43;height:12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line id="shape_0" from="6095,8836" to="7077,88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5,9454" to="7071,94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066;top:8836;width:47;height:615">
                      <v:line id="shape_0" from="7072,8836" to="7072,88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66,9388" to="7066,945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066;top:8899;width:47;height:489">
                        <v:shape id="shape_0" coordsize="297,300" path="m0,0c111,8,223,17,260,60c297,103,263,220,220,260c177,300,37,293,0,300e" stroked="t" o:allowincell="f" style="position:absolute;left:7066;top:8899;width:43;height:12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97,300" path="m0,0c111,8,223,17,260,60c297,103,263,220,220,260c177,300,37,293,0,300e" stroked="t" o:allowincell="f" style="position:absolute;left:7069;top:9023;width:43;height:12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97,300" path="m0,0c111,8,223,17,260,60c297,103,263,220,220,260c177,300,37,293,0,300e" stroked="t" o:allowincell="f" style="position:absolute;left:7069;top:9264;width:43;height:12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97,300" path="m0,0c111,8,223,17,260,60c297,103,263,220,220,260c177,300,37,293,0,300e" stroked="t" o:allowincell="f" style="position:absolute;left:7066;top:9139;width:43;height:12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style="position:absolute;left:9431;top:7582;width:137;height:211">
                      <v:line id="shape_0" from="9431,7582" to="9568,768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31,7688" to="9568,77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490;top:8190;width:137;height:211">
                      <v:line id="shape_0" from="9490,8190" to="9627,829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90,8296" to="9627,84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461;top:8711;width:137;height:211">
                      <v:line id="shape_0" from="9461,8711" to="9598,881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61,8817" to="9598,89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490;top:9290;width:137;height:211">
                      <v:line id="shape_0" from="9490,9290" to="9627,939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90,9396" to="9627,95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3790;top:7563;width:646;height:199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436,8865" to="5406,88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07,8315" to="5377,83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8038;top:10274;width:1039;height:6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400,9126" to="8380,91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62,9145" to="8362,103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92,7968" to="8892,102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81,7987" to="8891,79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3025;top:7255;width:6043;height:2701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shape id="shape_0" fillcolor="white" stroked="f" o:allowincell="f" style="position:absolute;left:3810;top:8432;width:587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Р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477;top:8471;width:488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Л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84;top:7313;width:646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МУ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439;top:6539;width:646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м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108;top:5536;width:921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п тм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717;top:6463;width:901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 с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678;top:7737;width:901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 с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717;top:8818;width:901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 с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069;top:10382;width:999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п тму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66;top:12060;width:9241;height:9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Indent"/>
        <w:spacing w:lineRule="auto" w:line="360"/>
        <w:ind w:left="360" w:righ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60" w:righ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60" w:righ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60" w:righ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60" w:righ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60" w:righ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60" w:righ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60" w:righ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60" w:right="15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720090</wp:posOffset>
                </wp:positionH>
                <wp:positionV relativeFrom="page">
                  <wp:posOffset>221615</wp:posOffset>
                </wp:positionV>
                <wp:extent cx="6629400" cy="10314940"/>
                <wp:effectExtent l="12700" t="12700" r="1270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315080"/>
                          <a:chOff x="0" y="0"/>
                          <a:chExt cx="6629400" cy="1031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315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772560"/>
                            <a:ext cx="720" cy="536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6896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772560"/>
                            <a:ext cx="720" cy="536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772560"/>
                            <a:ext cx="720" cy="536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777600"/>
                            <a:ext cx="720" cy="531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772560"/>
                            <a:ext cx="720" cy="531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772560"/>
                            <a:ext cx="1440" cy="536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4968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3220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95184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139760"/>
                            <a:ext cx="3315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10139760"/>
                            <a:ext cx="3315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10139760"/>
                            <a:ext cx="8528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10139760"/>
                            <a:ext cx="5079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10139760"/>
                            <a:ext cx="3315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787320"/>
                            <a:ext cx="3315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10022760"/>
                            <a:ext cx="3315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912240"/>
                            <a:ext cx="36709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7.45pt;width:522pt;height:812.2pt" coordorigin="1134,349" coordsize="10440,16244">
                <v:rect id="shape_0" stroked="t" o:allowincell="f" style="position:absolute;left:1134;top:349;width:10439;height:1624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4,15739" to="1704,165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733" to="11561,157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75,15739" to="2275,165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1,15739" to="3701,165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6,15747" to="4556,165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7,15739" to="5127,165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2,15739" to="11003,165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6018" to="5116,1601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305" to="5116,1630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0,16021" to="11568,1602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317;width:52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8;top:16317;width:52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6;top:16317;width:1342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5;top:16317;width:799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1;top:16317;width:52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5;top:15762;width:52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5;top:16133;width:521;height:3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6;top:15959;width:5780;height:3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lineRule="auto" w:line="360"/>
        <w:ind w:left="360" w:righ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60" w:righ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60" w:righ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60" w:righ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60" w:righ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60" w:righ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60" w:righ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60" w:righ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60" w:righ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60" w:righ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60" w:righ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60" w:righ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60" w:righ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60" w:righ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60" w:righ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60" w:righ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60" w:righ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righ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right="154" w:hanging="0"/>
        <w:jc w:val="center"/>
        <w:rPr>
          <w:b w:val="false"/>
          <w:b w:val="false"/>
          <w:spacing w:val="4"/>
          <w:sz w:val="28"/>
          <w:szCs w:val="28"/>
        </w:rPr>
      </w:pPr>
      <w:r>
        <w:rPr>
          <w:b w:val="false"/>
          <w:sz w:val="28"/>
          <w:szCs w:val="28"/>
        </w:rPr>
        <w:t>Рисунок 3. Структурная схема оборудования СС и ТМ СОЛТ ИКМ-480</w:t>
      </w:r>
      <w:r>
        <w:rPr>
          <w:rFonts w:eastAsia="Symbol" w:cs="Symbol" w:ascii="Symbol" w:hAnsi="Symbol"/>
          <w:b w:val="false"/>
          <w:sz w:val="28"/>
          <w:szCs w:val="28"/>
        </w:rPr>
        <w:t></w:t>
      </w:r>
      <w:r>
        <w:rPr>
          <w:b w:val="false"/>
          <w:sz w:val="28"/>
          <w:szCs w:val="28"/>
        </w:rPr>
        <w:t>2</w:t>
      </w:r>
    </w:p>
    <w:p>
      <w:pPr>
        <w:pStyle w:val="TextBodyIndent"/>
        <w:spacing w:lineRule="auto" w:line="360"/>
        <w:ind w:left="180" w:right="154" w:firstLine="709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TextBodyIndent"/>
        <w:spacing w:lineRule="auto" w:line="360"/>
        <w:ind w:left="360" w:right="334" w:firstLine="709"/>
        <w:jc w:val="both"/>
        <w:rPr/>
      </w:pPr>
      <w:r>
        <w:rPr>
          <w:spacing w:val="4"/>
          <w:sz w:val="28"/>
          <w:szCs w:val="28"/>
        </w:rPr>
        <w:t xml:space="preserve">ТМУ обеспечивает передачу сигналов извещения с НРП на ОП или ОРП и сигналов управления обнаружителями ошибок РЛ с ОП или ОРП на НРП, а также измерение вероятности ошибок РЛ в пределах своей </w:t>
      </w:r>
      <w:r>
        <w:rPr>
          <w:spacing w:val="10"/>
          <w:sz w:val="28"/>
          <w:szCs w:val="28"/>
        </w:rPr>
        <w:t xml:space="preserve">полусекции ДП.  Оборудование ТМУ состоит из устройств телемеханики </w:t>
      </w:r>
    </w:p>
    <w:p>
      <w:pPr>
        <w:pStyle w:val="TextBodyIndent"/>
        <w:spacing w:lineRule="auto" w:line="360"/>
        <w:ind w:left="360" w:right="334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ковой, устанавливаемых в НРП (БТМ  – блок телемеханики), и устройств телемеханики участковой, устанавливаемых в ОП или ОРП. Сигналы ТМУ передаются по четырем жилам кабеля четвертой и пятой симметричным парам кабеля (рис. 3).</w:t>
      </w:r>
    </w:p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МУ обеспечивает прием шести сигналов извещения с автоматическим определением номера сигнализирующего НРП:</w:t>
      </w:r>
    </w:p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вление в кабеле;</w:t>
      </w:r>
    </w:p>
    <w:p>
      <w:pPr>
        <w:pStyle w:val="TextBodyIndent"/>
        <w:spacing w:lineRule="auto" w:line="360"/>
        <w:ind w:left="360" w:right="334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ткрывание люка или появление воды;</w:t>
      </w:r>
    </w:p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зов по служебной связи;</w:t>
      </w:r>
    </w:p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вление в баллоне;</w:t>
      </w:r>
    </w:p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гнал превышения расхода газа в системе кабельного давления;</w:t>
      </w:r>
    </w:p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ыв кабеля ВЧ тракта.</w:t>
      </w:r>
    </w:p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720090</wp:posOffset>
                </wp:positionH>
                <wp:positionV relativeFrom="page">
                  <wp:posOffset>201295</wp:posOffset>
                </wp:positionV>
                <wp:extent cx="6629400" cy="9944100"/>
                <wp:effectExtent l="12700" t="12700" r="1270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944280"/>
                          <a:chOff x="0" y="0"/>
                          <a:chExt cx="6629400" cy="99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9944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1760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42660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42156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421560"/>
                            <a:ext cx="144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9220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6824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59364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774000"/>
                            <a:ext cx="331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774000"/>
                            <a:ext cx="331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9774000"/>
                            <a:ext cx="852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9774000"/>
                            <a:ext cx="5079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9774000"/>
                            <a:ext cx="331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434880"/>
                            <a:ext cx="331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662040"/>
                            <a:ext cx="3315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556200"/>
                            <a:ext cx="36709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5.85pt;width:522pt;height:783pt" coordorigin="1134,317" coordsize="10440,15660">
                <v:rect id="shape_0" stroked="t" o:allowincell="f" style="position:absolute;left:1134;top:317;width:10439;height:1565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4,15154" to="1704,159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148" to="11561,151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75,15154" to="2275,159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1,15154" to="3701,159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6,15162" to="4556,159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7,15154" to="5127,159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2,15154" to="11003,159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423" to="5116,1542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700" to="5116,157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0,15425" to="11568,1542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5709;width:521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8;top:15709;width:521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6;top:15709;width:1342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5;top:15709;width:799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1;top:15709;width:521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5;top:15175;width:521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5;top:15533;width:521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6;top:15366;width:5780;height:3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ТМУ обеспечивает передачу пяти сигналов управления обнаружителями ошибок РЛ на каждый БТМ – четыре сигнала “Включить” (по количеству трактов) и один сигнал “Отключить”, которые передаются из блока распределителя сигналов (БРС) через блок линейный (БЛ). Устройство ТМУ при измерении вероятности ошибок в РЛ обеспечивает два режима работы – дежурный и вспомогательный. В дежурном режиме ТМУ производит измерение вероятности ошибок только на последнем РЛ поочередно всех линейных трактов. Во вспомогательном режиме ТМУ производит измерение вероятности ошибок поочередно на всех РЛ заданного оператором ЦЛТ.</w:t>
      </w:r>
    </w:p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ТМУ в случае обрыва жил телемеханики позволяет определить место обрыва с точностью до одного участка.</w:t>
      </w:r>
    </w:p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ММ обеспечивает передачу сигналов о состоянии линейного тракта с ОРП на оба ОП. Оборудование состоит из устройств, размещаемых на оконечном пункте (ТММ ОП), устройств, устанавливаемых на обслуживаемых пунктах (ТММ ОРП), регенераторов магистральной телемеханики в НРП (РГТ).</w:t>
      </w:r>
    </w:p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ЛТ оборудование ТММ осуществляет:</w:t>
      </w:r>
    </w:p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ор и обработку информации, поступающей от местных датчиков и передачу ее на противоположный ОП;</w:t>
      </w:r>
    </w:p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нформации, поступающей из ОРП и противоположного ОП;</w:t>
      </w:r>
    </w:p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работку и воспроизведение получаемой информации (из ОП, ОРП и противоположного ОП).</w:t>
      </w:r>
    </w:p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ТММ ОП обеспечивает выдачу техническому персоналу ОП следующих сигналов:</w:t>
      </w:r>
    </w:p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“Авария” – аварийный коэффициент ошибок входящего и исходящего ЛТ,</w:t>
      </w:r>
    </w:p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“Предупреждение” – высокий коэффициент ошибок входящего и исходящего ЛТ.</w:t>
      </w:r>
    </w:p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ТММ ОП обеспечивает передачу на противоположный ОП сигналов “Авария” и “Предупреждение” по входящим трактам. Сигналы извещения передаются из ТММ ОП в линию связи постоянным током по третьей симметричной паре кабеля (рис. 3).</w:t>
      </w:r>
    </w:p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ТММ ОП рассчитано на обслуживание до 12 ОРП, расположенных между ОП.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lineRule="auto" w:line="360"/>
        <w:ind w:left="360" w:right="334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Heading1"/>
        <w:spacing w:lineRule="auto" w:line="360"/>
        <w:ind w:left="360" w:right="334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737235</wp:posOffset>
                </wp:positionH>
                <wp:positionV relativeFrom="page">
                  <wp:posOffset>231140</wp:posOffset>
                </wp:positionV>
                <wp:extent cx="6588760" cy="10189210"/>
                <wp:effectExtent l="12700" t="12700" r="1270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8.2pt;width:518.8pt;height:802.3pt" coordorigin="1161,364" coordsize="10376,16046">
                <v:rect id="shape_0" stroked="t" o:allowincell="f" style="position:absolute;left:1161;top:36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6" to="1728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60" to="11524,155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6" to="2295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6" to="3713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4" to="4562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6" to="5130,163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6" to="10970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42" to="5118,158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6" to="5118,161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5" to="11530,1584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color w:val="000000"/>
          <w:sz w:val="32"/>
          <w:szCs w:val="32"/>
          <w:lang w:val="en-US" w:eastAsia="en-US"/>
        </w:rPr>
        <w:t>4. Проектирование линейно – аппаратного цеха</w:t>
      </w:r>
    </w:p>
    <w:p>
      <w:pPr>
        <w:pStyle w:val="214"/>
        <w:ind w:left="360" w:right="334" w:firstLine="425"/>
        <w:rPr/>
      </w:pPr>
      <w:r>
        <w:rPr/>
        <w:t>4.1. Классификация линейно – аппаратных цехов</w:t>
      </w:r>
    </w:p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нейно-аппаратный цех (ЛАЦ) является основной технической службой междугородных телефонных станций и промежуточных пунктов.</w:t>
      </w:r>
    </w:p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нейно-аппаратным цехом называется техническое помещение, в котором размещается оборудование, необходимое для организации и эксплуатационно-технического обслуживания междугородных цепей, каналов и трактов.</w:t>
      </w:r>
    </w:p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Ц классифицируется в зависимости от вида междугородных цепей, заводимых в оконечные и промежуточные пункты.</w:t>
      </w:r>
    </w:p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идам линий связи:</w:t>
      </w:r>
    </w:p>
    <w:p>
      <w:pPr>
        <w:pStyle w:val="TextBodyIndent"/>
        <w:numPr>
          <w:ilvl w:val="0"/>
          <w:numId w:val="2"/>
        </w:numPr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Ц СП, работающих на воздушных линиях связи;</w:t>
      </w:r>
    </w:p>
    <w:p>
      <w:pPr>
        <w:pStyle w:val="TextBodyIndent"/>
        <w:numPr>
          <w:ilvl w:val="0"/>
          <w:numId w:val="2"/>
        </w:numPr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Ц СП, работающих на кабельных и радиорелейных линиях связи;</w:t>
      </w:r>
    </w:p>
    <w:p>
      <w:pPr>
        <w:pStyle w:val="TextBodyIndent"/>
        <w:numPr>
          <w:ilvl w:val="0"/>
          <w:numId w:val="2"/>
        </w:numPr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шанные ЛАЦ для СП, работающих на воздушных, кабельных и радиорелейных линиях связи.</w:t>
      </w:r>
    </w:p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воему функциональному назначению различают ЛАЦ:</w:t>
      </w:r>
    </w:p>
    <w:p>
      <w:pPr>
        <w:pStyle w:val="TextBodyIndent"/>
        <w:numPr>
          <w:ilvl w:val="0"/>
          <w:numId w:val="2"/>
        </w:numPr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ечных пунктов;</w:t>
      </w:r>
    </w:p>
    <w:p>
      <w:pPr>
        <w:pStyle w:val="TextBodyIndent"/>
        <w:numPr>
          <w:ilvl w:val="0"/>
          <w:numId w:val="2"/>
        </w:numPr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приемных пунктов;</w:t>
      </w:r>
    </w:p>
    <w:p>
      <w:pPr>
        <w:pStyle w:val="TextBodyIndent"/>
        <w:numPr>
          <w:ilvl w:val="0"/>
          <w:numId w:val="2"/>
        </w:numPr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х усилительных и регенерационных пунктов;</w:t>
      </w:r>
    </w:p>
    <w:p>
      <w:pPr>
        <w:pStyle w:val="TextBodyIndent"/>
        <w:numPr>
          <w:ilvl w:val="0"/>
          <w:numId w:val="2"/>
        </w:numPr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евых узлов связи (СУС).</w:t>
      </w:r>
    </w:p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оличеству организуемых каналов ТЧ различают ЛАЦ:</w:t>
      </w:r>
    </w:p>
    <w:p>
      <w:pPr>
        <w:pStyle w:val="TextBodyIndent"/>
        <w:numPr>
          <w:ilvl w:val="0"/>
          <w:numId w:val="2"/>
        </w:numPr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ой емкости с числом оконечных каналов до 50;</w:t>
      </w:r>
    </w:p>
    <w:p>
      <w:pPr>
        <w:pStyle w:val="TextBodyIndent"/>
        <w:numPr>
          <w:ilvl w:val="0"/>
          <w:numId w:val="2"/>
        </w:numPr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й емкости с числом оконечных каналов от 50 до 500;</w:t>
      </w:r>
    </w:p>
    <w:p>
      <w:pPr>
        <w:pStyle w:val="TextBodyIndent"/>
        <w:numPr>
          <w:ilvl w:val="0"/>
          <w:numId w:val="2"/>
        </w:numPr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й емкости с числом оконечных каналов свыше 500.</w:t>
      </w:r>
    </w:p>
    <w:p>
      <w:pPr>
        <w:pStyle w:val="TextBodyIndent"/>
        <w:spacing w:lineRule="auto" w:line="360"/>
        <w:ind w:left="360" w:right="3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ируемой СП рассматриваются ЛАЦ средней емкости. </w:t>
      </w:r>
    </w:p>
    <w:p>
      <w:pPr>
        <w:pStyle w:val="214"/>
        <w:ind w:left="360" w:right="33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4"/>
        <w:ind w:left="360" w:right="334" w:firstLine="4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737235</wp:posOffset>
                </wp:positionH>
                <wp:positionV relativeFrom="page">
                  <wp:posOffset>231140</wp:posOffset>
                </wp:positionV>
                <wp:extent cx="6588760" cy="10189210"/>
                <wp:effectExtent l="12700" t="12700" r="1270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8.2pt;width:518.8pt;height:802.3pt" coordorigin="1161,364" coordsize="10376,16046">
                <v:rect id="shape_0" stroked="t" o:allowincell="f" style="position:absolute;left:1161;top:36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6" to="1728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60" to="11524,155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6" to="2295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6" to="3713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4" to="4562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6" to="5130,163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6" to="10970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42" to="5118,158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6" to="5118,161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5" to="11530,1584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4.2. Состав оборудования ЛАЦ</w:t>
      </w:r>
    </w:p>
    <w:p>
      <w:pPr>
        <w:pStyle w:val="31"/>
        <w:spacing w:lineRule="auto" w:line="360" w:before="0" w:after="0"/>
        <w:ind w:left="360" w:right="334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воему назначению оборудование ЛАЦ делится на: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10773" w:leader="none"/>
        </w:tabs>
        <w:spacing w:lineRule="auto" w:line="360"/>
        <w:ind w:left="1080" w:right="334" w:hanging="360"/>
        <w:jc w:val="both"/>
        <w:rPr/>
      </w:pPr>
      <w:r>
        <w:rPr>
          <w:color w:val="000000"/>
          <w:sz w:val="28"/>
          <w:szCs w:val="28"/>
        </w:rPr>
        <w:t>вводно – испытательное оборудование и аппаратуру переключения и коммутации каналов и трактов;</w:t>
      </w:r>
    </w:p>
    <w:p>
      <w:pPr>
        <w:pStyle w:val="31"/>
        <w:numPr>
          <w:ilvl w:val="0"/>
          <w:numId w:val="6"/>
        </w:numPr>
        <w:spacing w:lineRule="auto" w:line="360"/>
        <w:ind w:left="1080" w:right="33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паратуру систем передачи;</w:t>
      </w:r>
    </w:p>
    <w:p>
      <w:pPr>
        <w:pStyle w:val="31"/>
        <w:numPr>
          <w:ilvl w:val="0"/>
          <w:numId w:val="6"/>
        </w:numPr>
        <w:spacing w:lineRule="auto" w:line="360"/>
        <w:ind w:left="1080" w:right="33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паратуру звукового вещания и телевидения;</w:t>
      </w:r>
    </w:p>
    <w:p>
      <w:pPr>
        <w:pStyle w:val="31"/>
        <w:numPr>
          <w:ilvl w:val="0"/>
          <w:numId w:val="6"/>
        </w:numPr>
        <w:spacing w:lineRule="auto" w:line="360"/>
        <w:ind w:left="1080" w:right="33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помогательную аппаратуру;</w:t>
      </w:r>
    </w:p>
    <w:p>
      <w:pPr>
        <w:pStyle w:val="31"/>
        <w:numPr>
          <w:ilvl w:val="0"/>
          <w:numId w:val="6"/>
        </w:numPr>
        <w:spacing w:lineRule="auto" w:line="360"/>
        <w:ind w:left="1080" w:right="33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рительную аппаратуру. </w:t>
      </w:r>
    </w:p>
    <w:p>
      <w:pPr>
        <w:pStyle w:val="31"/>
        <w:spacing w:lineRule="auto" w:line="360"/>
        <w:ind w:left="720" w:right="3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4"/>
        <w:ind w:left="360" w:right="334" w:firstLine="425"/>
        <w:rPr/>
      </w:pPr>
      <w:r>
        <w:rPr/>
        <w:t>4.3. Вводно – испытательное оборудование, аппаратура переключения и коммутации каналов и цифровых трактов</w:t>
      </w:r>
    </w:p>
    <w:p>
      <w:pPr>
        <w:pStyle w:val="31"/>
        <w:tabs>
          <w:tab w:val="clear" w:pos="708"/>
          <w:tab w:val="left" w:pos="142" w:leader="none"/>
        </w:tabs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но-испытательное оборудование и аппаратура переключения каналов и цифровых трактов предназначены для включения, испытания и замены цепей связи, защиты аппаратуры и обслуживающего персонала от опасных напряжений и токов, испытания и переключения каналов и цифровых трактов.</w:t>
      </w:r>
    </w:p>
    <w:p>
      <w:pPr>
        <w:pStyle w:val="Normal1"/>
        <w:ind w:left="360" w:right="334" w:hanging="0"/>
        <w:jc w:val="both"/>
        <w:rPr/>
      </w:pPr>
      <w:r>
        <w:rPr>
          <w:sz w:val="28"/>
          <w:szCs w:val="28"/>
        </w:rPr>
        <w:t>В системах передачи ИКМ-48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2 линейные кабели вводят</w:t>
        <w:softHyphen/>
        <w:t>ся на стойки СДП.</w:t>
      </w:r>
    </w:p>
    <w:p>
      <w:pPr>
        <w:pStyle w:val="31"/>
        <w:tabs>
          <w:tab w:val="clear" w:pos="708"/>
          <w:tab w:val="left" w:pos="142" w:leader="none"/>
        </w:tabs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ереключения групповых трактов аналоговых и цифровых СП используются стойки переключении первичных трактов СПТ-П и вторич</w:t>
        <w:softHyphen/>
        <w:t>ных трактов СПТ-В. Указанные стойки предназначены для работы в составе станций, имеющих аппаратуру образования групповых трактов, и применяются для оперативного переключения групповых трактов: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42" w:leader="none"/>
          <w:tab w:val="left" w:pos="851" w:leader="none"/>
        </w:tabs>
        <w:spacing w:lineRule="auto" w:line="360" w:before="0" w:after="0"/>
        <w:ind w:left="360" w:right="334" w:firstLine="709"/>
        <w:jc w:val="both"/>
        <w:rPr/>
      </w:pPr>
      <w:r>
        <w:rPr>
          <w:sz w:val="28"/>
          <w:szCs w:val="28"/>
        </w:rPr>
        <w:t>первичных групп</w:t>
      </w:r>
      <w:r>
        <w:rPr>
          <w:sz w:val="28"/>
          <w:szCs w:val="28"/>
          <w:lang w:val="en-US" w:eastAsia="en-US"/>
        </w:rPr>
        <w:t xml:space="preserve"> (60...108)</w:t>
      </w:r>
      <w:r>
        <w:rPr>
          <w:sz w:val="28"/>
          <w:szCs w:val="28"/>
        </w:rPr>
        <w:t xml:space="preserve"> кГц,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42" w:leader="none"/>
          <w:tab w:val="left" w:pos="851" w:leader="none"/>
        </w:tabs>
        <w:spacing w:lineRule="auto" w:line="360" w:before="0" w:after="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ичных групп (312...552) кГц,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42" w:leader="none"/>
          <w:tab w:val="left" w:pos="851" w:leader="none"/>
        </w:tabs>
        <w:spacing w:lineRule="auto" w:line="360" w:before="0" w:after="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чных групп (812...2044) кГц,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42" w:leader="none"/>
          <w:tab w:val="left" w:pos="851" w:leader="none"/>
        </w:tabs>
        <w:spacing w:lineRule="auto" w:line="360" w:before="0" w:after="0"/>
        <w:ind w:left="360" w:right="334" w:firstLine="709"/>
        <w:jc w:val="both"/>
        <w:rPr/>
      </w:pPr>
      <w:r>
        <w:rPr>
          <w:sz w:val="28"/>
          <w:szCs w:val="28"/>
        </w:rPr>
        <w:t>первичных цифровых потоков</w:t>
      </w:r>
      <w:r>
        <w:rPr>
          <w:sz w:val="28"/>
          <w:szCs w:val="28"/>
          <w:lang w:val="en-US" w:eastAsia="en-US"/>
        </w:rPr>
        <w:t xml:space="preserve"> (2048</w:t>
      </w:r>
      <w:r>
        <w:rPr>
          <w:sz w:val="28"/>
          <w:szCs w:val="28"/>
        </w:rPr>
        <w:t xml:space="preserve"> кбит/с),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42" w:leader="none"/>
          <w:tab w:val="left" w:pos="851" w:leader="none"/>
        </w:tabs>
        <w:spacing w:lineRule="auto" w:line="360" w:before="0" w:after="0"/>
        <w:ind w:left="360" w:right="334" w:firstLine="709"/>
        <w:jc w:val="both"/>
        <w:rPr/>
      </w:pPr>
      <w:r>
        <w:rPr>
          <w:sz w:val="28"/>
          <w:szCs w:val="28"/>
        </w:rPr>
        <w:t>вторичных цифровых потоков</w:t>
      </w:r>
      <w:r>
        <w:rPr>
          <w:sz w:val="28"/>
          <w:szCs w:val="28"/>
          <w:lang w:val="en-US" w:eastAsia="en-US"/>
        </w:rPr>
        <w:t xml:space="preserve"> (8448</w:t>
      </w:r>
      <w:r>
        <w:rPr>
          <w:sz w:val="28"/>
          <w:szCs w:val="28"/>
        </w:rPr>
        <w:t xml:space="preserve"> кбит/с) и организации резервирования трактов.</w:t>
      </w:r>
    </w:p>
    <w:p>
      <w:pPr>
        <w:pStyle w:val="31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360"/>
        <w:ind w:left="360" w:right="334" w:firstLine="709"/>
        <w:jc w:val="both"/>
        <w:rPr/>
      </w:pPr>
      <w:r>
        <w:rPr>
          <w:sz w:val="28"/>
          <w:szCs w:val="28"/>
        </w:rPr>
        <w:t>Максимальное число переключаемых трактов одной стойк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 w:eastAsia="en-US"/>
        </w:rPr>
        <w:t xml:space="preserve"> 8. </w:t>
      </w:r>
      <w:r>
        <w:rPr>
          <w:sz w:val="28"/>
          <w:szCs w:val="28"/>
        </w:rPr>
        <w:t>Затухание, вносимое в переключаемый тракт, составляет</w:t>
      </w:r>
      <w:r>
        <w:rPr>
          <w:sz w:val="28"/>
          <w:szCs w:val="28"/>
          <w:lang w:val="en-US" w:eastAsia="en-US"/>
        </w:rPr>
        <w:t xml:space="preserve"> 0,3</w:t>
      </w:r>
      <w:r>
        <w:rPr>
          <w:sz w:val="28"/>
          <w:szCs w:val="28"/>
        </w:rPr>
        <w:t xml:space="preserve"> ±</w:t>
      </w:r>
      <w:r>
        <w:rPr>
          <w:sz w:val="28"/>
          <w:szCs w:val="28"/>
          <w:lang w:val="en-US" w:eastAsia="en-US"/>
        </w:rPr>
        <w:t xml:space="preserve"> 0,2</w:t>
      </w:r>
      <w:r>
        <w:rPr>
          <w:sz w:val="28"/>
          <w:szCs w:val="28"/>
        </w:rPr>
        <w:t xml:space="preserve"> дБ. Питание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777240</wp:posOffset>
                </wp:positionH>
                <wp:positionV relativeFrom="page">
                  <wp:posOffset>224155</wp:posOffset>
                </wp:positionV>
                <wp:extent cx="6629400" cy="10170160"/>
                <wp:effectExtent l="12700" t="12700" r="1270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170000"/>
                          <a:chOff x="0" y="0"/>
                          <a:chExt cx="6629400" cy="1017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170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63540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180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63540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63540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640440"/>
                            <a:ext cx="720" cy="52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635400"/>
                            <a:ext cx="720" cy="52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635400"/>
                            <a:ext cx="144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072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000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81216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9612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99612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9996120"/>
                            <a:ext cx="852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9996120"/>
                            <a:ext cx="507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999612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64872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882360"/>
                            <a:ext cx="331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773280"/>
                            <a:ext cx="36709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17.65pt;width:522pt;height:800.8pt" coordorigin="1224,353" coordsize="10440,16016">
                <v:rect id="shape_0" stroked="t" o:allowincell="f" style="position:absolute;left:1224;top:353;width:10439;height:1601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4,15527" to="1794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29,15521" to="11651,155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65,15527" to="2365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91,15527" to="3791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46,15535" to="4646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17,15527" to="5217,163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92,15527" to="11093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29,15803" to="5206,1580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29,16085" to="5206,160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00,15805" to="11658,1580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2;top:16095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8;top:16095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6;top:16095;width:134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5;top:16095;width:79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1;top:16095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5;top:15548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5;top:15916;width:521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6;top:15744;width:5780;height:3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стоек может осуществляться от источника с напряжением</w:t>
      </w:r>
      <w:r>
        <w:rPr>
          <w:sz w:val="28"/>
          <w:szCs w:val="28"/>
          <w:lang w:val="en-US" w:eastAsia="en-US"/>
        </w:rPr>
        <w:t xml:space="preserve"> 24 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 w:eastAsia="en-US"/>
        </w:rPr>
        <w:t xml:space="preserve"> 60</w:t>
      </w:r>
      <w:r>
        <w:rPr>
          <w:sz w:val="28"/>
          <w:szCs w:val="28"/>
        </w:rPr>
        <w:t xml:space="preserve"> В.  Потребляемая мощность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 w:eastAsia="en-US"/>
        </w:rPr>
        <w:t xml:space="preserve">  30</w:t>
      </w:r>
      <w:r>
        <w:rPr>
          <w:sz w:val="28"/>
          <w:szCs w:val="28"/>
        </w:rPr>
        <w:t xml:space="preserve"> Вт,  габаритные  размеры </w:t>
      </w:r>
      <w:r>
        <w:rPr>
          <w:sz w:val="28"/>
          <w:szCs w:val="28"/>
          <w:lang w:val="en-US" w:eastAsia="en-US"/>
        </w:rPr>
        <w:t>2600х120х240</w:t>
      </w:r>
      <w:r>
        <w:rPr>
          <w:sz w:val="28"/>
          <w:szCs w:val="28"/>
        </w:rPr>
        <w:t xml:space="preserve"> мм.</w:t>
      </w:r>
    </w:p>
    <w:p>
      <w:pPr>
        <w:pStyle w:val="31"/>
        <w:tabs>
          <w:tab w:val="clear" w:pos="708"/>
          <w:tab w:val="left" w:pos="-3426" w:leader="none"/>
        </w:tabs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АЦ с цифровыми СП для коммутации, проверки и измерений                          4-проводных каналов ТЧ и ОЦК используется стойка промежуточных манипуляций  СПМ.  В  зависимости  от  комплектации  платами  СПМ обеспечивает включение от</w:t>
      </w:r>
      <w:r>
        <w:rPr>
          <w:sz w:val="28"/>
          <w:szCs w:val="28"/>
          <w:lang w:val="en-US" w:eastAsia="en-US"/>
        </w:rPr>
        <w:t xml:space="preserve"> 48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en-US" w:eastAsia="en-US"/>
        </w:rPr>
        <w:t xml:space="preserve"> 180</w:t>
      </w:r>
      <w:r>
        <w:rPr>
          <w:sz w:val="28"/>
          <w:szCs w:val="28"/>
        </w:rPr>
        <w:t xml:space="preserve"> 4-проводных каналов ТЧ или ОЦК,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комплектов служебных линий, комплекта связи с АТС, комплекта исходящей соединительной линии.</w:t>
      </w:r>
    </w:p>
    <w:p>
      <w:pPr>
        <w:pStyle w:val="31"/>
        <w:tabs>
          <w:tab w:val="clear" w:pos="708"/>
          <w:tab w:val="left" w:pos="-3426" w:leader="none"/>
        </w:tabs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-3426" w:leader="none"/>
        </w:tabs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стоек СПМ определяется по формуле:</w:t>
        <w:tab/>
      </w:r>
    </w:p>
    <w:p>
      <w:pPr>
        <w:pStyle w:val="31"/>
        <w:tabs>
          <w:tab w:val="clear" w:pos="708"/>
          <w:tab w:val="left" w:pos="-3426" w:leader="none"/>
        </w:tabs>
        <w:spacing w:lineRule="auto" w:line="360"/>
        <w:ind w:left="360" w:right="33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м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шт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Indent"/>
        <w:spacing w:lineRule="auto" w:line="360"/>
        <w:ind w:left="360" w:right="334" w:hanging="0"/>
        <w:jc w:val="both"/>
        <w:rPr/>
      </w:pPr>
      <w:r>
        <w:rPr>
          <w:sz w:val="28"/>
          <w:szCs w:val="28"/>
        </w:rPr>
        <w:t xml:space="preserve">где 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[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] – функция целой части, если 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/180) – целое число, то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спм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/180;</w:t>
      </w:r>
    </w:p>
    <w:p>
      <w:pPr>
        <w:pStyle w:val="31"/>
        <w:tabs>
          <w:tab w:val="clear" w:pos="708"/>
          <w:tab w:val="left" w:pos="-3426" w:leader="none"/>
        </w:tabs>
        <w:spacing w:lineRule="auto" w:line="360"/>
        <w:ind w:left="360" w:right="334" w:firstLine="709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– общее число организуемых 4-проводных каналов ТЧ и ОЦК:</w:t>
      </w:r>
    </w:p>
    <w:p>
      <w:pPr>
        <w:pStyle w:val="31"/>
        <w:tabs>
          <w:tab w:val="clear" w:pos="708"/>
          <w:tab w:val="left" w:pos="-3426" w:leader="none"/>
        </w:tabs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тф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рез</w:t>
      </w:r>
      <w:r>
        <w:rPr>
          <w:sz w:val="28"/>
          <w:szCs w:val="28"/>
        </w:rPr>
        <w:t xml:space="preserve"> = 92 + 132 + 100 = 324 шт.</w:t>
      </w:r>
    </w:p>
    <w:p>
      <w:pPr>
        <w:pStyle w:val="31"/>
        <w:tabs>
          <w:tab w:val="clear" w:pos="708"/>
          <w:tab w:val="left" w:pos="-3426" w:leader="none"/>
        </w:tabs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-3426" w:leader="none"/>
        </w:tabs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аточное количество стоек в ЛАЦ проектируемой СП:</w:t>
      </w:r>
    </w:p>
    <w:p>
      <w:pPr>
        <w:pStyle w:val="Normal1"/>
        <w:spacing w:lineRule="auto" w:line="360" w:before="0" w:after="0"/>
        <w:ind w:left="360" w:right="334" w:firstLine="4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м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шт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1"/>
        <w:spacing w:lineRule="auto" w:line="360" w:before="0" w:after="0"/>
        <w:ind w:left="360" w:right="334" w:firstLine="425"/>
        <w:jc w:val="center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  <w:highlight w:val="green"/>
        </w:rPr>
      </w:r>
    </w:p>
    <w:p>
      <w:pPr>
        <w:pStyle w:val="214"/>
        <w:ind w:left="360" w:right="334" w:firstLine="425"/>
        <w:rPr/>
      </w:pPr>
      <w:r>
        <w:rPr/>
        <w:t xml:space="preserve">4.4. </w:t>
      </w:r>
      <w:r>
        <w:rPr>
          <w:szCs w:val="28"/>
        </w:rPr>
        <w:t>Аппаратура системы передачи</w:t>
      </w:r>
    </w:p>
    <w:p>
      <w:pPr>
        <w:pStyle w:val="Normal1"/>
        <w:spacing w:lineRule="auto" w:line="360"/>
        <w:ind w:left="357" w:right="335" w:firstLine="709"/>
        <w:jc w:val="both"/>
        <w:rPr>
          <w:b/>
          <w:b/>
          <w:sz w:val="28"/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760730</wp:posOffset>
                </wp:positionH>
                <wp:positionV relativeFrom="page">
                  <wp:posOffset>221615</wp:posOffset>
                </wp:positionV>
                <wp:extent cx="6588760" cy="10189210"/>
                <wp:effectExtent l="12700" t="12700" r="1270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pt;margin-top:17.45pt;width:518.8pt;height:802.3pt" coordorigin="1198,349" coordsize="10376,16046">
                <v:rect id="shape_0" stroked="t" o:allowincell="f" style="position:absolute;left:1198;top:34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5,15551" to="1765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545" to="11561,1554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2,15551" to="2332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0,15551" to="3750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9,15559" to="4599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7,15551" to="5167,163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6,15551" to="11007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827" to="5155,1582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3,16111" to="5155,161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3,15830" to="11567,1583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6;top:1612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7;top:161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4;top:1612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2;top:1612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4;top:1612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557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594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5;top:1577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Аппаратура систем передачи предназначена для создания каналов ТЧ, ОЦК, цифровых трактов, передачи сигналов управления и взаимо</w:t>
        <w:softHyphen/>
        <w:t>действия (СУВ) узлов коммутации и АТС и включает в себя аппаратуру аналого-цифрового и цифро-аналогового преобразования, временного группообразования и оборудования линейного тракта.</w:t>
      </w:r>
    </w:p>
    <w:p>
      <w:pPr>
        <w:pStyle w:val="TextBodyIndent"/>
        <w:spacing w:lineRule="auto" w:line="360"/>
        <w:ind w:left="357" w:right="33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необходимого оборудования (для одного оконечного пункта) сведен в таблицу 9. </w:t>
      </w:r>
    </w:p>
    <w:p>
      <w:pPr>
        <w:pStyle w:val="Normal1"/>
        <w:ind w:left="360" w:right="33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360" w:right="334" w:firstLine="851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аблица 9</w:t>
      </w:r>
    </w:p>
    <w:tbl>
      <w:tblPr>
        <w:tblW w:w="966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56"/>
        <w:gridCol w:w="4206"/>
        <w:gridCol w:w="2388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и назначение оборудова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оек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36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ЦК – 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каждой стойке (на 124 ОЦК или 120 каналов ТЧ) размещается по 4 секции СК–30, секция сервисного обслуживания и комплект цифровой служебной связи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стойка для 92 телефонных КТ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ВГ – У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назначено для получения (разделения) группового потока со скоростью 8448 кбит/с из четырех цифровых потоков со скоростью 2048 кбит/с. СВВГ-У обеспечивает организацию 120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4 = 480 каналов Т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ойки для 600 КТ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Г – У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т СТВГ-У предназначен для получения (разделения) группового потока со скоростью передачи 34368 кбит/с из четырех цифровых потоков со скоростью 8448 кбит/с. СТВГ-У обеспечивает  организацию 480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2 = 960 каналов ТЧ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ойка на 960 КТ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760730</wp:posOffset>
                </wp:positionH>
                <wp:positionV relativeFrom="page">
                  <wp:posOffset>221615</wp:posOffset>
                </wp:positionV>
                <wp:extent cx="6588760" cy="10189210"/>
                <wp:effectExtent l="12700" t="12700" r="1270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pt;margin-top:17.45pt;width:518.8pt;height:802.3pt" coordorigin="1198,349" coordsize="10376,16046">
                <v:rect id="shape_0" stroked="t" o:allowincell="f" style="position:absolute;left:1198;top:34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5,15551" to="1765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545" to="11561,1554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2,15551" to="2332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0,15551" to="3750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9,15559" to="4599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7,15551" to="5167,163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6,15551" to="11007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3,15827" to="5155,1582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3,16111" to="5155,161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3,15830" to="11567,1583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6;top:1612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7;top:161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4;top:1612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2;top:1612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4;top:1612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557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1594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5;top:1577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таблицы 9</w:t>
      </w:r>
    </w:p>
    <w:tbl>
      <w:tblPr>
        <w:tblW w:w="966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56"/>
        <w:gridCol w:w="4206"/>
        <w:gridCol w:w="2388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6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ЛТ-2        ИКМ-480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оборудования линейного тракта; выпускается на 2 дуплексных   цифровых  линейных тракт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ойка на 1 дуплексный ЦЛТ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Г-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выпускается на один цифровой линейный трак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ойка на 1 дуплексный ЦЛТ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П-0,2/18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рганизации ДП 33 НРП одной СП в двух направлениях передач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ойка на 1 дуплексный ЦЛТ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Т-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переключения групповых первичных трактов; максимальное число переключаемых трактов одной стойки –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стойки на 11 групповых первичных трактов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Т-В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переключения групповых вторичных трактов; максимальное число переключаемых трактов одной стойки –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ойка на 5 групповых вторичных трактов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М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промежуточных манипуляций для коммутации, проверки и измерений 4-проводных каналов ТЧ и ОЦ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стойки на 324 КТЧ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О ВТФ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О ПГ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О ПД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1"/>
        <w:ind w:left="360" w:right="3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360" w:right="334" w:hanging="0"/>
        <w:jc w:val="center"/>
        <w:rPr>
          <w:bCs/>
          <w:color w:val="000000"/>
          <w:sz w:val="32"/>
          <w:szCs w:val="32"/>
          <w:lang w:val="en-US" w:eastAsia="en-US"/>
        </w:rPr>
      </w:pPr>
      <w:r>
        <w:rPr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rPr>
          <w:bCs/>
          <w:color w:val="000000"/>
          <w:sz w:val="32"/>
          <w:szCs w:val="32"/>
          <w:lang w:val="en-US" w:eastAsia="en-US"/>
        </w:rPr>
      </w:pPr>
      <w:r>
        <w:rPr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360" w:right="334" w:hanging="0"/>
        <w:jc w:val="both"/>
        <w:rPr>
          <w:bCs/>
          <w:color w:val="000000"/>
          <w:sz w:val="32"/>
          <w:szCs w:val="32"/>
          <w:lang w:val="en-US" w:eastAsia="en-US"/>
        </w:rPr>
      </w:pPr>
      <w:r>
        <w:rPr>
          <w:bCs/>
          <w:color w:val="000000"/>
          <w:sz w:val="32"/>
          <w:szCs w:val="32"/>
          <w:lang w:val="en-US" w:eastAsia="en-US"/>
        </w:rPr>
        <w:t>5. Разработка и расчет цепей электропитания</w:t>
      </w:r>
    </w:p>
    <w:p>
      <w:pPr>
        <w:pStyle w:val="Normal1"/>
        <w:tabs>
          <w:tab w:val="clear" w:pos="708"/>
          <w:tab w:val="left" w:pos="10490" w:leader="none"/>
        </w:tabs>
        <w:spacing w:lineRule="auto" w:line="360" w:before="0" w:after="0"/>
        <w:ind w:left="360" w:right="334" w:firstLine="425"/>
        <w:jc w:val="both"/>
        <w:rPr/>
      </w:pPr>
      <w:r>
        <w:rPr>
          <w:color w:val="000000"/>
          <w:sz w:val="28"/>
          <w:szCs w:val="28"/>
        </w:rPr>
        <w:t>Современная аппаратура МСП предъявляет высокие требования к системам и устройствам электропитания, составляющим до</w:t>
      </w:r>
      <w:r>
        <w:rPr>
          <w:color w:val="000000"/>
          <w:sz w:val="28"/>
          <w:szCs w:val="28"/>
          <w:lang w:val="en-US" w:eastAsia="en-US"/>
        </w:rPr>
        <w:t xml:space="preserve"> 25 %</w:t>
      </w:r>
      <w:r>
        <w:rPr>
          <w:color w:val="000000"/>
          <w:sz w:val="28"/>
          <w:szCs w:val="28"/>
        </w:rPr>
        <w:t xml:space="preserve"> объема аппаратуры  передачи.  По  мере  микроминиатюризации  аппаратуры передачи намечается тенденция роста этой величины. С увеличением объема передаваемой информации, и повышением её роли в автоматизиро</w:t>
        <w:softHyphen/>
        <w:t>ванных системах управления к электропитанию аппаратуры электросвязи предъявляются всё более жёсткие требования.</w:t>
      </w:r>
    </w:p>
    <w:p>
      <w:pPr>
        <w:pStyle w:val="Normal1"/>
        <w:spacing w:lineRule="auto" w:line="360" w:before="0" w:after="0"/>
        <w:ind w:left="360" w:right="334" w:firstLine="425"/>
        <w:jc w:val="both"/>
        <w:rPr/>
      </w:pPr>
      <w:r>
        <w:rPr>
          <w:color w:val="000000"/>
          <w:sz w:val="28"/>
          <w:szCs w:val="28"/>
        </w:rPr>
        <w:t>К числу основных требований, которым должны отвечать системы и устройства электропитания, следует отнести бесперебойность подачи напряжения к аппаратуре связи, стабильность основных параметров во времени,  электромагнитную совместимость с питаемой аппаратурой, высокие экономические показатели, устойчивость к внешним механичес</w:t>
        <w:softHyphen/>
        <w:t>ким и климатическим воздействиям и минимальный объём эксплуатацион</w:t>
        <w:softHyphen/>
        <w:t>ных работ.</w:t>
      </w:r>
    </w:p>
    <w:p>
      <w:pPr>
        <w:pStyle w:val="Normal1"/>
        <w:spacing w:lineRule="auto" w:line="360" w:before="0" w:after="0"/>
        <w:ind w:left="360" w:right="334" w:firstLine="425"/>
        <w:jc w:val="both"/>
        <w:rPr/>
      </w:pPr>
      <w:r>
        <w:rPr>
          <w:color w:val="000000"/>
          <w:sz w:val="28"/>
          <w:szCs w:val="28"/>
        </w:rPr>
        <w:t>Чтобы системы и устройства электропитания отвечали изложенным выше требованиям, они должны базироваться на следующих принципах:</w:t>
      </w:r>
    </w:p>
    <w:p>
      <w:pPr>
        <w:pStyle w:val="Normal1"/>
        <w:spacing w:lineRule="auto" w:line="360" w:before="0" w:after="0"/>
        <w:ind w:left="360" w:right="334" w:hanging="0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 –  </w:t>
      </w:r>
      <w:r>
        <w:rPr>
          <w:color w:val="000000"/>
          <w:sz w:val="28"/>
          <w:szCs w:val="28"/>
        </w:rPr>
        <w:t>максимальное  использование  энергосистем,  центральных  и местных электростанций в качестве  основных и наиболее  дешёвых источников электроэнергии, а также оборудование предприятий двумя независимыми вводами;</w:t>
      </w:r>
    </w:p>
    <w:p>
      <w:pPr>
        <w:pStyle w:val="Normal1"/>
        <w:spacing w:lineRule="auto" w:line="360" w:before="0" w:after="0"/>
        <w:ind w:left="360" w:right="334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720090</wp:posOffset>
                </wp:positionH>
                <wp:positionV relativeFrom="page">
                  <wp:posOffset>221615</wp:posOffset>
                </wp:positionV>
                <wp:extent cx="6629400" cy="10172700"/>
                <wp:effectExtent l="12700" t="12700" r="12700" b="1270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172880"/>
                          <a:chOff x="0" y="0"/>
                          <a:chExt cx="6629400" cy="10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1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360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64296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63792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637920"/>
                            <a:ext cx="144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252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252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81468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9998640"/>
                            <a:ext cx="852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9998640"/>
                            <a:ext cx="507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6512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884880"/>
                            <a:ext cx="331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776520"/>
                            <a:ext cx="36709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7.45pt;width:522pt;height:801pt" coordorigin="1134,349" coordsize="10440,16020">
                <v:rect id="shape_0" stroked="t" o:allowincell="f" style="position:absolute;left:1134;top:349;width:10439;height:1601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4,15527" to="1704,163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20" to="11561,155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75,15527" to="2275,163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1,15527" to="3701,163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6,15535" to="4556,163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7,15527" to="5127,1635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2,15527" to="11003,163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02" to="5116,158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085" to="5116,160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0,15805" to="11568,1580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095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8;top:16095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6;top:16095;width:134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5;top:16095;width:79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1;top:16095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5;top:15548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5;top:15916;width:521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6;top:15745;width:5780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  <w:lang w:val="en-US" w:eastAsia="en-US"/>
        </w:rPr>
        <w:t xml:space="preserve"> –  </w:t>
      </w:r>
      <w:r>
        <w:rPr>
          <w:color w:val="000000"/>
          <w:sz w:val="28"/>
          <w:szCs w:val="28"/>
        </w:rPr>
        <w:t>применение на оконечных и промежуточных обслуживаемых стан</w:t>
        <w:softHyphen/>
        <w:t>циях резервных источников  электроэнергии.  Эти источники должны практически мгновенно замещать отключившийся основной источник и иметь  большой коэффициент  готовности.  Кроме  того, они  должны обеспечивать автономный режим работы предприятия в течение длитель</w:t>
        <w:softHyphen/>
        <w:t xml:space="preserve">ного времени. В настоящее время наибольшее распространение получили собственные   электростанции,   оборудованные   автоматизированными дизель – генераторными агрегатами, и </w:t>
      </w:r>
    </w:p>
    <w:p>
      <w:pPr>
        <w:pStyle w:val="Normal1"/>
        <w:spacing w:lineRule="auto" w:line="360" w:before="0" w:after="0"/>
        <w:ind w:left="360" w:right="334" w:hanging="0"/>
        <w:jc w:val="both"/>
        <w:rPr/>
      </w:pPr>
      <w:r>
        <w:rPr>
          <w:color w:val="000000"/>
          <w:sz w:val="28"/>
          <w:szCs w:val="28"/>
        </w:rPr>
        <w:t xml:space="preserve">аккумуляторные батареи;   </w:t>
      </w:r>
    </w:p>
    <w:p>
      <w:pPr>
        <w:pStyle w:val="Normal1"/>
        <w:tabs>
          <w:tab w:val="clear" w:pos="708"/>
          <w:tab w:val="left" w:pos="10206" w:leader="none"/>
        </w:tabs>
        <w:spacing w:lineRule="auto" w:line="360" w:before="0" w:after="0"/>
        <w:ind w:left="360" w:right="334" w:hanging="0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 –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нение установок гарантированного питания постоянного и переменного тока,  в  состав  которых  входят  преобразовательные устройства;</w:t>
      </w:r>
    </w:p>
    <w:p>
      <w:pPr>
        <w:pStyle w:val="Normal1"/>
        <w:spacing w:lineRule="auto" w:line="360" w:before="0" w:after="0"/>
        <w:ind w:left="360" w:right="334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720090</wp:posOffset>
                </wp:positionH>
                <wp:positionV relativeFrom="page">
                  <wp:posOffset>221615</wp:posOffset>
                </wp:positionV>
                <wp:extent cx="6629400" cy="10172700"/>
                <wp:effectExtent l="12700" t="12700" r="12700" b="1270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172880"/>
                          <a:chOff x="0" y="0"/>
                          <a:chExt cx="6629400" cy="10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1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360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64296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63792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637920"/>
                            <a:ext cx="144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252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252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81468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9998640"/>
                            <a:ext cx="852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9998640"/>
                            <a:ext cx="507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99986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651240"/>
                            <a:ext cx="33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884880"/>
                            <a:ext cx="331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776520"/>
                            <a:ext cx="36709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7.45pt;width:522pt;height:801pt" coordorigin="1134,349" coordsize="10440,16020">
                <v:rect id="shape_0" stroked="t" o:allowincell="f" style="position:absolute;left:1134;top:349;width:10439;height:1601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4,15527" to="1704,163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20" to="11561,155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75,15527" to="2275,163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1,15527" to="3701,163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6,15535" to="4556,163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7,15527" to="5127,1635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2,15527" to="11003,163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02" to="5116,158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085" to="5116,160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0,15805" to="11568,1580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095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8;top:16095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6;top:16095;width:134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5;top:16095;width:79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1;top:16095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5;top:15548;width:52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5;top:15916;width:521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6;top:15745;width:5780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  <w:lang w:val="en-US" w:eastAsia="en-US"/>
        </w:rPr>
        <w:t xml:space="preserve"> –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матизация электропитающих установок, предусматривающая выполнение   основных   функций   электропитающих   устройств   без вмешательства эксплуатационного персонала;</w:t>
      </w:r>
    </w:p>
    <w:p>
      <w:pPr>
        <w:pStyle w:val="Normal1"/>
        <w:spacing w:lineRule="auto" w:line="360" w:before="0" w:after="0"/>
        <w:ind w:left="360" w:right="334" w:hanging="0"/>
        <w:jc w:val="both"/>
        <w:rPr/>
      </w:pPr>
      <w:r>
        <w:rPr>
          <w:color w:val="000000"/>
          <w:sz w:val="28"/>
          <w:szCs w:val="28"/>
        </w:rPr>
        <w:t xml:space="preserve"> –  </w:t>
      </w:r>
      <w:r>
        <w:rPr>
          <w:color w:val="000000"/>
          <w:sz w:val="28"/>
          <w:szCs w:val="28"/>
        </w:rPr>
        <w:t>применение современных полупроводниковых приборов, а также введение избыточности элементов, что существенно повышает надежность электропитания;</w:t>
      </w:r>
    </w:p>
    <w:p>
      <w:pPr>
        <w:pStyle w:val="Normal1"/>
        <w:spacing w:lineRule="auto" w:line="360" w:before="0" w:after="0"/>
        <w:ind w:left="360" w:right="334" w:hanging="0"/>
        <w:jc w:val="both"/>
        <w:rPr/>
      </w:pPr>
      <w:r>
        <w:rPr>
          <w:color w:val="000000"/>
          <w:sz w:val="28"/>
          <w:szCs w:val="28"/>
        </w:rPr>
        <w:t xml:space="preserve"> –  </w:t>
      </w:r>
      <w:r>
        <w:rPr>
          <w:color w:val="000000"/>
          <w:sz w:val="28"/>
          <w:szCs w:val="28"/>
        </w:rPr>
        <w:t>построение систем и устройств электропитания с максимальной унификацией оборудования;</w:t>
      </w:r>
    </w:p>
    <w:p>
      <w:pPr>
        <w:pStyle w:val="Normal1"/>
        <w:spacing w:lineRule="auto" w:line="360" w:before="0" w:after="0"/>
        <w:ind w:left="360" w:right="334" w:hanging="0"/>
        <w:jc w:val="both"/>
        <w:rPr/>
      </w:pPr>
      <w:r>
        <w:rPr>
          <w:color w:val="000000"/>
          <w:sz w:val="28"/>
          <w:szCs w:val="28"/>
        </w:rPr>
        <w:t xml:space="preserve"> –  </w:t>
      </w:r>
      <w:r>
        <w:rPr>
          <w:color w:val="000000"/>
          <w:sz w:val="28"/>
          <w:szCs w:val="28"/>
        </w:rPr>
        <w:t>обязательное использование дистанционного питания НРП, что является  важным  фактором  повышения  степени  автоматизации  и надежности сети связи.</w:t>
      </w:r>
    </w:p>
    <w:p>
      <w:pPr>
        <w:pStyle w:val="Normal1"/>
        <w:spacing w:lineRule="auto" w:line="360" w:before="400" w:after="100"/>
        <w:ind w:left="360" w:right="334" w:hanging="0"/>
        <w:jc w:val="both"/>
        <w:rPr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5.1.</w:t>
      </w:r>
      <w:r>
        <w:rPr>
          <w:b/>
          <w:sz w:val="32"/>
          <w:szCs w:val="32"/>
        </w:rPr>
        <w:t xml:space="preserve"> Организация дистанционного питания НРП и расчет напряжения ДП</w:t>
      </w:r>
    </w:p>
    <w:p>
      <w:pPr>
        <w:pStyle w:val="Normal1"/>
        <w:spacing w:lineRule="auto" w:line="360" w:before="300" w:after="100"/>
        <w:ind w:left="360" w:right="3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ДП предназначено для получения и стабилизации постоянного тока, необходимого для дистанционного с ОП, ОРП (ПОРП) питания НРП.</w:t>
      </w:r>
    </w:p>
    <w:p>
      <w:pPr>
        <w:pStyle w:val="Normal"/>
        <w:spacing w:lineRule="auto" w:line="360"/>
        <w:ind w:left="360" w:right="3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ду  ёмкостью  ЦСП,  числом  НРП и  минимальной мощностью, необходимой  для  электропитания  линейных  регенераторов,  имеется прямая связь. Увеличение числа каналов ЦСП без изменения марки кабеля,  как правило,  требует сокращения расстояния между двумя соседними НРП. С другой стороны, увеличение числа каналов приводит к росту мощности, необходимой для питания линейно</w:t>
        <w:softHyphen/>
        <w:t>го регенератора. Следовательно, при тех же расстояниях между ОРП мощность, требуемая для дистанционного питания, возрастает.</w:t>
      </w:r>
    </w:p>
    <w:p>
      <w:pPr>
        <w:pStyle w:val="Normal"/>
        <w:spacing w:lineRule="auto" w:line="360"/>
        <w:ind w:left="360" w:right="334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пи ДП могут быть организованы между двумя соседними ОРП по полусекциям.  Питание подается с двух сторон и в середине секции устанавливаются два шлейфа по ДП, т.е.  секция разбивается на две независимые полусекции. При этом более полно используются возможности кабеля и эта схема имеет большую дальность действия.</w:t>
      </w:r>
    </w:p>
    <w:p>
      <w:pPr>
        <w:pStyle w:val="Normal"/>
        <w:spacing w:lineRule="auto" w:line="360"/>
        <w:ind w:left="360" w:right="334"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720090</wp:posOffset>
                </wp:positionH>
                <wp:positionV relativeFrom="page">
                  <wp:posOffset>221615</wp:posOffset>
                </wp:positionV>
                <wp:extent cx="6588760" cy="10189210"/>
                <wp:effectExtent l="12700" t="12700" r="1270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7.45pt;width:518.8pt;height:802.3pt" coordorigin="1134,349" coordsize="10376,16046">
                <v:rect id="shape_0" stroked="t" o:allowincell="f" style="position:absolute;left:1134;top:34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51" to="1701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45" to="11497,1554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51" to="2268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51" to="3686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559" to="4535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51" to="5103,163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51" to="10943,163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27" to="5091,1582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11" to="5091,161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30" to="11503,1583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2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2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2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2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57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4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77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Дистанционное питание регенераторов и сервисного оборудования линейного тракта в ЦСП ИКМ-48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2 осуществляется раздель</w:t>
        <w:softHyphen/>
        <w:t>но. Питание регенераторов НРП организовано по центральным жилам коаксиальных пар прямого и обратного направлений по схеме  "провод-провод". Питание сервисного оборудования линейного тракта осуществ</w:t>
        <w:softHyphen/>
        <w:t>ляется по фантомным цепям на симметричных парах кабеля МКТ-4 от вы</w:t>
        <w:softHyphen/>
        <w:t>деленных источников питания. В ОП блоки ДП двух СП  устанавливаются на стойке оборудования линейного тракта, а в ОРП -  на  стойке СДП, которая позволяет организовать до четырёх питающих цепей благодаря возможности размещения на стойке четырех комплектов ДП.</w:t>
      </w:r>
    </w:p>
    <w:p>
      <w:pPr>
        <w:pStyle w:val="Normal"/>
        <w:spacing w:lineRule="auto" w:line="360"/>
        <w:ind w:left="360" w:right="334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организации ДП показана на рисунке 4. На схеме организации ДП указаны направления передачи и приёма, длины участков, напряжения и сила тока ДП.</w:t>
      </w:r>
    </w:p>
    <w:p>
      <w:pPr>
        <w:pStyle w:val="Normal"/>
        <w:spacing w:lineRule="auto" w:line="360"/>
        <w:ind w:left="360" w:right="3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 напряжения ДП для регенераторов НРП осуществляется по формуле:</w:t>
      </w:r>
    </w:p>
    <w:p>
      <w:pPr>
        <w:pStyle w:val="Normal"/>
        <w:spacing w:lineRule="auto" w:line="360"/>
        <w:ind w:left="360" w:right="33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п</m:t>
              </m:r>
            </m:sub>
          </m:sSub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г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рп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рп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TextBodyIndent"/>
        <w:spacing w:lineRule="auto" w:line="360"/>
        <w:ind w:left="360" w:right="334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 w:eastAsia="en-US"/>
        </w:rPr>
        <w:t>дп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</w:rPr>
        <w:t xml:space="preserve"> номинальная величина тока ДП;</w:t>
      </w:r>
    </w:p>
    <w:p>
      <w:pPr>
        <w:pStyle w:val="TextBodyIndent"/>
        <w:spacing w:lineRule="auto" w:line="360"/>
        <w:ind w:left="360" w:right="334" w:firstLine="720"/>
        <w:jc w:val="both"/>
        <w:rPr/>
      </w:pP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– электрическое сопротивление жилы кабеля при максимальной     температуре грунта, Ом/км;</w:t>
      </w:r>
    </w:p>
    <w:p>
      <w:pPr>
        <w:pStyle w:val="TextBodyIndent"/>
        <w:spacing w:lineRule="auto" w:line="360"/>
        <w:ind w:left="360" w:right="334" w:firstLine="720"/>
        <w:jc w:val="both"/>
        <w:rPr/>
      </w:pP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рег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длин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го участка регенерации, км;</w:t>
      </w:r>
    </w:p>
    <w:p>
      <w:pPr>
        <w:pStyle w:val="TextBodyIndent"/>
        <w:spacing w:lineRule="auto" w:line="360"/>
        <w:ind w:left="360" w:right="334" w:firstLine="720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нрп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</w:rPr>
        <w:t xml:space="preserve"> число НРП, питаемых блоком ДП;</w:t>
      </w:r>
    </w:p>
    <w:p>
      <w:pPr>
        <w:pStyle w:val="TextBodyIndent"/>
        <w:spacing w:lineRule="auto" w:line="360"/>
        <w:ind w:left="360" w:right="334" w:firstLine="720"/>
        <w:jc w:val="both"/>
        <w:rPr/>
      </w:pP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нрп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</w:rPr>
        <w:t>падение напряжения на одном НРП.</w:t>
      </w:r>
    </w:p>
    <w:p>
      <w:pPr>
        <w:pStyle w:val="TextBodyIndent"/>
        <w:spacing w:lineRule="auto" w:line="360"/>
        <w:ind w:left="360" w:right="33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60" w:right="334"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720090</wp:posOffset>
                </wp:positionH>
                <wp:positionV relativeFrom="page">
                  <wp:posOffset>186055</wp:posOffset>
                </wp:positionV>
                <wp:extent cx="6629400" cy="10208260"/>
                <wp:effectExtent l="12700" t="12700" r="1270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208160"/>
                          <a:chOff x="0" y="0"/>
                          <a:chExt cx="6629400" cy="1020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2081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671760"/>
                            <a:ext cx="720" cy="53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6708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671760"/>
                            <a:ext cx="720" cy="53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671760"/>
                            <a:ext cx="720" cy="53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67680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67176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671760"/>
                            <a:ext cx="1440" cy="53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4708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2744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84888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34280"/>
                            <a:ext cx="331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10034280"/>
                            <a:ext cx="331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10034280"/>
                            <a:ext cx="8528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10034280"/>
                            <a:ext cx="5079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10034280"/>
                            <a:ext cx="331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685800"/>
                            <a:ext cx="331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919800"/>
                            <a:ext cx="33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810000"/>
                            <a:ext cx="36709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4.65pt;width:522pt;height:803.8pt" coordorigin="1134,293" coordsize="10440,16076">
                <v:rect id="shape_0" stroked="t" o:allowincell="f" style="position:absolute;left:1134;top:293;width:10439;height:1607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4,15524" to="1704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17" to="11561,1551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75,15524" to="2275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1,15524" to="3701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6,15532" to="4556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7,15524" to="5127,163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2,15524" to="11003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00" to="5116,1580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084" to="5116,160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0,15803" to="11568,1580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095;width:521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8;top:16095;width:521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6;top:16095;width:1342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5;top:16095;width:799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1;top:16095;width:521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5;top:15546;width:521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5;top:15915;width:521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6;top:15742;width:5780;height:3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Для системы ИКМ-48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2:</w:t>
      </w:r>
    </w:p>
    <w:p>
      <w:pPr>
        <w:pStyle w:val="TextBodyIndent"/>
        <w:spacing w:lineRule="auto" w:line="360"/>
        <w:ind w:left="360" w:right="334" w:firstLine="720"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 w:eastAsia="en-US"/>
        </w:rPr>
        <w:t>дп</w:t>
      </w:r>
      <w:r>
        <w:rPr>
          <w:i/>
          <w:sz w:val="28"/>
          <w:szCs w:val="28"/>
          <w:vertAlign w:val="subscript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 xml:space="preserve">= </w:t>
      </w:r>
      <w:r>
        <w:rPr>
          <w:sz w:val="28"/>
          <w:szCs w:val="28"/>
          <w:lang w:val="en-US" w:eastAsia="en-US"/>
        </w:rPr>
        <w:t>0,2 А;</w:t>
      </w:r>
    </w:p>
    <w:p>
      <w:pPr>
        <w:pStyle w:val="TextBodyIndent"/>
        <w:spacing w:lineRule="auto" w:line="360"/>
        <w:ind w:left="360" w:right="334" w:firstLine="72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нрп</w:t>
      </w:r>
      <w:r>
        <w:rPr>
          <w:i/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en-US" w:eastAsia="en-US"/>
        </w:rPr>
        <w:t>10 В.</w:t>
      </w:r>
    </w:p>
    <w:p>
      <w:pPr>
        <w:pStyle w:val="Normal"/>
        <w:spacing w:lineRule="auto" w:line="360"/>
        <w:ind w:left="360" w:right="3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ическое сопротивление жилы кабеля при максимальной температуре грунта рассчитывается по формуле: </w:t>
      </w:r>
    </w:p>
    <w:p>
      <w:pPr>
        <w:pStyle w:val="TextBodyIndent"/>
        <w:spacing w:lineRule="auto" w:line="360"/>
        <w:ind w:left="360" w:right="334"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18970" cy="266065"/>
            <wp:effectExtent l="0" t="0" r="0" b="0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[Ом/км],</w:t>
      </w:r>
    </w:p>
    <w:p>
      <w:pPr>
        <w:pStyle w:val="TextBodyIndent"/>
        <w:spacing w:lineRule="auto" w:line="360"/>
        <w:ind w:left="360" w:right="334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0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>15,85 Ом/км –  сопротивление жилы при</w:t>
      </w:r>
      <w:r>
        <w:rPr>
          <w:sz w:val="28"/>
          <w:szCs w:val="28"/>
          <w:lang w:val="en-US" w:eastAsia="en-US"/>
        </w:rPr>
        <w:t xml:space="preserve"> 20°</w:t>
      </w:r>
      <w:r>
        <w:rPr>
          <w:sz w:val="28"/>
          <w:szCs w:val="28"/>
        </w:rPr>
        <w:t xml:space="preserve"> С;</w:t>
      </w:r>
    </w:p>
    <w:p>
      <w:pPr>
        <w:pStyle w:val="TextBodyIndent"/>
        <w:spacing w:lineRule="auto" w:line="360"/>
        <w:ind w:left="360" w:right="334" w:firstLine="720"/>
        <w:jc w:val="both"/>
        <w:rPr/>
      </w:pP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max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>18 °С – температура, при которой определяется сопротивление жилы кабеля;</w:t>
      </w:r>
    </w:p>
    <w:p>
      <w:pPr>
        <w:pStyle w:val="TextBodyIndent"/>
        <w:spacing w:lineRule="auto" w:line="360"/>
        <w:ind w:left="360" w:right="334" w:firstLine="720"/>
        <w:jc w:val="both"/>
        <w:rPr/>
      </w:pPr>
      <w:r>
        <w:rPr>
          <w:rFonts w:eastAsia="Symbol" w:cs="Symbol" w:ascii="Symbol" w:hAnsi="Symbol"/>
          <w:i/>
          <w:sz w:val="28"/>
          <w:szCs w:val="28"/>
          <w:lang w:val="en-US"/>
        </w:rPr>
        <w:t>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температурный коэффициент сопротивления, 1/°С.</w:t>
      </w:r>
    </w:p>
    <w:p>
      <w:pPr>
        <w:pStyle w:val="TextBodyIndent"/>
        <w:spacing w:lineRule="auto" w:line="360"/>
        <w:ind w:left="360" w:right="334" w:firstLine="720"/>
        <w:jc w:val="both"/>
        <w:rPr/>
      </w:pPr>
      <w:r>
        <w:rPr>
          <w:sz w:val="28"/>
          <w:szCs w:val="28"/>
        </w:rPr>
        <w:t xml:space="preserve">Среднее  значение  температурного  коэффициента  сопротивления постоянному току медных жил принимаем </w:t>
      </w:r>
      <w:r>
        <w:rPr>
          <w:sz w:val="28"/>
          <w:szCs w:val="28"/>
          <w:lang w:val="en-US" w:eastAsia="en-US"/>
        </w:rPr>
        <w:t>4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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  <w:vertAlign w:val="superscript"/>
          <w:lang w:val="en-US" w:eastAsia="en-US"/>
        </w:rPr>
        <w:t>-3</w:t>
      </w:r>
      <w:r>
        <w:rPr>
          <w:sz w:val="28"/>
          <w:szCs w:val="28"/>
        </w:rPr>
        <w:t xml:space="preserve"> 1/°С.</w:t>
      </w:r>
    </w:p>
    <w:p>
      <w:pPr>
        <w:pStyle w:val="TextBodyIndent"/>
        <w:spacing w:lineRule="auto" w:line="360"/>
        <w:ind w:left="360" w:right="3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: </w:t>
      </w:r>
    </w:p>
    <w:p>
      <w:pPr>
        <w:pStyle w:val="TextBodyIndent"/>
        <w:spacing w:lineRule="auto" w:line="360"/>
        <w:ind w:left="360" w:right="33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6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/к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10260" w:leader="none"/>
          <w:tab w:val="left" w:pos="10632" w:leader="none"/>
          <w:tab w:val="left" w:pos="10773" w:leader="none"/>
          <w:tab w:val="left" w:pos="10915" w:leader="none"/>
        </w:tabs>
        <w:spacing w:lineRule="auto" w:line="360"/>
        <w:ind w:left="357" w:right="153" w:hanging="0"/>
        <w:jc w:val="both"/>
        <w:rPr/>
      </w:pPr>
      <w:r>
        <w:rPr>
          <w:color w:val="000000"/>
          <w:sz w:val="28"/>
          <w:szCs w:val="28"/>
        </w:rPr>
        <w:t xml:space="preserve">Напряжение ДП в первой полусекции первой секции ДП (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нрп</w:t>
      </w:r>
      <w:r>
        <w:rPr>
          <w:color w:val="000000"/>
          <w:sz w:val="28"/>
          <w:szCs w:val="28"/>
        </w:rPr>
        <w:t xml:space="preserve"> = 14 шт,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>рег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 = </w:t>
      </w:r>
    </w:p>
    <w:p>
      <w:pPr>
        <w:pStyle w:val="Normal"/>
        <w:tabs>
          <w:tab w:val="clear" w:pos="708"/>
          <w:tab w:val="left" w:pos="10260" w:leader="none"/>
          <w:tab w:val="left" w:pos="10632" w:leader="none"/>
          <w:tab w:val="left" w:pos="10773" w:leader="none"/>
          <w:tab w:val="left" w:pos="10915" w:leader="none"/>
        </w:tabs>
        <w:spacing w:lineRule="auto" w:line="360"/>
        <w:ind w:left="357" w:right="153" w:hanging="0"/>
        <w:jc w:val="both"/>
        <w:rPr/>
      </w:pPr>
      <w:r>
        <w:rPr>
          <w:color w:val="000000"/>
          <w:sz w:val="28"/>
          <w:szCs w:val="28"/>
        </w:rPr>
        <w:t>= 42 км):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ind w:left="357" w:right="153" w:hanging="0"/>
        <w:jc w:val="center"/>
        <w:rPr/>
      </w:pP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</w:rPr>
        <w:t>дп</w:t>
      </w:r>
      <w:r>
        <w:rPr>
          <w:color w:val="000000"/>
          <w:sz w:val="28"/>
          <w:szCs w:val="28"/>
        </w:rPr>
        <w:t xml:space="preserve"> = 2∙15,9768∙0,2∙42 + 14∙10 = 408,41 В.</w:t>
      </w:r>
    </w:p>
    <w:p>
      <w:pPr>
        <w:pStyle w:val="Normal"/>
        <w:tabs>
          <w:tab w:val="clear" w:pos="708"/>
          <w:tab w:val="left" w:pos="10260" w:leader="none"/>
          <w:tab w:val="left" w:pos="10915" w:leader="none"/>
        </w:tabs>
        <w:spacing w:lineRule="auto" w:line="360"/>
        <w:ind w:left="357" w:right="153" w:hanging="0"/>
        <w:jc w:val="both"/>
        <w:rPr/>
      </w:pPr>
      <w:r>
        <w:rPr>
          <w:color w:val="000000"/>
          <w:sz w:val="28"/>
          <w:szCs w:val="28"/>
        </w:rPr>
        <w:t xml:space="preserve">Напряжение ДП во второй полусекции первой секции ДП ( </w:t>
      </w:r>
      <w:r>
        <w:rPr>
          <w:iCs/>
          <w:color w:val="000000"/>
          <w:sz w:val="28"/>
          <w:szCs w:val="28"/>
          <w:lang w:val="en-US"/>
        </w:rPr>
        <w:t>n</w:t>
      </w:r>
      <w:r>
        <w:rPr>
          <w:iCs/>
          <w:color w:val="000000"/>
          <w:sz w:val="28"/>
          <w:szCs w:val="28"/>
          <w:vertAlign w:val="subscript"/>
        </w:rPr>
        <w:t>нрп</w:t>
      </w:r>
      <w:r>
        <w:rPr>
          <w:color w:val="000000"/>
          <w:sz w:val="28"/>
          <w:szCs w:val="28"/>
        </w:rPr>
        <w:t xml:space="preserve"> = 14, </w:t>
      </w:r>
      <w:r>
        <w:rPr>
          <w:iCs/>
          <w:color w:val="000000"/>
          <w:sz w:val="28"/>
          <w:szCs w:val="28"/>
          <w:lang w:val="en-US"/>
        </w:rPr>
        <w:t>l</w:t>
      </w:r>
      <w:r>
        <w:rPr>
          <w:iCs/>
          <w:color w:val="000000"/>
          <w:sz w:val="28"/>
          <w:szCs w:val="28"/>
          <w:vertAlign w:val="subscript"/>
        </w:rPr>
        <w:t>рег</w:t>
      </w:r>
      <w:r>
        <w:rPr>
          <w:iCs/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=</w:t>
      </w:r>
    </w:p>
    <w:p>
      <w:pPr>
        <w:pStyle w:val="Normal"/>
        <w:tabs>
          <w:tab w:val="clear" w:pos="708"/>
          <w:tab w:val="left" w:pos="10260" w:leader="none"/>
          <w:tab w:val="left" w:pos="10915" w:leader="none"/>
        </w:tabs>
        <w:spacing w:lineRule="auto" w:line="360"/>
        <w:ind w:left="357" w:right="153" w:hanging="0"/>
        <w:jc w:val="both"/>
        <w:rPr/>
      </w:pPr>
      <w:r>
        <w:rPr>
          <w:color w:val="000000"/>
          <w:sz w:val="28"/>
          <w:szCs w:val="28"/>
        </w:rPr>
        <w:t>= 45 км):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ind w:left="357" w:right="153" w:hanging="0"/>
        <w:jc w:val="center"/>
        <w:rPr/>
      </w:pP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</w:rPr>
        <w:t>дп</w:t>
      </w:r>
      <w:r>
        <w:rPr>
          <w:color w:val="000000"/>
          <w:sz w:val="28"/>
          <w:szCs w:val="28"/>
        </w:rPr>
        <w:t xml:space="preserve"> = 2∙15,9768∙0,2∙45 + 14∙10 = 427,58 В.</w:t>
      </w:r>
    </w:p>
    <w:p>
      <w:pPr>
        <w:pStyle w:val="Normal"/>
        <w:tabs>
          <w:tab w:val="clear" w:pos="708"/>
          <w:tab w:val="left" w:pos="10260" w:leader="none"/>
          <w:tab w:val="left" w:pos="10773" w:leader="none"/>
        </w:tabs>
        <w:spacing w:lineRule="auto" w:line="360"/>
        <w:ind w:left="357" w:right="153" w:hanging="0"/>
        <w:jc w:val="both"/>
        <w:rPr/>
      </w:pPr>
      <w:r>
        <w:rPr>
          <w:color w:val="000000"/>
          <w:sz w:val="28"/>
          <w:szCs w:val="28"/>
        </w:rPr>
        <w:t xml:space="preserve">Напряжение ДП во второй секции ДП (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нрп</w:t>
      </w:r>
      <w:r>
        <w:rPr>
          <w:color w:val="000000"/>
          <w:sz w:val="28"/>
          <w:szCs w:val="28"/>
        </w:rPr>
        <w:t xml:space="preserve"> = 15,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>рег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> =54 км):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ind w:left="357" w:right="153" w:hanging="0"/>
        <w:jc w:val="center"/>
        <w:rPr/>
      </w:pP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</w:rPr>
        <w:t>дп</w:t>
      </w:r>
      <w:r>
        <w:rPr>
          <w:color w:val="000000"/>
          <w:sz w:val="28"/>
          <w:szCs w:val="28"/>
        </w:rPr>
        <w:t xml:space="preserve"> = 2∙15,9768∙0,2∙45 +15∙10 = 437,58 В.</w:t>
      </w:r>
    </w:p>
    <w:p>
      <w:pPr>
        <w:pStyle w:val="Normal"/>
        <w:tabs>
          <w:tab w:val="clear" w:pos="708"/>
          <w:tab w:val="left" w:pos="10260" w:leader="none"/>
          <w:tab w:val="left" w:pos="10915" w:leader="none"/>
        </w:tabs>
        <w:spacing w:lineRule="auto" w:line="360"/>
        <w:ind w:left="357" w:right="153" w:hanging="0"/>
        <w:jc w:val="both"/>
        <w:rPr/>
      </w:pPr>
      <w:r>
        <w:rPr>
          <w:color w:val="000000"/>
          <w:sz w:val="28"/>
          <w:szCs w:val="28"/>
        </w:rPr>
        <w:t xml:space="preserve">Напряжение ДП в первой полусекции третьей секции ДП ( </w:t>
      </w:r>
      <w:r>
        <w:rPr>
          <w:iCs/>
          <w:color w:val="000000"/>
          <w:sz w:val="28"/>
          <w:szCs w:val="28"/>
          <w:lang w:val="en-US"/>
        </w:rPr>
        <w:t>n</w:t>
      </w:r>
      <w:r>
        <w:rPr>
          <w:iCs/>
          <w:color w:val="000000"/>
          <w:sz w:val="28"/>
          <w:szCs w:val="28"/>
          <w:vertAlign w:val="subscript"/>
        </w:rPr>
        <w:t>нрп</w:t>
      </w:r>
      <w:r>
        <w:rPr>
          <w:color w:val="000000"/>
          <w:sz w:val="28"/>
          <w:szCs w:val="28"/>
        </w:rPr>
        <w:t xml:space="preserve"> = 15, </w:t>
      </w:r>
      <w:r>
        <w:rPr>
          <w:iCs/>
          <w:color w:val="000000"/>
          <w:sz w:val="28"/>
          <w:szCs w:val="28"/>
          <w:lang w:val="en-US"/>
        </w:rPr>
        <w:t>l</w:t>
      </w:r>
      <w:r>
        <w:rPr>
          <w:iCs/>
          <w:color w:val="000000"/>
          <w:sz w:val="28"/>
          <w:szCs w:val="28"/>
          <w:vertAlign w:val="subscript"/>
        </w:rPr>
        <w:t>рег</w:t>
      </w:r>
      <w:r>
        <w:rPr>
          <w:iCs/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=</w:t>
      </w:r>
    </w:p>
    <w:p>
      <w:pPr>
        <w:pStyle w:val="Normal"/>
        <w:tabs>
          <w:tab w:val="clear" w:pos="708"/>
          <w:tab w:val="left" w:pos="10260" w:leader="none"/>
          <w:tab w:val="left" w:pos="10915" w:leader="none"/>
        </w:tabs>
        <w:spacing w:lineRule="auto" w:line="360"/>
        <w:ind w:left="357" w:right="153" w:hanging="0"/>
        <w:jc w:val="both"/>
        <w:rPr/>
      </w:pPr>
      <w:r>
        <w:rPr>
          <w:color w:val="000000"/>
          <w:sz w:val="28"/>
          <w:szCs w:val="28"/>
        </w:rPr>
        <w:t>= 45 км):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ind w:left="357" w:right="153" w:hanging="0"/>
        <w:jc w:val="center"/>
        <w:rPr/>
      </w:pP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</w:rPr>
        <w:t>дп</w:t>
      </w:r>
      <w:r>
        <w:rPr>
          <w:color w:val="000000"/>
          <w:sz w:val="28"/>
          <w:szCs w:val="28"/>
        </w:rPr>
        <w:t xml:space="preserve"> = 2∙15,9768∙0,2∙45 +15∙10 = 437,58 В.</w:t>
      </w:r>
    </w:p>
    <w:p>
      <w:pPr>
        <w:pStyle w:val="Normal"/>
        <w:tabs>
          <w:tab w:val="clear" w:pos="708"/>
          <w:tab w:val="left" w:pos="10260" w:leader="none"/>
          <w:tab w:val="left" w:pos="10915" w:leader="none"/>
        </w:tabs>
        <w:spacing w:lineRule="auto" w:line="360"/>
        <w:ind w:left="357" w:right="153" w:hanging="0"/>
        <w:jc w:val="both"/>
        <w:rPr/>
      </w:pPr>
      <w:r>
        <w:rPr>
          <w:color w:val="000000"/>
          <w:sz w:val="28"/>
          <w:szCs w:val="28"/>
        </w:rPr>
        <w:t xml:space="preserve">Напряжение ДП во второй полусекции третьей секции ДП ( </w:t>
      </w:r>
      <w:r>
        <w:rPr>
          <w:iCs/>
          <w:color w:val="000000"/>
          <w:sz w:val="28"/>
          <w:szCs w:val="28"/>
          <w:lang w:val="en-US"/>
        </w:rPr>
        <w:t>n</w:t>
      </w:r>
      <w:r>
        <w:rPr>
          <w:iCs/>
          <w:color w:val="000000"/>
          <w:sz w:val="28"/>
          <w:szCs w:val="28"/>
          <w:vertAlign w:val="subscript"/>
        </w:rPr>
        <w:t>нрп</w:t>
      </w:r>
      <w:r>
        <w:rPr>
          <w:color w:val="000000"/>
          <w:sz w:val="28"/>
          <w:szCs w:val="28"/>
        </w:rPr>
        <w:t xml:space="preserve"> = 16, </w:t>
      </w:r>
      <w:r>
        <w:rPr>
          <w:iCs/>
          <w:color w:val="000000"/>
          <w:sz w:val="28"/>
          <w:szCs w:val="28"/>
          <w:lang w:val="en-US"/>
        </w:rPr>
        <w:t>l</w:t>
      </w:r>
      <w:r>
        <w:rPr>
          <w:iCs/>
          <w:color w:val="000000"/>
          <w:sz w:val="28"/>
          <w:szCs w:val="28"/>
          <w:vertAlign w:val="subscript"/>
        </w:rPr>
        <w:t>рег</w:t>
      </w:r>
      <w:r>
        <w:rPr>
          <w:iCs/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=</w:t>
      </w:r>
    </w:p>
    <w:p>
      <w:pPr>
        <w:pStyle w:val="Normal"/>
        <w:tabs>
          <w:tab w:val="clear" w:pos="708"/>
          <w:tab w:val="left" w:pos="10260" w:leader="none"/>
          <w:tab w:val="left" w:pos="10915" w:leader="none"/>
        </w:tabs>
        <w:spacing w:lineRule="auto" w:line="360"/>
        <w:ind w:left="357" w:right="153" w:hanging="0"/>
        <w:jc w:val="both"/>
        <w:rPr/>
      </w:pPr>
      <w:r>
        <w:rPr>
          <w:color w:val="000000"/>
          <w:sz w:val="28"/>
          <w:szCs w:val="28"/>
        </w:rPr>
        <w:t>= 50 км):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ind w:left="357" w:right="153" w:hanging="0"/>
        <w:jc w:val="center"/>
        <w:rPr/>
      </w:pP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</w:rPr>
        <w:t>дп</w:t>
      </w:r>
      <w:r>
        <w:rPr>
          <w:color w:val="000000"/>
          <w:sz w:val="28"/>
          <w:szCs w:val="28"/>
        </w:rPr>
        <w:t xml:space="preserve"> = 2∙15,9768∙0,2∙50 + 16∙10 = 479,53 В.</w:t>
      </w:r>
    </w:p>
    <w:p>
      <w:pPr>
        <w:pStyle w:val="TextBodyIndent"/>
        <w:spacing w:lineRule="auto" w:line="360"/>
        <w:ind w:left="360" w:right="334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организации ДП приведена на рис. 4.</w:t>
      </w:r>
    </w:p>
    <w:p>
      <w:pPr>
        <w:pStyle w:val="TextBodyIndent"/>
        <w:spacing w:lineRule="auto" w:line="360"/>
        <w:ind w:left="360" w:right="33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60" w:right="334"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52440" cy="3333115"/>
            <wp:effectExtent l="0" t="0" r="0" b="0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28700</wp:posOffset>
                </wp:positionH>
                <wp:positionV relativeFrom="paragraph">
                  <wp:posOffset>2851785</wp:posOffset>
                </wp:positionV>
                <wp:extent cx="5486400" cy="45720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=408.41 B       U=427.58 B</w:t>
                              <w:tab/>
                              <w:t>U=437.58 B</w:t>
                              <w:tab/>
                              <w:t xml:space="preserve">    U=437.58 B</w:t>
                              <w:tab/>
                              <w:t xml:space="preserve">       U=479.53 B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=0.2A                I=0.2A</w:t>
                              <w:tab/>
                              <w:tab/>
                              <w:t>I=0.2A</w:t>
                              <w:tab/>
                              <w:tab/>
                              <w:t xml:space="preserve">     I=0.2A</w:t>
                              <w:tab/>
                              <w:t xml:space="preserve">       I=0.2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224.5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U=408.41 B       U=427.58 B</w:t>
                        <w:tab/>
                        <w:t>U=437.58 B</w:t>
                        <w:tab/>
                        <w:t xml:space="preserve">    U=437.58 B</w:t>
                        <w:tab/>
                        <w:t xml:space="preserve">       U=479.53 B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=0.2A                I=0.2A</w:t>
                        <w:tab/>
                        <w:tab/>
                        <w:t>I=0.2A</w:t>
                        <w:tab/>
                        <w:tab/>
                        <w:t xml:space="preserve">     I=0.2A</w:t>
                        <w:tab/>
                        <w:t xml:space="preserve">       I=0.2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left="360" w:right="334" w:hanging="6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720090</wp:posOffset>
                </wp:positionH>
                <wp:positionV relativeFrom="page">
                  <wp:posOffset>186055</wp:posOffset>
                </wp:positionV>
                <wp:extent cx="6629400" cy="10208260"/>
                <wp:effectExtent l="12700" t="12700" r="1270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208160"/>
                          <a:chOff x="0" y="0"/>
                          <a:chExt cx="6629400" cy="1020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2081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671760"/>
                            <a:ext cx="720" cy="53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6708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671760"/>
                            <a:ext cx="720" cy="53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671760"/>
                            <a:ext cx="720" cy="53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67680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67176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671760"/>
                            <a:ext cx="1440" cy="53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4708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2744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84888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34280"/>
                            <a:ext cx="331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10034280"/>
                            <a:ext cx="331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10034280"/>
                            <a:ext cx="8528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10034280"/>
                            <a:ext cx="5079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10034280"/>
                            <a:ext cx="331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685800"/>
                            <a:ext cx="331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919800"/>
                            <a:ext cx="33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810000"/>
                            <a:ext cx="36709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4.65pt;width:522pt;height:803.8pt" coordorigin="1134,293" coordsize="10440,16076">
                <v:rect id="shape_0" stroked="t" o:allowincell="f" style="position:absolute;left:1134;top:293;width:10439;height:1607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4,15524" to="1704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17" to="11561,1551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75,15524" to="2275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1,15524" to="3701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6,15532" to="4556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7,15524" to="5127,163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2,15524" to="11003,16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00" to="5116,1580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084" to="5116,160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0,15803" to="11568,1580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095;width:521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8;top:16095;width:521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6;top:16095;width:1342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5;top:16095;width:799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1;top:16095;width:521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5;top:15546;width:521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5;top:15915;width:521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6;top:15742;width:5780;height:3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Рисунок 4. Схема организации ДП</w:t>
      </w:r>
    </w:p>
    <w:p>
      <w:pPr>
        <w:pStyle w:val="TextBodyIndent"/>
        <w:spacing w:lineRule="auto" w:line="360"/>
        <w:ind w:left="360" w:right="334" w:hanging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left="360" w:right="334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счетные значения напряжения ДП не превышают максимально возможного для данного типа блоков ДП, следовательно, схема организации ДП спроектирована верно.</w:t>
      </w:r>
    </w:p>
    <w:p>
      <w:pPr>
        <w:pStyle w:val="Normal1"/>
        <w:spacing w:lineRule="auto" w:line="360"/>
        <w:ind w:left="360" w:righ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 w:before="300" w:after="100"/>
        <w:ind w:left="360" w:right="154" w:firstLine="7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1"/>
        <w:spacing w:lineRule="auto" w:line="360"/>
        <w:ind w:left="360" w:right="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й работе была спроектирована внутризоновая цифровая линия передачи, связывающая населенные пункты Стерлитамак и Октябрьский. Кроме того, предусмотрено обеспечение связью пгт Белебей, лежащего на трассе прохождения кабельной линии.</w:t>
      </w:r>
    </w:p>
    <w:p>
      <w:pPr>
        <w:pStyle w:val="Normal1"/>
        <w:spacing w:lineRule="auto" w:line="360"/>
        <w:ind w:left="360" w:right="154" w:firstLine="709"/>
        <w:jc w:val="both"/>
        <w:rPr/>
      </w:pPr>
      <w:r>
        <w:rPr>
          <w:sz w:val="28"/>
          <w:szCs w:val="28"/>
        </w:rPr>
        <w:t>В данном проекте используется аппаратура третичной ЦСП ИКМ-48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2, предназначеная для получения пучков каналов внутризоновых и магистральных линий связи по малогабаритным коаксиальным кабелям типа МКТ-4.</w:t>
      </w:r>
    </w:p>
    <w:p>
      <w:pPr>
        <w:pStyle w:val="TextBodyIndent"/>
        <w:spacing w:lineRule="auto" w:line="360"/>
        <w:ind w:left="360" w:right="154"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720090</wp:posOffset>
                </wp:positionH>
                <wp:positionV relativeFrom="page">
                  <wp:posOffset>221615</wp:posOffset>
                </wp:positionV>
                <wp:extent cx="6629400" cy="10208260"/>
                <wp:effectExtent l="12700" t="12700" r="12700" b="1270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208160"/>
                          <a:chOff x="0" y="0"/>
                          <a:chExt cx="6629400" cy="1020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2081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671760"/>
                            <a:ext cx="720" cy="53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6708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671760"/>
                            <a:ext cx="720" cy="53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671760"/>
                            <a:ext cx="720" cy="53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67680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67176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671760"/>
                            <a:ext cx="1440" cy="53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4708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2744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84888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34280"/>
                            <a:ext cx="331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10034280"/>
                            <a:ext cx="331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10034280"/>
                            <a:ext cx="8528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10034280"/>
                            <a:ext cx="5079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10034280"/>
                            <a:ext cx="331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685800"/>
                            <a:ext cx="331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919800"/>
                            <a:ext cx="33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810000"/>
                            <a:ext cx="36709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7.45pt;width:522pt;height:803.8pt" coordorigin="1134,349" coordsize="10440,16076">
                <v:rect id="shape_0" stroked="t" o:allowincell="f" style="position:absolute;left:1134;top:349;width:10439;height:1607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4,15580" to="1704,164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73" to="11561,155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75,15580" to="2275,164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1,15580" to="3701,164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6,15588" to="4556,164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7,15580" to="5127,1640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2,15580" to="11003,164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56" to="5116,1585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40" to="5116,1614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0,15859" to="11568,1585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51;width:521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8;top:16151;width:521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6;top:16151;width:1342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5;top:16151;width:799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1;top:16151;width:521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5;top:15602;width:521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5;top:15971;width:521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6;top:15798;width:5780;height:3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Полученные значения параметров передачи удовлетворяют нормам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г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8</m:t>
        </m:r>
      </m:oMath>
      <w:r>
        <w:rPr>
          <w:sz w:val="28"/>
          <w:szCs w:val="28"/>
        </w:rPr>
        <w:t xml:space="preserve">дБ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0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</m:oMath>
      <w:r>
        <w:rPr>
          <w:sz w:val="28"/>
          <w:szCs w:val="28"/>
        </w:rPr>
        <w:t>. Допустимая вероятность ошибки для линейного тракта (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ош доп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2,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>) и вероятность ошибок на одном участке регенерации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ш 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доп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,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8"/>
          <w:szCs w:val="28"/>
        </w:rPr>
        <w:t xml:space="preserve">) соответствуют требованиям. Для найденной ожидаемой вероятности ошибок в линейном тракте ожидаемая помехозащищенность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з.ож.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 на выходе линейного тракта будет не хуже 23,9 дБ. Также в данном проекте было организовано дистанционное питание НРП и рассчитано напряжение ДП, значения которого не превышают максимально возможного для данного типа блоков ДП.</w:t>
      </w:r>
    </w:p>
    <w:p>
      <w:pPr>
        <w:pStyle w:val="Normal1"/>
        <w:spacing w:lineRule="auto" w:line="360"/>
        <w:ind w:left="360" w:right="15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стоящему моменту цифровые системы передачи, в результате постоянного развития и совершенствования Взаимоувязанной сети связи Российской Федерации (ВСС РФ), стали основными СП на всех участках первичной сети: магистральном, внутризоновом, местном. </w:t>
      </w:r>
    </w:p>
    <w:p>
      <w:pPr>
        <w:pStyle w:val="Normal"/>
        <w:spacing w:lineRule="auto" w:line="360"/>
        <w:ind w:left="360" w:right="15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360" w:right="154"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литературы</w:t>
      </w:r>
    </w:p>
    <w:p>
      <w:pPr>
        <w:pStyle w:val="Normal"/>
        <w:spacing w:lineRule="auto" w:line="360"/>
        <w:ind w:left="360" w:right="154" w:firstLine="702"/>
        <w:jc w:val="both"/>
        <w:rPr>
          <w:sz w:val="28"/>
          <w:szCs w:val="28"/>
        </w:rPr>
      </w:pPr>
      <w:r>
        <w:rPr>
          <w:sz w:val="28"/>
          <w:szCs w:val="28"/>
        </w:rPr>
        <w:t>1. Автомобильный атлас. Республика Башкортостан. – Казань: РУЗ Ко, 2004.</w:t>
      </w:r>
    </w:p>
    <w:p>
      <w:pPr>
        <w:pStyle w:val="Normal"/>
        <w:spacing w:lineRule="auto" w:line="360"/>
        <w:ind w:left="360" w:right="154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ашкортостан. Краткая энциклопедия </w:t>
      </w:r>
      <w:r>
        <w:rPr>
          <w:rFonts w:eastAsia="TimesNewRomanPSMT"/>
          <w:sz w:val="28"/>
          <w:szCs w:val="28"/>
        </w:rPr>
        <w:t>/ Под ред. Р. З. Шакурова. - Уфа: Башкирская энциклопедия, 1996.</w:t>
      </w:r>
    </w:p>
    <w:p>
      <w:pPr>
        <w:pStyle w:val="Normal"/>
        <w:spacing w:lineRule="auto" w:line="360"/>
        <w:ind w:left="360" w:right="154" w:firstLine="702"/>
        <w:jc w:val="both"/>
        <w:rPr>
          <w:sz w:val="28"/>
          <w:szCs w:val="28"/>
        </w:rPr>
      </w:pPr>
      <w:r>
        <w:rPr>
          <w:sz w:val="28"/>
          <w:szCs w:val="28"/>
        </w:rPr>
        <w:t>3. Гроднев И.И., Верник СМ., Кочановский Л.Н. Линии связи. Учебник для вузов.- М.: Радио и связь, 1995.</w:t>
      </w:r>
    </w:p>
    <w:p>
      <w:pPr>
        <w:pStyle w:val="Normal"/>
        <w:spacing w:lineRule="auto" w:line="360"/>
        <w:ind w:left="360" w:right="154" w:firstLine="702"/>
        <w:jc w:val="both"/>
        <w:rPr>
          <w:sz w:val="28"/>
          <w:szCs w:val="28"/>
        </w:rPr>
      </w:pPr>
      <w:r>
        <w:rPr>
          <w:sz w:val="28"/>
          <w:szCs w:val="28"/>
        </w:rPr>
        <w:t>4. Корнилов И. И. Цифровая линия передачи. Учебное пособие по курсовому и дипломному проектированию по курсу МСП. – Самара: ПГАТИ, 2000.</w:t>
      </w:r>
    </w:p>
    <w:p>
      <w:pPr>
        <w:pStyle w:val="Normal"/>
        <w:spacing w:lineRule="auto" w:line="360"/>
        <w:ind w:left="360" w:right="154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Тлявлин А. З. Проектирование междугородной кабельной линии связи. Методические указания к выполнению курсового проекта по дисциплине «Направляющие системы электросвязи». – Уфа: УГАТУ, 2004.</w:t>
      </w:r>
    </w:p>
    <w:p>
      <w:pPr>
        <w:pStyle w:val="Normal"/>
        <w:spacing w:lineRule="auto" w:line="360"/>
        <w:ind w:left="360" w:right="154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 w:before="100" w:after="100"/>
        <w:ind w:left="360" w:right="15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720090</wp:posOffset>
                </wp:positionH>
                <wp:positionV relativeFrom="page">
                  <wp:posOffset>335915</wp:posOffset>
                </wp:positionV>
                <wp:extent cx="6629400" cy="10208260"/>
                <wp:effectExtent l="12700" t="12700" r="12700" b="1270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208160"/>
                          <a:chOff x="0" y="0"/>
                          <a:chExt cx="6629400" cy="1020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2081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671760"/>
                            <a:ext cx="720" cy="53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6708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671760"/>
                            <a:ext cx="720" cy="53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671760"/>
                            <a:ext cx="720" cy="53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67680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67176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671760"/>
                            <a:ext cx="1440" cy="53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4708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2744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84888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34280"/>
                            <a:ext cx="331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10034280"/>
                            <a:ext cx="331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10034280"/>
                            <a:ext cx="8528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10034280"/>
                            <a:ext cx="5079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10034280"/>
                            <a:ext cx="331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685800"/>
                            <a:ext cx="331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919800"/>
                            <a:ext cx="33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810000"/>
                            <a:ext cx="36709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69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6.45pt;width:522pt;height:803.8pt" coordorigin="1134,529" coordsize="10440,16076">
                <v:rect id="shape_0" stroked="t" o:allowincell="f" style="position:absolute;left:1134;top:529;width:10439;height:1607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4,15760" to="1704,165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753" to="11561,157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75,15760" to="2275,165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1,15760" to="3701,165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6,15768" to="4556,165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7,15760" to="5127,165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2,15760" to="11003,165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6036" to="5116,1603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320" to="5116,163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0,16039" to="11568,1603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331;width:521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8;top:16331;width:521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6;top:16331;width:1342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5;top:16331;width:799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1;top:16331;width:521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5;top:15782;width:521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5;top:16151;width:521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6;top:15978;width:5780;height:3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69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15"/>
      <w:footerReference w:type="first" r:id="rId16"/>
      <w:type w:val="nextPage"/>
      <w:pgSz w:w="11906" w:h="16838"/>
      <w:pgMar w:left="1134" w:right="358" w:gutter="0" w:header="0" w:top="70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altName w:val="Arial"/>
    <w:charset w:val="cc"/>
    <w:family w:val="swiss"/>
    <w:pitch w:val="variable"/>
  </w:font>
  <w:font w:name="GOST type 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822"/>
        </w:tabs>
        <w:ind w:left="709" w:hanging="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420"/>
        </w:tabs>
        <w:ind w:left="2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11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6">
    <w:name w:val=" Знак6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">
    <w:name w:val="Название объекта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7">
    <w:name w:val="стиль дис.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1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5">
    <w:name w:val="FR5"/>
    <w:qFormat/>
    <w:pPr>
      <w:widowControl w:val="false"/>
      <w:bidi w:val="0"/>
      <w:spacing w:lineRule="auto" w:line="960"/>
      <w:ind w:left="1640" w:right="4400" w:hanging="0"/>
    </w:pPr>
    <w:rPr>
      <w:rFonts w:ascii="Courier New" w:hAnsi="Courier New" w:eastAsia="Times New Roman" w:cs="Courier New"/>
      <w:b/>
      <w:color w:val="auto"/>
      <w:sz w:val="12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360"/>
      <w:ind w:right="284" w:firstLine="283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uto" w:line="360"/>
      <w:ind w:left="567" w:right="208" w:hanging="0"/>
      <w:jc w:val="both"/>
    </w:pPr>
    <w:rPr>
      <w:sz w:val="28"/>
    </w:rPr>
  </w:style>
  <w:style w:type="paragraph" w:styleId="Style8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Цитата"/>
    <w:basedOn w:val="Normal"/>
    <w:qFormat/>
    <w:pPr>
      <w:spacing w:lineRule="auto" w:line="360"/>
      <w:ind w:left="426" w:right="284" w:firstLine="425"/>
    </w:pPr>
    <w:rPr>
      <w:sz w:val="28"/>
    </w:rPr>
  </w:style>
  <w:style w:type="paragraph" w:styleId="Index1">
    <w:name w:val="Index 1"/>
    <w:basedOn w:val="Normal"/>
    <w:next w:val="Normal"/>
    <w:pPr>
      <w:spacing w:lineRule="auto" w:line="360"/>
      <w:ind w:left="709" w:right="284" w:hanging="425"/>
    </w:pPr>
    <w:rPr>
      <w:sz w:val="28"/>
    </w:rPr>
  </w:style>
  <w:style w:type="paragraph" w:styleId="214">
    <w:name w:val="Стиль Заголовок 2 + 14 пт полужирный Черный По левому краю Слев..."/>
    <w:basedOn w:val="Heading2"/>
    <w:qFormat/>
    <w:pPr>
      <w:numPr>
        <w:ilvl w:val="0"/>
        <w:numId w:val="0"/>
      </w:numPr>
      <w:spacing w:lineRule="auto" w:line="360" w:before="240" w:after="60"/>
      <w:ind w:left="284" w:right="454" w:firstLine="425"/>
      <w:jc w:val="left"/>
      <w:outlineLvl w:val="9"/>
    </w:pPr>
    <w:rPr>
      <w:b/>
      <w:bCs/>
      <w:color w:val="000000"/>
      <w:sz w:val="28"/>
    </w:rPr>
  </w:style>
  <w:style w:type="paragraph" w:styleId="116025">
    <w:name w:val="Стиль Заголовок 1 + 16 пт Черный По центру Слева:  025 см Спра..."/>
    <w:basedOn w:val="Heading1"/>
    <w:qFormat/>
    <w:pPr>
      <w:numPr>
        <w:ilvl w:val="0"/>
        <w:numId w:val="0"/>
      </w:numPr>
      <w:spacing w:lineRule="auto" w:line="360" w:before="240" w:after="60"/>
      <w:ind w:left="142" w:right="454" w:hanging="0"/>
      <w:jc w:val="center"/>
      <w:outlineLvl w:val="9"/>
    </w:pPr>
    <w:rPr>
      <w:bCs/>
      <w:color w:val="000000"/>
      <w:sz w:val="32"/>
    </w:rPr>
  </w:style>
  <w:style w:type="paragraph" w:styleId="2141">
    <w:name w:val="Стиль Заголовок 2 + 14 пт полужирный Черный По левому краю Перв..."/>
    <w:basedOn w:val="Heading2"/>
    <w:qFormat/>
    <w:pPr>
      <w:numPr>
        <w:ilvl w:val="0"/>
        <w:numId w:val="0"/>
      </w:numPr>
      <w:spacing w:lineRule="auto" w:line="360" w:before="240" w:after="60"/>
      <w:ind w:left="284" w:right="454" w:firstLine="425"/>
      <w:jc w:val="left"/>
      <w:outlineLvl w:val="9"/>
    </w:pPr>
    <w:rPr>
      <w:b/>
      <w:bCs/>
      <w:color w:val="000000"/>
      <w:sz w:val="28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14pt">
    <w:name w:val="Обычный + 14 pt"/>
    <w:basedOn w:val="Normal"/>
    <w:qFormat/>
    <w:pPr/>
    <w:rPr/>
  </w:style>
  <w:style w:type="paragraph" w:styleId="Style11">
    <w:name w:val="ПЗ Основной текст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47:00Z</dcterms:created>
  <dc:creator>Az@RT</dc:creator>
  <dc:description/>
  <dc:language>en-US</dc:language>
  <cp:lastModifiedBy>Az@RT</cp:lastModifiedBy>
  <cp:lastPrinted>2008-04-09T02:16:00Z</cp:lastPrinted>
  <dcterms:modified xsi:type="dcterms:W3CDTF">2008-04-16T15:47:00Z</dcterms:modified>
  <cp:revision>2</cp:revision>
  <dc:subject/>
  <dc:title/>
</cp:coreProperties>
</file>