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Лекция 13</w:t>
      </w:r>
    </w:p>
    <w:p>
      <w:pPr>
        <w:pStyle w:val="Heading1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стема передачи ИКМ – 30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истема ИКМ – 30 позволяет по параметрам НЧ кабелей с бумажной и полиэтиленовой изоляцией, организовывать передачу 30 каналов ТЧ по одному – или двухкабельному вариант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При однокабельном варианте часть пар  выделяется для передачи, другая часть для приема. Но из – за переходного влияния удается использовать не более 1/3 всех кабельных пар, что экономически невыгодно. При двухкабельном варианте можно задействовать почти все п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истеме ИКМ – 30 для каждого канала ТЧ организуются по два специально выделенных канала С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и СК</w:t>
      </w:r>
      <w:r>
        <w:rPr>
          <w:sz w:val="28"/>
          <w:vertAlign w:val="subscript"/>
        </w:rPr>
        <w:t xml:space="preserve">2 </w:t>
      </w:r>
      <w:r>
        <w:rPr/>
        <w:t>для передачи сигналов взаимодействия и управления (с УВ сигналы). В системе предусмотрена возможность (при необходимости) организации канала звукового вещания второго класса вместо 4-х каналов ТЧ и плюс восьми каналов передачи дискретной информации со скоростью 8 кбит/с вместо одного ТЧ канала. Причем 9-й канал передачи ДИ постоянно присутствует непосредственно в групповом тракте.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127"/>
        <w:gridCol w:w="2409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каб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L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1 </w:t>
            </w:r>
            <w:r>
              <w:rPr>
                <w:b/>
                <w:i/>
                <w:sz w:val="24"/>
                <w:lang w:val="en-US"/>
              </w:rPr>
              <w:t xml:space="preserve">– </w:t>
            </w:r>
            <w:r>
              <w:rPr>
                <w:b/>
                <w:i/>
                <w:sz w:val="24"/>
              </w:rPr>
              <w:t>между регенераторами к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L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2 </w:t>
            </w:r>
            <w:r>
              <w:rPr>
                <w:b/>
                <w:i/>
                <w:sz w:val="24"/>
                <w:lang w:val="en-US"/>
              </w:rPr>
              <w:t xml:space="preserve">– </w:t>
            </w:r>
            <w:r>
              <w:rPr>
                <w:b/>
                <w:i/>
                <w:sz w:val="24"/>
              </w:rPr>
              <w:t>между обслуживаемыми речевыми пунктами, к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 xml:space="preserve">L – </w:t>
            </w:r>
            <w:r>
              <w:rPr>
                <w:b/>
                <w:i/>
                <w:sz w:val="24"/>
              </w:rPr>
              <w:t>между оконечными пунктами, км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 – 0,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0,35 – 1,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2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 – 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0,52 – 2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 – 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0,59 – 2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ПП – 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0,47 – 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ПП – 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0,62 – 2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8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аналого – цифровом оборудовании (АЦО-11) осуществляется амплитудно – импульсная модуляция АИМ каждого аналогового канала ТЧ. После этого они объединяются в групповой АИМ сигнал. Групповой АИМ сигнал кодируется с нелинейным квантованием по А – закону (А = 86,7/13) восьмиразрядным кодом. Объединяя эти кодовые группы с сигналами СУВ и служебными сигналами получают стандартный первичный цифровой поток со скоростью 2048 кбит/с.</w:t>
      </w:r>
    </w:p>
    <w:p>
      <w:pPr>
        <w:pStyle w:val="TextBodyIndent"/>
        <w:rPr/>
      </w:pPr>
      <w:r>
        <w:rPr>
          <w:b/>
          <w:i/>
        </w:rPr>
        <w:t>Оборудование линейного тракта (ОЛТ)</w:t>
      </w:r>
      <w:r>
        <w:rPr/>
        <w:t xml:space="preserve"> формирует линейный сигнал с кодом ЧПИ (код с чередованием полярности импульсов) АМ</w:t>
      </w:r>
      <w:r>
        <w:rPr>
          <w:lang w:val="en-US"/>
        </w:rPr>
        <w:t>I</w:t>
      </w:r>
      <w:r>
        <w:rPr/>
        <w:t>. Циклы и сверхциклы ИКМ – 30 мы уже рассматривали ранее.</w:t>
      </w:r>
    </w:p>
    <w:p>
      <w:pPr>
        <w:pStyle w:val="TextBodyIndent"/>
        <w:rPr/>
      </w:pPr>
      <w:r>
        <w:rPr/>
        <w:t>В настоящее время выпускается система ИКМ–30–4 четвертого поколения с сервисным оборудованием мирового уровня. Системы ИКМ–30-4 и ИКМ-30 полностью совместимы.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особенности ИКМ-30-4:</w:t>
      </w:r>
    </w:p>
    <w:p>
      <w:pPr>
        <w:pStyle w:val="TextBodyIndent"/>
        <w:rPr/>
      </w:pPr>
      <w:r>
        <w:rPr/>
        <w:t>1.Сигналы СУВ объединяются в оборудовании согласования межстанционных линий АТС в общий канал сигнализации (ОКС). Этот канал сигнализации имеет стандартный стык обычного канала скорости 64 Кбит/с.</w:t>
      </w:r>
    </w:p>
    <w:p>
      <w:pPr>
        <w:pStyle w:val="TextBodyIndent"/>
        <w:rPr/>
      </w:pPr>
      <w:r>
        <w:rPr/>
        <w:t xml:space="preserve">2.Улучшен КПД регенераторов, что позволило почти вдвое увеличить секцию ДП питания и дальность связи в целом. Так для кабелей Т-0,5 вместо </w:t>
      </w:r>
    </w:p>
    <w:p>
      <w:pPr>
        <w:pStyle w:val="TextBodyIndent"/>
        <w:ind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25 </w:t>
      </w:r>
      <w:r>
        <w:rPr/>
        <w:t xml:space="preserve">км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L</w:t>
      </w:r>
      <w:r>
        <w:rPr/>
        <w:t xml:space="preserve"> = 50 км дальность стала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40 </w:t>
      </w:r>
      <w:r>
        <w:rPr/>
        <w:t xml:space="preserve">км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L</w:t>
      </w:r>
      <w:r>
        <w:rPr/>
        <w:t xml:space="preserve"> = 80.</w:t>
      </w:r>
    </w:p>
    <w:p>
      <w:pPr>
        <w:pStyle w:val="TextBodyIndent"/>
        <w:rPr/>
      </w:pPr>
      <w:r>
        <w:rPr/>
        <w:t xml:space="preserve">3. При двухкабельном варианте работы на 10 – парном кабеле (например, типа ТПП –0,7) в ИКМ-30-4 на 44% увеличивается длина регенерационного участка (с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2,7 </w:t>
      </w:r>
      <w:r>
        <w:rPr/>
        <w:t xml:space="preserve">км до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3,8 </w:t>
      </w:r>
      <w:r>
        <w:rPr/>
        <w:t>км</w:t>
      </w:r>
      <w:r>
        <w:rPr>
          <w:lang w:val="en-US"/>
        </w:rPr>
        <w:t>).</w:t>
      </w:r>
    </w:p>
    <w:p>
      <w:pPr>
        <w:pStyle w:val="TextBodyIndent"/>
        <w:rPr/>
      </w:pPr>
      <w:r>
        <w:rPr>
          <w:lang w:val="en-US"/>
        </w:rPr>
        <w:t xml:space="preserve">4. В ИКМ-30-4 имеется унифицированное сервисное оборудование для контроля и управления – </w:t>
      </w:r>
      <w:r>
        <w:rPr/>
        <w:t>центр управления. Дополнительное сервисное оборудование позволяет организовать низкочастотную служебную связь в двух направлениях, межстанционную служебную связь и связь по цифровому каналу со скоростью 32 кбит/с. Причем, последний может быть использован и для передачи сигналов данных – дискретной информации. Функции сервисного оборудования могут быть переданы командой оператора на ЭВМ центра технического обслуживания (ЦТО) АТС.</w:t>
      </w:r>
    </w:p>
    <w:p>
      <w:pPr>
        <w:pStyle w:val="TextBodyIndent"/>
        <w:rPr/>
      </w:pPr>
      <w:r>
        <w:rPr/>
        <w:t xml:space="preserve">Имеется также система ИКМ-30с для организации связи по однокабельному варианту на кабелях типа КСПП – 1×4×1,2 или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241808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190.4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241808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190.4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241808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3pt;margin-top:190.4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КСПП – 1×4×0,9. Эта система позволяет также иметь выделенный общий канал сигнализации ОКС со скоростью 64 кбит/с и имеется возможность производить выделение части каналов и разделение группового потока на отдельные цифровые каналы по 64 кбит/с каждый. Для этого в системе ИКМ-30с используется так называемая </w:t>
      </w:r>
      <w:r>
        <w:rPr>
          <w:i/>
        </w:rPr>
        <w:t>станция разветвления (СР)</w:t>
      </w:r>
      <w:r>
        <w:rPr/>
        <w:t xml:space="preserve">. В одной системе возможно осуществить связь одной </w:t>
      </w:r>
      <w:r>
        <w:rPr>
          <w:i/>
        </w:rPr>
        <w:t>центральной станции (ЦС)</w:t>
      </w:r>
      <w:r>
        <w:rPr/>
        <w:t xml:space="preserve"> с не более 7-ю </w:t>
      </w:r>
      <w:r>
        <w:rPr>
          <w:i/>
        </w:rPr>
        <w:t>оконечными станциями (ОС)</w:t>
      </w:r>
      <w:r>
        <w:rPr/>
        <w:t xml:space="preserve"> с помощью трех СР по схеме </w:t>
      </w:r>
      <w:r>
        <w:rPr>
          <w:i/>
        </w:rPr>
        <w:t>«квадрат»</w:t>
      </w:r>
      <w:r>
        <w:rPr/>
        <w:t xml:space="preserve"> или </w:t>
      </w:r>
      <w:r>
        <w:rPr>
          <w:i/>
        </w:rPr>
        <w:t>«треугольник».</w:t>
      </w:r>
    </w:p>
    <w:p>
      <w:pPr>
        <w:pStyle w:val="TextBodyIndent"/>
        <w:ind w:hanging="0"/>
        <w:rPr/>
      </w:pPr>
      <w:r>
        <w:rPr/>
        <w:t xml:space="preserve">                                             </w:t>
      </w:r>
      <w:r>
        <w:rPr/>
        <w:t>ОС                         ОС                          ОС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06375</wp:posOffset>
                </wp:positionV>
                <wp:extent cx="457200" cy="367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16.25pt;width:35.95pt;height:28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206375</wp:posOffset>
                </wp:positionV>
                <wp:extent cx="822960" cy="367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pt;margin-top:16.25pt;width:64.75pt;height: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206375</wp:posOffset>
                </wp:positionV>
                <wp:extent cx="7315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pt;margin-top:16.25pt;width:57.5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206375</wp:posOffset>
                </wp:positionV>
                <wp:extent cx="8229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pt;margin-top:16.25pt;width:6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1345</wp:posOffset>
                </wp:positionH>
                <wp:positionV relativeFrom="paragraph">
                  <wp:posOffset>206375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5pt;margin-top:16.2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85pt" to="166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.85pt" to="274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85pt" to="382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206375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6.25pt" to="274.7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29781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3.45pt" to="296.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8680</wp:posOffset>
                </wp:positionH>
                <wp:positionV relativeFrom="paragraph">
                  <wp:posOffset>297815</wp:posOffset>
                </wp:positionV>
                <wp:extent cx="179070" cy="1054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66">
                              <a:moveTo>
                                <a:pt x="0" y="166"/>
                              </a:moveTo>
                              <a:cubicBezTo>
                                <a:pt x="108" y="154"/>
                                <a:pt x="178" y="156"/>
                                <a:pt x="265" y="99"/>
                              </a:cubicBezTo>
                              <a:cubicBezTo>
                                <a:pt x="271" y="83"/>
                                <a:pt x="282" y="67"/>
                                <a:pt x="282" y="50"/>
                              </a:cubicBezTo>
                              <a:cubicBezTo>
                                <a:pt x="282" y="32"/>
                                <a:pt x="265" y="0"/>
                                <a:pt x="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66" path="m0,166c108,154,178,156,265,99c271,83,282,67,282,50c282,32,265,0,265,0e" stroked="t" o:allowincell="f" style="position:absolute;margin-left:268.4pt;margin-top:23.45pt;width:14.0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82550</wp:posOffset>
                </wp:positionV>
                <wp:extent cx="10972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5pt" to="130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82550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.5pt" to="245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82550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5pt" to="346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.5pt" to="447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5pt" to="267.4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090</wp:posOffset>
                </wp:positionH>
                <wp:positionV relativeFrom="paragraph">
                  <wp:posOffset>26543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0.9pt" to="166.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26543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.9pt" to="274.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ragraph">
                  <wp:posOffset>26543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0.9pt" to="382.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ЦС                                   СР                              </w:t>
      </w:r>
      <w:r>
        <w:rPr>
          <w:b/>
          <w:vertAlign w:val="subscript"/>
        </w:rPr>
        <w:t>СР</w:t>
      </w:r>
      <w:r>
        <w:rPr/>
        <w:t xml:space="preserve">                      СР                  ОС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210</wp:posOffset>
                </wp:positionH>
                <wp:positionV relativeFrom="paragraph">
                  <wp:posOffset>233680</wp:posOffset>
                </wp:positionV>
                <wp:extent cx="36576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18.4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233680</wp:posOffset>
                </wp:positionV>
                <wp:extent cx="45720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18.4pt;width:35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233680</wp:posOffset>
                </wp:positionV>
                <wp:extent cx="45720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3pt;margin-top:18.4pt;width:35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</w:t>
      </w:r>
      <w:r>
        <w:rPr/>
        <w:t xml:space="preserve">ОС                          ОС                         ОС                  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810</wp:posOffset>
                </wp:positionH>
                <wp:positionV relativeFrom="paragraph">
                  <wp:posOffset>260350</wp:posOffset>
                </wp:positionV>
                <wp:extent cx="45720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20.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1410</wp:posOffset>
                </wp:positionH>
                <wp:positionV relativeFrom="paragraph">
                  <wp:posOffset>227965</wp:posOffset>
                </wp:positionV>
                <wp:extent cx="54864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17.95pt;width:43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730</wp:posOffset>
                </wp:positionH>
                <wp:positionV relativeFrom="paragraph">
                  <wp:posOffset>45085</wp:posOffset>
                </wp:positionV>
                <wp:extent cx="0" cy="18288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55pt" to="209.9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730</wp:posOffset>
                </wp:positionH>
                <wp:positionV relativeFrom="paragraph">
                  <wp:posOffset>45085</wp:posOffset>
                </wp:positionV>
                <wp:extent cx="640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55pt" to="260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227965</wp:posOffset>
                </wp:positionV>
                <wp:extent cx="45720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17.95pt;width:35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Схема «квадрат»                                              </w:t>
      </w:r>
      <w:r>
        <w:rPr/>
        <w:t>ОС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810</wp:posOffset>
                </wp:positionH>
                <wp:positionV relativeFrom="paragraph">
                  <wp:posOffset>287020</wp:posOffset>
                </wp:positionV>
                <wp:extent cx="457200" cy="274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pt;margin-top:22.6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701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pt" to="188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2pt" to="26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28702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2.6pt" to="209.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1270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pt" to="116.3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СР              ОС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63195</wp:posOffset>
                </wp:positionV>
                <wp:extent cx="36576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12.8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254635</wp:posOffset>
                </wp:positionV>
                <wp:extent cx="45720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20.0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63195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85pt" to="260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ОС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39370</wp:posOffset>
                </wp:positionV>
                <wp:extent cx="822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1pt" to="101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010</wp:posOffset>
                </wp:positionH>
                <wp:positionV relativeFrom="paragraph">
                  <wp:posOffset>22225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7.5pt" to="116.3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ЦС                       СР                                          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1410</wp:posOffset>
                </wp:positionH>
                <wp:positionV relativeFrom="paragraph">
                  <wp:posOffset>281305</wp:posOffset>
                </wp:positionV>
                <wp:extent cx="54864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22.1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6985</wp:posOffset>
                </wp:positionV>
                <wp:extent cx="36576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pt;margin-top:0.5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281305</wp:posOffset>
                </wp:positionV>
                <wp:extent cx="365760" cy="2743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pt;margin-top:22.1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5730</wp:posOffset>
                </wp:positionH>
                <wp:positionV relativeFrom="paragraph">
                  <wp:posOffset>98425</wp:posOffset>
                </wp:positionV>
                <wp:extent cx="7315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75pt" to="267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573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75pt" to="209.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ОС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0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4pt" to="267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730</wp:posOffset>
                </wp:positionH>
                <wp:positionV relativeFrom="paragraph">
                  <wp:posOffset>24892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9.6pt" to="209.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7010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2pt" to="188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250</wp:posOffset>
                </wp:positionH>
                <wp:positionV relativeFrom="paragraph">
                  <wp:posOffset>248920</wp:posOffset>
                </wp:positionV>
                <wp:extent cx="36576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pt;margin-top:19.6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</w:t>
      </w:r>
      <w:r>
        <w:rPr/>
        <w:t>СР               ОС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5730</wp:posOffset>
                </wp:positionH>
                <wp:positionV relativeFrom="paragraph">
                  <wp:posOffset>21653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7.05pt" to="274.6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ОС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Схема «треугольник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Каждая станция ЦС; РС; ОС может быть питающей. Расстояние между станциями может достигать 90 км. (при диаметре жил 0,9 мм) и 110 км (при диаметре жил 1,2 мм). Число НРП между ними не более 28.</w:t>
      </w:r>
    </w:p>
    <w:p>
      <w:pPr>
        <w:pStyle w:val="TextBodyIndent"/>
        <w:rPr/>
      </w:pPr>
      <w:r>
        <w:rPr/>
        <w:t>Система ИКМ-30с совместима с ИКМ-30 и ИКМ-30-4. Т.к. у них одинаковы параметры стыков и одинаков линейный код ЧПИ (</w:t>
      </w:r>
      <w:r>
        <w:rPr>
          <w:lang w:val="en-US"/>
        </w:rPr>
        <w:t>AMI)</w:t>
      </w:r>
      <w:r>
        <w:rPr/>
        <w:t>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                          </w:t>
      </w:r>
      <w:r>
        <w:rPr>
          <w:b/>
          <w:i/>
          <w:u w:val="single"/>
          <w:lang w:val="en-US"/>
        </w:rPr>
        <w:t>Субпервичные системы.</w:t>
      </w:r>
    </w:p>
    <w:p>
      <w:pPr>
        <w:pStyle w:val="TextBodyIndent"/>
        <w:rPr/>
      </w:pPr>
      <w:r>
        <w:rPr/>
        <w:t>Это системы ИКМ-15 и ЗОНА-15 для сельских АТС (ЗОНА-15 частично состоит из блоков ИКМ-15).</w:t>
      </w:r>
    </w:p>
    <w:p>
      <w:pPr>
        <w:pStyle w:val="TextBodyIndent"/>
        <w:rPr/>
      </w:pPr>
      <w:r>
        <w:rPr/>
        <w:t>ИКМ-15 передает 15 каналов ТЧ +</w:t>
      </w:r>
      <w:r>
        <w:rPr>
          <w:lang w:val="en-US"/>
        </w:rPr>
        <w:t xml:space="preserve"> </w:t>
      </w:r>
      <w:r>
        <w:rPr/>
        <w:t>4 канала передачи данных со скоростью 100 бит/с или 2 канала ПДИ по 200 бит/с. Групповой сигнал ИКМ-15 передается со скоростью 1024 кбит/с, т.е. ½ от 2048 кбит/с. Значит, объединяя потоки от 2-х ИКМ-15 можно получить стандартный поток Е1, что обеспечивает совместимость с другим оборудованием Европейского стандарта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                         </w:t>
      </w:r>
      <w:r>
        <w:rPr>
          <w:b/>
          <w:i/>
          <w:u w:val="single"/>
        </w:rPr>
        <w:t>Продолжение ИКМ-1920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6130</wp:posOffset>
                </wp:positionH>
                <wp:positionV relativeFrom="paragraph">
                  <wp:posOffset>895985</wp:posOffset>
                </wp:positionV>
                <wp:extent cx="182880" cy="5669280"/>
                <wp:effectExtent l="0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6692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83520 h 3214080"/>
                            <a:gd name="textAreaBottom" fmla="*/ 3130560 h 32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1.9pt;margin-top:70.55pt;width:14.35pt;height:44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Линейный сигнал ИКМ-1920 разделяется на циклы с частотой 64 кГц, т.е. Т</w:t>
      </w:r>
      <w:r>
        <w:rPr>
          <w:i/>
          <w:vertAlign w:val="subscript"/>
        </w:rPr>
        <w:t xml:space="preserve">ц </w:t>
      </w:r>
      <w:r>
        <w:rPr>
          <w:i/>
        </w:rPr>
        <w:t xml:space="preserve">=15, 625 мкс. Цикл подразделяется на 4 субцикла. Общее число канальных интервалов (позиций) </w:t>
      </w:r>
      <w:r>
        <w:rPr/>
        <w:t>4 субцикла·544 = 2176 позиций.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425"/>
        <w:gridCol w:w="456"/>
        <w:gridCol w:w="425"/>
        <w:gridCol w:w="426"/>
        <w:gridCol w:w="425"/>
        <w:gridCol w:w="536"/>
        <w:gridCol w:w="992"/>
        <w:gridCol w:w="992"/>
        <w:gridCol w:w="567"/>
        <w:gridCol w:w="567"/>
        <w:gridCol w:w="709"/>
        <w:gridCol w:w="709"/>
        <w:gridCol w:w="709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trHeight w:val="1302" w:hRule="atLeast"/>
        </w:trPr>
        <w:tc>
          <w:tcPr>
            <w:tcW w:w="37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Цифровой синхросиг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ж.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и сигнализация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4"/>
              </w:rPr>
              <w:t>Информация</w:t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  <w:t>Субцикл 1-й</w:t>
      </w:r>
    </w:p>
    <w:p>
      <w:pPr>
        <w:pStyle w:val="TextBodyIndent"/>
        <w:rPr/>
      </w:pPr>
      <w:r>
        <w:rPr>
          <w:i/>
        </w:rPr>
        <w:t>Т</w:t>
      </w:r>
      <w:r>
        <w:rPr>
          <w:i/>
          <w:vertAlign w:val="subscript"/>
        </w:rPr>
        <w:t xml:space="preserve">сбц </w:t>
      </w:r>
      <w:r>
        <w:rPr>
          <w:i/>
        </w:rPr>
        <w:t>= Т</w:t>
      </w:r>
      <w:r>
        <w:rPr>
          <w:i/>
          <w:vertAlign w:val="subscript"/>
        </w:rPr>
        <w:t xml:space="preserve">ц </w:t>
      </w:r>
      <w:r>
        <w:rPr/>
        <w:t>/4 =3,906 мкс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660"/>
        <w:gridCol w:w="579"/>
        <w:gridCol w:w="3722"/>
        <w:gridCol w:w="850"/>
        <w:gridCol w:w="9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4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е символы КСС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  <w:t>Субцикл 2-й</w:t>
      </w:r>
    </w:p>
    <w:p>
      <w:pPr>
        <w:pStyle w:val="TextBodyIndent"/>
        <w:rPr/>
      </w:pPr>
      <w:r>
        <w:rPr>
          <w:i/>
        </w:rPr>
        <w:t>Т</w:t>
      </w:r>
      <w:r>
        <w:rPr>
          <w:i/>
          <w:vertAlign w:val="subscript"/>
        </w:rPr>
        <w:t xml:space="preserve">сбц </w:t>
      </w:r>
      <w:r>
        <w:rPr/>
        <w:t>= 3,906 мкс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660"/>
        <w:gridCol w:w="579"/>
        <w:gridCol w:w="3722"/>
        <w:gridCol w:w="850"/>
        <w:gridCol w:w="9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4</w:t>
            </w:r>
          </w:p>
        </w:tc>
      </w:tr>
      <w:tr>
        <w:trPr>
          <w:trHeight w:val="736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ые символы КСС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Информ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Субцикл 3-й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25"/>
        <w:gridCol w:w="425"/>
        <w:gridCol w:w="567"/>
        <w:gridCol w:w="425"/>
        <w:gridCol w:w="520"/>
        <w:gridCol w:w="614"/>
        <w:gridCol w:w="377"/>
        <w:gridCol w:w="709"/>
        <w:gridCol w:w="709"/>
        <w:gridCol w:w="614"/>
        <w:gridCol w:w="1"/>
        <w:gridCol w:w="660"/>
        <w:gridCol w:w="567"/>
        <w:gridCol w:w="615"/>
        <w:gridCol w:w="1"/>
        <w:gridCol w:w="708"/>
        <w:gridCol w:w="1"/>
        <w:gridCol w:w="708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trHeight w:val="1302" w:hRule="atLeas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ретьи символы КС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информация при отрицательном С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ставки при положительной СС                           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  <w:t>Субцикл 4-й</w:t>
      </w:r>
    </w:p>
    <w:p>
      <w:pPr>
        <w:pStyle w:val="TextBodyIndent"/>
        <w:rPr/>
      </w:pPr>
      <w:r>
        <w:rPr>
          <w:b/>
          <w:i/>
        </w:rPr>
        <w:t>Совокупность субциклов образуют</w:t>
      </w:r>
      <w:r>
        <w:rPr/>
        <w:t xml:space="preserve"> </w:t>
      </w:r>
      <w:r>
        <w:rPr>
          <w:b/>
          <w:sz w:val="36"/>
        </w:rPr>
        <w:t>цикл</w:t>
      </w:r>
    </w:p>
    <w:p>
      <w:pPr>
        <w:pStyle w:val="TextBodyIndent"/>
        <w:rPr>
          <w:i/>
          <w:i/>
        </w:rPr>
      </w:pPr>
      <w:r>
        <w:rPr>
          <w:i/>
        </w:rPr>
        <w:t>Информационных 2144 позиций, т.е. 1920 каналов ТЧ по стандарту + дополнительные каналы.</w:t>
      </w:r>
    </w:p>
    <w:p>
      <w:pPr>
        <w:pStyle w:val="TextBodyIndent"/>
        <w:rPr/>
      </w:pPr>
      <w:r>
        <w:rPr/>
        <w:t xml:space="preserve">Сравнение ИКМ-1920 с аналоговыми системами К-1920; К-3600 и К-5400 показывает, что системы с ЧРК при тех же длинах регенерационных участков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3 </w:t>
      </w:r>
      <w:r>
        <w:rPr/>
        <w:t xml:space="preserve">км позволяют передавать в 2-3 раза большее число ТЛФ каналов. (В силу того, что ТЛФ канал 3,1 кГц, а цифровой 64 кбит/с – 64 кГц). Для повышения пропускной способности цифровых систем передачи были разработаны улучшенные методы объединения потоков и создана система ИКМ-1920×2, которая по тем же линиям может передавать в два раза большее число каналов ТЧ. Т.к. скорость передачи остается той же 139 264 кбит/с, по 139 264 кбит/с каждая, то для каждой четвертичной группы нужно было снизить скорость передачи вдвое. Этого достигли применением специального </w:t>
      </w:r>
      <w:r>
        <w:rPr>
          <w:b/>
          <w:i/>
          <w:sz w:val="36"/>
        </w:rPr>
        <w:t>дуобинарного</w:t>
      </w:r>
      <w:r>
        <w:rPr/>
        <w:t xml:space="preserve"> </w:t>
      </w:r>
      <w:r>
        <w:rPr>
          <w:b/>
          <w:i/>
          <w:sz w:val="36"/>
        </w:rPr>
        <w:t>кода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00:00Z</dcterms:created>
  <dc:creator>Дима</dc:creator>
  <dc:description/>
  <dc:language>en-US</dc:language>
  <cp:lastModifiedBy>Valery Syuvatkin</cp:lastModifiedBy>
  <dcterms:modified xsi:type="dcterms:W3CDTF">2000-11-16T12:21:00Z</dcterms:modified>
  <cp:revision>14</cp:revision>
  <dc:subject/>
  <dc:title>                            Система передачи ИКМ – 30</dc:title>
</cp:coreProperties>
</file>