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Лекция №1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бобщённая структурная схема ЦС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/>
        <w:t>В системах ЦСП неважно какой вид имеет первичный сигнал. Всё равно его преобразуют в цифрово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66040</wp:posOffset>
            </wp:positionV>
            <wp:extent cx="5274310" cy="239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ходный (первичный) сигнал ограничивается по спектру ФНЧ, затем подвергается дискретизации (АИМ). Объединив </w:t>
      </w:r>
      <w:r>
        <w:rPr>
          <w:sz w:val="28"/>
          <w:lang w:val="en-US"/>
        </w:rPr>
        <w:t>N</w:t>
      </w:r>
      <w:r>
        <w:rPr>
          <w:sz w:val="28"/>
        </w:rPr>
        <w:t>-первичных дискретизированных их подвергают квантованию (КВ) и далее преобразуют в цифровой кодированный сигнал (АЦП). С выхода АЦП получаемый ИКМ сигнал объединяется с необходимыми сигналами сигнализации, сигналами синхронизации (СС), дискретной информации (ДИ) и сигналами управления и взаимодействия (СУВ). В результате объединения их в формирователе цикла (ФЦ) образуется цикл передачи определённой струк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используются высокоскоростные системы передачи, то полученные цикловые сигналы могут объединяться с подобными же от других каналов, тем самым осуществляется временное группообразование (ВГ) – мультиплексирование. Здесь циклические последовательности от каждого канала выстраиваются в определённом порядке. При мультиплексировании объединяются М относительно низкоскоростных потоков в один, в котором за то же время нужно передать в М раз больше символов. Значит общий групповой поток будет более скоростным. Мультиплексор должен осуществлять согласование скоростей объединяемых потоков, а они могут быть не совсем одинаковыми, т.к. получены от разных источников, аппаратуры, линии связи. Из-за неполного согласования низкоскоростных составляющих возникают их сдвиги во времени относительно друг друга, что приводит к фазовому дрожанию цифрового сигнала и даже возможна ситуация потери моментов начала каждого цикла, т.е. потеря синхронизации. Поэтому вопросам синхронизации в ЦСП уделяют особое внимание.</w:t>
      </w:r>
    </w:p>
    <w:p>
      <w:pPr>
        <w:pStyle w:val="2"/>
        <w:rPr/>
      </w:pPr>
      <w:r>
        <w:rPr/>
        <w:t>Последним звеном на передающей стороне служит устройство преобразователь кода (ПК), преобразующее ИКМ сигнал в кодовую комбинацию, наиболее оптимальную для данного вида линии связи. В промежуточных пунктах цифрового линейного тракта осуществляется регенерация (Рег) цифрового сиг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иёме ПК производит обратное преобразование линейного кода в двоичный групповой сигнал. Устройство временного разделения (ВР) – демультиплексор разделяет высокоскоростной поток на низкоскоростные компоненты из которых в блоке выделения служебных сигналов (ВСС) выделяются сигналы синхронизации, управления и взаимодействия. Из АИМ гр после ЦАП с помощью временного селектора (ВС) выделяются индивидуальные канальные сигналы АИМ. Сам сигнал восстанавливаются из АИМ с помощью ФН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принципиальные трудности, приводящие к ухудшению качества передачи и появлению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чёт взаимной несинхронизированности исходных низкоскоростных ИКМ сигналов не бывает стабильным их взаимное временное положение, что, как уже говорилось выше, приводит к фазовым искажениям (дрожанию-джиттеру сигнала). Для выравнивания скоростей поступающих компонентных сигналов (в виде циклового фрагмента), в мультиплексоре используют буфера-регист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линейном тракте качество передачи и ошибки могут появиться как за счёт искажения формы сигнала в линии, так и за счёт различных наводок. При этом могут возникать ошибочные символы, приводящие к появлению ошибочного </w:t>
      </w:r>
      <w:r>
        <w:rPr>
          <w:sz w:val="28"/>
          <w:lang w:val="en-US"/>
        </w:rPr>
        <w:t>“0”</w:t>
      </w:r>
      <w:r>
        <w:rPr>
          <w:sz w:val="28"/>
        </w:rPr>
        <w:t xml:space="preserve"> или </w:t>
      </w:r>
      <w:r>
        <w:rPr>
          <w:sz w:val="28"/>
          <w:lang w:val="en-US"/>
        </w:rPr>
        <w:t>“1”</w:t>
      </w:r>
      <w:r>
        <w:rPr>
          <w:sz w:val="28"/>
        </w:rPr>
        <w:t xml:space="preserve"> в цикле, что может изменить всю временную структуру группового сигнала. Частота появления ошибочных символов в линейном тракте с регенераторами обычно не велика, но имеется всегда. Эти искажения появляются на слух в виде щелчков, а в цифровой аппаратуре (например, в компьютере) приводит к ошибкам в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ающая сторона передаёт биты с определённой тактовой частотой. Для выделения этой частоты на приёмной стороне и на регенераторах в каждом цикле есть определённые ( по месту во времени) слоты синхронизации. Но аппаратная нестабильность и нестабильность (например, температурная) физических линий связи, приводят также к джиттеру сигналов синхронизации. Из-за этого тактовоя частота на приёмной стороне несколько отличается от передаваемой, что тоже приводит к искажению восстанавливаемого сигн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иёме при обратном преобразовании линейного кодового сигнала в ИКМ сигнал любая ошибка позволяет размножение их в ИКМ сигнале с коэффициен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оич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г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i/>
          <w:sz w:val="28"/>
        </w:rPr>
        <w:t>Р</w:t>
      </w:r>
      <w:r>
        <w:rPr>
          <w:sz w:val="28"/>
        </w:rPr>
        <w:t xml:space="preserve"> - вероятности.</w:t>
      </w:r>
    </w:p>
    <w:p>
      <w:pPr>
        <w:pStyle w:val="TextBodyIndent"/>
        <w:jc w:val="both"/>
        <w:rPr/>
      </w:pPr>
      <w:r>
        <w:rPr/>
        <w:t>В процессе временного разделения (ВР) –демультеплексирования  в случае ошибочного приёма команд согласования скоростей цикловых фрагментов (компонентных сигналов) может произойти потеря синхронизации, что приведёт к невозможности расставить компонентные сигналы во времени по своим местам, т.е. произойдёт нарушение связи по всем каналам  компонентных потоков. Для устранения этого явления разработаны специальные кодовые комбинации и специальные устройства отслеживания синхронизации,  которые при потере синхронизации за минимально возможное время (обычно это мс) восстанавливают синхронизацию. Но всё равно происходит сбой и ошибки. Сигналы синхронизации и управления выделяются блоком ВС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АП возникают свои искажения-формы сигн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Возникновение ошибок и искажений в ЦСП можно разделить на два больших класс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кажения, возникающие в оконечной аппаратуре в процессе дискретизации, квантования, кодирования и согласования скор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кажения, появляющиеся в линейном тракте в процессе регенерации (случайные ошибки, джиттер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29:00Z</dcterms:created>
  <dc:creator>123</dc:creator>
  <dc:description/>
  <dc:language>en-US</dc:language>
  <cp:lastModifiedBy>Valery Syuvatkin</cp:lastModifiedBy>
  <dcterms:modified xsi:type="dcterms:W3CDTF">2000-11-14T12:41:00Z</dcterms:modified>
  <cp:revision>13</cp:revision>
  <dc:subject/>
  <dc:title>Обобщённая структурная схема ЦСП</dc:title>
</cp:coreProperties>
</file>