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иды и классификация МСП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2. Индивидуальный и групповой методы построения МСП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3. МСП с частотным,  временным и кодовым разделением каналов. </w:t>
      </w:r>
    </w:p>
    <w:p>
      <w:pPr>
        <w:pStyle w:val="Normal"/>
        <w:rPr/>
      </w:pPr>
      <w:r>
        <w:rPr/>
        <w:t xml:space="preserve">4. Четырёхпроводная однополосная, двухпроводная двухполосная, однополосная двухпроводная схемы организации связи. </w:t>
      </w:r>
    </w:p>
    <w:p>
      <w:pPr>
        <w:pStyle w:val="Normal"/>
        <w:rPr/>
      </w:pPr>
      <w:r>
        <w:rPr/>
        <w:t>5. Группообразование. Иерархия МСП с ЧРК. Преобразования спектров. Стандартные группы каналов: предгруппа, первичная, вторичная, третичная, четверичная группы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6. Искажения в СП с ЧРК. Условия неискажённой передачи. Амплитудно-частотные и фазо-частотные искажен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7. Причины, характер проявления, коррекция линейных искажений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8. Нелинейные искажения. Продукты нелинейности: гармоники и комбинационные колебан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9. Классификация помех. Собственные помехи, коэффициент шума. Шумы линейных переходов. Импульсные помехи. Накопление помех от продуктов нелинейност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10. Классификация систем АРУ, параметры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1. Системы передачи по симметричным кабелям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2. Системы передачи по коаксиальным кабелям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3. Системы передачи для местных сетей. Аппаратура передачи программ телевидения и звукового вещания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14. Аппаратура выделения каналов. Транзит каналов и групп каналов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5. Теорема Котельникова. Дискретизация сигналов по времени. Спектр АИМ-сигнала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16. Квантование сигнала по уровню. Шумы квантования. Равномерное квантование. Неравномерное квантование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17. Кодирование. Натуральный и симметричный двоичный коды. Кодер и декодер с линейной шкалой. Кодер и декодер с нелинейной шкалой. Дельта-модуляция. Дифференциальная ИК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/>
        <w:t xml:space="preserve">18. </w:t>
      </w:r>
      <w:r>
        <w:rPr>
          <w:iCs/>
        </w:rPr>
        <w:t>Структурная схема оконечной станции ЦСП и основные узлы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19. </w:t>
      </w:r>
      <w:r>
        <w:rPr/>
        <w:t xml:space="preserve">Приемопередатчик первичной ЦСП, устройство и назначение его узлов. 20. Генераторное оборудование (ГО), требования к ГО, структура ГО построение задающего генератора (ЗГ) и работа ЗГ в различных режимах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21. Плезиохронная и синхронная цифровая иерархии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22. Основной цифровой канал (ОЦК). Первичный, вторичный, третичный, четверичный цифровой потоки европейской иерархии. 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23. Принципы объединения и разделения цифровых потоков. Синфазно-синхронное, синхронное и асинхронное объединение и разделение цифровых потоков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24. Система синхронизации. Оценка параметров системы синхронизации. Цикловая синхронизация. Приёмник синхросигнала со скользящим поиском и одноразрядным сдвигом. Цикл ЦСП ИКМ-30. Приёмник синхросигнала с последовательным поиском синхросигнала. Приёмник синхросигнала с параллельным поиском.  Приёмник синхросигнала, адаптивный к изменению вероятности ошибок. Узлы приёмника синхросигнала. Сверхцикловая синхронизация. </w:t>
      </w:r>
      <w:r>
        <w:rPr>
          <w:iCs/>
        </w:rPr>
        <w:t xml:space="preserve">Тактовая синхронизация. </w:t>
      </w:r>
      <w:r>
        <w:rPr/>
        <w:t>Метод пассивной фильтрации. Метод активной фильтраци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ab/>
        <w:t xml:space="preserve">2.13. </w:t>
      </w:r>
      <w:r>
        <w:rPr>
          <w:i/>
        </w:rPr>
        <w:t>Линейный тракт ЦСП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>Структура цифрового линейного тракта (ЦЛТ). Свойства среды передачи ЦЛТ. Требования к сигналу в линии. Код без возврата к нулю (</w:t>
      </w:r>
      <w:r>
        <w:rPr>
          <w:lang w:val="en-US"/>
        </w:rPr>
        <w:t>NRZ</w:t>
      </w:r>
      <w:r>
        <w:rPr/>
        <w:t>). Квазитроичные коды ЧПИ и КВП-3. Спектр квазитроичных сигналов. Многоуровневые и специальные коды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 xml:space="preserve">2.14. </w:t>
      </w:r>
      <w:r>
        <w:rPr>
          <w:i/>
        </w:rPr>
        <w:t>Регенерация цифрового сигнала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>Особенности организации ЦЛТ при использовании электрических и оптических кабелей. Структурная схема регенератора. Искажения и помехи в ЦЛТ. Накопление помех в ЦЛТ. Допустимая вероятность ошибок в единичном регенераторе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 xml:space="preserve">2.15. </w:t>
        <w:tab/>
      </w:r>
      <w:r>
        <w:rPr>
          <w:i/>
          <w:iCs/>
        </w:rPr>
        <w:t>Нормирование параметров ЛТ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>Распределение ошибок на национальных и международных участках сети, расчет удельного коэффициента ошибок. Определение длины регенерационного участка (РУ) для сетей доступа. Определение длины РУ на магистральном кабеле с коаксиальными парами. Расчет длины РУ на магистральном кабеле с симметричными парами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 xml:space="preserve">2.16. </w:t>
      </w:r>
      <w:r>
        <w:rPr>
          <w:i/>
        </w:rPr>
        <w:t>Аппаратура ЦСП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>ЦСП для местных, внутризоновых и магистральных сетей: ИКМ-15, ИКМ-30, ИКМ-120, ЦСП ИКМ-480, ИКМ-1920. Сдвоенные ЦСП. Совместная работа ЦСП и АСП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 xml:space="preserve">2.17. </w:t>
      </w:r>
      <w:r>
        <w:rPr>
          <w:i/>
          <w:iCs/>
        </w:rPr>
        <w:t>Принципы технической эксплуатации ЦСП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ab/>
        <w:t>Общие принципы организации, методы и виды технического обслуживания. Основные показатели технического обслуживания. Понятие об автоматизированной системе оперативно-технического обслуживания. Принципы контроля технического состояния СП, автоматизация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Iauiue"/>
        <w:ind w:firstLine="540"/>
        <w:jc w:val="center"/>
        <w:rPr/>
      </w:pPr>
      <w:r>
        <w:rPr>
          <w:sz w:val="24"/>
          <w:szCs w:val="24"/>
          <w:lang w:val="ru-RU"/>
        </w:rPr>
        <w:t xml:space="preserve">По дисциплине </w:t>
      </w:r>
      <w:r>
        <w:rPr>
          <w:b/>
          <w:bCs/>
          <w:sz w:val="24"/>
          <w:szCs w:val="24"/>
          <w:lang w:val="ru-RU"/>
        </w:rPr>
        <w:t>«Многоканальные телекоммуникационные системы»: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метры телефонного сигнала. Логарифмические единицы передачи. Энергетические характеристики сигналов электросвязи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ная схема МСП с ЧРК. Узлы аппаратуры МСП с ЧРК. Типовые группы каналов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и нормирование помех в МСП с ЧРК. Определение ожидаемой мощности помех в МСП с ЧРК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ал тональной частоты как замкнутая система. Явление электрического эха и меры борьбы с ним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сетевые требования к ЦСП. Основной цифровой канал (ОЦК), номинальные цепи ОЦК первичной сети, нормирование параметров качества ОЦК. Параметры цифровых стыков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плитудно-импульсная модуляция. Выбор частоты дискретизации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нтование сигнала по уровню. Равномерное и неравномерное квантование. Шумы квантования и защищенность от шумов квантования. Типовые характеристики компандирования и их основные параметры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пульсно-кодовая модуляция (ИКМ). Принципы кодирования и декодирования сигналов. Двоичные коды. Линейное и нелинейное кодирование. Структура кодовых комбинаций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синхронизации в ЦСП. Тактовая, цикловая и сверхцикловая синхронизация. Оценка основных параметров систем синхронизации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кодов в цифровых линейных трактах. Алфавитные коды. Многоуровневые коды. Основные параметры кодов в цифровых линейных трактах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енерация цифровых сигналов. Оценка помехозащищенности регенератора. Связь помехозащищенности с коэффициентом ошибок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длины участка регенерации при работе ЦСП по электрическим и оптическим кабелям. Оценка требуемой и ожидаемой помехозащищенности на входе регенератора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цепи дистанционного питания при работе ЦСП по различным направляющим средам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зиохронные и синхронная иерархии ЦСП. Синхронное и асинхронное объединение цифровых потоков. Методы согласования скоростей. Структура циклов передачи ЦСП различных ступеней иерархии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хронные транспортные модули различных уровней. Использование заголовков и указателей  в структурах синхронной цифровой иерархии. Мультиплексирование в синхронной цифровой иерархии.</w:t>
      </w:r>
    </w:p>
    <w:p>
      <w:pPr>
        <w:pStyle w:val="Iauiu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характеристики и области применения ЦСП различного типа.</w:t>
      </w:r>
    </w:p>
    <w:p>
      <w:pPr>
        <w:pStyle w:val="BodyTextIndent2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44:00Z</dcterms:created>
  <dc:creator>RtZ</dc:creator>
  <dc:description/>
  <dc:language>en-US</dc:language>
  <cp:lastModifiedBy>RtZ</cp:lastModifiedBy>
  <dcterms:modified xsi:type="dcterms:W3CDTF">2005-02-17T06:10:00Z</dcterms:modified>
  <cp:revision>1</cp:revision>
  <dc:subject/>
  <dc:title>1</dc:title>
</cp:coreProperties>
</file>