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просы по дисциплине «Многоканальные телекоммуникационные системы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>1. Виды и классификация МСП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Индивидуальный метод построения МСП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 Групповой метод построения МСП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 Структурная схема МСП с ЧРК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Узлы аппаратуры МСП с ЧРК.</w:t>
      </w:r>
    </w:p>
    <w:p>
      <w:pPr>
        <w:pStyle w:val="Normal"/>
        <w:rPr/>
      </w:pPr>
      <w:r>
        <w:rPr/>
        <w:t>6. Четырёхпроводная однополосная схема организации связи.</w:t>
      </w:r>
    </w:p>
    <w:p>
      <w:pPr>
        <w:pStyle w:val="Normal"/>
        <w:rPr/>
      </w:pPr>
      <w:r>
        <w:rPr/>
        <w:t>7. Двухпроводная двухполосная схема организации связи.</w:t>
      </w:r>
    </w:p>
    <w:p>
      <w:pPr>
        <w:pStyle w:val="Normal"/>
        <w:rPr/>
      </w:pPr>
      <w:r>
        <w:rPr/>
        <w:t xml:space="preserve">8. Однополосная двухпроводная схема организации связи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9. Группообразование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0. Иерархия МСП с ЧРК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1. Преобразования спектров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2. Стандартные группы каналов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3. Виды и нормирование помех в МСП с ЧРК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4. Определение ожидаемой мощности помех в МСП с ЧРК.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5. Канал тональной частоты как замкнутая система. 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6. Явление электрического эха и меры борьбы с ним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7. Параметры телефонного сигнала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8. Логарифмические единицы передачи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9. Энергетические характеристики сигналов электросвязи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0. Системы передачи по симметричным кабелям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1. Системы передачи по коаксиальным кабелям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2. Системы передачи для местных сетей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3. Аппаратура передачи программ телевидения и звукового вещания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4. Структурная схема МСП с ВРК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5. Узлы аппаратуры МСП с ВРК.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6. Теорема Котельникова. 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7. Дискретизация сигналов по времени. 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8. Спектр АИМ-сигнала. 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9. Амплитудно-импульсная модуляция. 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0. Выбор частоты дискретизации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1. Квантование сигнала по уровню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2. Шумы квантования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3. Равномерное квантование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4. Неравномерное квантование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5. Кодирование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6. Натуральный и симметричный двоичный коды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7. Кодер и декодер с линейной шкалой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8. Кодер и декодер с нелинейной шкалой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9. Дельта-модуляция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0. Дифференциальная ИКМ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1. Плезиохронная цифровая иерархия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2. Синхронная цифровая иерархия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2. Основной цифровой канал (ОЦК). Первичный, вторичный, третичный, четверичный цифровой потоки европейской иерархии. 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3. Синхронное и асинхронное объединение цифровых потоков. 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4. Методы согласования скорос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5. Генераторное оборудование (ГО), требования к 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6. Структура ГО построение задающего генератора (ЗГ) и работа ЗГ в различных режимах. 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7. Виды синхронизации в ЦСП. 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8. Тактовая синхронизация.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9. Цикловая синхронизация.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0. Сверхцикловая синхронизация. 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1. Оценка основных параметров систем синхронизации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2. Метод пассивной фильтрации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3. Метод активной фильтрации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4. Цикл ЦСП ИКМ-30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5. Приёмник синхросигнала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6. Структура цифрового линейного тракта (ЦЛТ)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7. Свойства среды передачи ЦЛТ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8. Код без возврата к нулю (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NRZ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)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9. Квазитроичные коды ЧПИ и КВП-3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0. Многоуровневые и специальные коды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1. Особенности организации ЦЛТ при использовании электрических и оптических кабелей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2. Накопление помех в ЦЛТ.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3. Регенерация цифровых сигналов.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4. Оценка помехозащищенности регенератора.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5. Связь помехозащищенности с коэффициентом ошибок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6. Распределение ошибок на национальных и международных участках сети, расчет удельного коэффициента ошибок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7. Определение длины РУ на магистральном кабеле с коаксиальными парами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8. Расчет длины РУ на магистральном кабеле с симметричными парами.</w:t>
      </w:r>
    </w:p>
    <w:p>
      <w:pPr>
        <w:pStyle w:val="Iaui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9. Основные характеристики и области применения ЦСП различного типа. 70. Совместная работа ЦСП и АС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Iauiue"/>
        <w:bidi w:val="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right="0" w:hanging="72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ногоканальные системы передачи: Учебник / В.И. Кириллов. – М.: Новое знание, 2003. –751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right="0" w:hanging="72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ногоканальные системы передачи: Учебник для вузов / Н.Н. Баева, В.Н. Гордиенко, С.А. Курицын и др.; Под ред. Н.Н. Баевой, В.Н. Гордиенко. - М.: Радио и связь, 1997. - 560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1260" w:right="0" w:hanging="72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Цифровые и аналоговые системы передачи: учебник для вузов/ В.И.Иванов, В.Н.Гордиенко, Г.Н.Попов и др.; под ред. В.И.Иванова.- М.: Радио и связь, 1995. – 232 с.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right="0" w:hanging="0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3:10:00Z</dcterms:created>
  <dc:creator>RtZ</dc:creator>
  <dc:description/>
  <dc:language>en-US</dc:language>
  <cp:lastModifiedBy>Home</cp:lastModifiedBy>
  <cp:lastPrinted>2113-01-01T00:00:00Z</cp:lastPrinted>
  <dcterms:modified xsi:type="dcterms:W3CDTF">2006-02-03T03:12:00Z</dcterms:modified>
  <cp:revision>3</cp:revision>
  <dc:subject/>
  <dc:title>1</dc:title>
</cp:coreProperties>
</file>