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оризм сегодня - много страшнее, чем во времена народовольцев. Это - мощнейшее оружие, инструмен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я, используемые не только в борьбе против Власти, но очень часто - и самой Властью д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я своих ц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НИ И ПСИХОЛОГИЯ ТЕРРО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оризм появляется, когда общество переживает глубокий кризис, в первую очередь - кризис идеологии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-правовой системы. В таком обществе появляются различные оппозиционные группы - политическ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ые, национальные, религиозные - для которых становится сомнительной законность существующей власти и вс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е системы управления. Если такие группы придут к выводу, что не могут добиться своих целей законным путем, о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ут попытаться достигнуть желаемого через насилие, т.е. терроризм. При этом моральным оправданием убий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позиция будет, разумеется, считать высокую важность и чистоту своих ц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ранних стадиях терроризм, как в случае "Народной воли" или захвата боевиками "Тупак Амару" японского посольства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у, чаще всего делает своим объектом непосредственных истинных или воображаемых виновников своих "бед"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итических лидеров или представителей вла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ако, как показывает последний перуанский "эксперимент", такой терроризм сегодня мало эффективен: и охрана круг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иливается, и чем кончится дело, в том числе для самих террористов - неясно, во всяком случае, шансы добиться ц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вели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террористы быстро осознают ряд особенностей нашего времен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ласть сильно зависит от выборов и, следовательно, от общественного мне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ть мощные СМИ, падкие на "террористические сенсации" и способные мгновенно формировать массовое обществен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нение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люди в большинстве стран отвыкли от политического насилия и боятся ег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этому сегодня самые ходовые и эффективные методы террора - насилие не в отношении представителей власти,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ив мирных, беззащитных и, что крайне важно, не имеющих отношения к "адресату" террора людей, с обязатель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монстрацией катастрофических результатов террора через СМИ общественному мнению - и только через него как чере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аточный механизм - лидерам стран. И, наконец, - предъявление через те же СМИ обществу и лидерам мотив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ора и условий его прекращ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ое условие такого террора - бурная реакция СМИ. Современный террор имеет полем боя телеэкран, и не зря в та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циях террористы, прежде всего, требуют не выкуп, а тележурналистов. Цель - воздействие на общество, чтобы уже о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ъявило ультиматум своим лидер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ичный пример такой технологии - Буденновск. Объект атаки - больница, роддом. Хорошо оплаченная истерика в С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енно - НТВ. Мелькающие на телеэкране заложники, рассказывающие о "добрых к ним террористах". Заявления о т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Басаева можно понять, поскольку "вся семья его погибла под русскими бомбами", и вообще он "борец за свободу сво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ода" . Шок всей страны, и Черномырдин, капитулирующий перед требованиями террорис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, разумеется, СМИ тщательно обходят молчанием, чт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монстрируемые, только что освобожденные из рук террористов, люди испытывают "синдром заложника", ко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ложники через некоторое время начинают чувствовать себя более привязанными к террористам, чем к спасателям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синдром заложника" обычно испытывают только 20% заложников, т.е. подбор персонажей для репортажа вед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енаправленно и в интересах террористов, что однозначно говорит о том, на кого в данном случае работают СМ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асаев еще до "гибели всей семьи под бомбами" сотнями расстреливал безоружных беженцев в Абхазии, а его "погибш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мья" спокойно загорает на Кипре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уденновск выбран потому, что там проходит магистральный газопровод, за безопасность котор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азпром-Черномырдин сдаст что угод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м образом, по сравнению с прошлым веком появляется совершенно новый элемент терроризма - СМИ - как 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ый передаточный механизм ("ретранслятор") между террористами и адресатами терро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ДЕОЛОГИЧЕСКАЯ БАЗА ТЕРРОРА И ТЕРРОРОСРЕДА (ТС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ие в терроре требует для террориста внутреннего самооправдания, хотя бы вначале. Задача - вовлечь большую масс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дей, для которых либо цели террора столь высоки, что оправдывают любые средства, либо столь неразборчивы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х, что готовы реализовать любую мерзо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"возвышенные мотивы" обычно вовлекают молодежь, которая, в силу умственной и моральной незрелости, лег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клюет" на радикальные национальные, социальные или религиозные идеи. Вовлекают ее чаще всего через тоталитарные (т.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стью подавляющие волю людей и подчиняющие их только воле "вождя" "учителя"), религиозные или идеологическ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ты типа "Аум Синрике" или "Красных бригад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ительное нахождение членов террористических групп в конспиративной обстановке при интенсивной террористиче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нировке, включающей и специальные (ведущие к зомбированию) технологии психологической обработки, приводит 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явлению специфической среды, которую, по аналогии с уголовной средой, можно назвать терроросредой с особым тип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знания людей, составляющих эту сре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, - во-первых, примитивное, черно-белое, но религиозно-фанатическое мировосприятие, практически никогда 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лизирующее конечные цели и результаты террора. Во-вторых - ощущение своего превосходства над "прост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ертными", что отменяет или уменьшает разборчивость в средствах террора. В-третьих - малая чувствительность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ношении своих и чужих страданий, при высокой готовности убивать и умирать, и высокой террористиче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енирован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тличие от простых уголовников, терроросреда непременно объявляет себя лидером понимания и защиты неких высш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еалов или интересов ("Свободу Украине!") и как бы берет на себя обязательство воплотить их в жизнь. Для формулиров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аявления обществу этих идеалов в каждой ТС имеется группа "интеллектуалов-теоретиков" - первичный идеологиче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нтр, вокруг которого и организуются боевые террористические формир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овременно оппозиционным группам населения дают понять, что в обмен на обязательства, взятые на себя ТС, э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ы тоже должны взять на себя обязательство поддержки террористов. Возникает своеобразная круговая пору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воляющая лидерам терроросреды требовать от указанных групп финансирования, снабжения, укрывательства, постав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рутов и т.п. Этим в террор прямо или косвенно втягиваются уже большие группы населения, создающие его социаль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зу и затрудняющие создание в обществе сопротивления терроризм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ая терроросреда, состоящая из идеологического центра, боевых формирований и социальной базы - уже достаточ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ый инструмент в руках тех, кто ее контролирует. Но это еще не та угроза, которую признают одной из глав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блем современ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А И ЭКОНОМИЧЕСКАЯ БАЗА ТЕРРОСРЕ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мере наращивания своих сил и возможностей терроросреда почти всегда как-либо дистанцируется от своего нач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еологического центра и начинает жить самостоятельно или полусамостоятельно. При этом идеологический центр, к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о, легализуется в виде партии, а управление террором берет на себя боевой штаб. Например, ирландская ИРА дав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же практически независима от своего политического крыла - партии Шинн Фей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ичие дистанции между легальным политическим и террористическим крылом организации расширяет возмож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ую базу - те, кому претит насилие террористов, могут примкнуть к "мирному" политическому крылу. 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инная самостоятельность терроросреды появляется, когда за счет первоначальной финансовой поддерж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ронников и спонсоров создана система базирования и тренировок и обеспечено самофинансирова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пособ самофинансирования - криминальная деятельность. Наличие высокоорганизованной и оснащенной вое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лы обеспечивает терроросреде положение "вне конкуренции" в любой зоне организованной преступности. Тем более, ч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головная среда не имеет ни такого "идейного" заряда, ни, как правило, штабов такого интеллектуального уровн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зультате терроросреда вытесняет, а чаще - включает в свои структуры "обычную" организованную и неорганизован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ступность, наращивая этим свои возможности и беря под свой контроль ключевые сферы криминального бизне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главный источник финансирования терроризма - не взносы сторонников или помощь "террористиче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" (хотя и то и другое имеют место), а контроль наркобизнеса, рэкета, проституции, торговли оружи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рабанды, игорного бизнеса и т.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имер, основной источник финансирования перуанского движения "Сендеро луминосо" и ливанской "Хезболлах"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кобизнес, а цейлонских "Тигров освобождения Тамил Ислама" - наркотики и сделки "оружие - драгоценные камни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ой "экономически оформившийся" терроризм способен уже к серьезной самостоятельной деятельности, и не только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сштабах "своей" страны. Однако сегодня развертывание такой деятельности возможно лишь при наличии структур д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отмывания" денег - в виде контролируемых банков, фирм, производственных предприятий. Терроросреда и создает та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й сектор, именуемый ныне "серой экономикой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Отмывание" чаще всего производится в кризисных зонах мира, где ослаблен государственный контроль. По этой прич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ссия сейчас входит в число крупнейших "прачечных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бесперебойной работы серая экономика нуждается в "крыше" из вовлеченных чиновников, т.е. в налажив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упционно-лоббистских связей. Результаты можно наблюдать, например, в Италии, где операция по борьбе с коррупц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Чистые руки" сходит на нет из-за объединенного противодействия террористов и продавшихся чинов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И И ИСПОЛНИТЕ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ват "черной" и "серой" экономик с их многомиллиардными оборотами и армиями организованной преступ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вращает лидеров террора в хозяев мощной экономико-политико-военной силы. Эта "сфера террористических услуг" 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ет оставаться невостребованной, в том числе и "легальными игроками" - государствами. Но из-за незако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ого использования и неприятия его общественным мнением проводить его можно только в виде тайных операций п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м спецслуж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, например, спецслужбами Великобритании был в свое время организован басмаческий террор в советской Средней Аз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ой пример - американский "ирангейт", где ЦРУ на деньги, вырученные от продажи оружия "врагу" - Иран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ло террор "контрас" в Никарагу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м же манером организовывали войну моджахедов против правительства Афганистана, куда 3 млрд. долларов вложи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ША, еще столько же - другие страны, в т.ч. исламские, и 10 млрд. - колумбийские наркокартели. Гульбеддин Хекматиар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только опора тамошней терроросреды, но и король наркобизнеса. И, несмотря на то, что треть попадающего в СШ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роина идет из Афганистана, ЦРУ финансировало Хекматиара примерно до 1994 г., когда сделало новую ставку -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ористов "Талибана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авшиеся после ухода СССР из Афганистана 8-15 тыс. боевиков-террористов сегодня стали одной из опор разви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оризма в Северной Африке, Боснии, Ближнем Востоке, Чечне, Таджикистане и... самих СШ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, что происходило и происходит в Боснии, показывает, в свою очередь, что США планомерно создают исламск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оросреду в Европе, чтобы препятствовать, елико возможно, чрезмерной самостоятельности последн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ключение терроризма в игру спецслужб требует определенного "узаконивания" с точки зрения "идейной" ч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оросреды. Поскольку ее первичный идеологический центр для этого, как правило, не годится из-за своих убеждений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мбиций, то внедряется или создается в руководстве терроросреды новый идеологический центр, способный реализов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и спецслуж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хоже, что такой переход от протестного национализма к национал-социализму претерпевает сейчас идеологиче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нтр украинской УНА-УНСО. В этом участвуют послебандеровские организации в Мюнхене, тесно связанные с герман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службой БНД и Всемирной антикоммунистической лигой (ВАКЛ). Такую же трансформацию прошла в свое время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ндеровская ОУН - под руководством немецкого абвера и спецслужб Итал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ТЕРРОРИЗ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трудничество спецслужб с терроризмом создает качественно новое явление - спецтерроризм. (Так, в России уже в нача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ка эсеровские террористы через Азефа контролировались царской охранкой, и убийство, не без ведома последн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лыпина - типичный пример спецтерроризм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влечение терроросреды в операции спецслужб неизбежно ведет к размыванию границ между ни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ой процесс становления спецтерроросреды уже угрожает подмять под себя государственность. Наиболее извест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 - Колумбия, где только чрезвычайные международные меры сумели вырвать государство из-под практичес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го контроля наркомафии. И турецкие террористы - "серые волки" - как внутри Турции, так и за ее пределами, в 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исле в Азербайджане, действуют не только под контролем, но и с активным участием турецких спецслуж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им из итогов становления спецтерроросреды является возможность терроризма уже легально влиять не только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ку, но и на госполитику. Растет также способность ее к управлению обществом. Это дает спецтерроризму поч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нопольное положение в деле организации и демонстрации обществу всяких "спецсобытий" типа Буденновска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изляра-Первомайск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кольку деятельность спецслужб и коммерческая деятельность терроросреды практически всегда нося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ждународный характер, то развитие тайных операций неизбежно ведет к переплетению спецтерроризмов разных стран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водит к появлению региональных и всемирных спецтеррористических интернационал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ркий пример - война в Анголе, где спецслужбы всех втянутых в конфликт государств руководили различными племен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дами, причем зачастую из-за двойной и более перевербовки этих банд сами спецслужбы были уже не в состоянии поня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то где кого реально контролирует и где чья агентура. То же происходило и в Афганиста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ако ввиду переменчивости международной ситуации интернационалы, чтобы быть устойчивыми, должны иметь д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х участников устойчивые и яркие постоянные цели, долговременные привлекательные идеалы, оправдывающие гряз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а. Для чего, во-первых, создаются их всемирные идеологические центры, часто представленные мощ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государственными структурами. Во-вторых, под наиболее накаленные идеалы интернационалов перевербовыва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асть спецслужб различных государст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ется своя спецтеррор-идеология, экономика, политика, культура, журналистика, наука, образование - главные приме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я нынешнего спецтеррора до уровня. (В этом свете весьма интересно анализировать деятельность нашего стр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независимого НТВ - прим.ред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террор вовсе не цель подобных образований, а всего лишь один из инструментов, применяемый "по ме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и". Цель же тех, кто стоит за всем этим и за спиной терроризма - ВЛА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рядовые террористы сплошь и рядом не имеют никакого представления о том, на кого они в конечном сч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ют, и вполне могут искренне веровать в те идеи, под которые их организуют и посылают убивать. Мало ли рядовых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иров той же ОУН, пуская реки крови по Украине, искренне считали, что сражаются за ее "независимость", тогда к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деле они были не более чем орудием Германии в деле установления ее власти на Украи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стоящее время к наиболее мощным спецтерроринтернационалам эксперты относят фашистский "Че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тернационал", радикально-исламский "Интернационал Джихада" и (не стоит удивляться!) радикально-экологиче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Зеленый интернационал". Имеются и "зоны взаимопонимания" между ними - "арийский" расизм, антикоммуниз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тилиберализм, "экологизм" и радикализованное "арийское язычество" (которое проповедует отказ от христианства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ьзу древних "природных" языческих богов - представители его имеются и в России, именуя себя венедами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, христианская "Ливанская фаланга" с самого своего основания контролировалась абвером и гестапо, а потом нашла об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зык и с радикальными исламистами - на базе юдофобии и "арийского" расизма. Она же финансировала наркобизнес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оризм (и левый, и правый) в Латинской Амери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 "Черного интернационала", Всемирная антикоммунистическая лига (ВАКЛ) одним из основателей имеет АКЛАН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тикоммунистическую лигу азиатских народов, созданную уцелевшими японскими военными преступниками, имеющи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личные контакты с радикальными буддийскими структурами. По некоторым данным, с АКЛАН связана известная "Ау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нрике", а конгресс ВАКЛ в Сеуле в 1970 г. прошел под эгидой "Церкви объединения" Муна, которая действует и в Росс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я "красных кхмеров" в Камбодже по инициативе Пол Пота находится под контролем... "Фонда дикой природы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нца Филипп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ремя войны (резни) в Руанде лагеря по подготовке террористов обеих сторон находились в заповедниках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ганды, Руанды и Заира. Это ничуть не беспокоило "мировую экологическую общественность". Но когда прав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ганды попыталось бороться с террористами в заповедниках, действия угандийской армии вызвали категорический проте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экологистов", в первую очередь - того же "Фонда дикой природы"! Оказалось, что именно в этот момент там "надо бы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илить заботу о гориллах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от слова одного из известных экологистов США (и к тому же руководителя Латиноамериканского отд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мографического отдела Госдепа!) Т. Фергюсона: "... Когда численность населения выходит из-под контроля, ее сокращ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ует авторитарного правительства, даже фашизма... В Сальвадоре уничтожается слишком малое число особей, что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ть проблему... Если оборвать пути транспортировки продовольствия, можно будет создать быструю тенденц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нижения показателя рождаемости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шизм и рука об руку с ним - неомальтузианство, утверждающее, что причина бедности большинства людей на планете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грабеж Запада, а избыточность населения - вот кредо радикальных экологистов. "Золотой миллиард" Запада 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уждается в "лишних" потребителях ресурсов Зем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ОРИЗМ И ГЛОБАЛЬНЫЕ ПОЛИТИЧЕСКИЕ ИГР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йне важным для превращения терроризма в инструмент политики является размывание понятий. Это позволя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оризму выглядеть "благопристойнее". Отстаивание "свободы", защита "прав человека", реализация "права наций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определение", записанные в международных декларациях, можно трактовать как угодно широко и выставля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оризм как бы уже и не очень преступным, если у него, вроде бы, такие благородные цели. Это позволяет террориз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ширять свою социальную базу и отчасти "обеляет" заказчиков и спонсоров террора в глазах части "общественности", ва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дну кучу, например, терроризм и "национально-освободительную борьбу". (Пример - та же Чечня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осударства, и "спецтеррор-государства" все шире используют демонстрируемый через СМИ террор для создания стра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терророфобии", которая оказывается инструментом политических иг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а активно используется для внедрения в массовое сознание "образа врага". Например, образ "исламского террора" служ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обуждения объединения Запада в противовес Юго-Восточной "террористической угрозе". Одновременно раскалыва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ламский мир, деля его государства на "террористические" и "нетеррористические", хотя деление это более чем услов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нно "нетеррористические" Саудовская Аравия, Пакистан, Турция, Иордания - районы базирования и спонсоры ислам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ористических групп для войн в Абхазии, Карабахе, Боснии, Чечне, Таджикиста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травливание исламских государств друг на друга может в итоге вызвать мощнейший взрыв в зоне, обеспечивающ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фтью страны Европы и Азиатско-Тихоокеанского региона. Исходя из принципа, "кому это выгодно?", можно заключи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 ситуацию конструируют спецслужбы США, обеспокоенные усилением своих конкурентов на мировой аре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х перед террором - эффективный инструмент борьбы за изменение общественного мнения в пользу расшир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служб, их полномочий и финансир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есть и более крупные цели. Все громче слышатся крики, призывающие к ограничению суверенитета государств и отказ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принципа невмешательства во внутренние дела в целях облегчения борьбы с терроризмом. В качестве же судь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имающего решение о вмешательстве, предлагается все та же "Большая Семерка". Достаточно объявить государ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террористическим" - и можно посылать бомбардировщики на важнейшие объекты его экономики и инфраструктур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конец, с 1995 г. в мировых СМИ все чаще поговаривают о том, что терроризм - неизбежная оборотная стор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растающих гражданских свобод. Каковые, стало быть, поэтому не вредно ограничить. И появившийся на Западе тер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полицейская демократия" быстро теряет в глазах общества свой отрицательный смысл на фоне умело нагнетаемого С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х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это вполне в русле интересов спецтерроризма. Рукой террора и СМИ раскручиваются массовые страхи, а ру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служб как бы "оседлывая" террор, можно в итоге сделать спецслужбы единственным гарантом безопасности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учить уже им, а не "демократическим процедурам", судьбу государственности. То есть - перевести легаль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ую власть под контроль спецтеррор-интернационалов. Вот тогда, наконец, "сильные мира сего" избавятся 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шающих им остатков народовласт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эль N 14 (36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15-07-9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Окончание. Начало в N 1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жнейшим фактором является то, что "сильные мира сего" чем дальше, тем больше норовят подменить Истор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овечества - Игрой Без Правил, где спецтерроризм является весьма эффективным инструментом. При этом они 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мают, что "инструмент" этот может однажды выйти из подчинения и начать играть самими "игроками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йные операции, к сожалению, стали необходимым и повсеместно используемым инструментом межгосударстве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ьбы. Россия тоже не может отказаться от них в одностороннем порядке. Никогда нельзя забывать, ч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терроризм - инструмент, способный выйти из под контроля и передать весь мир во в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террор-интернационал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ОРИЗМ В СН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перестройки терроризм в СССР практически отсутствовал, не считая отдельных случаев, когда уголовники иска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итического прикрытия с Запада. Тогда любые террористы понимали, что государство с ними церемониться не стан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м этапом формирования у нас настоящей терроросреды стала война в Афганистане. Эксперты отмечают, ч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ьные группы "афганцев", получивших на войне не только специфические боевые навыки, но и знакомство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кобизнесом, стали впоследствии ядром многих террористических формирований (в этом свете уже не удивляеш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ию "афганцеж" Котенева в расстреле защитников Дома Советов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оризм начал разворачиваться, когда была ослаблена государственность, и "демократы" принялись вопить о гнусн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талитаризме и централизме, о несправедливости и спорности национально-территориального деления страны. Прич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мпания эта раскручивалась не только через западные "голоса" и "независимые" отечественные СМИ, но в ряде случаев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рямую из некоторых кабинетов ЦК союзной и республиканских компарт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ая "демонизация" СССР давала уже достаточное самооправдание террора, как допустимой формы борьбы со "сто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нусной системой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начальном этапе терроризм чаще всего использовался местным уголовным миром для передела сфер влияния п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зунгом "восстановления национальной справедливости". Именно это происходило в Намангане, Оше, Фергане, Но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згене. Но надо сказать, что уже тогда КГБ отметил начавшийся "вдруг" наплыв в Среднюю Азию толп странствую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поведников с весьма радикальными исламскими идея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овременно начались террористические акции, которые, ввиду их высокой подготовленности и нацеленности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ение государственного устройства страны, вполне можно считать политическим терроризмом. Первое та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ытие - декабрь 1986, Алма-Ата, где разогретые националистической пропагандой студенты, в основном казахи, бы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единены с уголовниками в массовых погромах "в знак протеста" против назначения русского Колбина первым секретар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ошнего ЦК. По данным экспертов, эту акцию, наряду с некоторыми госчиновниками и местными национал-радикал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товили и спецслужбы Тур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аздо более крупное и показательное проявление специально развернутого политического терроризма - разворачи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мяно-азербайджанского конфликта. На момент его начала к нему не было непосредственных поводов кроме разве ч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торических воспомина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ор разворачивали и наращивали, последовательно и умело ударяя по болевым точкам: погром армян в Сумгаите - угро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зербайджанцам и мелкие стычки в Армении - дестабилизация власти в Баку - события в Кировабаде - масштабные боев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ия в Карабахе - бегство армян из Азербайджана - вытеснение азербайджанцев из Армении - дестабилизация власти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еване - радикализация националистов в обеих республиках - эскалация насилия - митинги и беспорядки в Азербайджане - вв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йск в Баку - дестабилизация власти в Москве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сем этом участвовали республиканские и московские политические группы, спецслужбы Турции, Великобритании, Ира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анции, СССР, США и все крупные местные криминальные кланы. В результате всех этих событий и их умел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кручивания в СМИ получены крупные политические, экономические и спецтеррористические результа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ранее относительно спокойный регион доведен до войны со слабыми шансами на скорое ее прекращение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обеих республиках у власти сменилось по несколько групп, что привело к новому распределению власти, сил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х потенциалов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атастрофически подорван престиж Союзного Центра и надежды на его роль справедливого арбитра в спорах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изошло формирование, структурирование и практическая легализация мощной терроросреды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риминальные кланы присвоили имущество сотен тысяч изгнанных беженцев, чем резко усилили свое экономиче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ущество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ходе борьбы и взаимодействия разведок различных стран внутри клубка банд, политических и национальных групп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жилась управляемая одновременно несколькими спецслужбами интернациональная спецтеррор-среда, способ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йствовать уже и за пределами Закавказь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ьна тут роль мадам Тэтчер. Она долго выставляла себя защитницей интересов армянской стороны, а сегод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- лучший друг Алиева, акционер каспийского нефтяного "проекта века", активно прокладывает британскому бизнесу пу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Баку. Разделяй - и властвуй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ходным сценариям строили спецтеррор-среду в конфликтах в Южной Осетии, Абхазии, Приднестровье, Север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етии и Ингушет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колько иначе, с учетом местных условий, развивались события в Вильнюсе, за которыми последовало объ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зависимости республиками Прибалтики. Здесь раскрутка шла через запуск "либерал-реформаторами" номенклатур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лива и ведомыми ими "демократами" крика об оккупации Прибалтики СССР в ходе обсуждения п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лотова-Риббентроп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ь КГБ и МВД явно "играли на две руки", обеспечив провал силовой акции Москвы передачей ее планов штабу "Саюдиса".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ой "стороны", спецтеррористическую игру, в том числе обучение литовских террористов, изготовление зажигате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тылок, подготовку выступлений СМИ и даже доставку на автобусах к месту событий молодежной "массовки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ировали и обеспечивали спецслужбы ФРГ и США, о чем их представители впоследствии открыто говорили в западной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балтийской пресс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ог этой спецтеррористической акции и инсценировки "кровавых событий" - горячо одобренный "мировым сообщество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ход прибалтийских республик из ССС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сех регионах СНГ спецтерроризм очень быстро интернационализировался и оседлал местную криминальную экономи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рганизованную преступность. Так есть сведения, что поток наркотиков из Афганистана и Пакистана через Таджики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Киргизию обеспечивают и контролируют совместно с полевыми командирам бывшие (?) офицеры ЦРУ и КГ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паде также открыто пишут о том, что значительная часть боевых террористических формирований ти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Кайтселийте" полностью переключилась на наркобизнес, контрабанду, рэкет и т.п. У них уже есть контакты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ыми группами Польши, Финляндии, Чехии, Германии и Латинской Амери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пециалисты по борьбе с наркотиками из республик Средней Азии говорят, что их работа часто блокируется встреч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дарами наркобанд, хорошо осведомленных об их планах. То есть - наличием агентуры наркотеррористов в спецслужб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м образом, для России и других республик СНГ спецтерроризм сегодня - не "термин", а жестокая реальность, 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ой уже не отмахнешься. Это враг, которого надо знать. И не только по име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ЧЕНСКИЙ ТЕРРОРИЗ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новление "Республики Ичкерия" было бы невозможно без помощи извне, но способствовало ему и не слишком чет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-территориальное деление СССР и РСФСР, начавшее к тому же "расползаться" в ходе перестрой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зультате Чечня смогла получить немалый объем политической "законности" и стала настоящим "пиратск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твом", плацдармом политического и экономического терроризма мирового (в перспективе) масштаб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ервых шагов "Ичкерии" террор стал основой ее политики - вспомните захваты заложников в Минводах и "роспуск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ховного Совета Чечено-Ингушетии путем выбрасывания депутатов за ноги из окон. А летом 1993-го, утвердивш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ончательно, Дудаев разогнал парламент, избирком и конституционный суд, давя оппозицию колесами и гусеницами, ко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е из автоматов. Это стало "репетицией" событий в Москв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охранительные органы в республике заменил прямой террор близких к власти уголовных групп. Одновременно рез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росла активность "чеченской" организованной преступности по всей Росс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даевское государство с самого начала создавалось как центр по формированию и оснащению групп террористов. Д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и самообеспечения терроризма использовались "серая" экономическая деятельность и знамена борьбы 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независимость" и "защиту ислама". При этом идеологическим символом стал фанатик-исламист наиболее радикаль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ты сегодняшнего ислама - Кадирийя. Основа идеологии - борьба с Россией и "собирание великого вайнахского народа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я при этом развивались по таким направления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опытка объединения всех кланов "вайнахов" - чеченцев и ингуше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опытка исламского объединения всего Кавказ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опытка объединения Северного Кавказа против Росс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это либо мало удалось, либо совсем провалило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ю первой задачи мешала сама структура власти "пиратского королевства", делавшая невозможной сбалансир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тересов различных групп, претендующих на главенство. Финалом оказалась отрезанная голова Лабазанова - лидера од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клан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ая задача сорвалась из-за религиозной неоднородности в среде исламистов, представляющих различные секты и ветв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лама, а также из-за широко распространившегося в советское время атеиз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 же антироссийского объединения утонула в традиционных внутрикавказских противоречиях и конкуренц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ченской терроросреды с другими - дагестанской, адыгейской, абхазск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привело к тому, что вся ставка была сделана на террор при насильственном вовлечении в терроризм и криминаль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ь больших масс населения, связывая людей круговой порукой. Криминальная экономика стала одной из наиболе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ссовой сфер такого вовле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ось с пиратских рейдов на коммуникации - налетов на автотранспорт и поезда. Одновременно чече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террор-среда, обретя "легальную" государственную основу, поставила под свой контроль все производительные си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чни и, опираясь на них, перешла к широким финансовым и хозяйственным операциям по всей России. Этому весь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ствовала нынешняя "хозяйственная самостоятельность" регионов, выходящих на прямые контакты с Чечней в обх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скв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лица своего "государства" дудаевцы обзавелись легальными и нелегальными связями во всех регионах России и мног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нах ми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проникли в банковскую сферу - можно вспомнить фальшивые авизо, аферу с банком "Горный Алтай", различ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пирамиды" и многое друго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жнейшим источником доходов явилась торговля нефтью и нефтепродуктами - десятками миллионов тонн. Широ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воены были также контрабанда якутских и забайкальских алмазов, цветных и редких металлов в Европу через Прибалти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ую роль в этой контрабанде и "отмывании" денег играет "Саюдис" во главе с Ландсбергисом. Чечня также - один 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мощных перевалочных пунктов наркобизнеса и торговли "живым товаром" для публичных дом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и операций спецтерроризма, возложенных на Чечню ее заграничными "спонсорами", одной из важнейших явля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окирование прокладки через Северный Кавказ магистрального нефтепровода для перегонки в Европу прикаспийской неф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ый привел бы к падению цен на нефть на европейском рынке и ударил по доходам других нефтеэкспортеров. В э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ерации только в 1994-95 годах Саудовская Аравия, Турция, Иордания, ОАЭ вложили не менее 2 млрд. доллар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ьма важным аспектом деятельности чеченской спецтеррор-среды в России является широкое вовлечение ею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иминальную деятельность административных, силовых и экономических структур. Деньги и угроза боевиками, за спи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ых - "государство Ичкерия" - эффективный инструмент развития коррупции госорганов России. Расслед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ывают вовлеченность в чеченские "операции" с нефтью коммерческих структур Поволжья и Юга России, части вой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ВО - и все они имеют прикрытие в Москве, покупая там лицензии и квоты. Часть контрабанды идет также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льшивым документам, купленным в той же Москв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красным инструментом для "отмывания" денег стала приватизация (особенно по Чубайсу), позволяющая скупать 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ценок огромную собственность. Этим чеченская спецтеррор-среда занимается по всей территории России, а также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ах СНГ и Восточной Европе. Добрались уже и до Британских остров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ченская спецтеррор-среда состоит не из одних лишь чеченцев, хотя они и преобладают. Есть там и русские, украинц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балты, азербайджанцы, турки, афганцы, грузины. В Поволжье включаются члены татарских и башкир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ционалистических и радикально-исламских организаций. Большую помощь "Ичкерии" оказывает украинская УНА-УНСО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ымско-татарские экстремисты. Через Украину (Лисичанский и Кременчугский нефтеперегонные заводы) идет немал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ь чеченской нефтяной контрабанды . "Чеченский" экспорт цветных металлов из Казахстана обеспечивают так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захские, эстонские и германские "коммерсанты". Наркобизнес идет через агентуру в Поволжье, Прибалтике, на Украи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ое преимущество чеченского спецтерроризма перед любым обычным криминалом - то, что все его оп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держиваются легализованными структурами спецтеррористического "государства Ичкерия" и его официаль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ми. Именно поэтому ему удалось захватить доминирующие позиции в России и СН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чня сегодня - хрестоматийный пример "спецтеррористической квази-государственности". Там спецтерроризм име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щные разведывательные, диверсионные, военные, штабные, аналитические структуры мирового класса, котор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азывают содействие высококлассные специалисты из разных спецслужб плане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ако следует отметить, что никакие буденновски и кизляры не состоялись бы без дудаевской спецагентуры в россий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службах, госорганах и СМИ. Рассмотрим в этом свете "историю Ичкерии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ябрь 1991. После решения ВС России и указа Ельцина о незаконности режима Дудаева в Грозный направляют ОМОН. В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ужие которого "случайно" оказывается в другом самолете и приземляется на другом аэродроме. В итоге безоруж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йцов блокируют в Грозном и выдворяют ни с ч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чале 1992 из Чечни выводятся российские войска - оставив Дудаеву 400.000 единиц стрелкового оружия, 200 самоле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онетехнику и артсистемы, в т.ч. "Град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в августе 1992 и марте 1993 режим Дудаева испытывает экономические трудности - из Москвы прибыва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ллиарды рублей наличными. При этом Чечне продляют льготы на нефтепоставки и экспорт неф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турм Грозного в ноябре 1994 - нарочито провальный с трансляцией провала на весь ми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аленная антитеррористическая операция в Буденновске с показом ее в СМИ как оглушительного поражения России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дующим отводом войск на фронте с кровью завоеванных позиц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здарная операция в Первомайской с уходом руководства террористов через "тройное окружение и 38 снайперов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се это соответствующе подается в "независимых" С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ого этого перечисления достаточно для диагноза: СПЕЦ-ТЕРРОРИЗМ и ничто иное. В свете этого не удивитель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дет, если и Дудаев когда-нибудь "воскреснет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чня сегодня - первая в мировой истории попытка легализации спецтерроризма в государственной форме, которую явно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явно поддерживает значительное количество государств и международных организаций типа Совета Европы. Надо 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ворить, что ждет человечество, если попытка удастся и за "первопроходцами" последуют спецтеррористы в друг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гионах мир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оризм как массовое и политически значимое явление - результат повальной "деидеологизации", когда отдельные групп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бществе легко ставят под сомнение законность и права государства, и тем самооправдывают свой переход к террору д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я собственных ц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жнейшим фактором является и то, что "сильные мира сего" чем дальше, тем больше норовят подменить Истор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овечества - Игрой Без Правил, где спецтерроризм является весьма эффективным инструментом. При этом они 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мают, что "инструмент" этот может однажды выйти из подчинения и начать играть самими "игроками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йные операции, к сожалению, стали необходимым и повсеместно используемым инструментом межгосударстве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ьбы. Россия тоже не может отказаться от них в одностороннем порядке. Но безответственно играть этим - край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асно, в чем США убедились в Афганистане, который сегодня "в благодарность за помощь в джихаде" засыпает 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роином. Никогда нельзя забывать, что спецтерроризм - инструмент, способный выйти из под контроля и передать ве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р во власть спецтеррор-интернационал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ые стратегические условия борьбы с терроризмом с учетом изложенног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оссоздание устойчивого блокового мир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изнание роли больших Идей в Истории и отказ от подмены Истории Игро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осстановление роли государства и его монополии на применение силы внутри обще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касается практических тактик и технологий по борьбе с терроризмом, то антитеррористические службы СШ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раиля, Франции и других стран рекомендую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преждение; блокирование терроризма на начальной стадии и недопущение его становления и развития структур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допущение идеологического оправдания террора под знаменами "защиты прав нации", "защиты веры" и т.п.; развенч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оризма всеми силами СМ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редача всего управления антитеррористической деятельностью наиболее надежным спецслужбам при невмешательст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х работу любых иных органов управле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спользование договора с террористами только этими спецслужбами и только для прикрытия подготовки акции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ному уничтожению террористов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икаких уступок террористам, ни одного безнаказанного терракта, даже если это стоит крови заложников и случай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дей - потому что практика показывает, что любой успех террористов провоцирует дальнейший рост террора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а жертв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пециальные психологические операции СМИ, подающие подавление терракта как трагическую необходимость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ивопоставляющие "черноту" террора чистоте тех, кто с ним борется; восхищение террористами в СМИ и призы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войти в положение" абсолютно недопустимы, поскольку преступ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7 Дуэль N 14 (36). Date: 15-07-9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03:36:00Z</dcterms:created>
  <dc:creator>peter</dc:creator>
  <dc:description/>
  <dc:language>en-US</dc:language>
  <cp:lastModifiedBy>peter</cp:lastModifiedBy>
  <dcterms:modified xsi:type="dcterms:W3CDTF">2000-03-18T03:37:00Z</dcterms:modified>
  <cp:revision>1</cp:revision>
  <dc:subject/>
  <dc:title>Терроризм сегодня - много страшнее, чем во времена народовольцев</dc:title>
</cp:coreProperties>
</file>