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ЛЕКЦИЯ : Терроризм как ГП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Терроризм – насильственые действия, направленные из политически соображений против отдельных лиц, организаций, социальных групп, государств, реги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оризм – разновидность уголовщины, прикрывающаяся популистскими лозунгами (словесная забота о благе народа, обо всём человечестве). Эта организация финансируется ЦРУ с целью:</w:t>
      </w:r>
    </w:p>
    <w:p>
      <w:pPr>
        <w:pStyle w:val="Normal"/>
        <w:jc w:val="both"/>
        <w:rPr/>
      </w:pPr>
      <w:r>
        <w:rPr/>
        <w:t>А) экономической ликвидации конкурентов</w:t>
      </w:r>
    </w:p>
    <w:p>
      <w:pPr>
        <w:pStyle w:val="Normal"/>
        <w:jc w:val="both"/>
        <w:rPr/>
      </w:pPr>
      <w:r>
        <w:rPr/>
        <w:t>Б)  политическое ослабление через агрессивную критику экономически вредных проиводств в странах-конкурентах.</w:t>
      </w:r>
    </w:p>
    <w:p>
      <w:pPr>
        <w:pStyle w:val="Normal"/>
        <w:jc w:val="both"/>
        <w:rPr/>
      </w:pPr>
      <w:r>
        <w:rPr/>
        <w:t>В) военное ослаб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тотерроризм - действия, направленные из лучших побуждений против собственной страны. </w:t>
      </w:r>
    </w:p>
    <w:p>
      <w:pPr>
        <w:pStyle w:val="Normal"/>
        <w:jc w:val="both"/>
        <w:rPr/>
      </w:pPr>
      <w:r>
        <w:rPr/>
        <w:t>Как пример, трагическая гибель Колумбии, перевод на летнее(зимнее)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рроризм возник ещё в средневековье, когда религиозные фанатики убивали королей, представителей правящих домов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в. Был убит А.Линкольн террористом – одиночкой, в в. Был убит Д.Кеннеди фанатиком Осваль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современный терроризм можно рассматр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) как партизанское движение (Сев. Ирланди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т средств на содержание армии</w:t>
      </w:r>
    </w:p>
    <w:p>
      <w:pPr>
        <w:pStyle w:val="Normal"/>
        <w:jc w:val="both"/>
        <w:rPr/>
      </w:pPr>
      <w:r>
        <w:rPr/>
        <w:t>При взрывах в Великобритании гибли не чиновники и военные, а, ни в чём не повинное, мирное население.</w:t>
      </w:r>
    </w:p>
    <w:p>
      <w:pPr>
        <w:pStyle w:val="Normal"/>
        <w:jc w:val="both"/>
        <w:rPr/>
      </w:pPr>
      <w:r>
        <w:rPr/>
        <w:t>Ирак, где партизаны ведут террор против оккуп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Чеченский терроризм имел политическую окраску. </w:t>
      </w:r>
    </w:p>
    <w:p>
      <w:pPr>
        <w:pStyle w:val="Normal"/>
        <w:jc w:val="both"/>
        <w:rPr/>
      </w:pPr>
      <w:r>
        <w:rPr/>
        <w:t>Западу был выгоден нефтепровод Баку – Джейхан в обход России «Баку-Грозный-Новороссийск». Чеченские террористы отрабатывают свою зарплату. Следует ожидать, что финансирование сойдёт на нет после полного вывода из строя нефтепровода на территории Чеч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экономический терроризм </w:t>
      </w:r>
    </w:p>
    <w:p>
      <w:pPr>
        <w:pStyle w:val="Normal"/>
        <w:jc w:val="both"/>
        <w:rPr/>
      </w:pPr>
      <w:r>
        <w:rPr/>
        <w:t xml:space="preserve">Помимо устрашающего эффекта, этот вид терроризма имеет печальные экономические последствия. Так после взрыва в Лондонском метро разработана очень дорогая система предупреждения взрыва. </w:t>
      </w:r>
    </w:p>
    <w:p>
      <w:pPr>
        <w:pStyle w:val="Normal"/>
        <w:jc w:val="both"/>
        <w:rPr/>
      </w:pPr>
      <w:r>
        <w:rPr/>
        <w:t>Часть населения перестанет пользоваться метро и будет дальше и дороже добираться до места назначения. Кроме того, угроза взрыва снижает иммунитет у каждого.</w:t>
      </w:r>
    </w:p>
    <w:p>
      <w:pPr>
        <w:pStyle w:val="Normal"/>
        <w:jc w:val="both"/>
        <w:rPr/>
      </w:pPr>
      <w:r>
        <w:rPr/>
        <w:t>Периодические ложные тревоги дезорганизуют правительство, увеличиваются расходы на МЧС, плакаты, профилактику. Человечество начинает боятся всего.</w:t>
      </w:r>
    </w:p>
    <w:p>
      <w:pPr>
        <w:pStyle w:val="Normal"/>
        <w:jc w:val="both"/>
        <w:rPr/>
      </w:pPr>
      <w:r>
        <w:rPr/>
        <w:t>Так в 2003 году в Москве один человек нашёл мобильный, лежащий на газоне. Некоторое время спустя его жена решила позвонить – у неё оторвало половину кисти руки и снесло половину головы.</w:t>
      </w:r>
    </w:p>
    <w:p>
      <w:pPr>
        <w:pStyle w:val="Normal"/>
        <w:jc w:val="both"/>
        <w:rPr/>
      </w:pPr>
      <w:r>
        <w:rPr/>
        <w:t>Очень часто взрывоопастнфе предметы маскируют под шнурки, телефоны и т.д.</w:t>
      </w:r>
    </w:p>
    <w:p>
      <w:pPr>
        <w:pStyle w:val="Normal"/>
        <w:jc w:val="both"/>
        <w:rPr/>
      </w:pPr>
      <w:r>
        <w:rPr/>
        <w:t>Терроризм приобретает всё большую популярность из-за рекламы в СМИ. Некоторые, не вполне нормальные люди, на чинают терроризировать кого-ни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актика терроризма:</w:t>
      </w:r>
    </w:p>
    <w:p>
      <w:pPr>
        <w:pStyle w:val="Normal"/>
        <w:jc w:val="both"/>
        <w:rPr/>
      </w:pPr>
      <w:r>
        <w:rPr/>
        <w:t>Усиление роли государства(эффективнее всех борьба с террором в Израиле)</w:t>
      </w:r>
    </w:p>
    <w:p>
      <w:pPr>
        <w:pStyle w:val="Normal"/>
        <w:jc w:val="both"/>
        <w:rPr/>
      </w:pPr>
      <w:r>
        <w:rPr/>
        <w:t>спецназ вначале обезвреживает террористов путём уничтожения, никаких переговоров не ведётся, реклама в СМИ отсутствует.</w:t>
      </w:r>
    </w:p>
    <w:p>
      <w:pPr>
        <w:pStyle w:val="Normal"/>
        <w:jc w:val="both"/>
        <w:rPr/>
      </w:pPr>
      <w:r>
        <w:rPr/>
        <w:t>прекращение рекламы в СМИ. Эта информация строго секретна.</w:t>
      </w:r>
    </w:p>
    <w:p>
      <w:pPr>
        <w:pStyle w:val="Normal"/>
        <w:jc w:val="both"/>
        <w:rPr/>
      </w:pPr>
      <w:r>
        <w:rPr/>
        <w:t>восстановление этнического равноправия</w:t>
      </w:r>
    </w:p>
    <w:p>
      <w:pPr>
        <w:pStyle w:val="Normal"/>
        <w:jc w:val="both"/>
        <w:rPr/>
      </w:pPr>
      <w:r>
        <w:rPr/>
        <w:t>установление экономической справедливости в глобальном масшта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 необходимы, потому что опастность и экономический ущерб (прямой и косвенный) неукоснительно расту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екция 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этнические проблемы и их характ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Есть две тенденции в межнациональных (межэтнических) отнош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ак в средневековой Европе было около 300 народов и у каждого свой язык, народные традиции, обычаи, национальная одежда и т.д.</w:t>
      </w:r>
    </w:p>
    <w:p>
      <w:pPr>
        <w:pStyle w:val="Normal"/>
        <w:jc w:val="both"/>
        <w:rPr/>
      </w:pPr>
      <w:r>
        <w:rPr/>
        <w:t>После перехода к капитализму осталось 3 десятка наций, остальные либо слились (во Франции ни гастонцев, ни бритонцев, ни бургунцев, ни паринган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:</w:t>
      </w:r>
    </w:p>
    <w:p>
      <w:pPr>
        <w:pStyle w:val="Normal"/>
        <w:jc w:val="both"/>
        <w:rPr/>
      </w:pPr>
      <w:r>
        <w:rPr/>
        <w:t xml:space="preserve">Большая экономика выгоднее нескольких маленьких. Кроме </w:t>
      </w:r>
      <w:r>
        <w:rPr>
          <w:lang w:val="en-US"/>
        </w:rPr>
        <w:t>nuj</w:t>
      </w:r>
      <w:r>
        <w:rPr/>
        <w:t>. Раз в 10 снижаются затраты на 1 язык вместо 10 в школах, на пошив 10 одинаковыхкостюмов вместо разных и т.д. Т.е. слияние наций (народов) выгодно экономически, но резко обедняет культуру, обычаи, традиции.</w:t>
      </w:r>
    </w:p>
    <w:p>
      <w:pPr>
        <w:pStyle w:val="Normal"/>
        <w:jc w:val="both"/>
        <w:rPr/>
      </w:pPr>
      <w:r>
        <w:rPr/>
        <w:t>В целом, тенденция к слиянию наций свидетельствует о экономическом росте и прогр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экономика начинает деградировать, то дальше перевозки становятся невыгодными. Хозяйство начинает дробиться. Постепенный распад экономики на несколько небольших ведет к появлению местных наречий, слов, особенности в одежде, наречий и т. 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менно экономическая причина (падение производительности труда, национального дохода) было главной причиной быстрого распада Австровенгрии в начале </w:t>
      </w:r>
      <w:r>
        <w:rPr>
          <w:lang w:val="en-US"/>
        </w:rPr>
        <w:t>XX</w:t>
      </w:r>
      <w:r>
        <w:rPr/>
        <w:t>в. На Австрию, Венгрию и Чехословакию. Быстро, так как каждая из этих единиц начало агрессивно «тянуть одеяло на себя». Оно разорвалось на лоску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 времена королевы Виктории  в середине </w:t>
      </w:r>
      <w:r>
        <w:rPr>
          <w:lang w:val="en-US"/>
        </w:rPr>
        <w:t>XX</w:t>
      </w:r>
      <w:r>
        <w:rPr/>
        <w:t xml:space="preserve">в Британская империя объединилась- производительность труда росла. На рубеже веков королевская власть передала свои полномочия республиканской власти. Неудивительно, что Британская империя, даже возглавляемая величайшим англичанином Черчиллем в начале </w:t>
      </w:r>
      <w:r>
        <w:rPr>
          <w:lang w:val="en-US"/>
        </w:rPr>
        <w:t>XX</w:t>
      </w:r>
      <w:r>
        <w:rPr/>
        <w:t>в распалась(слишком дороги перевозки).</w:t>
      </w:r>
    </w:p>
    <w:p>
      <w:pPr>
        <w:pStyle w:val="Normal"/>
        <w:jc w:val="both"/>
        <w:rPr/>
      </w:pPr>
      <w:r>
        <w:rPr/>
        <w:t>По аналогичным причинам во времена Сталина производительность труда росла  и достигла максимума. Во времена Хрущева наступила оттепель, усилился экономический хаос, с/х ослабло настолько, что ввозить хлеб, а при Брежневе и остальные продукты питания. В годы имперского правления СССР  креп, после 1953г.- экономически слабел.</w:t>
      </w:r>
    </w:p>
    <w:p>
      <w:pPr>
        <w:pStyle w:val="Normal"/>
        <w:jc w:val="both"/>
        <w:rPr/>
      </w:pPr>
      <w:r>
        <w:rPr/>
        <w:t>Можно предположить, что распад России продолжается. В этом случае появится ещё больше республик и наций. Есть также мнение, что Путин добился значительных экономических успехов, в этом случае распад на народы и государства сменится стремлением к объединению.</w:t>
      </w:r>
    </w:p>
    <w:p>
      <w:pPr>
        <w:pStyle w:val="Normal"/>
        <w:jc w:val="both"/>
        <w:rPr/>
      </w:pPr>
      <w:r>
        <w:rPr/>
        <w:t xml:space="preserve">В масштабах  земли экономический регресс начался в середине </w:t>
      </w:r>
      <w:r>
        <w:rPr>
          <w:lang w:val="en-US"/>
        </w:rPr>
        <w:t>XX</w:t>
      </w:r>
      <w:r>
        <w:rPr/>
        <w:t xml:space="preserve">в., когда одно за другим стали появляться новые государства. По данным ООН около 2000 народов готовы образовать самостоятельные государства. Как правило, образованию новых стран предшествуют межнациональные и межэтнические конфликты. Есть мнение, что </w:t>
      </w:r>
      <w:r>
        <w:rPr>
          <w:lang w:val="en-US"/>
        </w:rPr>
        <w:t>XXI</w:t>
      </w:r>
      <w:r>
        <w:rPr/>
        <w:t>в. Межэтнических войн и образования новых государств.</w:t>
      </w:r>
    </w:p>
    <w:p>
      <w:pPr>
        <w:pStyle w:val="Normal"/>
        <w:jc w:val="both"/>
        <w:rPr/>
      </w:pPr>
      <w:r>
        <w:rPr/>
        <w:t xml:space="preserve">Так, резкое ухудшение экономического положения Грузии и антироссийских настроений были сопутствующими. Кроме того, фактически начался распад Грузии на Южную Осетию, Абхазию, в последнее время Аджарию, а в будущем, возможно, на Западную Грузию и Восточную Грузию. </w:t>
      </w:r>
    </w:p>
    <w:p>
      <w:pPr>
        <w:pStyle w:val="Normal"/>
        <w:jc w:val="both"/>
        <w:rPr/>
      </w:pPr>
      <w:r>
        <w:rPr/>
        <w:t>В России тенденция к распаду в последние прошлого тысячелетия  усиливалась и до сих пор опасность откалывания Курил, Сахалина, Дальнего Востока не является нулевой, причём по экономическим причин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оды ухудшения экономического положения были прогнозы, что в РБ неизбежны усиления межэтнических конфликтов. Однако, в РБ с самого начала была выбрана не американская модель капитализма, которая не подходит для нашего климата, а скандинавская модель. В результате произошло не падение, а лишь уменьшение национального дохода, лишь относительное обеднение народа, Поэтому до межэтнических конфликтов не дошло, до распада республики тем более(в это же время аналогичные процессы произошли в Чехословакии, она распалась на Чехию и Словакию, и могут привести к распаду Канады на Квебек и англоязычную провинции).</w:t>
      </w:r>
    </w:p>
    <w:p>
      <w:pPr>
        <w:pStyle w:val="Normal"/>
        <w:jc w:val="both"/>
        <w:rPr/>
      </w:pPr>
      <w:r>
        <w:rPr/>
        <w:t>Итак, если экономика укрепляется, то межнациональные отношения идут в сторону слияния, когда экономика ослабляется, то проявляется тенденция к расколу, распаду либо по географическому принципу, либо по националь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религиозности и атеизма</w:t>
      </w:r>
    </w:p>
    <w:p>
      <w:pPr>
        <w:pStyle w:val="Normal"/>
        <w:jc w:val="both"/>
        <w:rPr/>
      </w:pPr>
      <w:r>
        <w:rPr/>
        <w:t>Проблема деградации личности</w:t>
      </w:r>
    </w:p>
    <w:p>
      <w:pPr>
        <w:pStyle w:val="Normal"/>
        <w:jc w:val="both"/>
        <w:rPr/>
      </w:pPr>
      <w:r>
        <w:rPr/>
        <w:t>Молодёжь как ГПС</w:t>
      </w:r>
    </w:p>
    <w:p>
      <w:pPr>
        <w:pStyle w:val="Normal"/>
        <w:jc w:val="both"/>
        <w:rPr/>
      </w:pPr>
      <w:r>
        <w:rPr/>
        <w:t>Проблема наркоман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екция №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блема религиозности и ате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Современный цивилизованный человек проводит детство и юность в атеистической религии. Иначе говоря, он вырастает личностью, описывающей и объясняющей все происходящие события естественным образом, а не вмешательством «внешних сил», (Бога, Христа, Мадонны, Богоматери, ангелов…..), а также «плохих» (нечистой силы, чертей, демонов…). Кроме того, он не верит в «низшие силы» (колдунов, магов, гадалок…). Он не верит в магию, в счастливую рубашку или платье… Однако окружающая жизнь слишком хаотична и неупорядочена. Это пугает ещё больше. Поэтому даже молодой цивилизованный человек пытается ввести хотя бы эффективно придуманный порядок в хаотическую действительностью. Так, он следует существующим приметам (кладет тетрадь под подушки перед экзаменом) и придумывает индивидуальные.</w:t>
      </w:r>
    </w:p>
    <w:p>
      <w:pPr>
        <w:pStyle w:val="Normal"/>
        <w:rPr/>
      </w:pPr>
      <w:r>
        <w:rPr/>
        <w:t xml:space="preserve">      </w:t>
      </w:r>
      <w:r>
        <w:rPr/>
        <w:t>Существует много современных узкопрофессиональных примет, которые например, приносят удачу. У хоккеистов перед матчем полагается не бриться. Во многих командах принято обступать вратаря. У летчиков принято никогда употреблять слова «последний рейс, последний раз», а говорят «крайний рейс». Обычно считается, если член экипажа погиб, то он обязательно позовет за собой остальных.</w:t>
      </w:r>
    </w:p>
    <w:p>
      <w:pPr>
        <w:pStyle w:val="Normal"/>
        <w:rPr/>
      </w:pPr>
      <w:r>
        <w:rPr/>
        <w:t xml:space="preserve">     </w:t>
      </w:r>
      <w:r>
        <w:rPr/>
        <w:t>Создается впечатление, что цивилизованный человек постоянно испытывает судьбу, постоянно совершая опасные или даже смертельно опасные действия, возможно потому, что он суеверно считает себя бессмертным, неподсудным.</w:t>
      </w:r>
    </w:p>
    <w:p>
      <w:pPr>
        <w:pStyle w:val="Normal"/>
        <w:rPr/>
      </w:pPr>
      <w:r>
        <w:rPr/>
        <w:t xml:space="preserve">   </w:t>
      </w:r>
      <w:r>
        <w:rPr/>
        <w:t>В разные годы у цивилизованного человека физических и интеллектуальных сил становится всё меньше, а к старости и вовсе мало. Надежда на себя и вовсе и свои силы неизбежно уменьшаются. Возникает механизм, компенсирующий это ослабление, это вера в бога.</w:t>
      </w:r>
    </w:p>
    <w:p>
      <w:pPr>
        <w:pStyle w:val="Normal"/>
        <w:rPr/>
      </w:pPr>
      <w:r>
        <w:rPr/>
        <w:t xml:space="preserve">    </w:t>
      </w:r>
      <w:r>
        <w:rPr/>
        <w:t>Таким образом атеизм присущ цивилизованному человеку, пока он физически и интеллектуально на высоте. По мере старения и ослабления (стал инвалидом) также неизбежно формируется религиозность.</w:t>
      </w:r>
    </w:p>
    <w:p>
      <w:pPr>
        <w:pStyle w:val="Normal"/>
        <w:rPr/>
      </w:pPr>
      <w:r>
        <w:rPr/>
        <w:t xml:space="preserve">    </w:t>
      </w:r>
      <w:r>
        <w:rPr/>
        <w:t>Разумеется, есть религиозные семьи в которых человек верит в бога с детства. Под давлением хаоса внешней среды некоторые склоняются к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еизм и религиозность в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 начале развития капитализма общество было формально верующим, а фактически атеистическим, ибо каждый человек рассчитывал не на молитвы, а на свои силы. Общество в целом тоже. </w:t>
      </w:r>
    </w:p>
    <w:p>
      <w:pPr>
        <w:pStyle w:val="Normal"/>
        <w:rPr/>
      </w:pPr>
      <w:r>
        <w:rPr/>
        <w:t xml:space="preserve">      </w:t>
      </w:r>
      <w:r>
        <w:rPr/>
        <w:t>Когда капитализм проходит пик могущества, когда инфляция становится ощутимой (инфляция-падение производительности тр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ричины атеизма и религиоз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общество, цивилизация находится на подъёме, когда КПД общества в целом и каждого гражданина велик, общество неизбежно является атеистическим. Так, Советский союз на 1 этапе был атеистическим, так как силы у всех и каждого были большими, возможность самостоятельного или коллективного решения проблем была близка к 100%.   </w:t>
      </w:r>
    </w:p>
    <w:p>
      <w:pPr>
        <w:pStyle w:val="Normal"/>
        <w:rPr/>
      </w:pPr>
      <w:r>
        <w:rPr/>
        <w:t xml:space="preserve">Тот же Советский союз на этапе упадка, когда КПД общества и каждого уменьшились, возможности решения проблем стали сокращаться, стал склоняться к религиозности. Причины в том, что могущества хотелось, а способов достижения в этом мире становилось все меньше. Окончательно наша страна повернулась к религиозности в конце прошлого тысячелетия, когда её текущие возможности сократились в 1999г. ≈ в 60 раз. </w:t>
      </w:r>
    </w:p>
    <w:p>
      <w:pPr>
        <w:pStyle w:val="Normal"/>
        <w:rPr/>
      </w:pPr>
      <w:r>
        <w:rPr/>
        <w:t xml:space="preserve">     </w:t>
      </w:r>
      <w:r>
        <w:rPr/>
        <w:t>Надеяться не на кого, остается только на бога.</w:t>
      </w:r>
    </w:p>
    <w:p>
      <w:pPr>
        <w:pStyle w:val="Normal"/>
        <w:rPr/>
      </w:pPr>
      <w:r>
        <w:rPr/>
        <w:t xml:space="preserve">     </w:t>
      </w:r>
      <w:r>
        <w:rPr/>
        <w:t>Одновременно, на этапе экономического и иного упадка нарастает тяга общества к чёрным сверхъестественным силам (вера в сатану…. ). Разумеется, общество преподносит социальную тягу к богу как духовное возрождение. Это помогает всем легче переносить тяготы жизни, а также дает всем и каждому надежду типа «Буду жить бедно, но честно, но буду политически корректным, а когда умру, вечно буду жить счастливо на том свет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на фазе подъёма имеет место стихийное или социальное бедствие, например, война, тяга к богу растет. Если  годы бедствий налагаются на общий регресс, тяга растет ещё сильне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2.</w:t>
      </w:r>
    </w:p>
    <w:p>
      <w:pPr>
        <w:pStyle w:val="Normal"/>
        <w:rPr/>
      </w:pPr>
      <w:r>
        <w:rPr/>
        <w:t xml:space="preserve">  </w:t>
      </w:r>
      <w:r>
        <w:rPr/>
        <w:t>Итак, ни атеизм, ни религия сами по себе ни плохи, ни хороши. На фазе подъёма хорош атеизм, на фазе упадка хороша религ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4:00Z</dcterms:created>
  <dc:creator>Lena</dc:creator>
  <dc:description/>
  <dc:language>en-US</dc:language>
  <cp:lastModifiedBy>Nobs!</cp:lastModifiedBy>
  <dcterms:modified xsi:type="dcterms:W3CDTF">2006-04-17T03:44:00Z</dcterms:modified>
  <cp:revision>2</cp:revision>
  <dc:subject/>
  <dc:title>Терроризм как ГПС</dc:title>
</cp:coreProperties>
</file>