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дание по курсу «Глобальные проблемы современ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заочного описания близкого челове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нешность человека сразу четко вспомнить не удается. Сначала всплывает некий образ, в котором начинают выделяться какие-то де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Затем, при описании человека нередко проявляется субъективное отношение к нему. Другими словами, хочется его описать лучше, чем он есть на самом деле, особенно, если внешность близкого человека описывается какому-либо друг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описание оказывает характер человека. Отталкиваясь от характера, можно невольно какие-то детали акцентировать, какие-то упускать (например, веселый человек любит яркую одежду, серьезный – строгую, чудаковатый человек не обращает внимание на то, как он выглядит и т. 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нее вспомнить конкретно одежду, но то, как человек одевается, его стиль, аккуратность и т.п. описывать легко. Т. е. вспоминается стиль одежды, а потом уже и конкретные де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описание человека закончено, при сравнении полученного образа и реального человека, как правило, всегда есть отличия, либо важные, либо какие-то мелкие. Это зависит от того, когда последний раз вы видели его, от того, какой сам человек («яркий» человек запоминается сразу, человек с не выделяющийся внешностью труднее). Но так как вы его видите постоянно, то несоответствий обычно меньш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00"/>
      <w:jc w:val="right"/>
      <w:rPr/>
    </w:pPr>
    <w:r>
      <w:rPr>
        <w:b/>
        <w:i/>
        <w:sz w:val="28"/>
        <w:szCs w:val="28"/>
      </w:rPr>
      <w:t>23.09.2005 г.</w:t>
    </w:r>
  </w:p>
  <w:p>
    <w:pPr>
      <w:pStyle w:val="Normal"/>
      <w:spacing w:lineRule="auto" w:line="360"/>
      <w:ind w:firstLine="60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Япарова А. Г., ГМУ-2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53:00Z</dcterms:created>
  <dc:creator>Алсу</dc:creator>
  <dc:description/>
  <dc:language>en-US</dc:language>
  <cp:lastModifiedBy>Алсу</cp:lastModifiedBy>
  <cp:lastPrinted>2005-10-07T10:53:00Z</cp:lastPrinted>
  <dcterms:modified xsi:type="dcterms:W3CDTF">2005-10-07T04:53:00Z</dcterms:modified>
  <cp:revision>2</cp:revision>
  <dc:subject/>
  <dc:title>Задание по курсу «Глобальные проблемы современности»</dc:title>
</cp:coreProperties>
</file>