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Глобальные проблемы современности.</w:t>
      </w:r>
    </w:p>
    <w:p>
      <w:pPr>
        <w:pStyle w:val="Heading2"/>
        <w:ind w:firstLine="567"/>
        <w:rPr/>
      </w:pPr>
      <w:r>
        <w:rPr/>
        <w:t>Лекция 7. (12.04.2007).</w:t>
      </w:r>
    </w:p>
    <w:p>
      <w:pPr>
        <w:pStyle w:val="Heading4"/>
        <w:ind w:firstLine="567"/>
        <w:rPr/>
      </w:pPr>
      <w:r>
        <w:rPr/>
        <w:t>Проблема энергетического кризиса.</w:t>
      </w:r>
    </w:p>
    <w:p>
      <w:pPr>
        <w:pStyle w:val="Normal"/>
        <w:rPr/>
      </w:pPr>
      <w:r>
        <w:rPr/>
        <w:t>Потребление органического топлива, прежде всего нефти, непрерывно растёт. Кроме нефти в качестве топлива используют дерево, каменный уголь, спирт и особенно газ.</w:t>
      </w:r>
    </w:p>
    <w:p>
      <w:pPr>
        <w:pStyle w:val="Normal"/>
        <w:rPr/>
      </w:pPr>
      <w:r>
        <w:rPr/>
        <w:t>В настоящем времени стоит остро вопрос о возобновляемой энергии, такой как дерево. Общие запасы леса на Земле стремительно сокращаются. Проблема возобновляемого топлива стоит в степных, пустынных и засушливых районах. Так в Ростовской области, в Краснодарском и Ставропольском краях, Астраханской и Волгородской областях проблема строевого леса, например для бань, очень остра. А в сёлах степной зоны используется в качестве топлива кизя.</w:t>
      </w:r>
    </w:p>
    <w:p>
      <w:pPr>
        <w:pStyle w:val="TextBodyIndent"/>
        <w:rPr/>
      </w:pPr>
      <w:r>
        <w:rPr/>
        <w:t>Проблемы нефти – дефицит нефти растёт, цена растёт (В европейских странах она достигает до 60 долларов за литр). По-видимому, после вступления России в ВТО (Всемирно Торговую Организацию), цена на бензин повысится до европейской цены.</w:t>
      </w:r>
    </w:p>
    <w:p>
      <w:pPr>
        <w:pStyle w:val="Normal"/>
        <w:rPr/>
      </w:pPr>
      <w:r>
        <w:rPr/>
        <w:t>Во многих странах активно применяются энергосберегающие технологии. Так в США в 1973 году были пересмотрены все СНиПы (Строительные нормы и правила). Стены домов стали покрывать пенопластом, строительной ватой и лёгкими покрытиями.</w:t>
      </w:r>
    </w:p>
    <w:p>
      <w:pPr>
        <w:pStyle w:val="Normal"/>
        <w:rPr/>
      </w:pPr>
      <w:r>
        <w:rPr/>
        <w:t>Однако, главным образом тепло уходит через двери и окна. Поэтому Современные окна представляют собой 2-х и более слойные стеклопакеты. Само стекло покрывают сверхтонким слоем олова, которое отражает инфракрасные лучи. С 1973 года в США также уменьшают площадь стекла.</w:t>
      </w:r>
    </w:p>
    <w:p>
      <w:pPr>
        <w:pStyle w:val="Normal"/>
        <w:rPr/>
      </w:pPr>
      <w:r>
        <w:rPr/>
        <w:t>Тем не менее общее количество ископаемого топлива взимается всё больше и больше, и следовательно возникает парниковый эффект. Это обострение проблемы топлива в масштабах нашей земли привело к появлению климатических мигрантов. Из мест специальной доставки топлива уже переселился каждый 12-й человек.</w:t>
      </w:r>
    </w:p>
    <w:p>
      <w:pPr>
        <w:pStyle w:val="Normal"/>
        <w:rPr/>
      </w:pPr>
      <w:r>
        <w:rPr/>
        <w:t>Часть нефтенных и угольных месторождений уже стали неприемлемыми для добычи полезных ископаемых. Добыча нефти в РБ также с каждым днём становится невыгодной. Поэтому наши нефтеперерабатывающие заводы для полной загрузки вынуждены покупать нефть за пределами республики.</w:t>
      </w:r>
    </w:p>
    <w:p>
      <w:pPr>
        <w:pStyle w:val="Normal"/>
        <w:rPr/>
      </w:pPr>
      <w:r>
        <w:rPr/>
        <w:t>А в Европе почти все месторождения нефти исчерпаны.</w:t>
      </w:r>
    </w:p>
    <w:p>
      <w:pPr>
        <w:pStyle w:val="Normal"/>
        <w:rPr/>
      </w:pPr>
      <w:r>
        <w:rPr/>
        <w:t>Часть нефтенных месторождений становится нерентабельной: нефть есть, но её добыча разорительна. И таких месторождений довольно много, причём их число увеличивается.</w:t>
      </w:r>
    </w:p>
    <w:p>
      <w:pPr>
        <w:pStyle w:val="Normal"/>
        <w:rPr/>
      </w:pPr>
      <w:r>
        <w:rPr/>
        <w:t>Газ – единственное топливо, не являющееся проблемой для России. Для газа доступность возобновляемого количества газа уменьшается. По прогнозу через 200 лет все основные месторождения газа могут закончиться.</w:t>
      </w:r>
    </w:p>
    <w:p>
      <w:pPr>
        <w:pStyle w:val="Normal"/>
        <w:rPr/>
      </w:pPr>
      <w:r>
        <w:rPr/>
        <w:t>Стоит задуматься: есть солнечная, термоядерная, геотермальная, ветряная энергии, кроме той, которая заключена в исчерпаемых природных ископаемых. Попытка заменить обычную лампу на люминесцентную или светодиодную пока невыгодно. Хотя в отдельных случаях светодиодные лампы лучше.</w:t>
      </w:r>
    </w:p>
    <w:p>
      <w:pPr>
        <w:pStyle w:val="Normal"/>
        <w:rPr/>
      </w:pPr>
      <w:r>
        <w:rPr/>
        <w:t>В некоторых случаях после 2003 года нефть может стать дорогой рано или поздно. Существуют и альтернативы: в РБ удастся проект перехода на дрова по экономическим причинам.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/>
      </w:pPr>
      <w:r>
        <w:rPr/>
        <w:t>Продовольственная проблема.</w:t>
      </w:r>
    </w:p>
    <w:p>
      <w:pPr>
        <w:pStyle w:val="Normal"/>
        <w:rPr>
          <w:lang w:val="en-US"/>
        </w:rPr>
      </w:pPr>
      <w:r>
        <w:rPr/>
        <w:t>Эта тема на нашем потоке не рассматривалась.</w:t>
      </w:r>
    </w:p>
    <w:p>
      <w:pPr>
        <w:pStyle w:val="Normal"/>
        <w:rPr/>
      </w:pPr>
      <w:r>
        <w:rPr>
          <w:b/>
        </w:rPr>
        <w:t>Домашнее задание:</w:t>
      </w:r>
      <w:r>
        <w:rPr>
          <w:bCs/>
        </w:rPr>
        <w:t xml:space="preserve"> готовиться к зачё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8:00Z</dcterms:created>
  <dc:creator>Non</dc:creator>
  <dc:description/>
  <cp:keywords/>
  <dc:language>en-US</dc:language>
  <cp:lastModifiedBy>Non</cp:lastModifiedBy>
  <dcterms:modified xsi:type="dcterms:W3CDTF">2007-04-13T22:38:00Z</dcterms:modified>
  <cp:revision>2</cp:revision>
  <dc:subject/>
  <dc:title>Глобальные проблемы современности</dc:title>
</cp:coreProperties>
</file>