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Глобальные проблемы современности.</w:t>
      </w:r>
    </w:p>
    <w:p>
      <w:pPr>
        <w:pStyle w:val="Heading2"/>
        <w:ind w:firstLine="567"/>
        <w:rPr/>
      </w:pPr>
      <w:r>
        <w:rPr/>
        <w:t>Лекция 4. (22.03.2007).</w:t>
      </w:r>
    </w:p>
    <w:p>
      <w:pPr>
        <w:pStyle w:val="Heading4"/>
        <w:ind w:firstLine="567"/>
        <w:rPr/>
      </w:pPr>
      <w:r>
        <w:rPr/>
        <w:t>Терроризм как ГПС.</w:t>
      </w:r>
    </w:p>
    <w:p>
      <w:pPr>
        <w:pStyle w:val="Normal"/>
        <w:rPr/>
      </w:pPr>
      <w:r>
        <w:rPr/>
        <w:t>Терроризм – это целенаправленное нанесение ущерба (разрушения 11 сентября, взрывы почтовых ящиков в Англии, взрывы зданий и т. п.), и более того террористы целенаправленно уничтожают мирное невинное население (ислам, взрывы в испанских поездах, подвалах и подъездах).</w:t>
      </w:r>
    </w:p>
    <w:p>
      <w:pPr>
        <w:pStyle w:val="Normal"/>
        <w:rPr/>
      </w:pPr>
      <w:r>
        <w:rPr/>
        <w:t>Террор осуществляется не представителями государства вооружённых сил, спецслужб, а как бы случайными людьми: фанатиками, неправительственными организациями, варварами и т. п. На деле терроризм осуществляется, как правило, людьми и организациями, финансируемыми заинтересованными странами. Так ситуация с Чечнёй была проведена с 1994 г. в Турции при участии Грузии с целью недопущения строительства нефтепровода в Иран по территории России. Нефтепровод был проведён через Турцию и Грузию, после чего чеченские террористы прекратили сопротивление.</w:t>
      </w:r>
    </w:p>
    <w:p>
      <w:pPr>
        <w:pStyle w:val="Normal"/>
        <w:rPr/>
      </w:pPr>
      <w:r>
        <w:rPr/>
        <w:t>Иногда терроризм оправдан. Северо-Ирландские католики не имеют ни государственности, ни вооружённых сил и упорно добиваются независимости, действуя террористическими методами.</w:t>
      </w:r>
    </w:p>
    <w:p>
      <w:pPr>
        <w:pStyle w:val="Normal"/>
        <w:rPr/>
      </w:pPr>
      <w:r>
        <w:rPr/>
        <w:t>Некоторые малые страны используют терроризм вплоть до образования собственного государства. (Палестина. Сектор Газа).</w:t>
      </w:r>
    </w:p>
    <w:p>
      <w:pPr>
        <w:pStyle w:val="Normal"/>
        <w:rPr/>
      </w:pPr>
      <w:r>
        <w:rPr/>
        <w:t>Экономический ущерб от терроризма.</w:t>
      </w:r>
    </w:p>
    <w:p>
      <w:pPr>
        <w:pStyle w:val="Normal"/>
        <w:rPr/>
      </w:pPr>
      <w:r>
        <w:rPr/>
        <w:t>Важной целью стран финансирующих терроризм является нанесение ущерба торговым конкурентам, по видимому, ситуация с птичьим гриппом, который фиксируется во всех странах, производящих курятину, кроме США! Кроме того, наличие терроризма в стране означает: а) колоссальные расходы на патрулирование улиц, проверку учреждений, помещений, прекращается деятельность учреждений, замедляется работа в аэропортах при посадке или высадке, на границах в таможнях; б) в массах населения возникает постоянный страх от чего ухудшается и работоспособность, и здоровье (население Израиля); в) усиливаются международные и межконтинентальные проблемы (между католиками и протестантами, между евромусульманами и коренными мусульманами).</w:t>
      </w:r>
    </w:p>
    <w:p>
      <w:pPr>
        <w:pStyle w:val="Normal"/>
        <w:rPr/>
      </w:pPr>
      <w:r>
        <w:rPr/>
        <w:t>Методы предотвращения терроризма: а) принимать санкции против стран, финансирующих терроризм; б) поскольку террористы – люди с неустойчивым эмоциональным статусом, а также невысоким жизненным статусом и заниженной самооценкой, постольку речь можно вести о коллектирующих мероприятиях глобального масштаба (пример Израиля, где с терроризмом борется практически каждый и можно противостоять терроризму).</w:t>
      </w:r>
    </w:p>
    <w:p>
      <w:pPr>
        <w:pStyle w:val="Normal"/>
        <w:rPr/>
      </w:pPr>
      <w:r>
        <w:rPr/>
        <w:t>Пример из специальных служб Израиля показывает, что с терроризмом можно бороться: никогда не вступать с террористами в переговоры, а физически уничтожать их на месте.</w:t>
      </w:r>
    </w:p>
    <w:p>
      <w:pPr>
        <w:pStyle w:val="Normal"/>
        <w:rPr/>
      </w:pPr>
      <w:r>
        <w:rPr/>
        <w:t>Одним из социальных мер является не пропагандирование терроризма, а его замалчивание в сферах передачи информации. В СМИ замалчивают сведения о боях, числе убитых и раненных, о нападениях. Никто не может узнать об имени террористов, принадлежности их к организации, к стране и даже к нации.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привести реальные примеры для борьбы с террориз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5:00Z</dcterms:created>
  <dc:creator>Non</dc:creator>
  <dc:description/>
  <cp:keywords/>
  <dc:language>en-US</dc:language>
  <cp:lastModifiedBy>Non</cp:lastModifiedBy>
  <dcterms:modified xsi:type="dcterms:W3CDTF">2007-04-13T22:35:00Z</dcterms:modified>
  <cp:revision>2</cp:revision>
  <dc:subject/>
  <dc:title>Глобальные проблемы современности</dc:title>
</cp:coreProperties>
</file>