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Глобальные проблемы современности.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Лекция 3 (1.03.2007).</w:t>
      </w:r>
    </w:p>
    <w:p>
      <w:pPr>
        <w:pStyle w:val="Heading4"/>
        <w:ind w:firstLine="567"/>
        <w:rPr/>
      </w:pPr>
      <w:r>
        <w:rPr/>
        <w:t>Трансгенные продукты.</w:t>
      </w:r>
    </w:p>
    <w:p>
      <w:pPr>
        <w:pStyle w:val="Normal"/>
        <w:rPr/>
      </w:pPr>
      <w:r>
        <w:rPr/>
        <w:t>Трансгенные продукты (ТГП) – продукты, полученные с помощью видоизменения генотипа (набора генов) конкретного вида растений, животных, птиц и пр. Например, внедрение гена полярной акулы в помидоры позволило получить морозостойкие сорта помидоров и к тому же они очень лёжкие (очень медленно гниют и долго хранятся).</w:t>
      </w:r>
    </w:p>
    <w:p>
      <w:pPr>
        <w:pStyle w:val="Normal"/>
        <w:rPr/>
      </w:pPr>
      <w:r>
        <w:rPr/>
        <w:t>Однако, не все последствия употребления ТГП известны заранее. В Техасе вывели сорт короткостебельной засухоустойчивой высокоурожайной пшеницы, внедрив ген пустынного варана в генотип пшеницы. Жители, которые ели хлеб из этой пшеницы, стали меньше потеть в жаркую пагоду. Это произошло потому, что ген варана оказался блуждающим и перешёл из хлеба к его потребителям. При этом потребители стали меньше тратиться на напитки, но в жару участились тепловые солнечные удары. Пот при выделении охлаждает организм. Вместе с потом выделяются шлаки. Если через кожу их выделяется меньше, то растёт нагрузка на почки и печень, а число больных с почками и печенью увеличивается.</w:t>
      </w:r>
    </w:p>
    <w:p>
      <w:pPr>
        <w:pStyle w:val="Normal"/>
        <w:rPr/>
      </w:pPr>
      <w:r>
        <w:rPr/>
        <w:t>В Китае вывели сверхсладкую дыню, внедрив ген южноамериканского растения «аморанта» в дыню. Часть урожая селекционеры утаили и стали употреблять в пищу. Через год у 85% людей, съевших такие дыни развился инсулиновый диабет в тяжёлой форме. Организм реагировал на сверхсладкую пищу усиленным выделением инсулина, причём в таких количествах, что поджелудочная железа быстро изнашивалась и выходила из строя.</w:t>
      </w:r>
    </w:p>
    <w:p>
      <w:pPr>
        <w:pStyle w:val="Normal"/>
        <w:rPr/>
      </w:pPr>
      <w:r>
        <w:rPr/>
        <w:t>Эти и подобные факты вынудили потребителей ввести жёсткие нормативы на предельное содержание ТГП. Так в Европе содержание ТГП должно быть не больше 5%. В РФ подобных ограничительных законов ещё не принято. Фирмы-производители ТГП периодически публикуют в газетах о заведомой безвредности ТГП, а также подкупают законодателей.</w:t>
      </w:r>
    </w:p>
    <w:p>
      <w:pPr>
        <w:pStyle w:val="Normal"/>
        <w:rPr/>
      </w:pPr>
      <w:r>
        <w:rPr/>
        <w:t>Прейдя в магазин всегда нужно проверить состав продукта и по возможности не покупать продукты, содержащие сою, которую часто именуют растительным белком, а также продукты, содержащие томатную пасту от неизвестных производителей.</w:t>
      </w:r>
    </w:p>
    <w:p>
      <w:pPr>
        <w:pStyle w:val="Normal"/>
        <w:rPr/>
      </w:pPr>
      <w:r>
        <w:rPr/>
        <w:t>Затонская колбаса – пища, сделанная не по ГОСТу, а по технической линии производства, которая содержит примерно 20% мяса и много растительного белка.</w:t>
      </w:r>
    </w:p>
    <w:p>
      <w:pPr>
        <w:pStyle w:val="Normal"/>
        <w:rPr/>
      </w:pPr>
      <w:r>
        <w:rPr/>
        <w:t>Пельмени, котлеты, фарш также содержат растительный белок. По техническим условиям колбаса может содержать и более 80% растительного белка.</w:t>
      </w:r>
    </w:p>
    <w:p>
      <w:pPr>
        <w:pStyle w:val="TextBodyIndent"/>
        <w:rPr/>
      </w:pPr>
      <w:r>
        <w:rPr/>
        <w:t>Так ТГП не всегда приносит вред. Но так это или нет теоретически проверить нельзя. А на практике всегда применим способ скармливания ТГП самим подопытным потребителям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привести примеры соответствующие и «За» и «Против» ТГ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34:00Z</dcterms:created>
  <dc:creator>Non</dc:creator>
  <dc:description/>
  <cp:keywords/>
  <dc:language>en-US</dc:language>
  <cp:lastModifiedBy>Non</cp:lastModifiedBy>
  <dcterms:modified xsi:type="dcterms:W3CDTF">2007-04-13T22:34:00Z</dcterms:modified>
  <cp:revision>2</cp:revision>
  <dc:subject/>
  <dc:title>Глобальные проблемы современности</dc:title>
</cp:coreProperties>
</file>