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роблема Общение как Глобальные Проблемы Современности</w:t>
      </w:r>
    </w:p>
    <w:p>
      <w:pPr>
        <w:pStyle w:val="Normal"/>
        <w:rPr/>
      </w:pPr>
      <w:r>
        <w:rPr/>
        <w:t>В коллективистском обществе например в СССР 1979 году, в совр. Саудовской Аравии, в совр. Южной Корее, в совр. Норвегии с детства и до взрослого состояния люди получают почти одинаковое воспитание, почти одинаковое обучение, почти одинаковый менталитет. Буддистский в Корее, атеистический в Норвегии. Неудивительно, что в коллективных странах взрослые прекрасно понимают друг друга (процент непонимания около 10 процентов).</w:t>
      </w:r>
    </w:p>
    <w:p>
      <w:pPr>
        <w:pStyle w:val="Normal"/>
        <w:rPr>
          <w:lang w:val="en-US"/>
        </w:rPr>
      </w:pPr>
      <w:r>
        <w:rPr/>
        <w:t>В странах с индивидуалистским строем (Римская империя 1 в., Западная Европа Эпохи Реформации, Россия времен гражданской войны, совр. США) отличаются резко различным воспитанием в детстве, резко различное обучение, например, выпускник Гарвардского Университета наверняка будет хорошим дипломатом, политиком; а выпускник МГУ будет хорошим инженером; выпускник Чикагской высшей школы бизнеса – прекрасным экономистом. Люди живущие по-разному понимают друг друга плохо.</w:t>
      </w:r>
    </w:p>
    <w:p>
      <w:pPr>
        <w:pStyle w:val="Normal"/>
        <w:rPr/>
      </w:pPr>
      <w:r>
        <w:rPr/>
        <w:t>Современная  Россия движется со скоростью 1,3 % в год от коллективистского к индивидуалистскому обществу. Поэтому в наших условиях проблема обостряется. Что делать? Ориентировочно уровень понимания в индивидуалистском обществе 25 %  именно поэтому в амер. университетах студенты сами придумывают себе предметы, тем самым определяя зоны, где они способны понять ректора больше чем на 25 %. Именно поэтому система диалогов м/у пользователем и компьютером выглядит карикатурно, а также сюжеты  цивилизованных кинофильмов сводятся к примитивному противостоянию плохого и хорошего парня, либо ко всепоглощающей любви хорошего парня и хорошей девушки, которым совершенно по-дурацки мешают плохой или плохая (средний американец, выращенный индивидуалистом как читатель способен понять Хемингуэя, Анну Каренину и др.) Словом, проблема общения тем острее и неразрешимее, чем индивидуалистичней общество (цивилизованней общество). К счастью давно разработаны приемы активного противодействия процессу индивидуализации. Изучая эти приемы, любая сколь угодно яркая личность становится способной общаться, понимать сначала среднего человека, а потом сколь угодно яркую лич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Конкретные приемы улучшения общения </w:t>
      </w:r>
    </w:p>
    <w:p>
      <w:pPr>
        <w:pStyle w:val="Normal"/>
        <w:rPr/>
      </w:pPr>
      <w:r>
        <w:rPr/>
        <w:t>Любимов «Записки непутевого студента»</w:t>
      </w:r>
    </w:p>
    <w:p>
      <w:pPr>
        <w:pStyle w:val="Normal"/>
        <w:rPr>
          <w:b/>
          <w:b/>
        </w:rPr>
      </w:pPr>
      <w:r>
        <w:rPr>
          <w:b/>
        </w:rPr>
        <w:t xml:space="preserve">Загрязнение воздуха </w:t>
      </w:r>
    </w:p>
    <w:p>
      <w:pPr>
        <w:pStyle w:val="Normal"/>
        <w:rPr/>
      </w:pPr>
      <w:r>
        <w:rPr/>
        <w:t>Источники загрязнения стали появляться все чаще и чаще. Так воздух в городских жилищах еще почти не очищается, хотя он загрязнен:</w:t>
      </w:r>
    </w:p>
    <w:p>
      <w:pPr>
        <w:pStyle w:val="Normal"/>
        <w:rPr/>
      </w:pPr>
      <w:r>
        <w:rPr/>
        <w:t xml:space="preserve">  </w:t>
      </w:r>
      <w:r>
        <w:rPr/>
        <w:t>городской пылью (почва, резиновая пыль, промышленные газы, биозагрязнения (от мусорных баков, мест общего пользования, бациллотуберкулеза, отходы жизнедеятельности насекомых).</w:t>
      </w:r>
    </w:p>
    <w:p>
      <w:pPr>
        <w:pStyle w:val="Normal"/>
        <w:rPr/>
      </w:pPr>
      <w:r>
        <w:rPr/>
        <w:t>Из-за активного роста разл. форм туберкулеза страдают легкие, поэтому, прийдя домой, надо перво-наперво вымыть руки.</w:t>
      </w:r>
    </w:p>
    <w:p>
      <w:pPr>
        <w:pStyle w:val="Normal"/>
        <w:rPr/>
      </w:pPr>
      <w:r>
        <w:rPr/>
        <w:t>Способ частичного решения является:</w:t>
      </w:r>
    </w:p>
    <w:p>
      <w:pPr>
        <w:pStyle w:val="Normal"/>
        <w:rPr/>
      </w:pPr>
      <w:r>
        <w:rPr/>
        <w:t>а) механические фильтры</w:t>
      </w:r>
    </w:p>
    <w:p>
      <w:pPr>
        <w:pStyle w:val="Normal"/>
        <w:rPr/>
      </w:pPr>
      <w:r>
        <w:rPr/>
        <w:t>б) озонаторы</w:t>
      </w:r>
    </w:p>
    <w:p>
      <w:pPr>
        <w:pStyle w:val="Normal"/>
        <w:rPr/>
      </w:pPr>
      <w:r>
        <w:rPr/>
        <w:t>в) воздухоочистители (люстра Чижевского, аквариум с распылителем.</w:t>
      </w:r>
    </w:p>
    <w:p>
      <w:pPr>
        <w:pStyle w:val="Normal"/>
        <w:rPr>
          <w:b/>
          <w:b/>
        </w:rPr>
      </w:pPr>
      <w:r>
        <w:rPr>
          <w:b/>
        </w:rPr>
        <w:t>Причина загрязнения воды:</w:t>
      </w:r>
    </w:p>
    <w:p>
      <w:pPr>
        <w:pStyle w:val="Normal"/>
        <w:rPr/>
      </w:pPr>
      <w:r>
        <w:rPr/>
        <w:t>а) внешняя (в воде Уфимки много тяжелых металлов, фенола.)</w:t>
      </w:r>
    </w:p>
    <w:p>
      <w:pPr>
        <w:pStyle w:val="Normal"/>
        <w:rPr/>
      </w:pPr>
      <w:r>
        <w:rPr/>
        <w:t>б) плохое состояние водопровода вызывает всякие микробные загрязнения. Что делать: пить гарантированно очищенную воду, отстаивать фильтры с понятным способом действия (озонаторы, угольные фильтры, либо фильтры с ионно-обменными смолами).</w:t>
      </w:r>
    </w:p>
    <w:p>
      <w:pPr>
        <w:pStyle w:val="Normal"/>
        <w:rPr>
          <w:b/>
          <w:b/>
        </w:rPr>
      </w:pPr>
      <w:r>
        <w:rPr>
          <w:b/>
        </w:rPr>
        <w:t>Загрязнение на кухне</w:t>
      </w:r>
    </w:p>
    <w:p>
      <w:pPr>
        <w:pStyle w:val="Normal"/>
        <w:rPr/>
      </w:pPr>
      <w:r>
        <w:rPr/>
        <w:t>На кухне</w:t>
      </w:r>
      <w:r>
        <w:rPr>
          <w:b/>
        </w:rPr>
        <w:t xml:space="preserve"> </w:t>
      </w:r>
      <w:r>
        <w:rPr/>
        <w:t xml:space="preserve">в основном в качестве топлива используется газ. Бледно-синий цвет означает неполное сгорание. Решение проблемы: принудительно-вытяжная вентиляция. Кроме того в кухонном газе содержатся небольшие примеси радона, торена, артинона (радиоактивные газы). Безвредных доз радиоактивного газа не известно. Наконец, при плохой вентиляции накапливается углекислый газ. Электрические плиты применяются все чаще, СО и радиоактивных газов не выделяют. Однако, вокруг них всегда достаточно мощного электромагнитного поля низкой частоты. Сверхвысокие частоты электромагнитного излучения разогревает любые электропроводные предметы как внутри, так и снаружи. Считается (из-за габаритов кухни), что в 1 м от печки безопасно – это легко проверить. На кухне есть излучатели. Разумеется это воздействие не является катастрофическим, но постепенно влияет на здоровье, особенно на старых и малых. Радиотелефон также является источником либо СВЧ излучений, либо ультразвуковых. Можно обезопасить себя с пом. </w:t>
      </w:r>
      <w:r>
        <w:rPr>
          <w:lang w:val="en-US"/>
        </w:rPr>
        <w:t>Hands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, </w:t>
      </w:r>
      <w:r>
        <w:rPr>
          <w:lang w:val="en-US"/>
        </w:rPr>
        <w:t>Bluetooth</w:t>
      </w:r>
      <w:r>
        <w:rPr/>
        <w:t>. Мобильный телефон желательно носить подальше от горла, грудины или сердца.</w:t>
      </w:r>
    </w:p>
    <w:p>
      <w:pPr>
        <w:pStyle w:val="Normal"/>
        <w:rPr/>
      </w:pPr>
      <w:r>
        <w:rPr/>
        <w:t>Синтетические компоненты мебели настенных, потолочных и иных покрытий выделяют формальдегиды и углеводороды фенольного ряда.</w:t>
      </w:r>
    </w:p>
    <w:p>
      <w:pPr>
        <w:pStyle w:val="Normal"/>
        <w:rPr/>
      </w:pPr>
      <w:r>
        <w:rPr>
          <w:b/>
        </w:rPr>
        <w:t>Загрязнения в ванне</w:t>
      </w:r>
      <w:r>
        <w:rPr/>
        <w:t>. В ванной комнате в основном наблюдается повышенная влажность, поэтому там много микробов (бактерий, плесени, грибков). Что можно предпринять: чистить. Радикальная мера: принимать только душ. В ванной комнате наблюдается повышенная проводимость тока, поэтому любые электроприборы представляют опасность. Розеткам в ванной нет места, а электроприборы должны быть заземлены. Газы, выделяющиеся из воды (душ, ванна, стирка) опасны. Хлор – особенно из артезианской воды – радиоактивный газ. Концентрация радона может превышать десятки ПДК.</w:t>
      </w:r>
      <w:r>
        <w:rPr>
          <w:b/>
        </w:rPr>
        <w:t xml:space="preserve">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 тенденции в межнациональных, межэтнических течениях: тенденция сближения, слияния, ассимиляции, взаимной ассимиляции.</w:t>
      </w:r>
    </w:p>
    <w:p>
      <w:pPr>
        <w:pStyle w:val="Normal"/>
        <w:rPr/>
      </w:pPr>
      <w:r>
        <w:rPr/>
        <w:t>Так, в средневековой Европе было примерно 300 народов, у каждого своя экономика, свой язык, народные традиции, обычаи, национальные традиции и т.д. После перехода к капитализму осталось 3 десятка наций, остальные либо слились (во Франции не стало Гасконцев, ни Бретонцев, ни Бургундцев, ни Лангедокцев, ни Паризе. Причины: большая экономика выгодней нескольких маленьких. Кроме того, раз в десять снижаются затраты на один язык вместо 10, на пошив 10 одинаков костюмов вместо 10 разных и т.д. Т.е. слияния наций выгодно экономически, но резко обедняет культуру, обычаи, традиции.</w:t>
      </w:r>
    </w:p>
    <w:p>
      <w:pPr>
        <w:pStyle w:val="Normal"/>
        <w:rPr/>
      </w:pPr>
      <w:r>
        <w:rPr/>
        <w:t>В целом тенденция слияния наций свидетельствует об экономическом подъеме нации. Если экономика начинает деградировать, то дальше перевозки становятся невыгодны, хозяйство начинает дробиться, постепенно распад экономики на несколько небольших ведет к появлению местных наречий, местных слов, особенностей в одежде, обычаях и т.д. Именно экономическими причинами (потери производительности труда, нац. дохода было главной причиной быстрого распада Австро-Венгрии в нач. 20 века на Австрию, Венгрию, Чехословакию. Быстро, потому что каждая из этих единиц начала агрессивно тянуть одеяло на себя. Оно разорвалось на лоскуты.</w:t>
      </w:r>
    </w:p>
    <w:p>
      <w:pPr>
        <w:pStyle w:val="Normal"/>
        <w:rPr/>
      </w:pPr>
      <w:r>
        <w:rPr/>
        <w:t>Во времена королевы Виктории сер. 19 века Британская империя объединилась, ибо производительность труда росла.</w:t>
      </w:r>
    </w:p>
    <w:p>
      <w:pPr>
        <w:pStyle w:val="Normal"/>
        <w:rPr/>
      </w:pPr>
      <w:r>
        <w:rPr/>
        <w:t xml:space="preserve">На рубеже веков королевская власть передала свои полномочия республиканской власти. Неудивительно, что Британская империя даже возглавляемая величайшим англичанином Черчиллем в сер. 19 века распалась – слишком дороги стали перевозки. По аналогичным причинам во времена Сталина производительность труда росла и достигла </w:t>
      </w:r>
      <w:r>
        <w:rPr>
          <w:lang w:val="en-US"/>
        </w:rPr>
        <w:t>MAX</w:t>
      </w:r>
      <w:r>
        <w:rPr/>
        <w:t>. В годы Хрущева наступила оттепель, усилился экономический хаос, сельское хозяйство ослабло настолько, что пришлось начать ввозить хлеб, а при Брежневе и остальные продукты питания.</w:t>
      </w:r>
    </w:p>
    <w:p>
      <w:pPr>
        <w:pStyle w:val="Normal"/>
        <w:rPr/>
      </w:pPr>
      <w:r>
        <w:rPr/>
        <w:t>Можно предположить, есть мнение, что распад России продолжается – в этом случае появится еще больше республик и наций. Есть также мнение, что Путин достиг заметного экономического прогресса, в этом случае распад на народы и государства сменился стремлением к объединению.</w:t>
      </w:r>
    </w:p>
    <w:p>
      <w:pPr>
        <w:pStyle w:val="Normal"/>
        <w:rPr/>
      </w:pPr>
      <w:r>
        <w:rPr/>
        <w:t>В масштабах Земли экономический регресс начался в середине прошлого века, когда один за другим стали появляться новые государства. По данным ООН примерно 2000 народов готовы образовать самостоятельные государства. Как правило, образованию новых стран предшествуют межнациональные и межэтнические конфликты. Есть мнение, что 21 век – это век межэтнических войн и образований новых государств. Так, резкое ухудшение экономического положения в Греции и рост антироссийских настроений в Грузии были сопутствующими. Кроме того, фактически начался из-за растущей дороговизны перевозок распад Грузии на Южн. Осетию, Абхазию, в последнее время – Аджарию, а в будущем возможно на Западную и Восточную Грузию.</w:t>
      </w:r>
    </w:p>
    <w:p>
      <w:pPr>
        <w:pStyle w:val="Normal"/>
        <w:rPr/>
      </w:pPr>
      <w:r>
        <w:rPr/>
        <w:t>В России возможность распада с последних лет прошлого тысячелетия усиливается, и до сих пор опасность откалывания Курил, Сахалина, Дальнего Востока не Является нулевой, причем по экономическим причинам.</w:t>
      </w:r>
    </w:p>
    <w:p>
      <w:pPr>
        <w:pStyle w:val="Normal"/>
        <w:rPr/>
      </w:pPr>
      <w:r>
        <w:rPr/>
        <w:t xml:space="preserve">Однако, в Республике Башкортостан с самого начала была выбрана не американская модель капитализма, которая не годится для нашего климата, а упрощенно говоря скандинавская модель. В результате произошло не падение, а лишь относительное обеднение населения, поэтому до межэтнических конфликтов не дошло, а до распада республики тем более. В то же время аналогичные события привели к распаду Чехословакии на Чехию и Словакию. Канада – на Квебек и англоязычные провинции. Итак, если экономика укрепляется, то межнациональные, межэтнические отношения идут в сторону слияния, объединения, когда экономическая ситуация ухудшается, то появляется тенденция к расколу, распаду, либо по географическому принципу, либо по национальному.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8:00Z</dcterms:created>
  <dc:creator>User</dc:creator>
  <dc:description/>
  <dc:language>en-US</dc:language>
  <cp:lastModifiedBy>Nobs!</cp:lastModifiedBy>
  <dcterms:modified xsi:type="dcterms:W3CDTF">2006-04-17T03:48:00Z</dcterms:modified>
  <cp:revision>2</cp:revision>
  <dc:subject/>
  <dc:title>                  Проблема Общение как Глобальные Проблемы Современности</dc:title>
</cp:coreProperties>
</file>