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 на тему: «Причины непонимания в семь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Глобальные проблемы соврем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: студент группы ГМУ-216 Садыкова Т.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ица в возра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ети очень часто не понимают своих родителей, из-за того, что они воспитывались в разное время, в других условиях, при другой политике. Они по-разному смотрят на одни и те же вопросы.  Большинство взрослых, воспитывались при коммунизме, они - остаются консерваторами, а их дети - новое поколение, которое любит все усовершенствовать, хочет перемен, и не боится эт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ница в уровне образования и интелл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это происходит в тех семях, где один из родителей, получил полное образование в городе, а другой жил в селе и вследствии этого не мог получить достаточно хорошую базу знаний. В таких семьях, как правило, главенствует тот, у кого более широкий кругозор, ведь всем же интересно общаться с умными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ца в характер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ример, два упрямых, гордых человека – мать и дочь, никогда не придут к общему в споре, если они по разные стороны мнений, все закончится только ссорами и сканд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ца в интере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это происходит, прежде всего, в молодых семьях, где брак совершился, не по любви, а по расчету, или что хуже вследствии беременности девушки. Молодые часто ссорятся и упрекают друг друга в том, что каждый из них не может заниматься любимым делом, причем оказывается, что у них совершенно разные интересы, и они не могут заниматься каким-то делом вместе, абсолютно разные люди, начинаются фразы, типа: «Да я, из-за тебя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ца в духовном развитии: религия=»культура, традиции, обыча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упружеская пара, в которой муж – мусульманин, заставляет жену, носить длинную юбку и скрывать свою голову под платком, дабы не показывать красоту другим мужчинам. Причем все это происходит в многонациональной стране, где уже давно мусульмане отошли от этого. Жена начинает спорить с мужем, вследствии чего,  возникают конфликты, так как жена другой веры и не придерживается этих трад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02:00Z</dcterms:created>
  <dc:creator>111</dc:creator>
  <dc:description/>
  <dc:language>en-US</dc:language>
  <cp:lastModifiedBy>Nobs!</cp:lastModifiedBy>
  <dcterms:modified xsi:type="dcterms:W3CDTF">2005-10-24T15:42:00Z</dcterms:modified>
  <cp:revision>2</cp:revision>
  <dc:subject/>
  <dc:title>Домашняя работа на тему: «Причины непонимания в семьях»</dc:title>
</cp:coreProperties>
</file>