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Габдуллина С.И., гр. ГМУ-216</w:t>
        <w:tab/>
        <w:tab/>
        <w:tab/>
        <w:tab/>
        <w:tab/>
        <w:tab/>
        <w:t>11.11.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ы террориз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очень много совершается террористических актов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хват Норд-оста,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террористический акт в Беслане 1 сентября 2004г.,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- взрыв небо</w:t>
        <w:softHyphen/>
        <w:t>скребов-близнецов в Америке 11 сентября 2002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жество самолетов захватывается и подрывается террористами-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рт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ррористы (грабители) захватывают банки, ювелирные магазины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ограбления. Часто такие нападения не обходятся без жертв (раненых и убиты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асто на вокзалах, торговых комплексах, поездах, круп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аниях, метро и в других многолюдных местах находят бесхозные неиз</w:t>
        <w:softHyphen/>
        <w:t xml:space="preserve">вестные свертки, содержащие взрывчатые вещества и вещества, наносящие явный вред организму челове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последнее время участились случаи телефонного террориз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террорист звонит в какую-либо организацию (школу, институт, мага</w:t>
        <w:softHyphen/>
        <w:t>зин, вокзал и т.п.) и объявляет, что в здании заложена бомба (или не зало</w:t>
        <w:softHyphen/>
        <w:t>жена. Иногда такие действия совершаются ради шутки. Например, иногда та</w:t>
        <w:softHyphen/>
        <w:t>кие действия совершают школьники, чтобы занятия в школе отменили) и предъявляет свои условия, при невыполнении которых обещает  взорвать з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7:00Z</dcterms:created>
  <dc:creator>Мириада</dc:creator>
  <dc:description/>
  <dc:language>en-US</dc:language>
  <cp:lastModifiedBy>Nobs!</cp:lastModifiedBy>
  <cp:lastPrinted>2005-11-17T20:56:00Z</cp:lastPrinted>
  <dcterms:modified xsi:type="dcterms:W3CDTF">2006-04-17T03:47:00Z</dcterms:modified>
  <cp:revision>2</cp:revision>
  <dc:subject/>
  <dc:title>Габдуллина С</dc:title>
</cp:coreProperties>
</file>