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МУ-116, 07.2005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жности при заочном описании близкого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близкого человека вспоминаются общие черты, яркие черты, характерные для этого человека фразы. Запоминаются глаза, причем не разрез глаз, не цвет, а настроение глаз, то есть были ли они грустными, веселыми или что-то друг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инается необычные черты. Например, хромает ли человек, или громко разговаривает, очень высокий или очень низк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исании именно близкого человека в первую очередь вспоминаются черты характера, а затем  внешние черты, которые субъективны, так как, зная человека, и если относимся к нему хорошо, то негативные черты, которые в другом вызвали бы отрицательную реакцию, вызывают положительные эмо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удно описать в деталях как одет близкий человек, причем если это кто-то из семьи и мы знаем его гардероб, то это не составляет сложности, но если это человек, с которым вы регулярно видитесь и общаетесь, описать его внешний облик более сложно. Вспоминаются яркие наряды, необычные, но повседневную одежду описать сложно. Часто не обращаешь на то, что одето на человеке, так как если он одет в привычном стиле, то внимание на этом не останавливается. При общении с этим человеком запоминается лицо, речь, темп ре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проблема состоит в том, что мы субъективно описываем хорошо знакомого  нам человека. Симпатичного нам- приукрашиваем его черты,  не симпатичного человека- пытаемся описать более негативные его чер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08:00Z</dcterms:created>
  <dc:creator>халиуллина</dc:creator>
  <dc:description/>
  <dc:language>en-US</dc:language>
  <cp:lastModifiedBy>Nobs!</cp:lastModifiedBy>
  <cp:lastPrinted>2005-10-06T23:04:00Z</cp:lastPrinted>
  <dcterms:modified xsi:type="dcterms:W3CDTF">2005-10-24T15:44:00Z</dcterms:modified>
  <cp:revision>3</cp:revision>
  <dc:subject/>
  <dc:title>ГМУ-116, 07</dc:title>
</cp:coreProperties>
</file>