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Габдуллина С.И. гр. ГМУ-216</w:t>
        <w:tab/>
        <w:tab/>
        <w:tab/>
        <w:tab/>
        <w:tab/>
        <w:tab/>
        <w:tab/>
        <w:t>09.09.200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Примеры непонимания между мужчиной и женщиной, состоящими в брак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1. В браке, где муж и жена – представители разных национальностей могут</w:t>
      </w:r>
    </w:p>
    <w:p>
      <w:pPr>
        <w:pStyle w:val="Normal"/>
        <w:spacing w:lineRule="auto" w:line="360"/>
        <w:jc w:val="both"/>
        <w:rPr/>
      </w:pPr>
      <w:r>
        <w:rPr/>
        <w:t>возникать ссоры по поводу каких-то обрядов и традиций. Например, если жена – татарка, а муж – русский (или наоборот), то в месяц Священного поста мужу (жене) может не по</w:t>
        <w:softHyphen/>
        <w:t>нра</w:t>
        <w:softHyphen/>
        <w:t>виться, что его супруга (ее супруг) держит пост, голодая в течение всего дня;</w:t>
      </w:r>
    </w:p>
    <w:p>
      <w:pPr>
        <w:pStyle w:val="Normal"/>
        <w:spacing w:lineRule="auto" w:line="360"/>
        <w:jc w:val="both"/>
        <w:rPr/>
      </w:pPr>
      <w:r>
        <w:rPr/>
        <w:tab/>
        <w:t>2. Непонимание возникает, когда у супругов различные интересы. Например, муж любит слушать рэп, а жена – классическую музыку. Муж не понимает увлечение жены классикой, а жена – увлечение мужа рэпом.</w:t>
      </w:r>
    </w:p>
    <w:p>
      <w:pPr>
        <w:pStyle w:val="Normal"/>
        <w:spacing w:lineRule="auto" w:line="360"/>
        <w:jc w:val="both"/>
        <w:rPr/>
      </w:pPr>
      <w:r>
        <w:rPr/>
        <w:tab/>
        <w:t>3. Непонимание возникает по поводу того, какую мебель, технику, обои покупать. Например, жена хочет диван синего цвета, а муж – красного.</w:t>
      </w:r>
    </w:p>
    <w:p>
      <w:pPr>
        <w:pStyle w:val="Normal"/>
        <w:spacing w:lineRule="auto" w:line="360"/>
        <w:jc w:val="both"/>
        <w:rPr/>
      </w:pPr>
      <w:r>
        <w:rPr/>
        <w:tab/>
        <w:t>4. Непонимание возникает на фоне бытовых проблем. Например, жена готовит, уби</w:t>
        <w:softHyphen/>
        <w:t>рает, стирает, а муж ей ничем не помогает, а только лежит на диване и смотрит теле</w:t>
        <w:softHyphen/>
        <w:t>визор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Непонимание может возникнуть по поводу воспитания и обучения детей: какое имя дать ребенку при рождении, в какую школу или детский садик его отдать.  </w:t>
      </w:r>
    </w:p>
    <w:p>
      <w:pPr>
        <w:pStyle w:val="Normal"/>
        <w:spacing w:lineRule="auto" w:line="360"/>
        <w:jc w:val="both"/>
        <w:rPr/>
      </w:pPr>
      <w:r>
        <w:rPr/>
        <w:tab/>
        <w:t>6. Непонимание возникает на фоне ревности. Например, жена (или муж) встретила (встретил) бывшего одноклассника (одноклассницу), с которым (которой) была (был) очень дружна (дружен) в школе и заговорилась (заговорился) с ним (с ней), забыв про мужа (жену). Или если супруге незнакомый мужчина сказал комплимент или подарил цветы, мужу это может не понравиться.</w:t>
      </w:r>
    </w:p>
    <w:p>
      <w:pPr>
        <w:pStyle w:val="Normal"/>
        <w:spacing w:lineRule="auto" w:line="360"/>
        <w:jc w:val="both"/>
        <w:rPr/>
      </w:pPr>
      <w:r>
        <w:rPr/>
        <w:tab/>
        <w:t>7. Непонимание возникает в браках, где между супругами большая разница в воз</w:t>
        <w:softHyphen/>
        <w:t>расте. Например, когда жена моложе мужа на 10-20 лет и на нее обращают внимание мужчины ее возраста (говорят комплименты, ухаживают), мужу это тоже может не понра</w:t>
        <w:softHyphen/>
        <w:t>виться.</w:t>
      </w:r>
    </w:p>
    <w:p>
      <w:pPr>
        <w:pStyle w:val="Normal"/>
        <w:spacing w:lineRule="auto" w:line="360"/>
        <w:jc w:val="both"/>
        <w:rPr/>
      </w:pPr>
      <w:r>
        <w:rPr/>
        <w:tab/>
        <w:t>8. Непонимание возникает в молодых семьях по поводу того, где и как жить (напри</w:t>
        <w:softHyphen/>
        <w:t>мер, если у молодоженов нет собственной квартиры, им придется жить у родителей жены или мужа. Жена может не захотеть жить с родителями мужа, а муж – с родителями жены).</w:t>
      </w:r>
    </w:p>
    <w:p>
      <w:pPr>
        <w:pStyle w:val="Normal"/>
        <w:spacing w:lineRule="auto" w:line="360"/>
        <w:jc w:val="both"/>
        <w:rPr/>
      </w:pPr>
      <w:r>
        <w:rPr/>
        <w:tab/>
        <w:t>9. Непонимание возникает тогда, когда один из супругов уделяет мало внимания второму (например, он слишком много работает).</w:t>
      </w:r>
    </w:p>
    <w:p>
      <w:pPr>
        <w:pStyle w:val="Normal"/>
        <w:spacing w:lineRule="auto" w:line="360"/>
        <w:jc w:val="both"/>
        <w:rPr/>
      </w:pPr>
      <w:r>
        <w:rPr/>
        <w:tab/>
        <w:t>10. Непонимание часто возникает, когда муж нигде не работает или приносит слиш</w:t>
        <w:softHyphen/>
        <w:t>ком маленькую зарплату (т.к. мужчина – это, как правило, кормилец семьи).</w:t>
      </w:r>
    </w:p>
    <w:p>
      <w:pPr>
        <w:pStyle w:val="Normal"/>
        <w:spacing w:lineRule="auto" w:line="360"/>
        <w:jc w:val="both"/>
        <w:rPr/>
      </w:pPr>
      <w:r>
        <w:rPr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27:00Z</dcterms:created>
  <dc:creator>Мириада</dc:creator>
  <dc:description/>
  <dc:language>en-US</dc:language>
  <cp:lastModifiedBy>Nobs!</cp:lastModifiedBy>
  <dcterms:modified xsi:type="dcterms:W3CDTF">2005-10-24T15:40:00Z</dcterms:modified>
  <cp:revision>5</cp:revision>
  <dc:subject/>
  <dc:title>Габдуллина С</dc:title>
</cp:coreProperties>
</file>