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дание по курсу «Глобальные проблемы современности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вести примеры факторов ассимиляции и диссимиляции народ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32"/>
          <w:szCs w:val="32"/>
        </w:rPr>
        <w:t>Факторы сближения наций и народ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выгода – часто сближение происходит из соображений о том, что, объединившись, людям будет легче существовать, их экономики не будут одиночными, а, следовательно, и слаб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выгода – нациям вполне бывает выгоднее существовать вместе, взаимодействуя, представляя один объект на политической ар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езопасность – часто сближение происходит перед лицом опасности, т. е. если народам грозит покорение или уничтожение, то выгоднее объединиться и вести борьбу вместе с другими нар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происхождение – некоторые нации и народности имеют общее происхождение, а, значит, и близкую связь, которая их объединя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алитаризм – если народности и нации подавило государство, то соответственно, оно их объединило. Часто под таким нажимом нации заставляют забывать о своей индивидуа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32"/>
          <w:szCs w:val="32"/>
        </w:rPr>
        <w:t>Факторы разъединения наций и народ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ифференциация народов – существенные различия между нациями и народностями часто являются причинами их раз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– если одна нация угрожает суверенитету и индивидуальности другой, то им будет тяжело сосуществовать в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этнические войны – они являются следствием дифференциации, и часто поводом для них может служить лишь одна фраза, брошенная в адрес другой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ад союзных государств – особенно, если эти нации в них удерживались наси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облемы одной нации или народности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Япарова А. Г., ГМУ-216</w:t>
    </w:r>
  </w:p>
  <w:p>
    <w:pPr>
      <w:pStyle w:val="Header"/>
      <w:spacing w:lineRule="auto" w:line="360"/>
      <w:jc w:val="right"/>
      <w:rPr/>
    </w:pPr>
    <w:r>
      <w:rPr>
        <w:b/>
        <w:i/>
        <w:sz w:val="28"/>
        <w:szCs w:val="28"/>
      </w:rPr>
      <w:t>25.11.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47:00Z</dcterms:created>
  <dc:creator>Япарова </dc:creator>
  <dc:description/>
  <dc:language>en-US</dc:language>
  <cp:lastModifiedBy>Алсу</cp:lastModifiedBy>
  <cp:lastPrinted>2005-10-28T10:42:00Z</cp:lastPrinted>
  <dcterms:modified xsi:type="dcterms:W3CDTF">2005-12-02T05:47:00Z</dcterms:modified>
  <cp:revision>2</cp:revision>
  <dc:subject/>
  <dc:title>Задание по курсу «Глобальные проблемы современности»</dc:title>
</cp:coreProperties>
</file>