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4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ЦИКЛИЧЕСКИЕ К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</w:t>
      </w:r>
      <w:r>
        <w:rPr>
          <w:color w:val="000000"/>
          <w:sz w:val="32"/>
          <w:szCs w:val="32"/>
        </w:rPr>
        <w:t xml:space="preserve">указан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выполнению расчетно-графической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 дисциплине «Основы передачи дискретных сообще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Уфа</w:t>
      </w:r>
      <w:r>
        <w:rPr>
          <w:sz w:val="32"/>
          <w:szCs w:val="32"/>
        </w:rPr>
        <w:t xml:space="preserve"> 2006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Составитель Данилов А.Я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интез  логических функций и логических устройств:</w:t>
      </w:r>
      <w:r>
        <w:rPr>
          <w:color w:val="000000"/>
          <w:sz w:val="32"/>
          <w:szCs w:val="32"/>
        </w:rPr>
        <w:t xml:space="preserve"> методические указания к выполнению расчетно-графической работы по дисциплине «Системы передачи дискретных сообщений» / Уфимск. гос. авиац. техн. ун-т; Сост.: Данилов А.Я.. – Уфа, 2006. – 5 с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ена расчетно-графическая работа по теме «Циклические коды» по дисциплине «Системы передачи дискретных сообщений », приведены варианты заданий студентам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назначены для студентов </w:t>
      </w:r>
      <w:r>
        <w:rPr>
          <w:sz w:val="32"/>
          <w:szCs w:val="32"/>
        </w:rPr>
        <w:t xml:space="preserve">по направлению подготовки дипломированного специалиста 210400 «Телекоммуникации», специальности </w:t>
      </w:r>
      <w:r>
        <w:rPr>
          <w:color w:val="000000"/>
          <w:sz w:val="32"/>
          <w:szCs w:val="32"/>
        </w:rPr>
        <w:t xml:space="preserve">210404 «Многоканальные телекоммуникационные системы» </w:t>
      </w:r>
      <w:r>
        <w:rPr>
          <w:iCs/>
          <w:color w:val="000000"/>
          <w:sz w:val="32"/>
          <w:szCs w:val="32"/>
        </w:rPr>
        <w:t>(заочной формы обучения)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о-граф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истемы передачи дискретных сообщений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color w:val="000000"/>
          <w:sz w:val="32"/>
          <w:szCs w:val="32"/>
        </w:rPr>
        <w:t>Циклические коды</w:t>
      </w:r>
      <w:r>
        <w:rPr>
          <w:sz w:val="32"/>
          <w:szCs w:val="32"/>
        </w:rPr>
        <w:t xml:space="preserve">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нты задания приводятся в табл. 1, таблицы истинности функций – в табл. 2. Вариант приводится на первой странице отчета по расчетно-графической работе, который выполняется в виде тетради из листов формата А4 или тетради в клетку. Допускаются выполнение отчета от руки (со схемами, начерченными по линейке) или печать на принтер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должен содержать титульный лист, задание, карты Карно, функции в заданной форме (с подробным выводом) и структурные схемы устройств для частей 1, 2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Найти МДНФ или МКНФ (в зависимости от варианта) для не полностью заданной функции методом карт Карно, построить структурную схему соответствующего логического устройства в базисе  И, ИЛИ, Н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интезировать логическое устройство на двухвходовых элементах И-НЕ, ИЛИ-НЕ (в зависимости от варианта), выполняющее заданную функ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теоретические положения, касающиеся выполнения данной  </w:t>
      </w:r>
      <w:r>
        <w:rPr>
          <w:sz w:val="32"/>
          <w:szCs w:val="32"/>
        </w:rPr>
        <w:t xml:space="preserve">расчетно-графической работы, содержатся в п. 1.3 книги </w:t>
      </w:r>
      <w:r>
        <w:rPr>
          <w:i/>
          <w:sz w:val="32"/>
          <w:szCs w:val="32"/>
        </w:rPr>
        <w:t>Калабеков Б.А. Цифровые устройства и микропроцессорные системы: Учебник для средних спец. учеб. заведений связи. -2-е изд., перераб. и доп.- М.: Телеком, 2000</w:t>
      </w:r>
      <w:r>
        <w:rPr>
          <w:sz w:val="32"/>
          <w:szCs w:val="32"/>
        </w:rPr>
        <w:t>. Понятия МДНФ, МКНФ приводятся на с. 42-44; минимизация функций с использованием карт Карно – на с. 56-57;  синтез полностью заданных логических функций – на с. 57-59; синтез логических устройств в базисах И-НЕ, ИЛИ-НЕ – на с. 63-7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Таблица 1. </w:t>
      </w:r>
      <w:r>
        <w:rPr/>
        <w:t>Варианты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1 зад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2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блица 2. </w:t>
      </w:r>
      <w:r>
        <w:rPr>
          <w:sz w:val="32"/>
          <w:szCs w:val="32"/>
        </w:rPr>
        <w:t xml:space="preserve">Таблица истинности для функций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–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27:00Z</dcterms:created>
  <dc:creator>Kisselev</dc:creator>
  <dc:description/>
  <dc:language>en-US</dc:language>
  <cp:lastModifiedBy>Host3</cp:lastModifiedBy>
  <dcterms:modified xsi:type="dcterms:W3CDTF">2007-02-12T14:41:00Z</dcterms:modified>
  <cp:revision>3</cp:revision>
  <dc:subject/>
  <dc:title>Расчетно-графическая работа</dc:title>
</cp:coreProperties>
</file>