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5833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3041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9775" cy="920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40575" cy="925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64070" cy="885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09155" cy="891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58330" cy="902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97395" cy="920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4870" cy="891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00875" cy="908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1360" cy="8742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22160" cy="8801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32320" cy="9257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1360" cy="8742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32320" cy="9257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6275" cy="8686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32320" cy="9257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4870" cy="8916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4055" cy="9142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6445" cy="8801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36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40:00Z</dcterms:created>
  <dc:creator>User</dc:creator>
  <dc:description/>
  <cp:keywords/>
  <dc:language>en-US</dc:language>
  <cp:lastModifiedBy>User</cp:lastModifiedBy>
  <dcterms:modified xsi:type="dcterms:W3CDTF">2007-03-11T07:00:00Z</dcterms:modified>
  <cp:revision>2</cp:revision>
  <dc:subject/>
  <dc:title> </dc:title>
</cp:coreProperties>
</file>