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по лабораторной работе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6"/>
          <w:szCs w:val="28"/>
        </w:rPr>
        <w:t>Локальные вычислительные сети Etherne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991" w:firstLine="2673"/>
        <w:rPr>
          <w:szCs w:val="28"/>
        </w:rPr>
      </w:pPr>
      <w:r>
        <w:rPr>
          <w:szCs w:val="28"/>
        </w:rPr>
        <w:t>Выполнил: студенты гр.МКС-312</w:t>
      </w:r>
    </w:p>
    <w:p>
      <w:pPr>
        <w:pStyle w:val="Normal"/>
        <w:spacing w:lineRule="auto" w:line="360"/>
        <w:ind w:left="2991" w:firstLine="2673"/>
        <w:rPr>
          <w:szCs w:val="28"/>
        </w:rPr>
      </w:pPr>
      <w:r>
        <w:rPr>
          <w:szCs w:val="28"/>
        </w:rPr>
        <w:t>Фахрутдинов А.О.</w:t>
      </w:r>
    </w:p>
    <w:p>
      <w:pPr>
        <w:pStyle w:val="Normal"/>
        <w:spacing w:lineRule="auto" w:line="360"/>
        <w:ind w:left="2991" w:firstLine="2673"/>
        <w:rPr>
          <w:szCs w:val="28"/>
        </w:rPr>
      </w:pPr>
      <w:r>
        <w:rPr>
          <w:szCs w:val="28"/>
        </w:rPr>
        <w:t>Зиннатуллин Д.Р.</w:t>
      </w:r>
    </w:p>
    <w:p>
      <w:pPr>
        <w:pStyle w:val="Normal"/>
        <w:spacing w:lineRule="auto" w:line="360"/>
        <w:ind w:left="5664" w:hanging="0"/>
        <w:rPr>
          <w:szCs w:val="28"/>
        </w:rPr>
      </w:pPr>
      <w:r>
        <w:rPr>
          <w:szCs w:val="28"/>
        </w:rPr>
        <w:t>Проверил: Киселёв А.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Уфа -2006 г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курсу «</w:t>
      </w:r>
      <w:r>
        <w:rPr>
          <w:b/>
          <w:i/>
          <w:sz w:val="28"/>
          <w:szCs w:val="28"/>
        </w:rPr>
        <w:t>Вычислительная техника и информационные технологии</w:t>
      </w:r>
      <w:r>
        <w:rPr>
          <w:b/>
          <w:i/>
          <w:sz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Локальные вычислительные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хема ЛВС кафедры 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30810</wp:posOffset>
                </wp:positionV>
                <wp:extent cx="635" cy="447675"/>
                <wp:effectExtent l="2540" t="254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705l0,0e" stroked="t" o:allowincell="f" style="position:absolute;margin-left:241.2pt;margin-top:10.3pt;width:0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65735</wp:posOffset>
                </wp:positionV>
                <wp:extent cx="21907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146050</wp:posOffset>
                </wp:positionV>
                <wp:extent cx="1019175" cy="635"/>
                <wp:effectExtent l="2540" t="2540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80.7pt;margin-top:11.5pt;width:80.2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195</wp:posOffset>
                </wp:positionH>
                <wp:positionV relativeFrom="paragraph">
                  <wp:posOffset>136525</wp:posOffset>
                </wp:positionV>
                <wp:extent cx="1152525" cy="635"/>
                <wp:effectExtent l="2540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">
                              <a:moveTo>
                                <a:pt x="181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" path="m1815,0l0,0e" stroked="t" o:allowincell="f" style="position:absolute;margin-left:332.85pt;margin-top:10.75pt;width:90.7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113030</wp:posOffset>
                </wp:positionV>
                <wp:extent cx="723900" cy="44767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05">
                              <a:moveTo>
                                <a:pt x="0" y="705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05" path="m0,705l1140,0e" stroked="t" o:allowincell="f" style="position:absolute;margin-left:126.45pt;margin-top:8.9pt;width:56.95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240</wp:posOffset>
                </wp:positionH>
                <wp:positionV relativeFrom="paragraph">
                  <wp:posOffset>113030</wp:posOffset>
                </wp:positionV>
                <wp:extent cx="962025" cy="447675"/>
                <wp:effectExtent l="2540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05">
                              <a:moveTo>
                                <a:pt x="151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05" path="m1515,705l0,0e" stroked="t" o:allowincell="f" style="position:absolute;margin-left:301.2pt;margin-top:8.9pt;width:75.7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103505</wp:posOffset>
                </wp:positionV>
                <wp:extent cx="635" cy="466725"/>
                <wp:effectExtent l="2540" t="254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735l0,0e" stroked="t" o:allowincell="f" style="position:absolute;margin-left:214.35pt;margin-top:8.15pt;width:0pt;height:36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103505</wp:posOffset>
                </wp:positionV>
                <wp:extent cx="635" cy="457200"/>
                <wp:effectExtent l="2540" t="190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720l0,0e" stroked="t" o:allowincell="f" style="position:absolute;margin-left:278.7pt;margin-top:8.15pt;width:0pt;height:3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персональный компьютер(рабочее место студ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нская плата </w:t>
      </w:r>
      <w:r>
        <w:rPr>
          <w:sz w:val="28"/>
          <w:szCs w:val="28"/>
          <w:lang w:val="en-US"/>
        </w:rPr>
        <w:t>Foxconn</w:t>
      </w:r>
      <w:r>
        <w:rPr>
          <w:sz w:val="28"/>
          <w:szCs w:val="28"/>
        </w:rPr>
        <w:t xml:space="preserve"> NF4K8MC-ER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RAID 0, 1, 1+0; кросс-контроллер (IDE и SATA). Порты на задней панели: 1 x клавиатура PS/2, 1 x мышь PS/2, 1 x RJ45 (LAN), 4 x USB 2.0, 1 x line-in/line-out/mic (аудио), 1 x параллельный (SPP/ECP/EPP), 1 x COM (16550-compatible UART), 1 x IEEE-1394, 2 или 4 порта USB 2.0 на планках для передней и задней панели, отведенных от коло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88690" cy="3644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:</w:t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5"/>
        <w:gridCol w:w="992"/>
        <w:gridCol w:w="3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пс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VIDIA  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Force4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сл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ket 9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 объем ОЗ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8 М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поддерживаемой памя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R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ухканальная архитектура памя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разъемов DDR SDRA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разъемов I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разъемов PC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разъемов PCI-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ъем для клавиа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/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тегрированный зв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tek AC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се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0/100 Мбит/сек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Etherne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ддержка UDMA 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ддержка Serial 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т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X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ме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 x 23 с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Мби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айт произво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color w:val="000000"/>
              </w:rPr>
            </w:pPr>
            <w:hyperlink r:id="rId3" w:tgtFrame="_blank">
              <w:r>
                <w:rPr>
                  <w:rStyle w:val="InternetLink"/>
                  <w:rFonts w:cs="Tahoma" w:ascii="Verdana" w:hAnsi="Verdana"/>
                  <w:color w:val="60A04C"/>
                </w:rPr>
                <w:t>http://www.foxconnchannel.com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Б</w:t>
      </w:r>
      <w:r>
        <w:rPr>
          <w:rFonts w:cs="Verdana" w:ascii="Verdana" w:hAnsi="Verdana"/>
          <w:u w:val="single"/>
        </w:rPr>
        <w:t>)Внутренний сетевой адаптер</w:t>
      </w:r>
    </w:p>
    <w:p>
      <w:pPr>
        <w:pStyle w:val="Normal"/>
        <w:widowControl w:val="false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N102TX компании Hawking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905000" cy="1905000"/>
            <wp:effectExtent l="0" t="0" r="0" b="0"/>
            <wp:wrapSquare wrapText="bothSides"/>
            <wp:docPr id="17" name="img_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2D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 простого и экономичного обмена информацией и увеличения пропускной способности сети с 10Mbps до 100Mbps Full-Duplex. PN102TX 10/100 Mbps 32-bit plug-n-play Fast Ethernet адаптер обеспечит построение Ethernet протокола 10Mbps/100Mbps с автоматическими датчиками через RJ-45 коннекторы с прокладкой кабелей Category 5 UTP. PN102TX оснащен четырьмя светодиодными индикаторами для диагностического контроля. Сетевой адаптер совместим со всеми распространенными операционными системам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PN102TX Fast Ethernet адаптер полностью поддерживает стандарты IEEE 802.3u 100BASE-TX и IEEE 802.3 10BASE-T для локальных сетей 100/10 Mbps CSMA/CD. Дополнительно, PN102TX соответствует техническим условиям PCI Revision 2.0 и сертифицирован по стандартам FCC Class A и CE. </w:t>
        <w:br/>
        <w:t>Четыре светодиодных индикатора позволяют отследить подачу питания, выбранный порт, состояние связи и ее активность. Помимо этого PN102TX снабжен большим набором различных драйверов для работы под большинством</w:t>
      </w:r>
      <w:r>
        <w:rPr>
          <w:color w:val="082D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остраненных операционных систем, таких как ODI, NDIS, SCO, UNIX, LANtastic, Windows 95/98, Windows NT/XP и NetWare. </w:t>
        <w:br/>
        <w:t xml:space="preserve">Для достижения наибольшей производительности PN102TX управляет ACPI, PCI энергопотреблением компьютера, совместно с Operating System Directed Power Management (OSPM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>DU-E100 - Внешний сетевой адаптер 10/100Mbps Fast Ethernet USB 1.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086100" cy="3086100"/>
            <wp:effectExtent l="0" t="0" r="0" b="0"/>
            <wp:wrapTight wrapText="bothSides">
              <wp:wrapPolygon edited="0">
                <wp:start x="-74" y="0"/>
                <wp:lineTo x="-74" y="21531"/>
                <wp:lineTo x="21600" y="21531"/>
                <wp:lineTo x="21600" y="0"/>
                <wp:lineTo x="-74" y="0"/>
              </wp:wrapPolygon>
            </wp:wrapTight>
            <wp:docPr id="18" name="du-e10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u-e10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-Link DU-E100 это сетевой адаптер Ethernet, соответствующий спецификации IEEE 802.3 10Mbps и IEEE 802.3u 10/100Mbps. Он специально разработан для подключения к сети настольных и портативных компьютеров, работающих под управлением операционной системы Windows 98 посредством шины USB. DU-E100 предназначен для пользователей, которые желают подключиться к сети Ethernet/Fast Ethernet используя удобство и простоту U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е подключение настольного ПК или ноутбука к сети Etherne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ается порт PCI или IS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передачи данных 10/100 Mbp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20/200 Mbps в режиме FullDuplex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определение скорости и режима full/half duplex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ug-and-Play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ктный размер, не требуется сетевой адапте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B спецификация версии 1.0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EEE 802.3 Etherne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EEE 802.3u Fast Etherne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HCI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HCI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ок нагруз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500mA на каждый порт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р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восходящий порт (USB тип В коннектор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  <w:lang w:val="en-US"/>
        </w:rPr>
        <w:t xml:space="preserve"> RJ-45 (Ethernet 10BASE-T/100BASE-TX </w:t>
      </w:r>
      <w:r>
        <w:rPr>
          <w:color w:val="000000"/>
          <w:sz w:val="28"/>
          <w:szCs w:val="28"/>
        </w:rPr>
        <w:t>порт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) Коммутатор D-Link DES-1016D 16port-10/100Mbit (неуправляемый коммутатор в стойку 19"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line">
              <wp:posOffset>-71120</wp:posOffset>
            </wp:positionV>
            <wp:extent cx="2743200" cy="142621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-Link DES-1016D является неуправляемым коммутатором 10/100 Мбит/с 2 уровня, предназначенным для повышения производительности работы небольшой группы пользователей, обеспечивая при этом высокую пропускную способность. Мощный и одновременно с этим простой в использовании, DES-1016D позволяет пользователям не задумываясь подключать в любой порт сетевое оборудование работающее на скоростях 10 Мбит/с или 100 Мбит/с, понизить время отклика и удовлетворить потребности в большой пропускной способности с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605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итель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-Link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ндарты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IEEE 802.3 10BASE-T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IEEE 802.3u 100BASE-TX; </w:t>
            </w:r>
          </w:p>
          <w:p>
            <w:pPr>
              <w:pStyle w:val="Normal"/>
              <w:rPr/>
            </w:pPr>
            <w:r>
              <w:rPr/>
              <w:t xml:space="preserve">-  ANSI/IEEE 802.3 автоопределения NWay; </w:t>
            </w:r>
          </w:p>
          <w:p>
            <w:pPr>
              <w:pStyle w:val="Normal"/>
              <w:rPr/>
            </w:pPr>
            <w:r>
              <w:rPr/>
              <w:t xml:space="preserve">- 100 Ом Категории 3,4,5 (для 10Base-T) и Кат 5 (для 100Base-TX) кабеля неэкранированной витой па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 EIA/TIA-568 100 Ом кабеля экранированной витой пары;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токолы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 IEEE 802.3 Ethernet CSMA/CD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IEEE 802.3u Fast Ethernet CSMA/CD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 IEEE 802.3x Flow Control;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сть продвижения пакетов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10Base-T, полный дуплекс = 14,880; </w:t>
            </w:r>
          </w:p>
          <w:p>
            <w:pPr>
              <w:pStyle w:val="Normal"/>
              <w:rPr/>
            </w:pPr>
            <w:r>
              <w:rPr/>
              <w:t xml:space="preserve">-  100Base-TX, полный дуплекс = 148,800; </w:t>
            </w:r>
          </w:p>
          <w:p>
            <w:pPr>
              <w:pStyle w:val="Normal"/>
              <w:rPr/>
            </w:pPr>
            <w:r>
              <w:rPr/>
              <w:t xml:space="preserve">-  10Base-T, полудуплекс = 14,880; </w:t>
            </w:r>
          </w:p>
          <w:p>
            <w:pPr>
              <w:pStyle w:val="Normal"/>
              <w:rPr/>
            </w:pPr>
            <w:r>
              <w:rPr/>
              <w:t xml:space="preserve">-  100Base-TX, полудуплекс = 148,800;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пускная способность внутренней магистрали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,2 Гбит/с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ртов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 портов 10/100 Мбит/с с автоопределением MDI/MDX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 коммутации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ore-and-forward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таблицы МАС-адресов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K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буфера данных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12kB, динамическое выделение буфера для каждого порта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мощность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68 Ватт (max.);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е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Автообучение конфигурации сети; </w:t>
            </w:r>
          </w:p>
          <w:p>
            <w:pPr>
              <w:pStyle w:val="Normal"/>
              <w:rPr/>
            </w:pPr>
            <w:r>
              <w:rPr/>
              <w:t xml:space="preserve">-  Авто коррекция обратной полярности витой па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 Динамический буфер данных для каждого порта;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бариты (мм)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 х 140 х 45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ршрутиза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-Link Ethernet ADSL Router, 4-port UTP 10/ 100Mbps, IP rout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210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ренд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-Link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п интерфейса 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0/100BASE-TX 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рфейсов типа 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ъемов интерфейса типа 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п разъема интерфейса 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J-45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п интерфейса 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SL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рфейсов типа 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ъемов интерфейса типа 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п разъема интерфейса 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J-11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ртов RPS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п разъема управляющей консоли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отов расширения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маршрутизация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держка протокола RIP1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держка протокола RIP2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ансляция адресов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ансляция портов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ервер DHCP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ть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можность монтажа в 19" конструктив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структивное исполнение штатного источника электропитания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нешний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ходное напряжение штатного источника электропитания DC, V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0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баритные размеры, мм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0x30x141 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ес, Kg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.32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0000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rFonts w:ascii="MS Sans Serif;Times New Roman" w:hAnsi="MS Sans Serif;Times New Roman" w:cs="MS Sans Serif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xconnchanne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ayle.com/images/du-e100.JPG?osCsid=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6:00Z</dcterms:created>
  <dc:creator>Kisselev</dc:creator>
  <dc:description/>
  <cp:keywords/>
  <dc:language>en-US</dc:language>
  <cp:lastModifiedBy>student</cp:lastModifiedBy>
  <dcterms:modified xsi:type="dcterms:W3CDTF">2006-05-23T07:48:00Z</dcterms:modified>
  <cp:revision>3</cp:revision>
  <dc:subject/>
  <dc:title>Расчетно-графическая работа</dc:title>
</cp:coreProperties>
</file>