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Локальные вычислительные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удент группы МКС-312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Митченко С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 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аров С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иселёв А.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рисовать схему ЛВС кафедры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технические описания (с фотографиями) следующего оборудования ЛВС (из описания должно быть ясно, какой стандарт ЛВС поддерживается, указаны фирма-производитель и название модели, количество и типы портов, скорость передачи данных и т.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нская плата со встроенным сетевым адапте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нутренний сетевой адаптер (например,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ий сетевой адаптер (например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) с портам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коммутатор</w:t>
      </w:r>
      <w:r>
        <w:rPr>
          <w:sz w:val="28"/>
          <w:szCs w:val="28"/>
          <w:lang w:val="en-US"/>
        </w:rPr>
        <w:t xml:space="preserve"> Ethernet (switching hub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ршрутиза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Схема ЛВС кафедры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130810</wp:posOffset>
                </wp:positionV>
                <wp:extent cx="635" cy="447675"/>
                <wp:effectExtent l="2540" t="254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705l0,0e" stroked="t" o:allowincell="f" style="position:absolute;margin-left:241.2pt;margin-top:10.3pt;width:0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65735</wp:posOffset>
                </wp:positionV>
                <wp:extent cx="21907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165735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146050</wp:posOffset>
                </wp:positionV>
                <wp:extent cx="1019175" cy="635"/>
                <wp:effectExtent l="2540" t="2540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80.7pt;margin-top:11.5pt;width:80.2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7195</wp:posOffset>
                </wp:positionH>
                <wp:positionV relativeFrom="paragraph">
                  <wp:posOffset>136525</wp:posOffset>
                </wp:positionV>
                <wp:extent cx="1152525" cy="635"/>
                <wp:effectExtent l="2540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">
                              <a:moveTo>
                                <a:pt x="18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" path="m1815,0l0,0e" stroked="t" o:allowincell="f" style="position:absolute;margin-left:332.85pt;margin-top:10.75pt;width:90.7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113030</wp:posOffset>
                </wp:positionV>
                <wp:extent cx="723900" cy="44767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05">
                              <a:moveTo>
                                <a:pt x="0" y="705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05" path="m0,705l1140,0e" stroked="t" o:allowincell="f" style="position:absolute;margin-left:126.45pt;margin-top:8.9pt;width:56.95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13030</wp:posOffset>
                </wp:positionV>
                <wp:extent cx="962025" cy="447675"/>
                <wp:effectExtent l="2540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05">
                              <a:moveTo>
                                <a:pt x="151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05" path="m1515,705l0,0e" stroked="t" o:allowincell="f" style="position:absolute;margin-left:301.2pt;margin-top:8.9pt;width:75.7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103505</wp:posOffset>
                </wp:positionV>
                <wp:extent cx="635" cy="466725"/>
                <wp:effectExtent l="2540" t="254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735l0,0e" stroked="t" o:allowincell="f" style="position:absolute;margin-left:214.35pt;margin-top:8.15pt;width:0pt;height:36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9490</wp:posOffset>
                </wp:positionH>
                <wp:positionV relativeFrom="paragraph">
                  <wp:posOffset>103505</wp:posOffset>
                </wp:positionV>
                <wp:extent cx="635" cy="457200"/>
                <wp:effectExtent l="2540" t="190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720l0,0e" stroked="t" o:allowincell="f" style="position:absolute;margin-left:278.7pt;margin-top:8.15pt;width:0pt;height:3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персональный компьютер(рабочее место студентов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)</w:t>
      </w:r>
      <w:r>
        <w:rPr>
          <w:sz w:val="28"/>
          <w:szCs w:val="28"/>
        </w:rPr>
        <w:t xml:space="preserve"> материнская плата со встроенным сетевым адапте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9145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теринская плата: Socket 775. Чипсет: Intel 865РЕ, ICH5. Частота шины: 800/ 533 МГц. Поддержка процессоров: Intel Pentium 4(Prescott)/ Celeron. Память: 4 слота 184-pin DDR 400/ 333/ 266, поддержка до 4 Гб. Видео: AGP порт с поддержкой 8х. Разъем PCI: 5 дополнительных слота расширения. IDE порт: 2 порта Ultra DMA 100/ 66. </w:t>
      </w:r>
      <w:r>
        <w:rPr>
          <w:lang w:val="en-US"/>
        </w:rPr>
        <w:t xml:space="preserve">Serial ATA </w:t>
      </w:r>
      <w:r>
        <w:rPr/>
        <w:t>порт</w:t>
      </w:r>
      <w:r>
        <w:rPr>
          <w:lang w:val="en-US"/>
        </w:rPr>
        <w:t xml:space="preserve">: 2. </w:t>
      </w:r>
      <w:r>
        <w:rPr/>
        <w:t>Аудио</w:t>
      </w:r>
      <w:r>
        <w:rPr>
          <w:lang w:val="en-US"/>
        </w:rPr>
        <w:t xml:space="preserve">: Realtek ALC655 6-Channel. </w:t>
      </w:r>
      <w:r>
        <w:rPr/>
        <w:t>Сеть</w:t>
      </w:r>
      <w:r>
        <w:rPr>
          <w:lang w:val="en-US"/>
        </w:rPr>
        <w:t xml:space="preserve">: Realtek RTL8100C 10/ 100 Mbps. </w:t>
      </w:r>
      <w:r>
        <w:rPr/>
        <w:t>Порты</w:t>
      </w:r>
      <w:r>
        <w:rPr>
          <w:lang w:val="en-US"/>
        </w:rPr>
        <w:t xml:space="preserve">: PS/ 2 </w:t>
      </w:r>
      <w:r>
        <w:rPr/>
        <w:t>мышь</w:t>
      </w:r>
      <w:r>
        <w:rPr>
          <w:lang w:val="en-US"/>
        </w:rPr>
        <w:t xml:space="preserve">/ </w:t>
      </w:r>
      <w:r>
        <w:rPr/>
        <w:t>клавиатура</w:t>
      </w:r>
      <w:r>
        <w:rPr>
          <w:lang w:val="en-US"/>
        </w:rPr>
        <w:t xml:space="preserve">, FDD, LPT, USB 2.0, RJ45, </w:t>
      </w:r>
      <w:r>
        <w:rPr/>
        <w:t>СОМ</w:t>
      </w:r>
      <w:r>
        <w:rPr>
          <w:lang w:val="en-US"/>
        </w:rPr>
        <w:t xml:space="preserve">. </w:t>
      </w:r>
      <w:r>
        <w:rPr/>
        <w:t>Форм</w:t>
      </w:r>
      <w:r>
        <w:rPr>
          <w:lang w:val="en-US"/>
        </w:rPr>
        <w:t>-</w:t>
      </w:r>
      <w:r>
        <w:rPr/>
        <w:t>фактор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 xml:space="preserve">ATX. </w:t>
      </w:r>
      <w:r>
        <w:rPr/>
        <w:t>В комплект поставки входит: пакет программного обеспечения, набор драйверов и утилит. Габариты 305х244 мм. Вес 1,3 к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утренний сетевой адаптер (например,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075" cy="14370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EX ReadyLink RE100TX </w:t>
      </w:r>
      <w:r>
        <w:rPr/>
        <w:t>Карта</w:t>
      </w:r>
      <w:r>
        <w:rPr>
          <w:lang w:val="en-US"/>
        </w:rPr>
        <w:t xml:space="preserve"> Fast E-net PCI 10/100 Mb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1"/>
        <w:gridCol w:w="99"/>
        <w:gridCol w:w="1644"/>
        <w:gridCol w:w="153"/>
        <w:gridCol w:w="154"/>
        <w:gridCol w:w="153"/>
        <w:gridCol w:w="6855"/>
        <w:gridCol w:w="154"/>
        <w:gridCol w:w="48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CI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3" w:type="dxa"/>
            <w:gridSpan w:val="8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ОС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, Novell NetWare, OS/2 Warp 4.0, UNIX, Linux Red Hat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3" w:type="dxa"/>
            <w:gridSpan w:val="8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  <w:lang w:val="en-US"/>
              </w:rPr>
            </w:pPr>
            <w:r>
              <w:rPr>
                <w:sz w:val="2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ъемы UTP. Панель для установки микросхемы Boot ROM. Поддержка Wake-on-LA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ий сетевой адаптер (например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1905000" cy="1181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688"/>
        <w:gridCol w:w="3140"/>
        <w:gridCol w:w="218"/>
        <w:gridCol w:w="217"/>
        <w:gridCol w:w="1250"/>
        <w:gridCol w:w="2767"/>
        <w:gridCol w:w="115"/>
        <w:gridCol w:w="218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Адаптер</w:t>
            </w:r>
            <w:r>
              <w:rPr>
                <w:lang w:val="en-US"/>
              </w:rPr>
              <w:t xml:space="preserve"> Fast Ethernet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 xml:space="preserve"> USB 2.0.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B 2.0 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9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-E100 передает данные до 40 раз быстрее, чем устройства стандарта USB 1.1, при работе в полнодуплексном режиме с другими устройствами USB 2.0, используя пропускную способность 480 Мбит/с высокоскоростной шины USB 2.0. Как USB-устройство, адаптер DUB-E100 исключает необходимость использования шин ISA, PCI или PC Card для подключения настольного или портативного компьютера к локальной сети. Установка и дальнейшее использование адаптера упрощается благодаря реализации в USB идеи "шина вне корпуса компьютера", что идеально подходит для подключения периферийных устройств к компьютеру. Для установки адаптера не требуется открывать корпус компьютера или настраивать прерывания IRQ. DUB-E100 представляет собой простейший способ подключения компьютера к сети Ethernet. DUB-E100 содержит стандартный разъем RJ-45, обеспечивая быстрый и простой способ подключения к локальной сети Ethernet 10 Мбит/с или Fast Ethernet 100 Мбит/с через концентратор или коммутатор. Встроенный кабель USB 2.0 подключает адаптер напрямую к настольному или портативному компьютеру. Питание DUB-E100 обеспечивается непосредственно по шине USB, что исключает необходимость во внешнем адаптере питания. Он также поддерживает функции USB энергосбережения для снижения энергопотребления в "ждущем" режиме, что особенно полезно для пользователей портативных компьютеров и ноутбу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(router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ами</w:t>
      </w:r>
      <w:r>
        <w:rPr>
          <w:sz w:val="28"/>
          <w:szCs w:val="28"/>
          <w:lang w:val="en-US"/>
        </w:rPr>
        <w:t xml:space="preserve"> Ethernet (UT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тор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</w:rPr>
        <w:t>):</w:t>
      </w:r>
    </w:p>
    <w:p>
      <w:pPr>
        <w:pStyle w:val="Heading4"/>
        <w:rPr/>
      </w:pPr>
      <w:r>
        <w:rPr/>
        <w:t>Avaya C360 Семейство многоуровневых стекируемых коммут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6505" cy="8007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Avaya C360 – это семейство многоуровневых, стекируемых коммутаторов, которые обладают высокой надежностью, обеспечивают качество обслуживания (QoS) и могут подавать электропитание по Ethernet на оконечные устройства (PoE).</w:t>
      </w:r>
    </w:p>
    <w:p>
      <w:pPr>
        <w:pStyle w:val="Style13"/>
        <w:rPr/>
      </w:pPr>
      <w:r>
        <w:rPr/>
        <w:t>Семейство C360 включает в себя различные устройства с хорошим соотношением цена/качество, имеющие различное количество портов, с поддержкой PoE и без.</w:t>
      </w:r>
    </w:p>
    <w:p>
      <w:pPr>
        <w:pStyle w:val="Style13"/>
        <w:rPr/>
      </w:pPr>
      <w:r>
        <w:rPr/>
        <w:t>В C360 используется надежная, проверенная архитектура стекирования Octaplane™. Благодаря архитектуре стека, в случае выхода из строя одного из коммутаторов, стек продолжит функционировать, используя закольцованное соединение.</w:t>
      </w:r>
    </w:p>
    <w:p>
      <w:pPr>
        <w:pStyle w:val="Style13"/>
        <w:rPr/>
      </w:pPr>
      <w:r>
        <w:rPr/>
        <w:t>Коммутаторы, объединенные в стек, представляют собой единое устройство, с одним IP адресом и управляются как один коммутатор. В стек могут быть добавлены дополнительные коммутаторы, без остановки его работы.</w:t>
      </w:r>
    </w:p>
    <w:p>
      <w:pPr>
        <w:pStyle w:val="Style13"/>
        <w:rPr/>
      </w:pPr>
      <w:r>
        <w:rPr/>
        <w:t>C360 аппаратно поддерживают маршрутизацию и имеют высокую скорость работы как на уровне 2, так и на уровне 3. Поддержка PoE в коммутаторах C363T-PWR и C364T-PWR позволяет упростить и снизить стоимость внедрения IP телефони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сновные особе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10 коммутаторов в стек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480 портов 10/100 PoE и 20 GBIC в стек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ка</w:t>
      </w:r>
      <w:r>
        <w:rPr>
          <w:lang w:val="en-US"/>
        </w:rPr>
        <w:t xml:space="preserve"> 802.1Q VLAN </w:t>
      </w:r>
      <w:r>
        <w:rPr/>
        <w:t>и</w:t>
      </w:r>
      <w:r>
        <w:rPr>
          <w:lang w:val="en-US"/>
        </w:rPr>
        <w:t xml:space="preserve"> Per port VL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держка 802.1w Rapid Spanning Tre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утентификация с использованием 802.1x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20 пар резервируемых соединен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G группы и резервирование LAG групп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жмодульное резервиров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держка стандарта электропитания по Ethernet - 802.3af </w:t>
      </w:r>
    </w:p>
    <w:p>
      <w:pPr>
        <w:pStyle w:val="Heading4"/>
        <w:rPr/>
      </w:pPr>
      <w:r>
        <w:rPr/>
        <w:t>Управление и мониторин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личные уровни доступа к коммутатор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авление через командную строку (соединение консольным кабелем, через модем или telnet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правле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SNMP </w:t>
      </w:r>
      <w:r>
        <w:rPr/>
        <w:t>через</w:t>
      </w:r>
      <w:r>
        <w:rPr>
          <w:lang w:val="en-US"/>
        </w:rPr>
        <w:t xml:space="preserve"> Avaya MultiService Network Manag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троенная система управления через WE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ка мониторинга SMON (RFC 2613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еркалирование портов </w:t>
      </w:r>
    </w:p>
    <w:p>
      <w:pPr>
        <w:pStyle w:val="Heading3"/>
        <w:rPr/>
      </w:pPr>
      <w:r>
        <w:rPr/>
        <w:t>Модели коммутаторов</w:t>
      </w:r>
    </w:p>
    <w:tbl>
      <w:tblPr>
        <w:tblW w:w="7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3"/>
        <w:gridCol w:w="741"/>
        <w:gridCol w:w="1341"/>
        <w:gridCol w:w="741"/>
        <w:gridCol w:w="1348"/>
      </w:tblGrid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63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63T-PW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64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364T-PWR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ортов 10/1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ортов GBIC (SFP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тирующая фабрика (Гбит/с.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ельность (Млн. п./с)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PoE (802.3af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Syslog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SSH/SCP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опотребление (Вт.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U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U</w:t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(Кг.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787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" cy="381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ршрут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0477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79"/>
        <w:gridCol w:w="2461"/>
        <w:gridCol w:w="2462"/>
        <w:gridCol w:w="2461"/>
        <w:gridCol w:w="98"/>
        <w:gridCol w:w="176"/>
        <w:gridCol w:w="9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1" w:type="dxa"/>
            <w:gridSpan w:val="5"/>
            <w:tcBorders/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nkSys BEFSX41 - VPN end-point &amp; Firewall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" cy="889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" cy="889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Широкополосный Ethernet-маршрутизатор, c межсетевым экраном и </w:t>
      </w:r>
      <w:r>
        <w:rPr>
          <w:rFonts w:cs="Verdana" w:ascii="Verdana" w:hAnsi="Verdana"/>
          <w:b/>
          <w:bCs/>
        </w:rPr>
        <w:t xml:space="preserve">поддержкой VPN, 1 порт WAN (10/100) и 4 порта LAN (10/100) </w:t>
      </w:r>
    </w:p>
    <w:tbl>
      <w:tblPr>
        <w:tblW w:w="8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2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FSX41</w:t>
            </w:r>
          </w:p>
          <w:tbl>
            <w:tblPr>
              <w:tblW w:w="12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3"/>
              <w:gridCol w:w="95"/>
            </w:tblGrid>
            <w:tr>
              <w:trPr/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L Firewall маршрутизатор с 4-мя LAN портами и VPN шлюзом.</w:t>
              <w:br/>
              <w:br/>
              <w:t>Модель:</w:t>
              <w:br/>
              <w:t>BEFSX41</w:t>
              <w:br/>
              <w:br/>
              <w:t>Стандарты:</w:t>
              <w:br/>
              <w:t>IEEE 802.3</w:t>
              <w:br/>
              <w:t>IEEE 802.3u</w:t>
              <w:br/>
              <w:br/>
              <w:t>Протокол:</w:t>
              <w:br/>
              <w:t>CSMA/CD</w:t>
              <w:br/>
              <w:br/>
              <w:t>Протоколы:</w:t>
              <w:br/>
              <w:t>Included</w:t>
              <w:br/>
              <w:t xml:space="preserve">WAN: </w:t>
              <w:br/>
              <w:t>Один 10/100 RJ-45 порт</w:t>
              <w:br/>
              <w:t xml:space="preserve">LAN: </w:t>
              <w:br/>
              <w:t>Четыре 10/100 RJ-45 порта (One with DMZ Functionality)</w:t>
              <w:br/>
              <w:br/>
              <w:t>Кабель:</w:t>
              <w:br/>
              <w:t>UTP 5-орй категории</w:t>
              <w:br/>
              <w:br/>
              <w:t>Топология:</w:t>
              <w:br/>
              <w:t>Star</w:t>
              <w:br/>
              <w:br/>
              <w:t>Скорость:</w:t>
              <w:br/>
              <w:t xml:space="preserve">WAN: </w:t>
              <w:br/>
              <w:t>10/100 (Half Duplex)</w:t>
              <w:br/>
              <w:t>20/200 (Full Duplex)</w:t>
              <w:br/>
              <w:t xml:space="preserve">LAN: </w:t>
              <w:br/>
              <w:t>10/100 (Half Duplex)</w:t>
              <w:br/>
              <w:t>20/200 (Full Duplex)</w:t>
              <w:br/>
              <w:br/>
              <w:t>Индикаторы:</w:t>
              <w:br/>
              <w:t>Питание</w:t>
              <w:br/>
              <w:t>Diag</w:t>
              <w:br/>
              <w:t>DMZ</w:t>
              <w:br/>
              <w:t xml:space="preserve">WAN: </w:t>
              <w:br/>
              <w:t>Link/Act</w:t>
              <w:br/>
              <w:t>Full/Col</w:t>
              <w:br/>
              <w:t>100</w:t>
              <w:br/>
              <w:t xml:space="preserve">LAN: </w:t>
              <w:br/>
              <w:t>Link/Act</w:t>
              <w:br/>
              <w:t>Full/Col</w:t>
              <w:b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33:00Z</dcterms:created>
  <dc:creator>Михаил</dc:creator>
  <dc:description/>
  <cp:keywords/>
  <dc:language>en-US</dc:language>
  <cp:lastModifiedBy>student</cp:lastModifiedBy>
  <dcterms:modified xsi:type="dcterms:W3CDTF">2006-05-16T07:19:00Z</dcterms:modified>
  <cp:revision>28</cp:revision>
  <dc:subject/>
  <dc:title>Министерство образования Российской Федерации</dc:title>
</cp:coreProperties>
</file>