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Т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ыполнили: </w:t>
      </w:r>
      <w:r>
        <w:rPr/>
        <w:t>ст. гр. МТС-603 ФАП з/о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Магасумов Р.Т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Валиев Р.З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Набиуллин А.А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Юдин С.В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Чемлыкова Е.Л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Белобородова А.Б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–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Изучение установки и настройки протокол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; изучение диагностических утилит </w:t>
      </w:r>
      <w:r>
        <w:rPr>
          <w:i/>
          <w:lang w:val="en-US"/>
        </w:rPr>
        <w:t>Ipconfig</w:t>
      </w:r>
      <w:r>
        <w:rPr>
          <w:i/>
        </w:rPr>
        <w:t xml:space="preserve">, </w:t>
      </w:r>
      <w:r>
        <w:rPr>
          <w:i/>
          <w:lang w:val="en-US"/>
        </w:rPr>
        <w:t>Ping</w:t>
      </w:r>
      <w:r>
        <w:rPr/>
        <w:t xml:space="preserve">. А также </w:t>
      </w:r>
      <w:r>
        <w:rPr>
          <w:i/>
          <w:lang w:val="en-US"/>
        </w:rPr>
        <w:t>arp</w:t>
      </w:r>
      <w:r>
        <w:rPr>
          <w:i/>
        </w:rPr>
        <w:t xml:space="preserve">, </w:t>
      </w:r>
      <w:r>
        <w:rPr>
          <w:i/>
          <w:lang w:val="en-US"/>
        </w:rPr>
        <w:t>netstat</w:t>
      </w:r>
      <w:r>
        <w:rPr>
          <w:i/>
        </w:rPr>
        <w:t xml:space="preserve">, </w:t>
      </w:r>
      <w:r>
        <w:rPr>
          <w:i/>
          <w:lang w:val="en-US"/>
        </w:rPr>
        <w:t>trac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1490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7" t="20416" r="11329" b="2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6" t="30570" r="7318" b="1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372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1" t="7528" r="30585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53" t="15313" r="7469" b="2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50820" cy="332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12" t="7830" r="32513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38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5" t="10180" r="11168" b="3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250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30" t="10180" r="11320" b="3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Т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jc w:val="center"/>
        <w:rPr/>
      </w:pPr>
      <w:r>
        <w:rPr>
          <w:b/>
        </w:rPr>
        <w:t xml:space="preserve">Изучение стека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 xml:space="preserve"> с помощью анализатора протоко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ыполнили: </w:t>
      </w:r>
      <w:r>
        <w:rPr/>
        <w:t>ст. гр. МТС-603 ФАП з/о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Магасумов Р.Т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Валиев Р.З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Набиуллин А.А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Юдин С.В.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Чемлыкова Е.Л.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Белобородова А.Б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Уфа – 200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 xml:space="preserve">Ознакомление с сетевой утилитой </w:t>
      </w:r>
      <w:r>
        <w:rPr>
          <w:lang w:val="en-US"/>
        </w:rPr>
        <w:t>Ethereal</w:t>
      </w:r>
      <w:r>
        <w:rPr/>
        <w:t xml:space="preserve">, изучение его настройки и принципы конфигур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.     Time        Source                Destination           Protocol Inf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 10.535900   00:c1:28:00:60:64     Broadcast             ARP      Who has 10.62.1.4?  Tell 10.62.1.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me 10 (60 bytes on wire, 60 bytes captured)</w:t>
      </w:r>
    </w:p>
    <w:p>
      <w:pPr>
        <w:pStyle w:val="Normal"/>
        <w:rPr>
          <w:lang w:val="en-US"/>
        </w:rPr>
      </w:pPr>
      <w:r>
        <w:rPr>
          <w:lang w:val="en-US"/>
        </w:rPr>
        <w:t>Ethernet II, Src: 00:c1:28:00:60:64 (00:c1:28:00:60:64), Dst: Broadcast (ff:ff:ff:ff:ff:f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estination: Broadcast (ff:ff:ff:ff:ff:f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ddress: Broadcast (ff:ff:ff:ff:ff:ff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.1 .... .... .... .... = Multicast: This is a MULTICAST fr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1. .... .... .... .... = Locally Administrated Address: This is NOT a factory default ad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urce: 00:c1:28:00:60:64 (00:c1:28:00:60:6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ddress: 00:c1:28:00:60:64 (00:c1:28:00:60:6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.0 .... .... .... .... = Multicast: This is a UNICAST fr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. ..0. .... .... .... .... = Locally Administrated Address: This is a FACTORY DEFAULT addr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ype: ARP (0x080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iler: 000000000000000000000000000000000000</w:t>
      </w:r>
    </w:p>
    <w:p>
      <w:pPr>
        <w:pStyle w:val="Normal"/>
        <w:rPr>
          <w:lang w:val="en-US"/>
        </w:rPr>
      </w:pPr>
      <w:r>
        <w:rPr>
          <w:lang w:val="en-US"/>
        </w:rPr>
        <w:t>Address Resolution Protocol (reques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rdware type: Ethernet (0x000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tocol type: IP (0x08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ardware size: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tocol size: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pcode: request (0x000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nder MAC address: 00:c1:28:00:60:64 (00:c1:28:00:60:6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nder IP address: 10.62.1.111 (10.62.1.11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rget MAC address: 00:00:00_00:00:00 (00:00:00:00:00: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rget IP address: 10.62.1.4 (10.62.1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9:00Z</dcterms:created>
  <dc:creator>Student</dc:creator>
  <dc:description/>
  <dc:language>en-US</dc:language>
  <cp:lastModifiedBy>Non</cp:lastModifiedBy>
  <dcterms:modified xsi:type="dcterms:W3CDTF">2007-07-29T14:57:00Z</dcterms:modified>
  <cp:revision>8</cp:revision>
  <dc:subject/>
  <dc:title>Цель работы: Изучение установки и настройки протокола TCP/IP; изучение диагностических утилит Ipconfig, Ping</dc:title>
</cp:coreProperties>
</file>