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Синтез логических функций и логических устройст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СПР-3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 Н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ов Р. 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фа 20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firstLine="54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ДАНИЕ.</w:t>
      </w:r>
    </w:p>
    <w:p>
      <w:pPr>
        <w:pStyle w:val="Normal"/>
        <w:spacing w:lineRule="auto" w:line="360"/>
        <w:ind w:left="-72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540"/>
        <w:rPr/>
      </w:pPr>
      <w:r>
        <w:rPr/>
        <w:t>1. Найти МКНФ для не полностью заданной функции методом карт Карно.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2. Синтезировать логическое устройство на входовых элементах ИЛИ-НЕ, выполняющее заданную функцию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изация функций с использованием карт Карно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рта Карно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удет записана в вид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/>
        <w:object w:dxaOrig="4004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2pt;height:167.25pt" filled="f" o:ole="">
            <v:imagedata r:id="rId3" o:title=""/>
          </v:shape>
          <o:OLEObject Type="Embed" ProgID="" ShapeID="ole_rId2" DrawAspect="Content" ObjectID="_731235662" r:id="rId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того, чтобы построить карту Карно мы представляем каждый элемент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двоичной форме и записываем его в соответствующую ячейку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таблиц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получения МКНФ функции охватываются областями клетки таблицы, содержащие 0. Все области прямоугольной формы и содержат 2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леток (при целочисленном знач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ответствует набор: 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тветствует набор:</w:t>
      </w:r>
      <w:r>
        <w:rPr/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ответствует набор: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IV</w:t>
      </w:r>
      <w:r>
        <w:rPr>
          <w:sz w:val="28"/>
        </w:rPr>
        <w:t xml:space="preserve"> соответствует набор: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V</w:t>
      </w:r>
      <w:r>
        <w:rPr>
          <w:sz w:val="28"/>
        </w:rPr>
        <w:t xml:space="preserve"> соответствует набор: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КНФ: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интез логического устройства на входовых элементах ИЛИ-НЕ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ое устройство на элементах ИЛИ-НЕ может быть построено при следующей последовательности действий: заданная функция минимизируется с получением МКНФ; производится запись полученного логического выражения через операции ИЛИ-НЕ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рты Карно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будет записана в виде: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  <w:lang w:val="en-US"/>
        </w:rPr>
      </w:pPr>
      <w:r>
        <w:rPr/>
        <w:object w:dxaOrig="4334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7pt;height:162pt" filled="f" o:ole="">
            <v:imagedata r:id="rId5" o:title=""/>
          </v:shape>
          <o:OLEObject Type="Embed" ProgID="" ShapeID="ole_rId4" DrawAspect="Content" ObjectID="_255519550" r:id="rId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ответствует набор: 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ответствует набор:</w:t>
      </w:r>
      <w:r>
        <w:rPr/>
        <w:t xml:space="preserve"> 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л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соответствует набор: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КНФ: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d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полученного логического выражения через операции ИЛИ-НЕ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bar>
          </m:e>
        </m:bar>
      </m:oMath>
      <w:r>
        <w:rPr>
          <w:sz w:val="28"/>
        </w:rPr>
        <w:t>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им преобразование по формуле де Моргана: </w:t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338201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jc w:val="both"/>
        <w:rPr>
          <w:position w:val="-56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↓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↓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↓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↓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↓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↓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↓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e>
                  </m:d>
                </m:e>
              </m:bar>
            </m:e>
          </m:eqArr>
        </m:oMath>
      </m:oMathPara>
    </w:p>
    <w:p>
      <w:pPr>
        <w:pStyle w:val="Normal"/>
        <w:jc w:val="both"/>
        <w:rPr>
          <w:position w:val="-56"/>
          <w:sz w:val="28"/>
        </w:rPr>
      </w:pPr>
      <w:r>
        <w:rPr>
          <w:position w:val="-56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хема логического устройства синтеза в базисе ИЛИ-Н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object w:dxaOrig="8986" w:dyaOrig="3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3pt;height:188.25pt" filled="f" o:ole="">
            <v:imagedata r:id="rId8" o:title=""/>
          </v:shape>
          <o:OLEObject Type="Embed" ProgID="" ShapeID="ole_rId7" DrawAspect="Content" ObjectID="_1074599971" r:id="rId7"/>
        </w:object>
      </w: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5:00Z</dcterms:created>
  <dc:creator>Kolyan1</dc:creator>
  <dc:description/>
  <dc:language>en-US</dc:language>
  <cp:lastModifiedBy>Kolyan1</cp:lastModifiedBy>
  <dcterms:modified xsi:type="dcterms:W3CDTF">2007-05-14T17:24:00Z</dcterms:modified>
  <cp:revision>7</cp:revision>
  <dc:subject/>
  <dc:title>апп</dc:title>
</cp:coreProperties>
</file>