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ind w:left="-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ТС</w:t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по дисциплине 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числительная техника и информационные технологии »</w:t>
      </w:r>
    </w:p>
    <w:p>
      <w:pPr>
        <w:pStyle w:val="2"/>
        <w:spacing w:lineRule="auto" w:line="360"/>
        <w:ind w:left="-720" w:hanging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ИНТЕЗ ЛОГИЧЕСКИХ ФУНКЦИЙ И ЛОГИЧЕСКИХ УСТРОЙСТВ”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л:</w:t>
      </w:r>
    </w:p>
    <w:p>
      <w:pPr>
        <w:pStyle w:val="Normal"/>
        <w:spacing w:lineRule="auto" w:line="36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СПР-309</w:t>
      </w:r>
    </w:p>
    <w:p>
      <w:pPr>
        <w:pStyle w:val="Normal"/>
        <w:spacing w:lineRule="auto" w:line="36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Шайхлисламов Р.Р.</w:t>
      </w:r>
    </w:p>
    <w:p>
      <w:pPr>
        <w:pStyle w:val="Normal"/>
        <w:spacing w:lineRule="auto" w:line="360"/>
        <w:ind w:left="-720" w:hanging="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рил:</w:t>
      </w:r>
    </w:p>
    <w:p>
      <w:pPr>
        <w:pStyle w:val="Normal"/>
        <w:spacing w:lineRule="auto" w:line="36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ултанов Р.Р.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spacing w:lineRule="auto" w:line="360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№4</w:t>
      </w:r>
    </w:p>
    <w:p>
      <w:pPr>
        <w:pStyle w:val="Normal"/>
        <w:spacing w:lineRule="auto" w:line="360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.</w:t>
      </w:r>
    </w:p>
    <w:p>
      <w:pPr>
        <w:pStyle w:val="Normal"/>
        <w:spacing w:lineRule="auto" w:line="36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1. Найти МКНФ для не полностью заданной функции методом карт Карно.</w:t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softHyphen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ind w:left="-72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интезировать логическое устройство на входовых элементах ИЛИ-НЕ, выполняющее заданную функцию</w:t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softHyphen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нимизация функций с использованием карт Кар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:</w:t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рта Карно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удет записана в вид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253428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строить карту Карно мы представляем каждый элемент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двоичной форме и записываем его в соответствующую ячейку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таблиц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КНФ функции охватываются областями клетки таблицы, содержащие 0. Все области прямоугольной формы и содержат 2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клеток (при целочисленном значен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ответствует набор: 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ответствует набор:</w:t>
      </w:r>
      <w:r>
        <w:rPr/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соответствует набор: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</w:t>
      </w:r>
      <w:r>
        <w:rPr>
          <w:sz w:val="28"/>
          <w:lang w:val="en-US"/>
        </w:rPr>
        <w:t>IV</w:t>
      </w:r>
      <w:r>
        <w:rPr>
          <w:sz w:val="28"/>
        </w:rPr>
        <w:t xml:space="preserve"> соответствует набор: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</w:t>
      </w:r>
      <w:r>
        <w:rPr>
          <w:sz w:val="28"/>
          <w:lang w:val="en-US"/>
        </w:rPr>
        <w:t>V</w:t>
      </w:r>
      <w:r>
        <w:rPr>
          <w:sz w:val="28"/>
        </w:rPr>
        <w:t xml:space="preserve"> соответствует набор: 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КНФ: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Синтез логического устройства на входовых элементах ИЛИ-НЕ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Логическое устройство на элементах ИЛИ-НЕ может быть построено при следующей последовательности действий: заданная функция минимизируется с получением МКНФ; производится запись полученного логического выражения через операции ИЛИ-НЕ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:</w:t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ты Карно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будет записана в виде: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275209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ответствует набор: 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ответствует набор:</w:t>
      </w:r>
      <w:r>
        <w:rPr/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∗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л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соответствует набор: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КНФ: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d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пись полученного логического выражения через операции ИЛИ-НЕ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bar>
                  </m:e>
                </m:d>
              </m:e>
            </m:bar>
          </m:e>
        </m:bar>
      </m:oMath>
      <w:r>
        <w:rPr>
          <w:sz w:val="28"/>
        </w:rPr>
        <w:t>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одим преобразование по формуле де Морган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bar>
                  </m:e>
                </m:d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bar>
                  </m:e>
                </m:d>
              </m:e>
            </m:bar>
          </m:e>
        </m:ba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ba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↓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↓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↓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↓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</m:e>
              </m:d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логического устройства синтеза в базисе ИЛИ-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370459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проделанной лабораторной работы мы определили МКНФ функции методом карт Карно, выполнили синтез логического устройства на входовых элементах ИЛИ-НЕ и построили схему логического устройства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04:00Z</dcterms:created>
  <dc:creator>MARAT</dc:creator>
  <dc:description/>
  <dc:language>en-US</dc:language>
  <cp:lastModifiedBy>Вадим</cp:lastModifiedBy>
  <cp:lastPrinted>2007-04-07T21:14:00Z</cp:lastPrinted>
  <dcterms:modified xsi:type="dcterms:W3CDTF">2007-05-21T13:13:00Z</dcterms:modified>
  <cp:revision>74</cp:revision>
  <dc:subject/>
  <dc:title/>
</cp:coreProperties>
</file>