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НИЕ.</w:t>
      </w:r>
    </w:p>
    <w:p>
      <w:pPr>
        <w:pStyle w:val="Normal"/>
        <w:spacing w:lineRule="auto" w:line="360"/>
        <w:ind w:left="-72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1. Найти МКНФ для не полностью заданной функции методом карт Карно.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-72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интезировать логическое устройство на входовых элементах ИЛИ-НЕ, выполняющее заданную функцию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функций с использованием карт Карн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а Карно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записана в вид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5723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того, чтобы построить карту Карно мы представляем каждый элемен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двоичной форме и записываем его в соответствующую ячейку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таблиц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КНФ функции охватываются областями клетки таблицы, содержащие 0. Все области прямоугольной формы и содержат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леток (при целочисленном зна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ет набор: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V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НФ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ез логического устройства на входовых элементах ИЛИ-Н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Логическое устройство на элементах ИЛИ-НЕ может быть построено при следующей последовательности действий: заданная функция минимизируется с получением МКНФ; производится запись полученного логического выражения через операции ИЛИ-НЕ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ы Карно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удет записана в виде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276288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ет набор: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НФ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пись полученного логического выражения через операции ИЛИ-Н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bar>
          </m:e>
        </m:bar>
      </m:oMath>
      <w:r>
        <w:rPr>
          <w:sz w:val="28"/>
        </w:rPr>
        <w:t>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им преобразование по формуле де Морга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bar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хема логического устройства синтеза в базисе ИЛИ-Н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68554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4:00Z</dcterms:created>
  <dc:creator>MARAT</dc:creator>
  <dc:description/>
  <dc:language>en-US</dc:language>
  <cp:lastModifiedBy>MARAT</cp:lastModifiedBy>
  <cp:lastPrinted>2007-04-07T21:14:00Z</cp:lastPrinted>
  <dcterms:modified xsi:type="dcterms:W3CDTF">2007-04-10T12:52:00Z</dcterms:modified>
  <cp:revision>53</cp:revision>
  <dc:subject/>
  <dc:title/>
</cp:coreProperties>
</file>