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 xml:space="preserve">А  </w:t>
      </w:r>
      <w:bookmarkStart w:id="0" w:name="shortcuts"/>
      <w:r>
        <w:rPr>
          <w:rFonts w:cs="Arial" w:ascii="Arial" w:hAnsi="Arial"/>
          <w:color w:val="000000"/>
          <w:sz w:val="27"/>
          <w:szCs w:val="27"/>
        </w:rPr>
        <w:t>Естественные сочетания клавиш и обозначения</w:t>
      </w:r>
      <w:bookmarkEnd w:id="0"/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6"/>
        <w:gridCol w:w="6763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F1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ение на первый консольный терминал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F#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ение на #ый консольный терминал (#=1..6)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F7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ение на графический терминал (если таковой запущен)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Tab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ение текущей последовательности символов, набранной в консоли, до исполняемой команды. Эта особенность сильно облегчает жизнь при наборе команд! Это работает также и при загрузке компьютера через LILO!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ArrowUp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и редактирование буфера истории команд. Для исполнения команды нажмите [Enter]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hift][PgUp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текста выведенного на консольный терминал и ушедшего за приделы экрана. Перемещение в вверх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hift][PgDown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 что и выше. Перемещение в вниз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+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-windows) Изменение разрешения. Переключение к следующей конфигурации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-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-windows) Изменение разрешения. Возврат к предыдущей конфигурации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BkSpc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-windows) Убить текущий сервер X-windows (выйти из графической оболочки, уничтожив все процессы)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[Alt][Del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загрузка компьютера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c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ить текущий процесс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d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ход из текущего терминала (обычно работает).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d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лка текущему процессу сигнала [Конец-файла] (конец файла)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s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новка вывода на терминал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q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обновление вывода на терминал. Попробуйте эту комбинацию клавиш, если ваш терминал непонятно почему перестал отвечать на ваши запросы.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trl]z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ать текущий процесс в background.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t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ление значений по умолчанию для "запорченного" терминала (терминал показывает странные символы и неадекватно реагирует на нажатие клавиш). Используйте эту команду если вы попытались вывести на экран бинарный файл. Вероятно вы не сможете увидеть эту команду в процессе ее набора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Средняя кнопка мыши]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авка выделенного курсором текста (это не работает в WordPerfect).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~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я домашняя директория. Например cd ~/моя_поддиректория. 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чка) Текущая директория.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ве точки) Родительская директория для текущего каталог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Б </w:t>
      </w:r>
      <w:bookmarkStart w:id="1" w:name="sys_info_commands"/>
      <w:r>
        <w:rPr>
          <w:rFonts w:cs="Arial" w:ascii="Arial" w:hAnsi="Arial"/>
          <w:color w:val="000000"/>
          <w:sz w:val="27"/>
          <w:szCs w:val="27"/>
        </w:rPr>
        <w:t xml:space="preserve"> Стандартные команды и команды, дающие информацию по системе</w:t>
      </w:r>
      <w:bookmarkEnd w:id="1"/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6059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нды (всегда набираются в одной строке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d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текущую директорию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nam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или изменить сетевое имя машины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ami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имя под которым я зарегистрирован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или изменить дату и время. Например, чтобы установить дату и время равную 2000-12-31 23:57, следует выполнить команду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e 123123572000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ить информацию о времени, нужного для выполнения процесса + еще кое-какую информацию. Не путайте эту команду с date. Например: Я могу определить как много времени требуется для вывода списка файлов в директории, набрав последовательность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me ls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ить кто из пользователей работает на машине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ho -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всех пользователей, подключившихся к вашей сети. Для выполнения этой команды требуется, чтобы был запущен процесс rwho. Если такого нет - запустите "setup" под суперпользователем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er [имя_пользователя]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ная информация о зарегистрированном пользователе. Попробуйте: finger root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tim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времени прошедшего с последней перезагрузки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 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текущих процессов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й список текущих процессов отсортированных по использованию cpu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m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системную информацию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информацию по памяти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 -h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место на диске) Вывести информацию о свободном и используемом месте на дисках (в читабельном виде)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/ -bh | mor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кто сколько занял) Вывод детальной информации о размере файлов по директориям начиная с корневой (в читабельном виде)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/proc/cpuinfo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ная информация о процессоре. Заметьте, что файла в /proc директории - не настоящие файлы. Они используются для получения информации, известной системе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/proc/interrupts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мые прерывания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/proc/version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сия ядра Linux и другая информация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/proc/filesystems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используемые в данный момент типы файловых систем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/etc/printcap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настройки принтера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mod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ак root) Вывести информацию о загруженных в данный момент модулях ядра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|mor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текущие значения переменных окружения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o $PATH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значение переменной окружения "PATH" Эта команда может использоваться для вывода значений других переменных окружения. Воспользуйтесь командой set, для получения полного списк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В. </w:t>
      </w:r>
      <w:bookmarkStart w:id="2" w:name="Net_tools"/>
      <w:r>
        <w:rPr>
          <w:rFonts w:cs="Arial" w:ascii="Arial" w:hAnsi="Arial"/>
          <w:color w:val="000000"/>
          <w:sz w:val="27"/>
          <w:szCs w:val="27"/>
        </w:rPr>
        <w:t>Работа с сетью</w:t>
      </w:r>
      <w:bookmarkEnd w:id="2"/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6"/>
        <w:gridCol w:w="5633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conf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как root) Очень хорошая программа настройки сети, использующая для интерактивной работы с пользованием, текстовое меню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 [имя_машины]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роверка на вшивость". Есть или нет контакта с другой машиной (в качестве параметре команде можно передавать сетевое имя машины или IP адрес), нажмите &lt;Ctrl&gt;-C когда вся требуемая информация будет получена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-n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таблицу маршрутизации (the routing table)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fwadm -F -p m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роить firewall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config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как root) Вывести информацию о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екущ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тевых интерфейсах (ethernet, ppp, и т.д.) Ваша первая ethernet плата плата будет показана как eth0, вторая как eth1, первый ppp модем как ppp0 и так далее. "lo" - расшифровывается как "loopback only" сетевой интерфейс, который должен быть постоянно активирован. Используйте соответствующие опции (смотрите результат выполнения ifconfig --help) для настройки сетевых интерфейсов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up [имя_сетевого_интерфейса]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/sbin/ifup при работе под обычным пользователем) Активизация соответствующего сетевого интерфейса. Например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up eth0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up ppp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ьзователь может активизировать и выключить сетевое интерфейс ppp только когда установлены соответствующие права доступа (права можно установить в процессе настройки ppp через "netconf")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down [имя_сетевого_интерфейса]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/sbin/ifdown при работе под обычным пользователем). Диактивизация соответствующего сетевого интерфейса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Г. </w:t>
      </w:r>
      <w:bookmarkStart w:id="3" w:name="Basic_operations"/>
      <w:r>
        <w:rPr>
          <w:rFonts w:cs="Arial" w:ascii="Arial" w:hAnsi="Arial"/>
          <w:color w:val="000000"/>
          <w:sz w:val="27"/>
          <w:szCs w:val="27"/>
        </w:rPr>
        <w:t xml:space="preserve"> Простейшие действия</w:t>
      </w:r>
      <w:bookmarkEnd w:id="3"/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7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8"/>
        <w:gridCol w:w="6475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файлов в текущей директории. Команда выполнении команды dir выполняется команда ls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[директория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ить директорию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 [что копировать][куда копировать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ровать файлы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opy [что копировать][куда копировать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ировать файлы при работе с файловой системой dos (монтировать диска dos необязательно). Например: mcopy a:\autoexec.bat ~/junk .  Для дополнительной информацией по подобным командам (mdir, mcd, mren, mmove, mdel, mmd, mrd, mformat ....) ознакомьтесь с man mtools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 [что перемещать][куда перемещать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стить или переименовать файл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n -s [на что сделать ссылку][имя ссылки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символическую ссылку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[файлы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ить файлы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dir [директорию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новую директорию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dir [директорию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ить пустую директорию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 -r [файлы и/или директории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екурсивное удаление) Удалить файлы, директории и их поддиректории. ОСТОРОЖНЕЙ с этой командой, если у вас права суперпользователя! Пока у Linux нет системы полного восстановления удаленных файлов (если вы не пользуетесь специальными программами для помещения удаленный файлы в специальный каталог - a la корзинка под W95)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 [имя файла] | more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содержимого текстового файла по одной странице за раз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 [имя файла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содержимого текстового файла с возможностью вернуться к предыдущим страницам. Нажмите q когда захотите выйти из программы. "Less" - аналог команды DOS "more", хотя очень часто "less" бывает более удобной чем "more"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 [имя файла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актировать текстовый файл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x [html файл или ссылка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файла html или WWW ссылки с помощью текстового браузера Lynx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 -zxvf файлы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аковать архив tgz или tar.gz, который вы вытянули из сети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/ -name "имя файла"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ти файл с именем "имя файла". Поиск начинается с директории /  . "имя файла" может содержать маску для поиска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ая текстово - ориентированная программа для чтения электронной почты. Еще одна подобная программа называется "elm". Netscape считывает ваши письма с вашего Internet адреса, а pine позволяет вам просматривать "локальную" почту - то есть ту почту, которую посылает вам процесс son или cron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стить программу оправления файлами "Midnight Commander" (Выглядит как "Norton Commander", но по своим возможностям ближе к far или dn)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net [сервер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аться по telnet с другой машиной. Используйте имя машины или ее IP адрес. Войдите с помощью вашего пароля (вы должны быть зарегистрированы на этой удаленной машине). Это позволит вам войти на другую машину и работать на ней, как будто вы сидите за ее клавиатурой (почти никаких отличий). 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p [сервер]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аться по ftp с удаленным компьютером. Этот тип связи хорош для копирования файлов с/на удаленную машину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com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com - программа (выглядит как telix или рrocomm для Linux)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/Имя_Программы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стить исполняемый файл в текущей директории, которая нет в списке директорий, указанных в переменной окружения PATH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x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стить X-windows сервер и установленный по умолчанию оконный менеджер. Похоже на то как вы набираете "win" под DOS с Win3.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erm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 терминале) Запустить простой терминал в графической оболочке X-windows. Для того чтобы выйти из него наберите "exit"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oing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 терминале). Очень классный, старый - добрый арканоид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p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 терминале) Очень мощный графический редактор (по возможностям близок к Photoshop). Требует некоторого времени для обучения - очень хорош для художников. Для доступа к локальному меню воспользуйтесь правой кнопкой мыши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scape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 X терминале) Запустить netscape (требуется отдельная установка этого продукта). Нормальная поддержка русского языка включена в 4.07 версию этого продукта - поэтому следует поставить эту версию или более новую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r/local/wp8/wpbin/xwp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 терминале) Запустить Word Perfect 8 для Linux (команда зависит от места установки WP8 в системе). Обычно запускается через кнопку или через K меню (если вы используете kde), на вы должны настроить это сами. Местоположение исполняемого файла "xwp" может меняться в зависимости от того куда вы его установили. Воспользуйтесь командой find / -name "xwp", для того чтобы найти его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о очень хороший и мощный текстовый процессор. Бесплатная версия доступна для персонального пользования (правда требуется регистрация - совершенно бесплатная). В бесплатной версии отсутствует встроенные редактор формул (если вы намерены создавать тексты, насыщенные формулами и графиками, то следует обратить свой взор на издательскую систему TeX/LaTeX), графический редактор и редактор карт, но в остальном это полнофункциональная версия лучшего текстового процесса в мире (Это мнение авторов - примечание переводчика). Полноценная версия стоит около $50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 Office" - пакет программ для офиса: текстовый процессор, электронные таблицы, программа презентаций. Полнофункциональную бесплатную версию продукта можно получить из Internet (требуется регистрация после которой вы получаете "регистрационный ключ". Регистрационный ключ базируется на вашем e-mail адресе, который вы послали корпорации Star Office, поэтому удостоверьтесь, что вы помните, какой e-mail адрес вы передали корпорации Star Office и введите его в регистрационную форму вместе с регистрационным ключом)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 Office выглядит и работает почти так же как MS Office для Windows. Огромный и жутко неповоротливый. Даже и не пробуйте если у вас меньше 32 Мег оперативной памяти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xware - пакет программ для офиса. Текстовый процессор и электронный таблицы. Многие говорят что он лучший. Я ничего не могу сказать так как бесплатная версия продукта отсутствует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Д. </w:t>
      </w:r>
      <w:bookmarkStart w:id="4" w:name="Admin_commands"/>
      <w:r>
        <w:rPr>
          <w:rFonts w:cs="Arial" w:ascii="Arial" w:hAnsi="Arial"/>
          <w:color w:val="000000"/>
          <w:sz w:val="27"/>
          <w:szCs w:val="27"/>
        </w:rPr>
        <w:t xml:space="preserve">Основные Команды Администрирования </w:t>
      </w:r>
      <w:bookmarkEnd w:id="4"/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5"/>
        <w:gridCol w:w="6074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tool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ак root в X терминале) Сконфигурировать ваш принтер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up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ак root) Сконфигурировать мышь, звуковую карту, клавиатуру, графическую оболочку X-windows и системные службы. Очень простая в пользовании программа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lias ls="ls -Fskb --color"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alias - псевдоним для того чтобы одной командой можно было запустить более сложную комбинацию команд. Поместите создание alias в файл /etc/bashrc если вы хотите, чтобы эти псевдонимы были доступны всем пользователям вашей системы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user [имя_пользователя]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ть нового пользователя (у вас должны быть права суперюзера). Например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duser ivanov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будьте следующим делом настроить пароль пользователя. Директория пользователя находится в каталоге /home/имя_пользователя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add [имя_пользователя]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, что и adduser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del [имя_пользователя]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ить пользователя из системы (вы должны зайти как root). С пользовательским каталогом и не прочитанными письмами удаленного пользователя нужно разбираться отдельно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add [имя_группы]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новую группу пользователей на вашей системе. Не обязательно создавать группу непосредственно на основной машине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wd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ить пароль. Если вы суперпользователь, то вы можете изменить пароль любого зарегистрированного пользователя набрав команду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swd имя_пользователя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od [права доступа][файл]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change mode) Изменить права доступа файлов, чьим владельцем вы являетесь (если вы не root, в этом случае вы можете изменить права доступа для любого файла). Есть три способа доступа к файлу: чтение - read (r), запись - write (w), исполнение - execute (x) и три типа пользователей: хозяин файла - owner (u), члены той же группы, что и хозяин файла (g) и все остальные (o). Поверить текущие права доступа можно следующим способом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s -l имя_файл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файл доступен всеми способами всем пользователям, то напротив имени файла будет следующая комбинация букв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wxrwxrwx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три буквы - это права доступа для хозяина/хозяйки файла, второй триплет - права доступа для его/ее группы, следующая тройка - права доступа для остальных. Отсутствие права доступа показывается как "-".;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имер: Эта команда позволит ва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установ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а доступа на чтение для файла "junk" для всех (all=user+group+others)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mod a+r junk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 команда отнимет право доступа на исполнение файла у всех кроме пользователя и группы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mod o-x junk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олучение дополнительной информации наберите chmod --help или man chmod или почитайте любое руководство по Linux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 можете установить права доступа по умолчанию для создаваемых вами файлов с помощью команды "umask" (наберите man umask)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wn [новый_хозяин][файлы]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grp [новая_группа][файлы]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ить хозяина и группу для файла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 можете использовать эти две команды, после того как сделали копию файла для кого- либо.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super user) Вход в систему как суперпользователь (у вас спросят ваш пароль). Набрав "exit" вы вернетесь в вашу предыдущую пользовательскую оболочку. Пользователь root существует для администрирования системы и команда su дает быстрый доступ к возможностям суперпользователя, когда вам это потребуется. Никогда не входите в систему под пользователем root, используйте для этой цели команду su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Е. </w:t>
      </w:r>
      <w:bookmarkStart w:id="5" w:name="Process_Control"/>
      <w:r>
        <w:rPr>
          <w:rFonts w:cs="Arial" w:ascii="Arial" w:hAnsi="Arial"/>
          <w:color w:val="000000"/>
          <w:sz w:val="27"/>
          <w:szCs w:val="27"/>
        </w:rPr>
        <w:t>Контроль процессов</w:t>
      </w:r>
      <w:bookmarkEnd w:id="5"/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6571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=print status) Вывести список текущих процессов с их IDs (PID) идентификаторами. Используйте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 axu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того чтобы отобразить все процессы запущенные на вашей системе, которые имеют вас в качестве хозяина (это касается и процессов которые отцеплены от терминала)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 [PID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нуть фоновый или приостановленный процесс в интерактивное (высокоприоритетное) состояние;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 [PID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елать процесс фоновым. Обратная функция от fg. Может следовать вслед за комбинацией &lt;Ctrl&gt;z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 [PID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Убить" процесс. Для начала определите PID "убиваемого" процесса при помощи ps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all [имя_программы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Убить" все процессы по имени программы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ill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терминале X window) "Убить" процесс, на окно которого укажите курсором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c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ак root) Проверить очередь принтера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q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сти список очереди заданий на печать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m [Номер Задание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ить задание из очереди на печать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e [имя_программы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стить процесс, установив его приоритет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ice [PID]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ить приоритет процесс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братите внимание на комбинации клавиш: [Ctrl]c, [Ctrl]z, [Ctrl]s, и [Ctrl]q. Они описаны ранее в разделе </w:t>
      </w:r>
      <w:r>
        <w:fldChar w:fldCharType="begin"/>
      </w:r>
      <w:r>
        <w:rPr>
          <w:rStyle w:val="InternetLink"/>
          <w:sz w:val="15"/>
          <w:rFonts w:cs="Arial" w:ascii="Arial" w:hAnsi="Arial"/>
          <w:color w:val="000099"/>
        </w:rPr>
        <w:instrText xml:space="preserve"> HYPERLINK "http://ukrfaq.narod.ru/ru/software/os/linux/faq01.htm" \l "shortcuts"</w:instrText>
      </w:r>
      <w:r>
        <w:rPr>
          <w:rStyle w:val="InternetLink"/>
          <w:sz w:val="15"/>
          <w:rFonts w:cs="Arial" w:ascii="Arial" w:hAnsi="Arial"/>
          <w:color w:val="000099"/>
        </w:rPr>
        <w:fldChar w:fldCharType="separate"/>
      </w:r>
      <w:r>
        <w:rPr>
          <w:rStyle w:val="InternetLink"/>
          <w:rFonts w:cs="Arial" w:ascii="Arial" w:hAnsi="Arial"/>
          <w:color w:val="000099"/>
          <w:sz w:val="15"/>
        </w:rPr>
        <w:t>Естественные сочетания клавиш и обозначения.</w:t>
      </w:r>
      <w:r>
        <w:rPr>
          <w:rStyle w:val="InternetLink"/>
          <w:sz w:val="15"/>
          <w:rFonts w:cs="Arial" w:ascii="Arial" w:hAnsi="Arial"/>
          <w:color w:val="000099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Ж. </w:t>
      </w:r>
      <w:bookmarkStart w:id="6" w:name="programing_tools"/>
      <w:r>
        <w:rPr>
          <w:rFonts w:cs="Arial" w:ascii="Arial" w:hAnsi="Arial"/>
          <w:color w:val="000000"/>
          <w:sz w:val="27"/>
          <w:szCs w:val="27"/>
        </w:rPr>
        <w:t>Встроенные в Linux программные утилиты и языки</w:t>
      </w:r>
      <w:bookmarkEnd w:id="6"/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6869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cs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X терминале) Редактор emacs. Только для продвинутых пользователей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c [c_исходник]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U C компилятор. Довольно простой в использовании. В сети есть очень хорошие руководства по пользованию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+ [cpp_исходник]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U C++ компилятор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нь мощный скриптовый язык. Чрезвычайно гибкий, но с довольно сложным синтаксисом. Очень популярен среди продвинутых пользователей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hon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и довольно элегантный объектно-ориентированный интерпретатор. Выглядит таким же мощным и немного проще чем perl (таким он только выглядит :) - примечание переводчика). В сети доступна очень хорошая и довольно объемистая книга написанная G. van Rossum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l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иптовый язык (Sun Microsystems)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h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xterm) "Front end"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k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c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X-window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ычно используется для написание графического интерфейса к программам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77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U FORTRAN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c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одировщик из FORTRAN в C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77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илятор FORTRAN. Выполняет f2c, а затем использует gcc или g++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Зверек Basic"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p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 фрагмента текста в файлах, удовлетворяющего набранной маске. По крайней мере, основные команды СТОИТ выучить. Маска определяется с помощью стандартной системы обозначений называемой "регулярные выражения"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ion utility (другими словами замена букв в текстовом файле)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k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U awk (используется для обработки форматированных текстовых файлов)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та для обработки текстовых фай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9:00Z</dcterms:created>
  <dc:creator>Sulrus</dc:creator>
  <dc:description/>
  <cp:keywords/>
  <dc:language>en-US</dc:language>
  <cp:lastModifiedBy>Sulrus</cp:lastModifiedBy>
  <dcterms:modified xsi:type="dcterms:W3CDTF">2007-05-14T08:30:00Z</dcterms:modified>
  <cp:revision>1</cp:revision>
  <dc:subject/>
  <dc:title>А  Естественные сочетания клавиш и обозначения </dc:title>
</cp:coreProperties>
</file>