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aps/>
          <w:color w:val="000000"/>
          <w:sz w:val="32"/>
          <w:szCs w:val="32"/>
        </w:rPr>
        <w:t>1. Лабораторная работа № 1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Синтез  логических функций и логических устройств </w:t>
      </w:r>
      <w:r>
        <w:rPr>
          <w:caps/>
          <w:color w:val="000000"/>
          <w:sz w:val="32"/>
          <w:szCs w:val="32"/>
        </w:rPr>
        <w:t xml:space="preserve">в базисах И, ИЛИ, НЕ; И-НЕ; ИЛИ-НЕ </w:t>
      </w:r>
    </w:p>
    <w:p>
      <w:pPr>
        <w:pStyle w:val="Normal"/>
        <w:autoSpaceDE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задания приводятся в табл. 1, таблицы истинности функций – в табл. 2. Вариант приводится на первой странице отчета по лабораторной работе, который выполняется в виде тетради из листов формата А4 или тетради в клетку. Допускаются выполнение отчета от руки (со схемами, начерченными по линейке) или печать на принтер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должен содержать титульный лист, задание, карты Карно, функции в заданной форме (с подробным выводом) и структурную схему устройства для части 2 зад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ние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Найти МДНФ или МКНФ (в зависимости от варианта) для не полностью заданной функции методом карт Кар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е теоретические положения, касающиеся выполнения данной  </w:t>
      </w:r>
      <w:r>
        <w:rPr>
          <w:sz w:val="32"/>
          <w:szCs w:val="32"/>
        </w:rPr>
        <w:t xml:space="preserve">лабораторной работы, содержатся в п. 1.3 книги </w:t>
      </w:r>
      <w:r>
        <w:rPr>
          <w:i/>
          <w:sz w:val="32"/>
          <w:szCs w:val="32"/>
        </w:rPr>
        <w:t>Калабеков Б.А. Цифровые устройства и микропроцессорные системы: Учебник для средних спец. учеб. заведений связи. -2-е изд., перераб. и доп.- М.: Телеком, 2000</w:t>
      </w:r>
      <w:r>
        <w:rPr>
          <w:sz w:val="32"/>
          <w:szCs w:val="32"/>
        </w:rPr>
        <w:t>. Понятия МДНФ, МКНФ приводятся на с. 42-44; минимизация функций с использованием карт Карно – на с. 56-57;  синтез полностью заданных логических функций – на с. 57-59; синтез логических устройств в базисах И-НЕ, ИЛИ-НЕ – на с. 63-7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блица 1. Варианты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1 зад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A2+1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4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5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7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19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2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3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=COUNT(ABOVE)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Д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6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4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НФ функции </w:t>
            </w: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5 </w:t>
            </w:r>
            <w:r>
              <w:rPr>
                <w:sz w:val="32"/>
                <w:szCs w:val="32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аблица 2. Таблица истинности для функци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–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6</w:t>
      </w:r>
      <w:r>
        <w:rPr/>
        <w:t>.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2:00Z</dcterms:created>
  <dc:creator>Telecom</dc:creator>
  <dc:description/>
  <cp:keywords/>
  <dc:language>en-US</dc:language>
  <cp:lastModifiedBy>iBiS</cp:lastModifiedBy>
  <dcterms:modified xsi:type="dcterms:W3CDTF">2007-04-25T16:02:00Z</dcterms:modified>
  <cp:revision>2</cp:revision>
  <dc:subject/>
  <dc:title>Федеральное агентство по образованию</dc:title>
</cp:coreProperties>
</file>