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абораторная работа №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о курсу «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ычислительная техника и информационные технологии</w:t>
      </w: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ма: «Синтез  логических функций и логических устройств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дание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Найти МДНФ или МКНФ (в зависимости от варианта) для не полностью заданной функции методом карт Карн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Синтезировать логическое устройство на двухвходовых элементах И-НЕ, ИЛИ-НЕ (в зависимости от варианта), выполняющее заданную функци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должен содержать титульный лист, задание, карты Карно, функции в заданной форме (с подробным выводом) и структурную схему устройства для части 2 зад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/>
        <w:t>Варианты задания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ариант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асть 1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Часть 2 задани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Д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Л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4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КНФ функции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bidi="ar-SA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 элементах И-НЕ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Таблица истинности для функций 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f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–</w:t>
      </w: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 xml:space="preserve"> f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6</w:t>
      </w:r>
      <w:r>
        <w:rPr/>
        <w:t>.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bidi="ar-S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bidi="ar-SA"/>
              </w:rPr>
              <w:t xml:space="preserve"> 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bidi="ar-SA"/>
              </w:rPr>
              <w:t xml:space="preserve"> 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en-US" w:bidi="ar-SA"/>
              </w:rPr>
              <w:t>x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en-US" w:bidi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*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en-US" w:bidi="ar-SA"/>
              </w:rPr>
              <w:t>f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ru-RU" w:bidi="ar-SA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08:00Z</dcterms:created>
  <dc:creator>Kisselev</dc:creator>
  <dc:description/>
  <dc:language>en-US</dc:language>
  <cp:lastModifiedBy>Гулин</cp:lastModifiedBy>
  <cp:lastPrinted>2113-01-01T00:00:00Z</cp:lastPrinted>
  <dcterms:modified xsi:type="dcterms:W3CDTF">2006-03-27T02:22:00Z</dcterms:modified>
  <cp:revision>4</cp:revision>
  <dc:subject/>
  <dc:title>Расчетно-графическая работа</dc:title>
</cp:coreProperties>
</file>