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курсу «</w:t>
      </w:r>
      <w:r>
        <w:rPr>
          <w:b/>
          <w:i/>
          <w:sz w:val="28"/>
          <w:szCs w:val="28"/>
        </w:rPr>
        <w:t>Вычислительная техника и информационные технологии</w:t>
      </w:r>
      <w:r>
        <w:rPr>
          <w:b/>
          <w:i/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Синтез  логических функций и логических устрой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jc w:val="both"/>
        <w:rPr/>
      </w:pPr>
      <w:r>
        <w:rPr>
          <w:sz w:val="28"/>
          <w:szCs w:val="28"/>
        </w:rPr>
        <w:t>1. Найти МДНФ или МКНФ (в зависимости от варианта) для не полностью заданной функции методом карт Ка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нтезировать логическое устройство на двухвходовых элементах И-НЕ, ИЛИ-НЕ (в зависимости от варианта), выполняющее заданную фун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титульный лист, задание, карты Карно, функции в заданной форме (с подробным выводом) и структурную схему устройства для части 2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зад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за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НФ функци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на элементах И-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истинности для функци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6</w:t>
      </w:r>
      <w:r>
        <w:rPr/>
        <w:t>.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8:08:00Z</dcterms:created>
  <dc:creator>Kisselev</dc:creator>
  <dc:description/>
  <cp:keywords/>
  <dc:language>en-US</dc:language>
  <cp:lastModifiedBy>Гулин</cp:lastModifiedBy>
  <dcterms:modified xsi:type="dcterms:W3CDTF">2006-03-27T02:22:00Z</dcterms:modified>
  <cp:revision>4</cp:revision>
  <dc:subject/>
  <dc:title>Расчетно-графическая работа</dc:title>
</cp:coreProperties>
</file>