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3810</wp:posOffset>
                </wp:positionV>
                <wp:extent cx="6286500" cy="8903335"/>
                <wp:effectExtent l="0" t="0" r="0" b="330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изация логических элементов И, ИЛИ, НЕ на базе комплиментарных пар полевых транзисторов. Основные параметры логических микросхем КМОП логик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– триггеры ТТЛ. Логика работы, область примен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нтезатор частот на накапливающих сумматорах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ферные и разрешающие элементы ТТЛ. Инверторы с открытым коллектором. Элементы с тремя выходными состояниями. Схемы выходных каскадов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ы ТТЛ. Последовательный и параллельный регистры. Регистровая память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оговые процессоры. Структурная схема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3pt;width:495pt;height:701.05pt" coordorigin="-121,6" coordsize="9900,14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;top: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1;top:203;width:9840;height:5584">
                  <v:shape id="shape_0" stroked="f" o:allowincell="f" style="position:absolute;left:-61;top:2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11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9;top:47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81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изация логических элементов И, ИЛИ, НЕ на базе комплиментарных пар полевых транзисторов. Основные параметры логических микросхем КМОП логик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и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K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– триггеры ТТЛ. Логика работы, область примен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нтезатор частот на накапливающих сумматорах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1;top:8543;width:9840;height:5485">
                  <v:shape id="shape_0" stroked="f" o:allowincell="f" style="position:absolute;left:-121;top:85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9;top:9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03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ферные и разрешающие элементы ТТЛ. Инверторы с открытым коллектором. Элементы с тремя выходными состояниями. Схемы выходных каскадов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ы ТТЛ. Последовательный и параллельный регистры. Регистровая память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оговые процессоры. Структурная схема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9;top:1298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87960</wp:posOffset>
                </wp:positionV>
                <wp:extent cx="6286500" cy="8903335"/>
                <wp:effectExtent l="0" t="0" r="0" b="3302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риггер Шмитта. Переключение обычного логического элемента  и триггера Шмитта при пологом фронте входного импульса и наличии помех. Область применени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тический, динамический, двухступенчатый способы управления  триггерами. Синхронный и асинхронный способы ввода информ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цессоры цифровой обработки сигналов. Структурная схема. Логика работы, область применени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4.8pt;width:495pt;height:701.05pt" coordorigin="-1,-296" coordsize="9900,14021">
                <v:shape id="shape_0" stroked="f" o:allowincell="f" style="position:absolute;left:259;top:-29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-99;width:9840;height:5584">
                  <v:shape id="shape_0" stroked="f" o:allowincell="f" style="position:absolute;left:59;top:-9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8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44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51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риггер Шмитта. Переключение обычного логического элемента  и триггера Шмитта при пологом фронте входного импульса и наличии помех. Область применения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тический, динамический, двухступенчатый способы управления  триггерами. Синхронный и асинхронный способы ввода информ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цессоры цифровой обработки сигналов. Структурная схема. Логика работы, область применения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241;width:9840;height:5485">
                  <v:shape id="shape_0" stroked="f" o:allowincell="f" style="position:absolute;left:-1;top:824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1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053;width:9259;height:26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268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3302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4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7:50:00Z</dcterms:created>
  <dc:creator>1</dc:creator>
  <dc:description/>
  <dc:language>en-US</dc:language>
  <cp:lastModifiedBy>6-407_K6-2</cp:lastModifiedBy>
  <cp:lastPrinted>2001-01-12T14:16:00Z</cp:lastPrinted>
  <dcterms:modified xsi:type="dcterms:W3CDTF">2002-12-25T08:14:00Z</dcterms:modified>
  <cp:revision>4</cp:revision>
  <dc:subject/>
  <dc:title>__________________________________________________________________</dc:title>
</cp:coreProperties>
</file>