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нки. Методы борьбы с гонк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атор частот на основе фазовой автоподстройки  частоты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хронизация микропроцессора. Логика рабо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иггерные схемы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триггер на логических элементах И-НЕ. Т-триггер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атор частот на накапливающих сумматорах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терфейсы. Организация ввода-вывод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нки. Методы борьбы с гонк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атор частот на основе фазовой автоподстройки  частоты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хронизация микропроцессора. Логика рабо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иггерные схемы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триггер на логических элементах И-НЕ. Т-триггер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атор частот на накапливающих сумматорах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терфейсы. Организация ввода-вывод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ый элемент стандартной серии ТТЛ, работа схемы и основные параметры. Современные серии ТТЛ-лог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триггеры ТТЛ. Логика работы, область приме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оговые процессоры. Структурная схема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ческие микросхемы эмиттерно-связанной логики. Схема базового логического элемента ЭСЛ,  основные парамет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ы ТТЛ. Последовательный и параллельный регистры. Регистровая память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цессоры цифровой обработки сигналов. Структурная схема. Логика работы,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ый элемент стандартной серии ТТЛ, работа схемы и основные параметры. Современные серии ТТЛ-лог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K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триггеры ТТЛ. Логика работы, область примен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оговые процессоры. Структурная схема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ческие микросхемы эмиттерно-связанной логики. Схема базового логического элемента ЭСЛ,  основные парамет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ы ТТЛ. Последовательный и параллельный регистры. Регистровая память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цессоры цифровой обработки сигналов. Структурная схема. Логика работы,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84810</wp:posOffset>
                </wp:positionV>
                <wp:extent cx="6286500" cy="9082405"/>
                <wp:effectExtent l="0" t="0" r="0" b="203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82440"/>
                          <a:chOff x="0" y="0"/>
                          <a:chExt cx="6286680" cy="908244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7080"/>
                            <a:ext cx="6248520" cy="36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5360"/>
                              <a:ext cx="34797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42640"/>
                              <a:ext cx="374652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44000"/>
                              <a:ext cx="588024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ческий, динамический, двухступенчатый способы управления  триггерами. Синхронный и асинхронный способы ввода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особы адресации в микропроцесс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30320"/>
                            <a:ext cx="6248520" cy="355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9440"/>
                              <a:ext cx="34797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73240"/>
                              <a:ext cx="588024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етчики. Классификации: по коэффициенту счета, по направлению счета, по способу организации внутренних связей. Счетчики с произвольным коэффициентом пересчета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ирование информации. Команды микропроцессо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77840"/>
                              <a:ext cx="374652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0.3pt;width:495pt;height:715.2pt" coordorigin="19,606" coordsize="9900,14304">
                <v:shape id="shape_0" stroked="f" o:allowincell="f" style="position:absolute;left:279;top:606;width:9379;height:7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9;top:806;width:9840;height:5696">
                  <v:shape id="shape_0" stroked="f" o:allowincell="f" style="position:absolute;left:79;top:806;width:983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59;top:1728;width:547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59;top:5440;width:589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;top:2450;width:9259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ческий, динамический, двухступенчатый способы управления  триггерами. Синхронный и асинхронный способы ввода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особы адресации в микропроцесс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9;top:9315;width:9840;height:5594">
                  <v:shape id="shape_0" stroked="f" o:allowincell="f" style="position:absolute;left:19;top:9315;width:983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0196;width:547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2;top:11163;width:9259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етчики. Классификации: по коэффициенту счета, по направлению счета, по способу организации внутренних связей. Счетчики с произвольным коэффициентом пересчета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ирование информации. Команды микропроцессо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9;top:13847;width:589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25:00Z</dcterms:created>
  <dc:creator>1</dc:creator>
  <dc:description/>
  <dc:language>en-US</dc:language>
  <cp:lastModifiedBy>R 98SE</cp:lastModifiedBy>
  <cp:lastPrinted>2000-12-19T12:46:00Z</cp:lastPrinted>
  <dcterms:modified xsi:type="dcterms:W3CDTF">2002-12-25T08:12:00Z</dcterms:modified>
  <cp:revision>3</cp:revision>
  <dc:subject/>
  <dc:title>__________________________________________________________________</dc:title>
</cp:coreProperties>
</file>