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оны, аксиомы и теоремы алгебры логики. Представление логических функций. Упрощение и минимизация логических функ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триггеры ТТЛ. Логика работы, область примен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фровой фазовращатель. Синтезатор частот на цифровом фазовращателе Цифровой фазовращатель. Синтезатор частот на цифровом фазовращателе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ый элемент стандартной серии ТТЛ, работа схемы и основные параметры. Современные серии ТТЛ-лог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ы ТТЛ. Последовательный и параллельный регистры. Регистровая память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фроаналоговые преобразователи. Параметры. Логика работы, область примен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оны, аксиомы и теоремы алгебры логики. Представление логических функций. Упрощение и минимизация логических функ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и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K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триггеры ТТЛ. Логика работы, область примен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фровой фазовращатель. Синтезатор частот на цифровом фазовращателе Цифровой фазовращатель. Синтезатор частот на цифровом фазовращателе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ый элемент стандартной серии ТТЛ, работа схемы и основные параметры. Современные серии ТТЛ-лог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ы ТТЛ. Последовательный и параллельный регистры. Регистровая память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фроаналоговые преобразователи. Параметры. Логика работы, область примен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ические микросхемы эмиттерно-связанной логики. Схема базового логического элемента ЭСЛ,  основные парамет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атический, динамический, двухступенчатый способы управления  триггерами. Синхронный и асинхронный способы ввода информаци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огоцифровые преобразователи. Параметры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420880"/>
                            <a:ext cx="6248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969160"/>
                            <a:ext cx="347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ЗАМЕНАЦИОННЫЙ БИЛЕТ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6342840"/>
                            <a:ext cx="58802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чики. Классификации: по коэффициенту счета, по направлению счета, по способу организации внутренних связей. Счетчики с произвольным коэффициентом пересчета. Логика работы, область приме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процессор как составная часть компьютера. Типовая архитектура центрального процессора. Логика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8241840"/>
                            <a:ext cx="37465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_»_________________200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ические микросхемы эмиттерно-связанной логики. Схема базового логического элемента ЭСЛ,  основные парамет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атический, динамический, двухступенчатый способы управления  триггерами. Синхронный и асинхронный способы ввода информаци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огоцифровые преобразователи. Параметры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-1;top:8563;width:98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9;top:9426;width:547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ЗАМЕНАЦИОННЫЙ БИЛЕТ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;top:10015;width:9259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чики. Классификации: по коэффициенту счета, по направлению счета, по способу организации внутренних связей. Счетчики с произвольным коэффициентом пересчета. Логика работы, область примен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процессор как составная часть компьютера. Типовая архитектура центрального процессора. Логика работ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9;top:13005;width:589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кафедрой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_»_________________200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6:37:00Z</dcterms:created>
  <dc:creator>1</dc:creator>
  <dc:description/>
  <dc:language>en-US</dc:language>
  <cp:lastModifiedBy>6-407_K6-2</cp:lastModifiedBy>
  <cp:lastPrinted>2001-01-12T14:13:00Z</cp:lastPrinted>
  <dcterms:modified xsi:type="dcterms:W3CDTF">2002-12-25T08:13:00Z</dcterms:modified>
  <cp:revision>4</cp:revision>
  <dc:subject/>
  <dc:title>__________________________________________________________________</dc:title>
</cp:coreProperties>
</file>