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 xml:space="preserve">Экзаменационный билет № </w:t>
      </w:r>
      <w:r>
        <w:rPr>
          <w:lang w:val="en-US"/>
        </w:rPr>
        <w:t>1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Параметры импульса и последовательности импульсов. Частотный спектр последовательности и одиночного импульса.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Схема задержки фронта импульса на логическом элементе ТТЛ. Формирователь короткого импульса заданной длительности. Расширитель импульса.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АЦП со ступенчатым пилообразным напряжением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</w:rPr>
        <w:t xml:space="preserve">Искажения импульсов дифференцирующими и интегрирующими </w:t>
      </w:r>
      <w:r>
        <w:rPr>
          <w:sz w:val="28"/>
          <w:lang w:val="en-US"/>
        </w:rPr>
        <w:t>RC</w:t>
      </w:r>
      <w:r>
        <w:rPr>
          <w:sz w:val="28"/>
        </w:rPr>
        <w:t xml:space="preserve"> цепями. Искажения импульсов линиями связи с распределенными параметрами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Дешифраторы и шифраторы ТТЛ. Логика работы, область применения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Следящий АЦП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3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Основные параметры и характеристики логических элементов. Логические элементы И, ИЛИ, НЕ.</w:t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Мультиплексоры и демультиплексоры ТТЛ. Логика работы, область применения.</w:t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Последовательный АЦП конвейерного типа на операционных усилителях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Логические элементы диодной, диодно-транзисторной и транзисторно-транзисторной логики. Схемы, основные параметры и особенности применения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8"/>
        </w:rPr>
        <w:t xml:space="preserve">Триггерные схемы. </w:t>
      </w:r>
      <w:r>
        <w:rPr>
          <w:sz w:val="28"/>
          <w:lang w:val="en-US"/>
        </w:rPr>
        <w:t>RS</w:t>
      </w:r>
      <w:r>
        <w:rPr>
          <w:sz w:val="28"/>
        </w:rPr>
        <w:t xml:space="preserve"> - триггер на логических элементах И-НЕ. Т - триггер. Логика работы, область применения.</w:t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Параллельный АЦП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5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 xml:space="preserve">Базовый элемент стандартной серии </w:t>
      </w:r>
      <w:r>
        <w:rPr>
          <w:sz w:val="28"/>
          <w:lang w:val="en-US"/>
        </w:rPr>
        <w:t>TTЛ</w:t>
      </w:r>
      <w:r>
        <w:rPr>
          <w:sz w:val="28"/>
        </w:rPr>
        <w:t>, его схема, работа схемы, основные параметры и характеристики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и</w:t>
      </w:r>
      <w:r>
        <w:rPr>
          <w:sz w:val="28"/>
          <w:lang w:val="en-US"/>
        </w:rPr>
        <w:t xml:space="preserve"> JK</w:t>
      </w:r>
      <w:r>
        <w:rPr>
          <w:sz w:val="28"/>
        </w:rPr>
        <w:t xml:space="preserve"> - триггеры ТТЛ. Логика работы, область применения.</w:t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>АЦП с промежуточным преобразованием. АЦП с преобразованием напряжение - временной интервал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Базовый элемент стандартной серии ТТЛШ, работа схемы и основные параметры. Современные серии ТТЛШ -логик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Асинхронные счетчики ТТЛ. Двоичные и двоично-десятичные счетчики. Логика работы, область применения. Возникновение паразитных импульсов в паре "асинхронный счетчик - дешифратор"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АЦП с двойным интегрированием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7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Логические микросхемы эмиттерно-связанной логики. Схема базового логического элемента ЭСЛ, основные параметры.</w:t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Синхронные счетчики. Построение синхронного счетчика на базе асинхронного счетчика и параллельного регистра. Реверсивные счетчики. Счетчики с параллельной установкой. Логика работы, область применения.</w:t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АЦП с преобразованием напряжения в частоту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8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Регистры ТТЛ. Последовательный и параллельный регистры. Логика работы, область применения.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 xml:space="preserve">Оптоэлектроника и оптоэлектронные приборы. Управляемые источники света, физические принципы их работы, параметры и характеристик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9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Параметры цифро-аналоговых и аналого-цифровых преобразователей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Основные параметры, характеристики и область применения ламп накаливания, газоразрядных источников света и полупроводниковых лазер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10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Триггер Шмитта. Переключение обычного логического элемента и триггера Шмитта при пологом фронте входного импульса и наличии помех. Область применения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</w:rPr>
        <w:t>Параллельные ЦАП. ЦАП с весовыми резисторами.</w:t>
      </w:r>
      <w:r>
        <w:rPr>
          <w:sz w:val="28"/>
          <w:lang w:val="en-US"/>
        </w:rPr>
        <w:t xml:space="preserve"> </w:t>
      </w:r>
      <w:r>
        <w:rPr>
          <w:sz w:val="28"/>
        </w:rPr>
        <w:t>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Светодиоды, их основные параметры и характеристи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4:00:00Z</dcterms:created>
  <dc:creator>Валера</dc:creator>
  <dc:description/>
  <dc:language>en-US</dc:language>
  <cp:lastModifiedBy>Валера</cp:lastModifiedBy>
  <dcterms:modified xsi:type="dcterms:W3CDTF">1999-06-03T14:00:00Z</dcterms:modified>
  <cp:revision>2</cp:revision>
  <dc:subject/>
  <dc:title>УФИМСКИЙ ГОСУДАРСТВЕННЫЙ АВИАЦИОННЫЙ ТЕХНИЧЕСКИЙ УНИВЕРСИТЕТ</dc:title>
</cp:coreProperties>
</file>