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ема 4.Инфраструктура рынка ценных бумаг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фраструктура рынка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й и вторичный рынок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иржевые индек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позитарная распис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фраструктура рынка ценных бумаг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раструктура рынка ценных бумаг - совокупность механизмов, используемых для заключения и исполнения сделок на рынке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ы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е институты (</w:t>
      </w:r>
      <w:r>
        <w:rPr/>
        <w:t>Депозитарии, расчетные палаты, информационные и консалтинговые фирмы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и правила, по которым они функционируют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технические системы, поддерживающие деятельность (</w:t>
      </w:r>
      <w:r>
        <w:rPr/>
        <w:t>Фондовые биржи, фондовые отделы товарных и валютных бирж, электронные сети фондовой торговли, фондовые магазины, фондовые аукционы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Классификация механизмов инфраструктур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– влияющие на организационную структуру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– контролирующие применяемую технологию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– включающие в себя особые способы управления финансами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– управление потоками информации на рынке и вне его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– обеспечивающие юридическую защиту в случае реализации риск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Задачи инфраструктуры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нижение транзакционных издержек </w:t>
      </w:r>
      <w:r>
        <w:rPr>
          <w:i/>
          <w:sz w:val="18"/>
          <w:szCs w:val="18"/>
        </w:rPr>
        <w:t>(накладных расходов) сторон по сделке за счет стандартизации отдельных этапов заключения и исполнения сделок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пределенных видов рисков, связанных с операциями на рынке, путем их перемещения с каждого отдельного участника на инфраструктурную систему в целом - </w:t>
      </w:r>
      <w:r>
        <w:rPr>
          <w:i/>
          <w:sz w:val="18"/>
          <w:szCs w:val="18"/>
        </w:rPr>
        <w:t xml:space="preserve">т.е., в конечном счете, на сообщество профессиональных участников, которым, как правило, и принадлежит инфраструктурная система рынка ценных бумаг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ижение транзакционных издержек достигается за счет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изации операции и документов,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и операций в специализированных структурах,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именения новых технологий, в частности информационных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ижение рисков осуществляется за счет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друг от друга разных видов риска и переложения определенных видов на инфраструктуру,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тветственного за реализацию риска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тветственности участников за причиненные ими убытк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структура РЦБ состоит из отдельных взаимодействующих систе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раскрытия информации на РЦБ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рговая систем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регистрации прав собственност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клиринг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платеж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ведения реестр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им основные элементы инфраструктуры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торы и депозитарии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тор (держатель реестра) - эмитент или профессиональный участник рынка ценных бумаг, осуществляющий деятельность по ведению реестра на основании поручения эмитента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естр – список лиц с указанием числа принадлежащих им ценных бумаг данного вида, предполагающее наличие технологий внесения изменений, хранения документов.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купке или продаже ценных бумаг одним инвестором другому регистратор соответствующим образом меняет записи на лицевых счетах. Основанием служит передаточное распоря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озитарий - профессиональный участник рынка ценных бумаг, осуществляющий депозитарную деятельность. Только юридическое лицо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позитарная деятельность - оказание услуг по хранению сертификатов ценных бумаг и/или учету и переходу прав на ценные бумаги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ж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right="1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жа - предприятие с правами юридического лица, участвующее в формировании оптового рынка товаров, сырья, продукции, ценных бумаг, валюты и др. путем организации и регулирования биржевой торговли, осуществляемой в форме гласных публичных торгов, проводимых по устанавливаемым биржей правилам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ринг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ринг - система взаимных безналичных расчетов за товары, ценные бумаги и оказанные услуги, основанная на учете взаимных финансовых требований и обязательств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– осуществляется в режиме реального времени, т.е. каждая заключенная сделка немедленно поступает в обработ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й – производится регулярно и определенным интервал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вухсторонний – суммируются сделки двух сторон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ногосторонний – каждый участник получает одну позиц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й и вторичный рынок ценных бумаг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ки ценных бумаг различают по видам торгов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торговли: биржевой, внебиржевой, электронны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о видам бумаг: рынок гос. бумаг, рынок акций, рынок бумаг местного значения, рынок векселей, рынок производных ценных бума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 порядку обращения: первичный и вторичны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й рынок ценных бумаг – это рынок, на котором происходит мобилизация капитала путем размещения впервые выпущенных ценных бумаг. Основными участниками являются эмитенты и инвесторы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первичном рынке осуществляется мобилизация временно свободных денежных средств и инвестирование их в экономику, обеспечивает расширение накопления в масштабе национальной экономик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итерием размещения является доход, приносимый ценными бумагам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Способы первичного размещени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уск прав - в</w:t>
      </w:r>
      <w:r>
        <w:rPr>
          <w:color w:val="343434"/>
          <w:sz w:val="24"/>
          <w:szCs w:val="24"/>
        </w:rPr>
        <w:t xml:space="preserve">ыпуск ценных бумаг, предназначенных для осуществления предполагаемого приобретения активов, либо слияния с или поглощения другой компанией в обмен на ценные бумаги такой компании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нусная эмиссия - выпуск новых акций для бесплатного пропорционального распределения между акционерами с целью капитализации прибыли и резерв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обление - Операция, при которой корпорация увеличивает количество выпущенных акций и соответственно снижает их номинальную или объявленную стоимость.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Дробление нереализованных акций корпорации на большее число акций производится при условии соблюдения имеющейся пропорциональности в распределении акций среди акционеров. Если, например, дробление акций производится в пропорции 3:1, то в результате каждый акционер получит за одну свою старую акцию три новые. Такой процесс приведет к увеличению общего количества акций в обращении. Дробление акций не оказывает влияние на общую величину капитала корпорации и на долю акций, принадлежащих каждому из акционеров. Иными словами, акционер, которому до дробления акций принадлежал 1 процент от их общего числа, и после дробления остается владельцем 1 процента акций. Хотя количество акций в его собственности оказывается больши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– уменьшение общего количества акций в выпуске по отношению к текущему в соответствии с заданным коэффициентом с одновременным пропорциональным увеличением номинала акций; операция консолидации не приводит к изменению уставного капитала</w:t>
      </w:r>
    </w:p>
    <w:p>
      <w:pPr>
        <w:pStyle w:val="Normal"/>
        <w:widowControl/>
        <w:autoSpaceDE w:val="true"/>
        <w:ind w:left="360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По российскому акционерному праву - операция акционерного общества, в результате которой две или более размещенных акции общества конвертируются в одну новую акцию той же категории (типа). При этом в устав общества вносятся соответствующие изменения относительно номинальной стоимости и количества объявленных акций общества. Консолидация акций проводится по решению общего собрания акционеров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ичный рынок ценных бумаг – фондовый рынок, на котором ценные бумаги, эмитированные и купленные на первичном рынке, перепродаются другим инвестора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торичный рынок обеспечивает условия для справедливой и быстрой перепродажи ценных бумаг. </w:t>
      </w:r>
      <w:r>
        <w:rPr>
          <w:i/>
          <w:sz w:val="18"/>
          <w:szCs w:val="18"/>
        </w:rPr>
        <w:t>Вторичный рынок обеспечивает постоянное перераспределение денежных средств между различными субъектами, обеспечивает ликвидность ценных бумаг, возможность их реализации по приемлемому курс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ют биржевый и внебиржевой вторичные рын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right="1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биржевой рынок - рынок, на котором осуществляется внебиржевой оборот биржевого товара. </w:t>
      </w:r>
    </w:p>
    <w:p>
      <w:pPr>
        <w:pStyle w:val="Heading5"/>
        <w:ind w:left="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иржевой рынок - рыночная сеть дилеров, продающих и покупающих ценные бумаги, предоставляющая возможность с помощью электронных средств связи заключать сделки с ценными бумагам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овая биржа - организованный и регулярно функционирующий рынок по купле-продаже ценных бумаг: акций, облигаций и т.д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вая биржа мобилизует и перераспределяет временно свободные денежные средства между компаниями, отраслями хозяйства и другими сферами приложения, устанавливает рыночную стоимость ценных бумаг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три типа фондовых бирж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о – правовой (полностью контролируется государством)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ые (АО)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шанные (не менее 50% принадлежит государству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бирж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ржевых собрания для проведения гласных публичных торгов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иржевых контрактов (стандартизация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ржевой арбитраж (разрешение споров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нностная функция биржи (регулирование цен и порядка установления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я хеджирования (страхования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екулятивная биржевая деятельность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ие исполнения сделок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функци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енные бумаги поступающие на биржу проходят процедуру листинг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Листинг –</w:t>
      </w:r>
      <w:r>
        <w:rPr>
          <w:sz w:val="24"/>
          <w:szCs w:val="24"/>
        </w:rPr>
        <w:t xml:space="preserve"> совокупность процедур по допуску ценных бумаг к обращению на фондовой бирже в порядке, утвержденном организаторами торговли </w:t>
      </w:r>
    </w:p>
    <w:p>
      <w:pPr>
        <w:pStyle w:val="Normal"/>
        <w:widowControl/>
        <w:autoSpaceDE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цедура листинга предполагает проверку соблюдения правил выпуска, наличия регистрации выпуска, размеров акционерного  капитал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5"/>
        <w:ind w:left="0"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жевые индексы.</w:t>
      </w:r>
    </w:p>
    <w:p>
      <w:pPr>
        <w:pStyle w:val="Heading5"/>
        <w:ind w:left="0"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left="0" w:right="1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 - показатель относительного изменения достигнутого уровня некоторого явления по сравнению с другим его уровнем, принятым за базу сравнения. </w:t>
      </w:r>
    </w:p>
    <w:p>
      <w:pPr>
        <w:pStyle w:val="Heading5"/>
        <w:ind w:left="0" w:right="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дексы используются в классификации, сравнения и измерения и конструируются путем комбинации индикаторов. 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индексе важно не само число, а результат его сопоставления с теми значениями, которое оно принимало ране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ржевой индекс - показатель, характеризующий изменение биржевого курса ценных бумаг на определенную дату (с начала года или на какой-то период)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еди наиболее известных индексов: 1) "Доу-Джонса" и "Стэндард энд Пурс" в США; 2) "Никкей" в Японии; 3) "ДАКС" и "Франкфуртер Альгемайнс Цайтунг" в Германии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Фондовый индекс</w:t>
      </w:r>
      <w:r>
        <w:rPr>
          <w:rFonts w:cs="Times New Roman" w:ascii="Times New Roman" w:hAnsi="Times New Roman"/>
          <w:i/>
        </w:rPr>
        <w:t xml:space="preserve"> - составной взвешенный показатель курсов ценных бумаг из определенного набора. </w:t>
      </w:r>
    </w:p>
    <w:p>
      <w:pPr>
        <w:pStyle w:val="Heading5"/>
        <w:ind w:left="0" w:right="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ндовый индекс дает представление о деятельности фондового рынка в целом. </w:t>
      </w:r>
    </w:p>
    <w:p>
      <w:pPr>
        <w:pStyle w:val="Heading5"/>
        <w:ind w:left="0" w:right="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ндовый индекс - вид базового актива, сводный стоимостной показатель определенного набора биржевых товаров или сектора эконом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расчета индекса: индекс рассчитывается как отношение рыночной стоимости ценной бумаги на текущую дату к рыночной стоимости ценной бумаги на начальную дат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ть 3 способа составления индекс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арифметический мет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средней стоимости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средневзвешен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среднеарифметическом методе</w:t>
      </w:r>
      <w:r>
        <w:rPr>
          <w:color w:val="000000"/>
          <w:sz w:val="24"/>
          <w:szCs w:val="24"/>
        </w:rPr>
        <w:t xml:space="preserve"> индекс рассчитывается путем сложения цен всех входящих в него акций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аким образом, при этом методе предполагается, что приобретается по одной акции всех компаний, чьи акции составляют индекс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едостатком данного подхода является то, что такой индекс не учитывает влияние капитализации компаний — эмитентов акций, входящих в индекс, на изменение индекса. Отметим, что капитализацией называется рыночная стоимость всех акций, выпущенных компанией, тем самым чем выше капитализация компании, тем выше степень влияния ценовых колебаний акций данной компании, входящих в индекс, на значение индекса в цело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методе средневзвешенной</w:t>
      </w:r>
      <w:r>
        <w:rPr>
          <w:color w:val="000000"/>
          <w:sz w:val="24"/>
          <w:szCs w:val="24"/>
        </w:rPr>
        <w:t xml:space="preserve"> происходит умножение цены акции на количество выпущенных акций и сложение результатов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ким образом любое изменение цены акции компании с большей капитализацией оказывает более значительное влияние на изменение значения индекс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методе средней стоимости</w:t>
      </w:r>
      <w:r>
        <w:rPr>
          <w:color w:val="000000"/>
          <w:sz w:val="24"/>
          <w:szCs w:val="24"/>
        </w:rPr>
        <w:t xml:space="preserve"> (или среднегеометрической величины), предполагается, что инвесторы вкладывают одинаковую сумму в каждую ценную бумаг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расчете по этому методу, как и по среднеарифметическому, берутся только цены акций, но затем они перемножаются между собой и из результата извлекается корень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ной степени (гд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— количество ценных бумаг, входящих в индек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ндексы фондового рынка можно использовать как показатель изменения конъюнктуры рынка (или по меньшей мере какой-то его части), что позволяет инвесторам определить текущее состояние или тенденцию его развития. Но важнее всего то, что фондовые индексы дают ориентир, с которым инвесторы могут сравнивать эффективность своих собственных портфелей как с базовой величиной. Последнее позволяет использовать стратегию пассивного инвестирования, которая заключается в том, что инвесторы или управляющие фондами просто ведут позиции, повторяющие индекс, и соответственно знают, что эти позиции всегда будут вести себя так же, как и индекс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оссийском фондовом рынке наиболее известными 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РТС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ММВБ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ные индексы «РосбизнесКонсалтинг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ы агенства АК@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ндовый индекс «Коммерсант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известными индексами мирового фондового рынка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Доу-Джонс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«Финаншиал Таймс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«Стандарт энд Пурс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«Насдак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екс «Никкей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0" w:right="1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Доу-Джонса</w:t>
      </w:r>
      <w:r>
        <w:rPr>
          <w:rFonts w:cs="Times New Roman" w:ascii="Times New Roman" w:hAnsi="Times New Roman"/>
          <w:sz w:val="24"/>
          <w:szCs w:val="24"/>
        </w:rPr>
        <w:t xml:space="preserve"> - средний показатель курсов акций группы крупнейших компаний США. Индекс публикуется фирмой "Dow Jones &amp; Company" и представляет среднеарифметическое ежедневных котировок на момент закрытия биржи. Различают индексы Доу-Джонса для акций коммунальных, промышленных и транспортных компаний. Индекс Доу-Джонса служит показателем текущей хозяйственной конъюнктуры США и отражает реакцию американских деловых кругов на различные экономические и политические событ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мышленный индекс Доу-Джонса</w:t>
      </w:r>
      <w:r>
        <w:rPr>
          <w:color w:val="000000"/>
          <w:sz w:val="24"/>
          <w:szCs w:val="24"/>
        </w:rPr>
        <w:t xml:space="preserve"> рассчитывается на основе цен акций 30 крупнейших промышленных компаний США, взятых по ведущим отраслям промышленнос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озитарная распис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Депозитарная расписка— это документ, подтверждающий право вкладчика на ценности (денежные средства, ценные бумаги и пр.), находящиеся на хранении в банке-депозитар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озитарная расписка – это непрямое владение акциями иностранной комп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18"/>
          <w:szCs w:val="18"/>
        </w:rPr>
        <w:t>Депозитарные расписки первоначально были американским продуктом и назывались Американские депозитарные расписки. Теперь выпускаются в разных формах и носят название глобальных депозитарных расписок. На практике единственным различием между этими наименованиями является предназначенный для их размещения рынок, АДР выпускаются и размещаются на рынке США, ГДР — на рынках двух и более стран за пределами страны эмитента акц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едставляют собой</w:t>
      </w:r>
      <w:r>
        <w:rPr>
          <w:i/>
          <w:color w:val="000000"/>
          <w:sz w:val="18"/>
          <w:szCs w:val="18"/>
        </w:rPr>
        <w:t xml:space="preserve"> свободно обращаемые сертификаты, котор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ыпускаются банком — депозитарием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дтверждают права собственности владельцев этих сертификатов на определенное количество акций иностранных эмитентов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ами акции депонируются (находятся на хранении) в банке-депозитарии или в банке- кастоди, находящемся в стране выпуска акций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Функции банка-депозитар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реестра владельцев депозитарных расписок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депозитарных расписок под задепонированные в банке-кастоди акции в случае размещения новых акц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ртация акций в расписки и обратно в случае сделок купли-продажи между владельцем расписок и владельцем акц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среди инвесторов в депозитарные расписки отчетности эмитента и другой важной информа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владельцам расписок дивидендов и других имущественных прав по акциям, лежащим в основе распис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Функции Банка - кастод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 перерегистрация акций, на которые банк-депозитарий выпустил расписки,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ство в реестре акционеров компании-эмитента, где кастоди регистрируется в качестве номинального держател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ивидендов и других имущественных прав от эмитента в национальной валюте его страны и перевод их в банк-депозитарий в валюте страны обращения расписок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четы по всем депозитарным распискам проходят либо через центральный депозитарий ценных бумаг США—Депозитарную трастовую компанию, либо через Евроклир и Седел в Европе. Поскольку депозитарные расписки деноминированы только в свободно конвертируемых международных валютах, это значительно сокращает валютный риск при совершении сделок с этими инструментам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Права владельцев депозитарных расписок </w:t>
      </w:r>
      <w:r>
        <w:rPr>
          <w:color w:val="000000"/>
          <w:sz w:val="24"/>
          <w:szCs w:val="24"/>
        </w:rPr>
        <w:t>(имеют те же права, что и владельцы ценных бумаг, лежащих в их основе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получать дивиденды (как правило, в валюте страны обращения расписок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о участвовать в собраниях акционеров или передавать право голоса по доверенности, право получать годовые отчеты и другую важную информацию.</w:t>
      </w:r>
    </w:p>
    <w:p>
      <w:pPr>
        <w:pStyle w:val="Normal"/>
        <w:shd w:fill="FFFFFF" w:val="clear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18"/>
          <w:szCs w:val="18"/>
        </w:rPr>
        <w:t>Самый важный фактор для эмитента базовых акций — это то, что выпуск АДР позволяет ряду американских инвесторов, в отношении которых действуют строгие меры регулирования, заключать сделки с акциями иностранных эмитентов, которые обычным порядком не могут быть ими приобретены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Схемы торговли депозитарными расписка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инвестор, пожелавший купить АДР, дает заказ своему брокеру. Если брокер нашел требуемые бумаги на вторичном рынке США и цена его устраивает, то сделка регистрируется в банке-депозитарии, который является эмитентом А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60006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9080"/>
                          <a:chOff x="0" y="0"/>
                          <a:chExt cx="56001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5142240" cy="262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ий эмит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18280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960"/>
                              <a:ext cx="1828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 - кастод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714680"/>
                              <a:ext cx="1830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озитарный бан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440" y="799560"/>
                              <a:ext cx="2171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озитарная распи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827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ес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430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372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920" y="3423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920" y="114300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456480"/>
                              <a:ext cx="8006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мис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7995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ок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440" y="457200"/>
                              <a:ext cx="7995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ок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2171160"/>
                              <a:ext cx="2399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ирует о приобретении и реги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7pt" coordorigin="0,0" coordsize="8819,4140">
                <v:rect id="shape_0" stroked="f" o:allowincell="f" style="position:absolute;left:0;top:1;width:88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8098;height:41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0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ий эмит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1259;width:287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2699;width:28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 - кастод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2700;width:2881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озитарный бан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7;top:1259;width:3418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озитарная рас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0;width:28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ес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540" to="1799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1801" to="1799,2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539" to="6479,12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8,2880" to="5037,2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1800" to="6479,26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7;top:719;width:1260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мисс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8;top:1980;width:12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ок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7;top:720;width:125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ок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7;top:3419;width:37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ирует о приобретении и регистрац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ротивном случае американский брокер может связаться с брокерской компанией в стране эмитента акций и сделать заказ на покупку, Местная брокерская компания покупает акции на внутреннем рынке и регистрирует их в реестре акционеров на имя банка - кастоди, выступающего в качестве номинального держателя акций. После этого банк - кастроди информирует американский банк-депозитарий о том, что акции перерегистрированы на имя кастроди в реестре акционерного общества. Банк-депозитарий, в свою очередь, выпускает депозитарные расписки на эти акции и передает их американскому брокеру, а тот переводит бумаги своему клиенту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влекательность депозитарных расписок для инвесторов состоит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ка ценных бумаг с более высоким доходом, чем акции национальных компан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изация рисков по сравнению с прямой покупкой иностранных акций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выхода на рынок другой страны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еобходимости конвертации получаемых дивиден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Американская депозитарная расписка - Производная ценная бумага, выпущенная в США на ценные бумаги иностранного эмитента, которая свидетельствует о том, что ее держатель является собственником определенного количества ценных бумаг этого эмитент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пускает АДР так называемый депозитарный банк, представительство которого в стране эмитента зарегистрированно в реестре акционеров компании в качестве номинального держателя. Он же по указанию владельцев АДР осуществляет защиту их пра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уществует три уровня программ выпуска АДР, где третий уровень делится на АДР публичные (public offering) и частного размещения (private placement). Такая разбивка связана с требованиями, предъявляемыми Комиссией по ценным бумагам и биржам США к финансовой и бухгалтерской отчетности компаний-эмитентов: чем выше уровень, тем больше требований (исключение - АДР частного размещения). АДР второго и третьего уровня котируются Нью-Йоркской и Американской фондовых биржах, а также в системе автоматизированных котировок, национальной ассоциации биржевых дилеров (NASDAQ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Расписки же первого уровня и частного размещения обращаются лишь на внебиржевом рынке, и на их торговлю наложены определенные ограничени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ДР выпускаются американским банком-депозитарием, имеют номинал в долларах США и разрешены к обращению на американском рынке. Выпуск и обращение АДР регулируются Комиссией по ценным бумагам и биржам США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Глобальная депозитарная расписка - депозитарная расписка, выпуск которой осуществляется по инициативе эмитента; обращается как правило, в нескольких странах, обычно это страны Евро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>В целом выпукс ГДР аналогичен выпуску публично размещаемых АДР, однако связан с выполнением некоторых дополнительных требований (например, предоставление отчетности в контролирующие органы стран, где они будут обращаться), обходится дороже и не дает очевидных преимуществ перед другими АДР (доступ иностранных инвесторов на рынки США все равно практически ничем не ограничен), поэтому ГДР эмитируются достаточно редк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18"/>
          <w:szCs w:val="18"/>
        </w:rPr>
        <w:t xml:space="preserve">ГДР выпускаются когда эмитент намерен привлечь капитал как в США, так и на неамериканских рынках путем частного или публичного размещения своих акций. Размещение ГДР вне страны эмитента позволяют эмитенту преодолеть ограничения на размещение и обращение акций внутри страны; например, ограничения на долю иностранных инвесторов во владении акциями.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Элективный курс «Рынок ценных бумаг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Элективный курс «Рынок ценных бумаг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Элективный курс «Рынок ценных бумаг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shd w:fill="FFFFFF" w:val="clear"/>
      <w:ind w:firstLine="709"/>
      <w:jc w:val="both"/>
    </w:pPr>
    <w:rPr>
      <w:b/>
      <w:color w:val="000000"/>
      <w:sz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13355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53:00Z</dcterms:created>
  <dc:creator>Erik</dc:creator>
  <dc:description/>
  <cp:keywords/>
  <dc:language>en-US</dc:language>
  <cp:lastModifiedBy>3</cp:lastModifiedBy>
  <dcterms:modified xsi:type="dcterms:W3CDTF">2007-05-16T03:29:00Z</dcterms:modified>
  <cp:revision>4</cp:revision>
  <dc:subject/>
  <dc:title>1</dc:title>
</cp:coreProperties>
</file>