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 xml:space="preserve">Тема 2. Инструменты рынка ценных бумаг. </w:t>
      </w:r>
    </w:p>
    <w:p>
      <w:pPr>
        <w:pStyle w:val="Normal"/>
        <w:shd w:fill="FFFFFF" w:val="clear"/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олевые ценные бумаги: акци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говые ценные бумаги: векселя, облигаци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роизводные ценные бумаги: форварды, опционы, фьючерс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Долевые ценные бумаги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Корпоративные ценные бумаги</w:t>
      </w:r>
      <w:r>
        <w:rPr>
          <w:color w:val="000000"/>
          <w:sz w:val="24"/>
          <w:szCs w:val="24"/>
        </w:rPr>
        <w:t xml:space="preserve"> — это ценные бумаги, эмитентами которых выступают акционерные общества, предприятия и организации других организационно-правовых форм собственности, а также банки, инвестиционные компании и фонды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рпоративные ценные бумаги представлены различными их видами: долговыми, долевыми и производными ценными бумагам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Долговые</w:t>
      </w:r>
      <w:r>
        <w:rPr>
          <w:sz w:val="24"/>
          <w:szCs w:val="24"/>
        </w:rPr>
        <w:t xml:space="preserve"> ценные бумаги основаны на отношениях займа и воплощающие обязательство эмитента выплатить проценты и погасить основную сумму долга в согласованные сро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Долевые </w:t>
      </w:r>
      <w:r>
        <w:rPr>
          <w:color w:val="000000"/>
          <w:sz w:val="24"/>
          <w:szCs w:val="24"/>
        </w:rPr>
        <w:t>ценные бумаги – выражают отношения собственности и являются свидетельством о доле собственника в капитале корпо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оизводные </w:t>
      </w:r>
      <w:r>
        <w:rPr>
          <w:color w:val="000000"/>
          <w:sz w:val="24"/>
          <w:szCs w:val="24"/>
        </w:rPr>
        <w:t>ценные бумаги – выражают имущественное право, либо обязательство, возникающее в связи с изменением цены, лежащего в основе биржевого акти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АО</w:t>
      </w:r>
      <w:r>
        <w:rPr>
          <w:color w:val="000000"/>
          <w:sz w:val="24"/>
          <w:szCs w:val="24"/>
        </w:rPr>
        <w:t xml:space="preserve"> - коммерческая организация с уставным капиталом, разделенным на определенное число акций, которые удостоверяют права их владельцев по отношению к общест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 xml:space="preserve">Акция — </w:t>
      </w:r>
      <w:r>
        <w:rPr>
          <w:b/>
          <w:color w:val="000000"/>
          <w:sz w:val="24"/>
          <w:szCs w:val="24"/>
        </w:rPr>
        <w:t>эмиссионная 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 Акция является именной ценной бумаго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Классификация ак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От порядка владения: именные, на предъяв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По форме собственности эмитента: ОАО, ЗА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По объему прав: обыкновенные, привилегированны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быкновенная акция</w:t>
      </w:r>
      <w:r>
        <w:rPr>
          <w:color w:val="000000"/>
          <w:sz w:val="24"/>
          <w:szCs w:val="24"/>
        </w:rPr>
        <w:t xml:space="preserve"> – ценная бумага, предоставляющая ее владельцу право на участие в общем собрании акционеров с правом голоса по всем вопросам его компетенции, на получение дивидендов, а также части имущества в случае ликвидаци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ладельцы обыкновенных акций являются единственными владельцами ценных бумаг, имеющими право избирательного гол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ивилегированная акция</w:t>
      </w:r>
      <w:r>
        <w:rPr>
          <w:color w:val="000000"/>
          <w:sz w:val="24"/>
          <w:szCs w:val="24"/>
        </w:rPr>
        <w:t xml:space="preserve"> – ценная бумага, предоставляющая ее владельцу преимущественное право на получение дивидендов, а также части имущества в случае ликвидаци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некоторых случаях уставом общества оговаривается предоставление права голоса владельцу привилегированной акци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имущества, предоставляемые привилегированной акцией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17" w:leader="none"/>
        </w:tabs>
        <w:ind w:left="317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ют владельцам стабильный доход в виде заранее определенного дивиденда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17" w:leader="none"/>
        </w:tabs>
        <w:ind w:left="317" w:hanging="317"/>
        <w:jc w:val="both"/>
        <w:rPr/>
      </w:pPr>
      <w:r>
        <w:rPr>
          <w:color w:val="000000"/>
          <w:sz w:val="24"/>
          <w:szCs w:val="24"/>
        </w:rPr>
        <w:t>Дивиденды выплачиваются независимо от результатов хозяйственной деятельности АО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17" w:leader="none"/>
        </w:tabs>
        <w:ind w:left="317" w:hanging="317"/>
        <w:jc w:val="both"/>
        <w:rPr/>
      </w:pPr>
      <w:r>
        <w:rPr>
          <w:color w:val="000000"/>
          <w:sz w:val="24"/>
          <w:szCs w:val="24"/>
        </w:rPr>
        <w:t>Предоставляют преимущественное право в удовлетворении требований при банкротстве или ликвидации АО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17" w:leader="none"/>
        </w:tabs>
        <w:ind w:left="317" w:hanging="317"/>
        <w:jc w:val="both"/>
        <w:rPr/>
      </w:pPr>
      <w:r>
        <w:rPr>
          <w:color w:val="000000"/>
          <w:sz w:val="24"/>
          <w:szCs w:val="24"/>
        </w:rPr>
        <w:t>Могут быть конвертированы в обыкновенные акции АО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17" w:leader="none"/>
        </w:tabs>
        <w:ind w:left="317" w:hanging="317"/>
        <w:jc w:val="both"/>
        <w:rPr/>
      </w:pPr>
      <w:r>
        <w:rPr>
          <w:color w:val="000000"/>
          <w:sz w:val="24"/>
          <w:szCs w:val="24"/>
        </w:rPr>
        <w:t>Полностью защищены от систематического и частично от несистематического видов риск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достатки привилегированных акц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ind w:left="317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ы эффективной деятельности АО уровень дивидендных выплат по ним ниж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ind w:left="317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ый дивидендный доход по этим акциям практически не связан с темпами инфляции в стран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ind w:left="317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ладельцев этих акций отсутствует право на участие в управлении А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ind w:left="317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легированные акции менее ликвид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ind w:left="317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ют преимущественного права приобретения новых выпусков акций А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18"/>
          <w:szCs w:val="18"/>
        </w:rPr>
        <w:t>Кумулятивная привилегированная акция</w:t>
      </w:r>
      <w:r>
        <w:rPr>
          <w:color w:val="000000"/>
          <w:sz w:val="18"/>
          <w:szCs w:val="18"/>
        </w:rPr>
        <w:t xml:space="preserve"> – предоставляющая право эмитенту на отсрочку выплаты (накопления) дивидендов, а владельцу акции предоставляет право голоса в общем собрании акционеров до момента выплаты накопленных дивиден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и акций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льная стоимость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ак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Номинальная стоимость</w:t>
      </w:r>
      <w:r>
        <w:rPr>
          <w:color w:val="000000"/>
          <w:sz w:val="24"/>
          <w:szCs w:val="24"/>
        </w:rPr>
        <w:t xml:space="preserve"> – денежная сумма, обозначенная на акци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едставляет собой произвольную величину, установленную для акции в документах, направляемых для утверждения регистрирующему органу при создании обще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Рыночная цена</w:t>
      </w:r>
      <w:r>
        <w:rPr>
          <w:color w:val="000000"/>
          <w:sz w:val="24"/>
          <w:szCs w:val="24"/>
        </w:rPr>
        <w:t xml:space="preserve"> – цена, по которой акция покупается или продается на вторичном рын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</w:rPr>
        <w:t xml:space="preserve"> - рыночная цена акции в расчете на 100 единиц номи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урс а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ыночная це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н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оминальная це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имер: Определим курс акции, продаваемой по цене 15 000 рублей, при номинале 10 000 рубле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%</m:t>
          </m:r>
        </m:oMath>
      </m:oMathPara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урс акции равен 150 процентным пунктам или просто 150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Доходность </w:t>
      </w:r>
      <w:r>
        <w:rPr>
          <w:color w:val="000000"/>
          <w:sz w:val="24"/>
          <w:szCs w:val="24"/>
        </w:rPr>
        <w:t>– норма прибыли на единицу финансовых влож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4"/>
          <w:szCs w:val="24"/>
        </w:rPr>
        <w:t xml:space="preserve">, гд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к</m:t>
            </m:r>
          </m:sub>
        </m:sSub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ход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– дивиденды выплачен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 -  цена покуп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цена продаж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– время нахождения акции у акционе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 Долговые ценные бумаги: векселя, облиг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ксель – это письменное долговое обязательство строго установленной формы, удостоверяющее безусловное обязательство одной стороны уплатить в установленный срок и оговоренном месте определенную денежную сумму другой стороне и право последней требовать уплаты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едметом вексельного обязательства могут быть только деньг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екселя в основном  делятся на два вида: простые и переводны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 свою очередь простые и переводные векселя делятся на процентные и дисконтные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ереводные векселя (тратты) дополнительно делятся на финансовые, коммерческие, фиктивны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 предоставления кредита </w:t>
      </w:r>
      <w:r>
        <w:rPr>
          <w:i/>
          <w:color w:val="000000"/>
          <w:sz w:val="18"/>
          <w:szCs w:val="18"/>
        </w:rPr>
        <w:t>(продавцом, в виде отсрочки платежа на определенный срок за плату в виде процента от суммы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платеж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 обеспечения полученного креди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 денежных расчетов, кредитная форма денег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латежное средство </w:t>
      </w:r>
      <w:r>
        <w:rPr>
          <w:i/>
          <w:color w:val="000000"/>
          <w:sz w:val="18"/>
          <w:szCs w:val="18"/>
        </w:rPr>
        <w:t>(в международных расчетах при осуществлении экспортно-импортных операций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инструмент рефинансирования и денежно-кредитного регулирования Банка России </w:t>
      </w:r>
      <w:r>
        <w:rPr>
          <w:i/>
          <w:color w:val="000000"/>
          <w:sz w:val="18"/>
          <w:szCs w:val="18"/>
        </w:rPr>
        <w:t>(через вексельные портфели коммерческих банков в Центральном банке РФ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бязательные вексельные реквизи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сельные ме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сельная сум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платель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лате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лучателя плате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лате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места и даты сост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векселедателя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Дополнительные вексельные реквизи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ная огово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ие лица, помимо плательщика, у которого следует получить платеж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Домициляция </w:t>
      </w:r>
      <w:r>
        <w:rPr>
          <w:color w:val="000000"/>
          <w:sz w:val="24"/>
          <w:szCs w:val="24"/>
        </w:rPr>
        <w:t xml:space="preserve">– назначение плательщиком какого-то третьего лица. </w:t>
      </w:r>
      <w:r>
        <w:rPr>
          <w:i/>
          <w:color w:val="000000"/>
          <w:sz w:val="18"/>
          <w:szCs w:val="18"/>
        </w:rPr>
        <w:t>Обычно такую функцию выполняет банк. Он заключает с должником по векселю договор о домициляции векселей последнего, взимая за услугу комиссионный процен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ие посредника в платеже (поручителя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аль</w:t>
      </w:r>
      <w:r>
        <w:rPr>
          <w:color w:val="000000"/>
          <w:sz w:val="24"/>
          <w:szCs w:val="24"/>
        </w:rPr>
        <w:t xml:space="preserve"> – вексельное поручительство, суть которого заключается в том, что какое-то лицо берет на себя ответственность за платеж по векселю. </w:t>
      </w:r>
      <w:r>
        <w:rPr>
          <w:i/>
          <w:color w:val="000000"/>
          <w:sz w:val="18"/>
          <w:szCs w:val="18"/>
        </w:rPr>
        <w:t>Аваль делается на лицевой стороне векселя либо на аллонже (добавочном листе к векселю) и обычно выражается словами «авалирую». Наиболее часто авалистами выступают банки, дающие поручительство за лиц, финансовое положение которых находится под их контро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оворка векселедателя «не приказу». В этом случае платеж должен быть совершен только первому приобретателю, но не его приказу. </w:t>
      </w:r>
      <w:r>
        <w:rPr>
          <w:i/>
          <w:color w:val="000000"/>
          <w:sz w:val="18"/>
          <w:szCs w:val="18"/>
        </w:rPr>
        <w:t>В случае помещения этой оговорки вексель может быть передан лишь в порядке цессии. Такой вексель носит название именного (ректа-вексел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оворка о несовершении протеста. Эта оговорка часто помещается для защиты подрыва репутации и надежности векселя. Поскольку дает право векселедержателю при отказе от акцепта или платежа требовать соответствующих действий от любого обязанного по векселю ли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ой вексель – это документ, регулирующий вексельные отношения двух сторон, по которым векселедатель является прямым должнико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водной вексель (тратта) – это документ, регулирующий вексельные отношения трех сторон: кредитора (трассанта), должника (трассата) и получателя платежа (ремитента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Суть:</w:t>
      </w:r>
      <w:r>
        <w:rPr>
          <w:color w:val="000000"/>
          <w:sz w:val="24"/>
          <w:szCs w:val="24"/>
        </w:rPr>
        <w:t xml:space="preserve"> трассант выписывает (трассирует) вексель на трассата с предложением уплатить определенную сумму денег ремитенту в определенном месте в определенный срок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имер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едприятие А получает кредит в банке для производства определенной продукции. Потребителем этой продукции является предприятие Б. Отношения трех указанных выше сторон могут быть оформлены переводным векселем по следующей схеме: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245</wp:posOffset>
                </wp:positionH>
                <wp:positionV relativeFrom="paragraph">
                  <wp:posOffset>8255</wp:posOffset>
                </wp:positionV>
                <wp:extent cx="4800600" cy="237553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75640"/>
                          <a:chOff x="0" y="0"/>
                          <a:chExt cx="4800600" cy="23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3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26080"/>
                            <a:ext cx="15318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34320"/>
                            <a:ext cx="15318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26080"/>
                            <a:ext cx="102096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12920"/>
                            <a:ext cx="17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693360"/>
                            <a:ext cx="17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8020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1627560"/>
                            <a:ext cx="17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1814760"/>
                            <a:ext cx="17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094840"/>
                            <a:ext cx="17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1066320"/>
                            <a:ext cx="612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19320"/>
                            <a:ext cx="1531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риятие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трасса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627560"/>
                            <a:ext cx="1531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риятие Б (трасса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599400"/>
                            <a:ext cx="102096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Ремите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32120"/>
                            <a:ext cx="816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кс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12200"/>
                            <a:ext cx="816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814040"/>
                            <a:ext cx="1735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ъявление векс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346760"/>
                            <a:ext cx="1225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цепт векс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094120"/>
                            <a:ext cx="816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.65pt;width:378pt;height:187.05pt" coordorigin="1287,13" coordsize="7560,3741">
                <v:rect id="shape_0" fillcolor="white" stroked="t" o:allowincell="f" style="position:absolute;left:1287;top:13;width:7559;height:374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08;top:369;width:2411;height:10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08;top:2429;width:2411;height:10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756;top:369;width:1607;height:308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021,663" to="6754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21,1105" to="6754,1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95,1399" to="2895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21,2576" to="6754,2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21,2871" to="6754,2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21,3312" to="6754,3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1692;width:96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8;top:516;width:24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приятие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трассан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8;top:2576;width:24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приятие Б (трасса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6;top:957;width:1607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Ремитен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4;top:221;width:12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кс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4;top:662;width:12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1;top:2870;width:273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ъявление векс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3;top:2134;width:19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цепт векс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5;top:3311;width:12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писание схемы. Предприятие А трассирует (выписывает) переводной вексель с предложением к предприятию Б уплатить определенную сумму денег (в нашем случае сумму кредита, взятого предприятием А в банке) банку в определенный срок. Переводной вексель передается предприятием А в пользу банка в целью погашения полученного кредита. В случае согласия банка принять такой вексель, кредит будет считаться погашенным, а предприятие А с этого момента несет условную ответственность перед трассатом (предприятием Б) за платеж по векселю. Банк предъявляет предприятию Б вексель для акцепта. При акцепте предприятием Б предъявленного банком векселя прямым должником становится предприятие Б, поскольку акцептант по переводному векселю обязан также, как векселедатель по простому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Индоссамент</w:t>
      </w:r>
      <w:r>
        <w:rPr>
          <w:color w:val="000000"/>
          <w:sz w:val="24"/>
          <w:szCs w:val="24"/>
        </w:rPr>
        <w:t xml:space="preserve"> – передаточная надпись на векселе, удостоверяющая переход прав по векселю к другому лицу и выполняющая гарантийные фун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цепт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18"/>
          <w:szCs w:val="18"/>
        </w:rPr>
        <w:t>переводного векселя)</w:t>
      </w:r>
      <w:r>
        <w:rPr>
          <w:color w:val="000000"/>
          <w:sz w:val="24"/>
          <w:szCs w:val="24"/>
        </w:rPr>
        <w:t xml:space="preserve"> – это согласие оплатить вексель в пользу векселедержателя, предъявившего вексель к оплате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18"/>
          <w:szCs w:val="18"/>
        </w:rPr>
        <w:t>Лицо, совершившее акцепт, называется акцептантом.  Акцепт отмечается в левой части на лицевой стороне и выражается словами «Акцептован», «Заплачу» Трассат становится должником по векселю, только после того, как акцептует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отест</w:t>
      </w:r>
      <w:r>
        <w:rPr>
          <w:color w:val="000000"/>
          <w:sz w:val="24"/>
          <w:szCs w:val="24"/>
        </w:rPr>
        <w:t xml:space="preserve"> – отказ в платеже по вексел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Виды векселей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Коммерческие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нансовы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ктивны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ружески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стречные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бронзовые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собенность векселя</w:t>
      </w:r>
      <w:r>
        <w:rPr>
          <w:color w:val="000000"/>
          <w:sz w:val="24"/>
          <w:szCs w:val="24"/>
        </w:rPr>
        <w:t xml:space="preserve"> – это безусловное обязательство уплатить какому-то лицу определенную сумму денег в определенном месте в определенный ср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особу предоставления дохода различают простые и дисконтные векс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нтные векселя</w:t>
      </w:r>
      <w:r>
        <w:rPr>
          <w:color w:val="000000"/>
          <w:sz w:val="24"/>
          <w:szCs w:val="24"/>
        </w:rPr>
        <w:t xml:space="preserve"> – это векселя, на номинал которых начисляются процент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контные векселя</w:t>
      </w:r>
      <w:r>
        <w:rPr>
          <w:color w:val="000000"/>
          <w:sz w:val="24"/>
          <w:szCs w:val="24"/>
        </w:rPr>
        <w:t xml:space="preserve"> – это векселя, которые выписываются или продаются с дисконт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Дисконт</w:t>
      </w:r>
      <w:r>
        <w:rPr>
          <w:color w:val="000000"/>
          <w:sz w:val="24"/>
          <w:szCs w:val="24"/>
        </w:rPr>
        <w:t xml:space="preserve"> – это скидка или разница, на которую уменьшается сумма при передаче либо продаже векс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Доходность векселя</w:t>
      </w:r>
      <w:r>
        <w:rPr>
          <w:color w:val="000000"/>
          <w:sz w:val="24"/>
          <w:szCs w:val="24"/>
        </w:rPr>
        <w:t xml:space="preserve"> – норма прибыли на единицу предоставленных в долг денеж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– годовая доходность, %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– цена погашения (реализации) векселя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– цена приобретения векселя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– затраты по приобретению векселя (комиссия биржи, вознаграждение брокера и т.п.)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– период до погашения (реализации) векселя, д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игаци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игация - эмиссионная ценная бумага, закрепляющая право ее владельца на получение от эмитента в предусмотренный срок ее номинальной стоимости и зафиксированного в ней процента от этой стоимости или иного имущественного эквивален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облига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эмитент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080" w:leader="none"/>
        </w:tabs>
        <w:ind w:left="10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.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.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оративные.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роков на которые выпускается займ: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говоренной датой погашения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фиксированного срока погаш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порядка регистрации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ные.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ъяв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особам выплаты купонного дохода: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фиксированной купонной ставкой.</w:t>
      </w:r>
    </w:p>
    <w:p>
      <w:pPr>
        <w:pStyle w:val="Normal"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лавающей купонной ставкой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авномерно возрастающей купонной ставкой (индексируемые облигации)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улевым купоном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платой по выбору: купонный доход или облигация нового займа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ого типа: купонная ставка частично фиксирована, частично плавающ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характеру обращения:</w:t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нвертируемые.</w:t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ртируем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обеспечени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еспеченные залогом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ые залог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тепени защищенности вложений: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игации, достойные инвестиций – надежные облигации, выпускаемые компаниями с твердой репутацией.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улатурные облигации, носящие спекулятивный характер.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Факторы при приобретении облигац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спроса и предложения на рынке ссудного капитала, определяющего равновесный уровень процентных став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ный рейтинг эмитен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выпуска и обращения других долговых обязательств данного эмитен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характеристик, таких как обеспечение, конвертируем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у облигаций присущи две характеристик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ые и необеспеченные имуществом эмитен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ртируемые и неконвертируемы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ные облигации</w:t>
      </w:r>
      <w:r>
        <w:rPr>
          <w:color w:val="000000"/>
          <w:sz w:val="24"/>
          <w:szCs w:val="24"/>
        </w:rPr>
        <w:t xml:space="preserve"> — облигации, обеспеченные конкретными активами компании-эмитента (земельными участками, зданиями)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дежность обеспеченных облигаций достигается за счет гарантии выполнения обязательств из доходов, полученных путем продажи активов, являющихся обеспечением. Облигации, обеспеченные выпуском закладных (документов, дающих право их владельцу получить причитающуюся ему - сумму долга из стоимости проданных активов, являющихся предметом залога) на недвижимость или другую собственность эмитента, называют также ипотечными облигациям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ыплаты основной суммы долга и процентов по необеспеченным облигациям в случае банкротства обеспечены общим имуществом эмитента, оставшимся после расчетов с кредиторами по обеспеченному долгу, уплаты налогов и прочих более приоритетных платеж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Конвертируемые облигации</w:t>
      </w:r>
      <w:r>
        <w:rPr>
          <w:color w:val="000000"/>
          <w:sz w:val="24"/>
          <w:szCs w:val="24"/>
        </w:rPr>
        <w:t xml:space="preserve"> — это облигации, которые по желанию инвестора-владельца могут быть обменены на долговые или долевые ценные бумаги того же эмитента по фиксированной цене (цена конверсии) или в фиксированной пропорции (конверсионное соотнош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зависимости от сроков на которые выпускается займ с оговоренной датой погашения различают краткосрочные, среднесрочные и долгосрочны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ременные рамки для каждой страны различны и определяются законодательством. Например, в США к краткосрочным обычно относят облигации сроком погашения от 1 до 3 лет, к среднесрочным – от 3 до 7 лет, долгосрочным – свыше 7 лет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ладельцы облигаций не </w:t>
      </w:r>
      <w:r>
        <w:rPr>
          <w:b/>
          <w:color w:val="000000"/>
          <w:sz w:val="24"/>
          <w:szCs w:val="24"/>
        </w:rPr>
        <w:t>имеют права голоса</w:t>
      </w:r>
      <w:r>
        <w:rPr>
          <w:color w:val="000000"/>
          <w:sz w:val="24"/>
          <w:szCs w:val="24"/>
        </w:rPr>
        <w:t xml:space="preserve"> на собраниях компании по вопросам деятельности компании, но они имеют право н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б условиях погашения зай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фиксированной (индексируемой) суммы процентов за предоставление кредита (независимо от результатов хозяйственной деятельности общества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сновной суммы долга на дату погашения (если погашение не было осуществлено раньше срока по условиям соглашения, в случае ликвидации общества  - возмещение стоимости облигаций производится на первом этапе ликвидации общества, и приравнивается выплате денежных сумм кредиторам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бязательные реквизиты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енное наименование эмитента, его местонахождени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ценной бумаги – «облигация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овый номер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оминальная стоимость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ата выпуска облигац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облигац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бщая сумма выпуск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оцентная ставк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порядок выплаты процент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порядок погашения облиг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змещение облигаций – подразумевает продажу эмитентом с целью привлечения финансовых ресурсов. Размещение производится с предоставлением дисконта от номинальной стоимости облигации, что представляет собой размер доход для инвес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18"/>
          <w:szCs w:val="18"/>
        </w:rPr>
        <w:t>Первичное размещение облигаций в основном осуществляется по цене, ниже номинальной стоимости - эмиссионной цене облигации, по решению Совета директоров общества. В решении должны быть четко сформулированы и определены условия выпуска (тип долгового обязательства, номинальная стоимость, обусловленный процент от номинала), форма, сроки и условия погашения облигаци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гашение облигаций – выкуп облигаций эмитентом по номинальной стоимости и выплатой процентов в предусмотренных случаях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гашение облигаций происходит либо единовременно, либо в определенные сроки по сериям. Проценты по облигациям должны выплачиваться не реже одного раза в год, в установленные сроки, независимо от финансового положения обществ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игации имеют нарицательную цену (номинал) и рыночную цен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Номинальная стоимость</w:t>
      </w:r>
      <w:r>
        <w:rPr>
          <w:color w:val="000000"/>
          <w:sz w:val="24"/>
          <w:szCs w:val="24"/>
        </w:rPr>
        <w:t xml:space="preserve"> облигации напечатана на самой облигации и обозначает сумму, которая берется взаймы и подлежит возврату по истечении срока облигационного займ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ыночная цена определяется ситуацией, сложившейся на финансовом рынк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большей популярностью пользуются облигации с нулевым купоном и размещаются на рынке с дисконтом от номинальной стоим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а облигации </w:t>
      </w:r>
      <w:r>
        <w:rPr>
          <w:color w:val="000000"/>
          <w:sz w:val="24"/>
          <w:szCs w:val="24"/>
        </w:rPr>
        <w:t xml:space="preserve">(рыночная цена) - настоящая стоимость будущей суммы денег, т.е. номинала, по которой погашается облигац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sub>
        </m:sSub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цена продажи облигации с дисконтом, руб.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– номинальная цена облигации, руб.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– число лет, по истечении которых облигация будет погаше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– норма ссудного процента (или ставка рефинансирования), %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процентов по облигациям производится на основании купоно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Облигация на предъявителя имеет, как правило, купонный лист, состоящий из нескольких купонов, на основании которых производится выплата процентов. При выплате очередного процентного платежа владелец облигации предъявляет один из купонов к оплат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Купон</w:t>
      </w:r>
      <w:r>
        <w:rPr>
          <w:color w:val="000000"/>
          <w:sz w:val="24"/>
          <w:szCs w:val="24"/>
        </w:rPr>
        <w:t xml:space="preserve"> - отрывной талон, на котором напечатана процентная ста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Купонная ставка</w:t>
      </w:r>
      <w:r>
        <w:rPr>
          <w:color w:val="000000"/>
          <w:sz w:val="24"/>
          <w:szCs w:val="24"/>
        </w:rPr>
        <w:t xml:space="preserve"> — отношение регулярно выплачиваемого владельцу облигации купонного дохода к номинальной стоимости облиг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Доходность облигации</w:t>
      </w:r>
      <w:r>
        <w:rPr>
          <w:color w:val="000000"/>
          <w:sz w:val="24"/>
          <w:szCs w:val="24"/>
        </w:rPr>
        <w:t xml:space="preserve"> – доход, приходящийся на единицу затр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4"/>
          <w:szCs w:val="24"/>
        </w:rPr>
        <w:t xml:space="preserve">, где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ечная доходность облигаций, %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вокупный процентный доход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еличина дисконта по облигации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урсовая стоимость облигации, по которой она была приобретена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число лет, в течение которых инвестор владел облигаци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йтинг – это оценка инвестиционных качеств облигаций с помощью расчетов определенных коэффициенто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йтинги служат надежным ориентиром не только при приобретении, но и при дальнейшем вла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18"/>
          <w:szCs w:val="18"/>
        </w:rPr>
        <w:t>Ведущими рейтинговыми агентствами являются американские компании Стандарт Энд Пурс (</w:t>
      </w:r>
      <w:r>
        <w:rPr>
          <w:i/>
          <w:color w:val="000000"/>
          <w:sz w:val="18"/>
          <w:szCs w:val="18"/>
          <w:lang w:val="en-US"/>
        </w:rPr>
        <w:t>Standart</w:t>
      </w:r>
      <w:r>
        <w:rPr>
          <w:i/>
          <w:color w:val="000000"/>
          <w:sz w:val="18"/>
          <w:szCs w:val="18"/>
        </w:rPr>
        <w:t>&amp;</w:t>
      </w:r>
      <w:r>
        <w:rPr>
          <w:i/>
          <w:color w:val="000000"/>
          <w:sz w:val="18"/>
          <w:szCs w:val="18"/>
          <w:lang w:val="en-US"/>
        </w:rPr>
        <w:t>Poor</w:t>
      </w:r>
      <w:r>
        <w:rPr>
          <w:i/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  <w:lang w:val="en-US"/>
        </w:rPr>
        <w:t>S</w:t>
      </w:r>
      <w:r>
        <w:rPr>
          <w:i/>
          <w:color w:val="000000"/>
          <w:sz w:val="18"/>
          <w:szCs w:val="18"/>
        </w:rPr>
        <w:t>&amp;</w:t>
      </w:r>
      <w:r>
        <w:rPr>
          <w:i/>
          <w:color w:val="000000"/>
          <w:sz w:val="18"/>
          <w:szCs w:val="18"/>
          <w:lang w:val="en-US"/>
        </w:rPr>
        <w:t>P</w:t>
      </w:r>
      <w:r>
        <w:rPr>
          <w:i/>
          <w:color w:val="000000"/>
          <w:sz w:val="18"/>
          <w:szCs w:val="18"/>
        </w:rPr>
        <w:t>) и Муди Инвестор</w:t>
      </w:r>
      <w:r>
        <w:rPr>
          <w:i/>
          <w:color w:val="000000"/>
          <w:sz w:val="18"/>
          <w:szCs w:val="18"/>
          <w:lang w:val="en-US"/>
        </w:rPr>
        <w:t>c</w:t>
      </w:r>
      <w:r>
        <w:rPr>
          <w:i/>
          <w:color w:val="000000"/>
          <w:sz w:val="18"/>
          <w:szCs w:val="18"/>
        </w:rPr>
        <w:t xml:space="preserve"> Сервисиз (</w:t>
      </w:r>
      <w:r>
        <w:rPr>
          <w:i/>
          <w:color w:val="000000"/>
          <w:sz w:val="18"/>
          <w:szCs w:val="18"/>
          <w:lang w:val="en-US"/>
        </w:rPr>
        <w:t>Moody</w:t>
      </w:r>
      <w:r>
        <w:rPr>
          <w:i/>
          <w:color w:val="000000"/>
          <w:sz w:val="18"/>
          <w:szCs w:val="18"/>
        </w:rPr>
        <w:t>’</w:t>
      </w:r>
      <w:r>
        <w:rPr>
          <w:i/>
          <w:color w:val="000000"/>
          <w:sz w:val="18"/>
          <w:szCs w:val="18"/>
          <w:lang w:val="en-US"/>
        </w:rPr>
        <w:t>s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Investors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Services</w:t>
      </w:r>
      <w:r>
        <w:rPr>
          <w:i/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  <w:lang w:val="en-US"/>
        </w:rPr>
        <w:t>Moody</w:t>
      </w:r>
      <w:r>
        <w:rPr>
          <w:i/>
          <w:color w:val="000000"/>
          <w:sz w:val="18"/>
          <w:szCs w:val="18"/>
        </w:rPr>
        <w:t>’</w:t>
      </w:r>
      <w:r>
        <w:rPr>
          <w:i/>
          <w:color w:val="000000"/>
          <w:sz w:val="18"/>
          <w:szCs w:val="18"/>
          <w:lang w:val="en-US"/>
        </w:rPr>
        <w:t>s</w:t>
      </w:r>
      <w:r>
        <w:rPr>
          <w:i/>
          <w:color w:val="000000"/>
          <w:sz w:val="18"/>
          <w:szCs w:val="18"/>
        </w:rPr>
        <w:t>)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кже на рейтинг оказывает риск влияния рыночной процентной ставки на срок действия облигации и размер купон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юрация Маколи - критерий измерения (в годах) чувствительности цен облигаций к сроку действия облигации и размеру купона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юрация рассчитывается как средневзвешенный срок погашения облигации, и весами здесь выступают дисконтированные денежные потоки за каждый период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юрация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на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на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на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i/>
          <w:color w:val="000000"/>
          <w:sz w:val="18"/>
          <w:szCs w:val="18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- текущая стоимость соответствующего денежного к-го поступления;</w:t>
      </w:r>
    </w:p>
    <w:p>
      <w:pPr>
        <w:pStyle w:val="Normal"/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 – число лет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ким образом, больше веса дается более отдаленным по времени денежным потокам, так как на них в большей степени воздействуют изменения процентных ставок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мер: Проводится сравнение двух облигаций номинальной стоимостью 100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18"/>
          <w:szCs w:val="18"/>
        </w:rPr>
        <w:t xml:space="preserve">Первая облигация (облигация "А") имеет 2% купон, срок ее действия - 4 года, ее цена составляет 77,32 при рыночной процентной ставке 9%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18"/>
          <w:szCs w:val="18"/>
        </w:rPr>
        <w:t>Вторая облигация (облигация "Б") имеет 8% купон, срок ее действия тоже 4 года, ее цена составляет 96,76 при той же рыночной процентной ставке 9%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12"/>
        <w:gridCol w:w="882"/>
        <w:gridCol w:w="882"/>
        <w:gridCol w:w="882"/>
        <w:gridCol w:w="812"/>
        <w:gridCol w:w="882"/>
        <w:gridCol w:w="882"/>
        <w:gridCol w:w="97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нежные потоки (х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эффициент дисконтирования (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/1,09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екущая стоимость денежного поступления (х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8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6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5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,2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3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7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,510</w:t>
            </w:r>
          </w:p>
        </w:tc>
      </w:tr>
    </w:tbl>
    <w:p>
      <w:pPr>
        <w:pStyle w:val="Normal"/>
        <w:shd w:fill="FFFFFF" w:val="clear"/>
        <w:ind w:left="340" w:hanging="0"/>
        <w:jc w:val="both"/>
        <w:rPr/>
      </w:pPr>
      <w:bookmarkStart w:id="0" w:name="YANDEX_10"/>
      <w:bookmarkEnd w:id="0"/>
      <w:r>
        <w:rPr>
          <w:b/>
          <w:i/>
          <w:color w:val="000000"/>
          <w:sz w:val="18"/>
          <w:szCs w:val="18"/>
        </w:rPr>
        <w:t>Дюрация</w:t>
      </w:r>
      <w:r>
        <w:rPr>
          <w:i/>
          <w:color w:val="000000"/>
          <w:sz w:val="18"/>
          <w:szCs w:val="18"/>
        </w:rPr>
        <w:t xml:space="preserve"> для "А": </w:t>
      </w:r>
    </w:p>
    <w:p>
      <w:pPr>
        <w:pStyle w:val="Normal"/>
        <w:shd w:fill="FFFFFF" w:val="clear"/>
        <w:ind w:left="340" w:hanging="0"/>
        <w:jc w:val="both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Дюрация </w:t>
      </w:r>
      <w:r>
        <w:rPr>
          <w:i/>
          <w:color w:val="000000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3845</wp:posOffset>
            </wp:positionH>
            <wp:positionV relativeFrom="paragraph">
              <wp:posOffset>64135</wp:posOffset>
            </wp:positionV>
            <wp:extent cx="3657600" cy="428625"/>
            <wp:effectExtent l="0" t="0" r="0" b="0"/>
            <wp:wrapTopAndBottom/>
            <wp:docPr id="3" name="show_image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_image4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2" r="-3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8"/>
          <w:szCs w:val="18"/>
        </w:rPr>
        <w:t xml:space="preserve"> для "Б":</w:t>
      </w:r>
    </w:p>
    <w:p>
      <w:pPr>
        <w:pStyle w:val="Normal"/>
        <w:shd w:fill="FFFFFF" w:val="clear"/>
        <w:ind w:left="340" w:hanging="0"/>
        <w:jc w:val="both"/>
        <w:rPr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3845</wp:posOffset>
            </wp:positionH>
            <wp:positionV relativeFrom="paragraph">
              <wp:posOffset>67310</wp:posOffset>
            </wp:positionV>
            <wp:extent cx="3657600" cy="428625"/>
            <wp:effectExtent l="0" t="0" r="0" b="0"/>
            <wp:wrapTopAndBottom/>
            <wp:docPr id="4" name="show_image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_image4d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2" r="-3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8"/>
          <w:szCs w:val="18"/>
        </w:rPr>
        <w:t>Таким образом, облигация «Б» менее чувствительна к изменениям процентных ставок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изводные ценные бумаги: форварды, опционы, фьючерсы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изводная ценная бумага - финансовая ценная бумага, стоимость которой является производной от стоимости и характеристик другой ценной бумаги (базового актива)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Сделка с ценными бумагами</w:t>
      </w:r>
      <w:r>
        <w:rPr>
          <w:sz w:val="24"/>
          <w:szCs w:val="24"/>
        </w:rPr>
        <w:t xml:space="preserve"> – это взаимное соглашение, связанное с возникновением, прекращением или изменением имущественных прав, заложенных в ценных бумагах. (ГК РФ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делок по срока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Кассовые</w:t>
      </w:r>
      <w:r>
        <w:rPr>
          <w:sz w:val="24"/>
          <w:szCs w:val="24"/>
        </w:rPr>
        <w:t xml:space="preserve"> – подлежащие немедленному выполнению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очная сделка</w:t>
      </w:r>
      <w:r>
        <w:rPr>
          <w:sz w:val="24"/>
          <w:szCs w:val="24"/>
        </w:rPr>
        <w:t xml:space="preserve"> - сделка с отсроченным исполнением обязательств ее участниками, согласно которой продавец обязуется представить ценные бумаги к установленному сроку в будущем, а покупатель принять их и оплатить по условиям сдел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ификация срочных сделок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способа установления цен: 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цена равна курсу на день заключения сделки;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цена равна курсу любого заранее оговоренного биржевого дня;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цена равна курсу на последний биржевой день;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цена равна максимальной или минимальной цене, по которой данный ценная бумага м.б. куплена или продан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еханизма проведения расчетов: в заранее оговоренный день, либо в заранее оговоренные временные интервалы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араметра заключения сделок: твердые (простые), фьючерсные, условные, пролонгационны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стыми сделками являются форвардные контракты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вардный контракт - обязательный для исполнения срочный контракт, в соответствии с которым покупатель и продавец соглашаются на поставку товара оговоренного качества и количества или валюты на определенную дату в будущем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, валютный курс и другие условия фиксируются в момент заключения сдел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Цена товара, оговоренная в контракте, и кассовая цена в момент исполнения сделки могут отличаться, что порождает такой вид сделки – как сделки на «разницу», которая носит название фьючерсной сделк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ьючерсный контракт – стандартный биржевой договор на куплю-продажу биржевого актива в заданный момент в будущем по цене, определенной сторонами при заключении сделк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Различия между форвардами и фьючерс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ьюче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рвар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фера 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овая бир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небиржевой рын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ороны догов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асчетная палата — общий покупатель и продавец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ва аген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ид прав —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ободно заменяемые, переуступае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переуступаем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митент и гар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счетная (клиринговая) пал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аза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бстрактный финансовый акти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кретный финансовый акти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иквид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чень высо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граничен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Частота поставки акти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-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еличина за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ределяется правилами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 доверия стор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пособ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войной аукц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говорная процед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и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инимале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 виды рис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гул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гулируется бир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лаборегулируем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чество, количество, база, время по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андартизирова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танавливаются сторонами сделки в догово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ичество актива по контра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танавливается биржей. Можно торговать только целым числом контр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няется в зависимости от потребностей покупателя (продавц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ичество ак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ределяется биржевой специфик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арьируется в соответствии с конкретными запросами потреб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формах, установленных биржей. Лишь несколько процентов от общего числа контрактов заканчивается постав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тавляется актив, лежащий в основе контракта. Поставка осуществляется по каждому контрак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ата по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тавка разрешена на даты, установленные бир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юб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ржа (гарантийный зало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ычно требу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ычно отсутствует</w:t>
            </w:r>
          </w:p>
        </w:tc>
      </w:tr>
    </w:tbl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обенностью расчета по фьючерсному контракту является то, что исполнение фьючерсного контракта гарантируется биржей (расчетной палатой). После заключения контракта он регитсрируется в расчетной палате, и с этого момента сторой сделки как для продавца, так и для покупателя становится расчетная палата.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сли участник контракта желает осуществить поставку по фьючерсному контракту, то он в установленном порядке информирует расчетную палату о отовоности выполнить свои контрактные обязательства. Расчетная палата выбирает лицо с противоположной позицией и сообщает ему о необходимости принять базовый акти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Купить фьючерсный контракт – </w:t>
      </w:r>
      <w:r>
        <w:rPr>
          <w:color w:val="000000"/>
          <w:sz w:val="24"/>
          <w:szCs w:val="24"/>
        </w:rPr>
        <w:t xml:space="preserve">взять на себя обязательство купить у биржи первичный актив, когда наступит срок исполнения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ть фьючерсный контракт</w:t>
      </w:r>
      <w:r>
        <w:rPr>
          <w:color w:val="000000"/>
          <w:sz w:val="24"/>
          <w:szCs w:val="24"/>
        </w:rPr>
        <w:t xml:space="preserve"> – взять на себя обязательство поставить бирже первичный актив. когда наступит срок исполн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братная сделка</w:t>
      </w:r>
      <w:r>
        <w:rPr>
          <w:color w:val="000000"/>
          <w:sz w:val="24"/>
          <w:szCs w:val="24"/>
        </w:rPr>
        <w:t xml:space="preserve"> – это сделка с тем же видом, с тем же количеством, с тем же сроком исполнения  фьючерсного контракта, но противоположная ранее заключенной сделк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собенностью фьючерсного контракта является то, что один из контрагентов уплачивает другой стороне сумму разницы между курсами, установленными на момент заключения сделки, и курсами, фактически сложившимися в момент ликвидации сдел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Стоимость фьючерсного контракта – цена, при которой инвестору равновыгодна, как покупка самого актива на физическом рынке и последующее его хранение до момента использования или получения дохода по нему, так и покупка фьючерсного контрак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ыночная цена</w:t>
      </w:r>
      <w:r>
        <w:rPr>
          <w:color w:val="000000"/>
          <w:sz w:val="24"/>
          <w:szCs w:val="24"/>
        </w:rPr>
        <w:t xml:space="preserve"> текущего дня на этот фьючерсный контракт будет колебаться под влиянием спроса и предложения вокруг его расчетной стоимости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 практике цена и стоимость никогда не равны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18"/>
          <w:szCs w:val="18"/>
        </w:rPr>
        <w:t xml:space="preserve">Если срочной сделке добавить такое условие, как право выбора, за определенное вознаграждение (премию) купить (продать) ценную бумагу по заранее оговоренной в контракте цене или отказаться от данной сделки, то эта сделка носит название </w:t>
      </w:r>
      <w:r>
        <w:rPr>
          <w:b/>
          <w:i/>
          <w:color w:val="000000"/>
          <w:sz w:val="18"/>
          <w:szCs w:val="18"/>
        </w:rPr>
        <w:t>опционной сделки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цион – договор, в соответствии с которым покупатель опциона получает за установленную плату, называемую премией, право купить или продать конкретное количество какого-либо актива (товара, контрактов) по определенной в договоре цене в течение установленного периода до фиксированной дат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«Купить» опцион</w:t>
      </w:r>
      <w:r>
        <w:rPr>
          <w:color w:val="000000"/>
          <w:sz w:val="24"/>
          <w:szCs w:val="24"/>
        </w:rPr>
        <w:t xml:space="preserve"> - это заключить его на условиях покуп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«Продать» опцион</w:t>
      </w:r>
      <w:r>
        <w:rPr>
          <w:color w:val="000000"/>
          <w:sz w:val="24"/>
          <w:szCs w:val="24"/>
        </w:rPr>
        <w:t xml:space="preserve"> - это заключить его на условиях продавц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пцион «колл» (</w:t>
      </w:r>
      <w:r>
        <w:rPr>
          <w:b/>
          <w:color w:val="000000"/>
          <w:sz w:val="24"/>
          <w:szCs w:val="24"/>
          <w:lang w:val="en-US"/>
        </w:rPr>
        <w:t>call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- право купить биржевой акти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Опцион «пут» (</w:t>
      </w:r>
      <w:r>
        <w:rPr>
          <w:b/>
          <w:color w:val="000000"/>
          <w:sz w:val="24"/>
          <w:szCs w:val="24"/>
          <w:lang w:val="en-US"/>
        </w:rPr>
        <w:t>put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- право продать биржевой акти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имущества опционов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 xml:space="preserve">высокая рентабельность операций с опционами. </w:t>
      </w:r>
      <w:r>
        <w:rPr>
          <w:i/>
          <w:color w:val="000000"/>
          <w:sz w:val="18"/>
          <w:szCs w:val="18"/>
        </w:rPr>
        <w:t xml:space="preserve">Заплатив небольшую премию за опцион, в благоприятном случае получаешь прибыль, которая в процентном отношении к премии составляет сотни процентов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пример, премия за право купить акцию по 100 руб. составила 0,1 руб. Цена акции возросла на 1 руб. Реализовав свое право на опцион, т.е. купив акцию за 100 руб., а затем продав ее на фондовом рынке по 101 руб., получаем рентабельность операции, равную 1000% (1 руб./0,1 руб.*100%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 xml:space="preserve">минимизация риска для покупателя опциона </w:t>
      </w:r>
      <w:r>
        <w:rPr>
          <w:i/>
          <w:color w:val="000000"/>
          <w:sz w:val="18"/>
          <w:szCs w:val="18"/>
        </w:rPr>
        <w:t>(риск не превышает величины премии, при возможном получении теоретически неограниченной прибыл</w:t>
      </w:r>
      <w:r>
        <w:rPr>
          <w:color w:val="000000"/>
          <w:sz w:val="18"/>
          <w:szCs w:val="18"/>
        </w:rPr>
        <w:t>и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пцион предоставляет его покупателю многовариантный выбор стратег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вида простых опционных стратег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покупка «коллов»</w:t>
      </w:r>
      <w:r>
        <w:rPr>
          <w:color w:val="000000"/>
          <w:sz w:val="24"/>
          <w:szCs w:val="24"/>
        </w:rPr>
        <w:t xml:space="preserve"> (т.е. покупка опционов на покупку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одажа «коллов»</w:t>
      </w:r>
      <w:r>
        <w:rPr>
          <w:color w:val="000000"/>
          <w:sz w:val="24"/>
          <w:szCs w:val="24"/>
        </w:rPr>
        <w:t xml:space="preserve"> (т.е. продажа опционов на покупку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окупка «путов»</w:t>
      </w:r>
      <w:r>
        <w:rPr>
          <w:color w:val="000000"/>
          <w:sz w:val="24"/>
          <w:szCs w:val="24"/>
        </w:rPr>
        <w:t xml:space="preserve"> (т.е. покупка опционов на продажу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одажа «путов»</w:t>
      </w:r>
      <w:r>
        <w:rPr>
          <w:color w:val="000000"/>
          <w:sz w:val="24"/>
          <w:szCs w:val="24"/>
        </w:rPr>
        <w:t xml:space="preserve"> (т.е. продажа опционов на продажу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тоимость складывается из двух частей; внутренняя стоимость опциона и временная стоимость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нутренняя стоимость опциона (ВСО) – разница между рыночной стоимостью актива на физическом рынке и ценой исполнения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сли ВСО&gt;0 – опцион «при деньгах», иначе «без денег»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ременная стоимость опциона –  разница между внутренней стоимостью опциона и ценой, которую покупатель готов уплатить за опцион в ожидании повышения курса соответствующего актив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более общей формулой для расчета стоимости опциона - колл является знаменитая формула Блэка-Шоулза, которая была разработана  в 1973 году американскими профессорами Фишером Блэком и Майроном Шоулзом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i/>
          <w:color w:val="000000"/>
          <w:sz w:val="18"/>
          <w:szCs w:val="18"/>
        </w:rPr>
        <w:t>Ск – стоимость опциона – колл на данный момент времени;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Ца – текущая цена актива;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Ци – цена исполнения опциона;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 – безрисковая процентная ставка;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 – временной интервал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18"/>
          <w:szCs w:val="18"/>
          <w:lang w:val="en-US"/>
        </w:rPr>
        <w:t>N</w:t>
      </w:r>
      <w:r>
        <w:rPr>
          <w:i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/>
          <w:color w:val="000000"/>
          <w:sz w:val="18"/>
          <w:szCs w:val="18"/>
        </w:rPr>
        <w:t xml:space="preserve">1) и </w:t>
      </w:r>
      <w:r>
        <w:rPr>
          <w:i/>
          <w:color w:val="000000"/>
          <w:sz w:val="18"/>
          <w:szCs w:val="18"/>
          <w:lang w:val="en-US"/>
        </w:rPr>
        <w:t>N</w:t>
      </w:r>
      <w:r>
        <w:rPr>
          <w:i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/>
          <w:color w:val="000000"/>
          <w:sz w:val="18"/>
          <w:szCs w:val="18"/>
        </w:rPr>
        <w:t>2) – вероятности, определяемые по таблице значений ряда нормального распределения вероятносте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i/>
          <w:color w:val="000000"/>
          <w:sz w:val="18"/>
          <w:szCs w:val="18"/>
        </w:rPr>
        <w:t>Теоретическая цена опциона – пут: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п – теоретическая цена (премия) опциона – пут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спользования производных ценных бумаг: спекуляция, арбитраж, хеджировани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Спекуляция</w:t>
      </w:r>
      <w:r>
        <w:rPr>
          <w:color w:val="000000"/>
          <w:sz w:val="24"/>
          <w:szCs w:val="24"/>
        </w:rPr>
        <w:t xml:space="preserve"> – способ получения прибыли, основанный на различиях в динамике цен во времени, пространстве и на разные виды активо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ва типа спекулянтов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грают на понижение цены: продают контракт по одной цене, потом покупает его же по более низкой цене – «медведи»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грают на повышение цены: покупают по одной цене, потом продаю по более высокой цене – «бы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Хеджирование</w:t>
      </w:r>
      <w:r>
        <w:rPr>
          <w:color w:val="000000"/>
          <w:sz w:val="24"/>
          <w:szCs w:val="24"/>
        </w:rPr>
        <w:t xml:space="preserve"> - страхование ценностных рисков на основе занятия противоположных позиций на разных рынках (фьючерсного и физического, опционного и реального, опционного и фьючерсного) одного и того же биржевого актива или взаимосвязанных между собой биржевых активов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пример: покупатель на физическом рынке и продавец на фьючерсном рынке.</w:t>
      </w:r>
    </w:p>
    <w:p>
      <w:pPr>
        <w:pStyle w:val="Normal"/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Желает купить через месяц доллары, которые сегодня стоят 4500 руб. Приобретает фьючерсный контракт на 3 месяца по 4600. Через месяц доллар на физическом рынке стоит 4600, на фьючерсном рынке 4700. Покупает доллары на физическом рынке по 4600, продает фьючерсный контракт по 4700 – в итоге получается купил доллары по 4500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Арбитраж</w:t>
      </w:r>
      <w:r>
        <w:rPr>
          <w:color w:val="000000"/>
          <w:sz w:val="24"/>
          <w:szCs w:val="24"/>
        </w:rPr>
        <w:t xml:space="preserve"> – рыночная операция безрискового получения прибыли в виде разницы в ценах на любые объекты рынка, продаваемые и покупаемые одним и тем же спекулянтом на одном рынке, разных рынках или на разные даты, основанная на отклонении текущего состояния рынка от состояния его равновесия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.е. одновременная покупка и продажа сходных или одних и тех же товаров на разных рынках с целью извлечения прибыли из курсовой разницы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Элективный курс « Рынок ценных бумаг»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Конспект лекций ассистента кафедры экономической теории Муртазина Э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477"/>
        </w:tabs>
        <w:ind w:left="1477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ru/yandbtm?url=http://www.milcom.ru/%3Faction%3Dviewdynamicpage%26catalog%3D13%26order%3D9&amp;text=%E4%FE%F0%E0%F6%E8%E8+%CC%E0%EA%EE%EB%E8&amp;reqtext=%28%E4%FE%F0%E0%F6%E8%E8::2063133498+%26%26+%CC%E0%EA%EE%EB%E8::2063133498%29//6&amp;dsn=132&amp;d=1524193#YANDEX_1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47:00Z</dcterms:created>
  <dc:creator>Муртазина Регина Димовна</dc:creator>
  <dc:description/>
  <cp:keywords/>
  <dc:language>en-US</dc:language>
  <cp:lastModifiedBy>3</cp:lastModifiedBy>
  <cp:lastPrinted>2005-02-11T13:39:00Z</cp:lastPrinted>
  <dcterms:modified xsi:type="dcterms:W3CDTF">2007-05-16T03:20:00Z</dcterms:modified>
  <cp:revision>5</cp:revision>
  <dc:subject/>
  <dc:title>1</dc:title>
</cp:coreProperties>
</file>