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. Основные понятия и функциональные задачи рынка ценных бума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инансовый рынок и место в нем рынка ценных бумаг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ынок ценных бумаг, функции, структура. Методы регулирова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ь российского рынка ценных бумаг.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инансовый рынок и место в нем рынка ценных бума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  <w:t>Финансовый рынок - это совокупность всех денежных ресурсов, находящихся в постоянном движении, т.е. распределении и перераспределении, под влиянием меняющегося соотношения спроса и предложения на эти ресурсы со стороны различных субъектов экономики.</w:t>
      </w:r>
    </w:p>
    <w:p>
      <w:pPr>
        <w:pStyle w:val="BodyTextIndent2"/>
        <w:ind w:firstLine="72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  <w:t>На практике представляет собой совокупность кредитных организаций, финансово-кредитных институтов, направляющих поток денежных средств от собственников к заемщикам и обратно.</w:t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еспечивает переток средств от сберегателей или </w:t>
      </w:r>
      <w:r>
        <w:rPr>
          <w:i/>
          <w:color w:val="000000"/>
          <w:sz w:val="24"/>
        </w:rPr>
        <w:t xml:space="preserve">поставщиков инвестиций </w:t>
      </w:r>
      <w:r>
        <w:rPr>
          <w:color w:val="000000"/>
          <w:sz w:val="24"/>
        </w:rPr>
        <w:t xml:space="preserve">к заемщикам или </w:t>
      </w:r>
      <w:r>
        <w:rPr>
          <w:i/>
          <w:color w:val="000000"/>
          <w:sz w:val="24"/>
        </w:rPr>
        <w:t xml:space="preserve">потребителям инвестиций </w:t>
      </w:r>
      <w:r>
        <w:rPr>
          <w:color w:val="000000"/>
          <w:sz w:val="24"/>
        </w:rPr>
        <w:t xml:space="preserve">посредством создания и обмена финансовых актив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вает ценообразование посредством конкуренции большого количества продавцов и покупател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 xml:space="preserve">создает возможность совершения сделок купли-продажи активов, так называемое, </w:t>
      </w:r>
      <w:r>
        <w:rPr>
          <w:i/>
          <w:color w:val="000000"/>
          <w:sz w:val="24"/>
        </w:rPr>
        <w:t xml:space="preserve">вторичное обращение, </w:t>
      </w:r>
      <w:r>
        <w:rPr>
          <w:color w:val="000000"/>
          <w:sz w:val="24"/>
        </w:rPr>
        <w:t xml:space="preserve">обеспечивая </w:t>
      </w:r>
      <w:r>
        <w:rPr>
          <w:i/>
          <w:color w:val="000000"/>
          <w:sz w:val="24"/>
        </w:rPr>
        <w:t xml:space="preserve">ликвидность </w:t>
      </w:r>
      <w:r>
        <w:rPr>
          <w:color w:val="000000"/>
          <w:sz w:val="24"/>
        </w:rPr>
        <w:t>финансового актива, т. е. возможность обмена на наличные деньги без существенных потер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 xml:space="preserve">создает </w:t>
      </w:r>
      <w:r>
        <w:rPr>
          <w:i/>
          <w:color w:val="000000"/>
          <w:sz w:val="24"/>
        </w:rPr>
        <w:t xml:space="preserve">инфраструктуру, </w:t>
      </w:r>
      <w:r>
        <w:rPr>
          <w:color w:val="000000"/>
          <w:sz w:val="24"/>
        </w:rPr>
        <w:t>обеспечивающую снижение издержек за счет большого объема операций и концентрации однотипных операций в специализированных структурах.</w:t>
      </w:r>
    </w:p>
    <w:p>
      <w:pPr>
        <w:pStyle w:val="BodyTextIndent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труктурно финансовый рынок разделяется на денежный рынок и рынок капиталов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5029200" cy="146304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63040"/>
                          <a:chOff x="0" y="0"/>
                          <a:chExt cx="5029200" cy="1463040"/>
                        </a:xfrm>
                      </wpg:grpSpPr>
                      <wps:wsp>
                        <wps:cNvSpPr txBox="1"/>
                        <wps:spPr>
                          <a:xfrm>
                            <a:off x="1463040" y="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45720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апит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3152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194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ет оборот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188720"/>
                            <a:ext cx="2194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ет основно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4pt;width:396pt;height:115.2pt" coordorigin="1260,148" coordsize="7920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4;top:148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60;top:868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24;top:868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апит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32;top:1300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996,580" to="3996,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0,580" to="6300,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260;top:2020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ет оборот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24;top:2020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ет основно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88,1588" to="2988,20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52,1588" to="7452,20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 </w:t>
      </w:r>
      <w:r>
        <w:rPr>
          <w:b/>
          <w:sz w:val="24"/>
        </w:rPr>
        <w:t>денежным рынком</w:t>
      </w:r>
      <w:r>
        <w:rPr>
          <w:sz w:val="24"/>
        </w:rPr>
        <w:t xml:space="preserve"> понимается рынок краткосрочных кредитных операций (сроком до 1 года). К инструментам денежного рынка относятся краткосрочные ценные бумаги, такие как казначейские и коммерческие векселя, банковские депозиты, краткосрочные банковские креди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 </w:t>
      </w:r>
      <w:r>
        <w:rPr>
          <w:b/>
          <w:sz w:val="24"/>
        </w:rPr>
        <w:t>рынком капиталов</w:t>
      </w:r>
      <w:r>
        <w:rPr>
          <w:sz w:val="24"/>
        </w:rPr>
        <w:t xml:space="preserve"> понимается рынок средне- и долго- срочных кредитных операций (сроком свыше 1 года). К инструментам рынка капиталов относятся ценные бумаги средне- и долго- срочные банковские кредиты. Рынок капиталов служит важнейшим источником долгосрочных инвестиционных ресурс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аким образом, рынок ценных бумаг – это сегмент финансового рынка, занимающий важное место в финансовом рынке: как с точки зрения привлечения денежных средств из разных источников, так и с точки зрения вложения денежных средств.</w:t>
      </w:r>
      <w:r>
        <w:br w:type="page"/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ынок ценных бумаг, функции, структура. Методы регулирования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jc w:val="both"/>
        <w:rPr/>
      </w:pPr>
      <w:r>
        <w:rPr>
          <w:b/>
          <w:sz w:val="22"/>
        </w:rPr>
        <w:t>Экономическая сущность ценных бумаг взаимосвязана с банковским кредит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450" w:hanging="450"/>
        <w:jc w:val="both"/>
        <w:rPr/>
      </w:pPr>
      <w:r>
        <w:rPr>
          <w:color w:val="000000"/>
          <w:sz w:val="22"/>
        </w:rPr>
        <w:t xml:space="preserve">позволяет снять ограничения по объемам предоставляемых кредитов, </w:t>
      </w:r>
      <w:r>
        <w:rPr>
          <w:i/>
          <w:color w:val="000000"/>
          <w:sz w:val="18"/>
          <w:szCs w:val="18"/>
        </w:rPr>
        <w:t>что достигается за счет мобилизации свободных денежных средств широкого круга вкладчиков</w:t>
      </w:r>
      <w:r>
        <w:rPr>
          <w:color w:val="000000"/>
          <w:sz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450" w:hanging="450"/>
        <w:jc w:val="both"/>
        <w:rPr>
          <w:color w:val="000000"/>
          <w:sz w:val="22"/>
        </w:rPr>
      </w:pPr>
      <w:r>
        <w:rPr>
          <w:color w:val="000000"/>
          <w:sz w:val="22"/>
        </w:rPr>
        <w:t>снижает ограничения по срокам пользования креди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450" w:hanging="450"/>
        <w:jc w:val="both"/>
        <w:rPr/>
      </w:pPr>
      <w:r>
        <w:rPr>
          <w:color w:val="000000"/>
          <w:sz w:val="22"/>
        </w:rPr>
        <w:t xml:space="preserve">устраняет ограничения по направлениям использования средств, </w:t>
      </w:r>
      <w:r>
        <w:rPr>
          <w:i/>
          <w:color w:val="000000"/>
          <w:sz w:val="18"/>
          <w:szCs w:val="18"/>
        </w:rPr>
        <w:t>что обеспечивается денежной формой кредита</w:t>
      </w:r>
      <w:r>
        <w:rPr>
          <w:color w:val="000000"/>
          <w:sz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450" w:hanging="450"/>
        <w:jc w:val="both"/>
        <w:rPr/>
      </w:pPr>
      <w:r>
        <w:rPr>
          <w:color w:val="000000"/>
          <w:sz w:val="22"/>
        </w:rPr>
        <w:t xml:space="preserve">приобретает массовый характер, </w:t>
      </w:r>
      <w:r>
        <w:rPr>
          <w:i/>
          <w:color w:val="000000"/>
          <w:sz w:val="18"/>
          <w:szCs w:val="18"/>
        </w:rPr>
        <w:t>становится более дешевым, более доступным для производителей, более гибким инструментом управления средствами</w:t>
      </w:r>
      <w:r>
        <w:rPr>
          <w:color w:val="000000"/>
          <w:sz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450" w:hanging="450"/>
        <w:jc w:val="both"/>
        <w:rPr/>
      </w:pPr>
      <w:r>
        <w:rPr>
          <w:color w:val="000000"/>
          <w:sz w:val="22"/>
        </w:rPr>
        <w:t xml:space="preserve">осуществляется на профессиональном уровне, </w:t>
      </w:r>
      <w:r>
        <w:rPr>
          <w:i/>
          <w:color w:val="000000"/>
          <w:sz w:val="18"/>
          <w:szCs w:val="18"/>
        </w:rPr>
        <w:t>появляется возможность более качественной оценки кредитоспособности заемщиков, т.е. обеспечения своевременного возврата ссуд</w:t>
      </w:r>
      <w:r>
        <w:rPr>
          <w:color w:val="000000"/>
          <w:sz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</w:rPr>
        <w:t>В Гражданском кодексе Российской Федерации (ГК РФ) дается следующее определение ценных бумаг: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ценной бумагой является документ, удостоверяющий с соблюдением установленной формы и обязательных реквизитов имущественные права, осуществление или передача которых возможны только при его предъявлен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 передачей ценной бумаги удостоверяемые ею права переходят в совокупности. Утрата ценной бумаги, как правило, лишает возможности реализовать выраженное в ней право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 xml:space="preserve">К ценным бумагам относятся </w:t>
      </w:r>
      <w:r>
        <w:rPr>
          <w:sz w:val="24"/>
        </w:rPr>
        <w:t xml:space="preserve">облигации, депозитные и сберегательные сертификаты, чеки, векселя, акции, государственные ценные бумаги, </w:t>
      </w:r>
      <w:r>
        <w:rPr>
          <w:color w:val="000000"/>
          <w:sz w:val="24"/>
        </w:rPr>
        <w:t xml:space="preserve">двойное складское свидетельство, простое складское свидетельство, закладная). </w:t>
      </w:r>
      <w:r>
        <w:rPr>
          <w:b/>
          <w:color w:val="000000"/>
          <w:sz w:val="24"/>
        </w:rPr>
        <w:t>Законодательство не дает закрытого перечня ценных бумаг.</w:t>
      </w:r>
    </w:p>
    <w:p>
      <w:pPr>
        <w:pStyle w:val="TextBodyIndent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е относятся к ценным бумагам: </w:t>
      </w:r>
      <w:r>
        <w:rPr>
          <w:color w:val="000000"/>
          <w:sz w:val="24"/>
        </w:rPr>
        <w:t>внутрибанковские расчетные документы (платежные поручения, платежные требования-поручения, аккредитивы, гарантии и поручительства), исполнительные документы судов, нотариальных органов, складские документы</w:t>
      </w:r>
      <w:r>
        <w:rPr>
          <w:b/>
          <w:color w:val="000000"/>
          <w:sz w:val="24"/>
        </w:rPr>
        <w:t>.</w:t>
      </w:r>
    </w:p>
    <w:p>
      <w:pPr>
        <w:pStyle w:val="TextBodyIndent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Рынок ценных бумаг» - совокупность экономических отношений по поводу формирования финансовых потоков, движению прав собственности, возникновению информационных связей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</w:rPr>
        <w:t>Функции рынка ценных бумаг: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color w:val="000000"/>
          <w:sz w:val="24"/>
        </w:rPr>
        <w:t>Аккумулирования, т.е объединения временно свободных денежных средств для инвестирования в перспективные отрасли экономики.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Коммерческая, т.е. функция получения прибыли от операций на данном рынке.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Ценовая – рынок обеспечивает процесс складывания рыночных цен, их постоянное движение.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онная – рынок производит и доводит до своих участников рыночную информацию об объектах торговли и ее участниках.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Регулирующая – рынок создает правила торговли и участия в ней, порядок разрешения споров между участниками, устанавливает приоритеты, органы контроля и даже управления.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Перераспределения</w:t>
      </w:r>
    </w:p>
    <w:p>
      <w:pPr>
        <w:pStyle w:val="Normal"/>
        <w:shd w:fill="FFFFFF" w:val="clear"/>
        <w:ind w:left="93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) перераспределяет денежные средства между отраслями и сферами экономики.</w:t>
      </w:r>
    </w:p>
    <w:p>
      <w:pPr>
        <w:pStyle w:val="Normal"/>
        <w:shd w:fill="FFFFFF" w:val="clear"/>
        <w:ind w:left="93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) переводит сбережения из непроизводственной формы в производственную.</w:t>
      </w:r>
    </w:p>
    <w:p>
      <w:pPr>
        <w:pStyle w:val="Normal"/>
        <w:shd w:fill="FFFFFF" w:val="clear"/>
        <w:ind w:left="937" w:hanging="0"/>
        <w:jc w:val="both"/>
        <w:rPr/>
      </w:pPr>
      <w:r>
        <w:rPr>
          <w:color w:val="000000"/>
          <w:sz w:val="24"/>
        </w:rPr>
        <w:t>в) финансирует дефицит государственного бюджета на неинфляционной основе.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</w:tabs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Страхования ценовых и финансовых рисков (хеджировани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руктура нормативно-правовой базы регулирования рынка ценных бумаг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3020</wp:posOffset>
                </wp:positionV>
                <wp:extent cx="6217920" cy="33832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383280"/>
                          <a:chOff x="0" y="0"/>
                          <a:chExt cx="6217920" cy="338328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ая 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8060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9572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6517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54920"/>
                            <a:ext cx="6035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З «О рынке ценных бумаг» - регулирует отношения при эмиссии и обращении эмиссионных ценных бумаг независимо от типа эмитента, а также особенности создания и деятельности профессиональных участников рынка ценных бу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70040"/>
                            <a:ext cx="6035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акты министерств и ведом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й комиссии по рынку ценных бумаг РФ (ФКЦБ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а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ого банка и др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ретизирует положения закрепленные в закон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926080"/>
                            <a:ext cx="603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, методики, положения, разрабатываемые самими участниками рынка ценных бумаг (Фондовая бирж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6576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3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57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6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.6pt;width:489.6pt;height:266.4pt" coordorigin="162,52" coordsize="9792,5328">
                <v:shape id="shape_0" fillcolor="white" stroked="t" o:allowincell="f" style="position:absolute;left:3042;top:52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ая б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0;top:809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0;top:2250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0;top:422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0;top:1241;width:95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З «О рынке ценных бумаг» - регулирует отношения при эмиссии и обращении эмиссионных ценных бумаг независимо от типа эмитента, а также особенности создания и деятельности профессиональных участников рынка ценных бума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0;top:2682;width:95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акты министерств и ведомст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й комиссии по рынку ценных бумаг РФ (ФКЦБ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а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ого банка и др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ретизирует положения закрепленные в зако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0;top:4660;width:95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, методики, положения, разрабатываемые самими участниками рынка ценных бумаг (Фондовая бирж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62,628" to="162,437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62,628" to="4337,6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38,484" to="4338,6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62,1065" to="449,106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2,2505" to="449,25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2,4377" to="449,43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</w:rPr>
        <w:t>Виды регулирования РЦБ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>1. Государственное регулир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жестких требований к деятельности эмитентов и профессиональных участников рынка ценных бум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проспектов эмиссий ценных бумаг, информации об эмитируемых ценных бумагах и контроль за деятельностью эмитентов при выпуске и последующем обращении ценных бум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правил работы на фондовом рынке для профессиональных участников ры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системы защиты прав инвестор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</w:rPr>
        <w:t xml:space="preserve">2. Регулирование со стороны профессиональных участников – </w:t>
      </w:r>
      <w:r>
        <w:rPr>
          <w:color w:val="000000"/>
          <w:sz w:val="16"/>
        </w:rPr>
        <w:t>правила осуществления торговых операций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обязательных правил 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стандартов проведения операций с ценными бумаг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Осуществление контроля за соблюдением правил и стандарт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Общественное регулирование через общественное мнение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К косвенным методам государственного регулирования можно отвести фискальную политику (налогообложение), политику регулирования учетной ставки (ставка рефинансирования), кредитно-денежную политику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ь российского рынка ценных бума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ь российского рынка ценных бумаг заключается в прерывистой истории ее становления и развит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жно выделить следующие периоды формирования и развития РЦБ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ынок ценных бумаг в царской России (1769-1913 год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нные бумаги в условиях СССР (1922-1957 год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ынок ценных бумаг в Российской Федерации (начиная с 1991 года по настоящее время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Элективный курс «Рынок ценных бума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>Конспект лекций ассистента кафедры экономической теории Муртазина Э.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37"/>
        </w:tabs>
        <w:ind w:left="93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b/>
      <w:color w:val="000000"/>
      <w:sz w:val="22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hd w:fill="FFFFFF" w:val="clear"/>
      <w:ind w:firstLine="72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43:00Z</dcterms:created>
  <dc:creator>Erik</dc:creator>
  <dc:description/>
  <cp:keywords/>
  <dc:language>en-US</dc:language>
  <cp:lastModifiedBy>3</cp:lastModifiedBy>
  <cp:lastPrinted>2005-02-16T10:33:00Z</cp:lastPrinted>
  <dcterms:modified xsi:type="dcterms:W3CDTF">2007-05-16T03:22:00Z</dcterms:modified>
  <cp:revision>5</cp:revision>
  <dc:subject/>
  <dc:title>Тема 1</dc:title>
</cp:coreProperties>
</file>