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Технический анали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анализируйте биржевую таблицу параметров, представленную в информационной системе </w:t>
      </w:r>
      <w:r>
        <w:rPr>
          <w:sz w:val="28"/>
          <w:szCs w:val="28"/>
          <w:lang w:val="en-US"/>
        </w:rPr>
        <w:t>QUIK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выводы по изменению цены относительно предыдущих торгов и в течение текущего дня; по спросу и предложению отдельной ценной бумаги и всех перечисленных ценных бума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 фигуры «подсвечников» по каждой ценной бумаге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Таблица текущих параметров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260"/>
        <w:gridCol w:w="1246"/>
        <w:gridCol w:w="1454"/>
        <w:gridCol w:w="1440"/>
        <w:gridCol w:w="1440"/>
        <w:gridCol w:w="15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нной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осл. на пред. тор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ред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ос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к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отк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це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це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О Е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6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,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5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9,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ле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3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0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Энер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К ННикк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Й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7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1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неф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нефте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неф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3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остроение «подсвечника» </w:t>
      </w:r>
      <w:r>
        <w:rPr>
          <w:sz w:val="28"/>
          <w:szCs w:val="28"/>
        </w:rPr>
        <w:t>в системе координат цена/врем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чается цена открытия в виде горизонтальной мет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чается цена закрытия в виде горизонтальной мет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ся тело свечи в виде прямоугольн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цена закрытия меньше цены открытия, то прямоугольник закрашивается (падающий рыно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цена закрытия больше цены открытия, то прямоугольник остается белым (восходящий рыно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и минимальная цены, выходящие за пределы цен закрытия или открытия отмечают в виде вертикальных меток («фитилей», «теней»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инный белый подсвечник является показателем присутствия быков на рынке. После торговли в широком диапазоне цена закрытия оказывается около максимум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инный черный подсвечник формируется по результатам торгов в широком диапазоне цен, однако цена закрытия оказывается около минимального значения, ниже цены открытия. Это рассматривается как проявление медведей на рын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Если верхняя тень отсутствует, т.е. максимальная цена равна цене открытия или закрытия, то верхняя часть называется «бритым верхом». При равенстве минимальной цены ценам открытия либо закрытия, нижняя часть – «бритым дном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Если «тела»свечи нет, т.е. цена закрытия равна цене открытия – подсвечник «дожи» характеризует нерешительность на рынке и отсутствие преобладающих тенд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сновании рис.1 (рис. 2) представьте окно котировок биржевого актива (табл. 2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йте линейный, чартерный, точечный граф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йте линии, обозначающие торговый коридор, линии поддержки и сопротив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анализируйте графики движения цен биржевого актива. Выявите направление тренда, ценовые модел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ссчитайте значения индикаторов простой скользящей средней МА, взвешенной скользящей средней  </w:t>
      </w:r>
      <w:r>
        <w:rPr>
          <w:sz w:val="28"/>
          <w:szCs w:val="28"/>
          <w:lang w:val="en-US"/>
        </w:rPr>
        <w:t>WMA</w:t>
      </w:r>
      <w:r>
        <w:rPr>
          <w:sz w:val="28"/>
          <w:szCs w:val="28"/>
        </w:rPr>
        <w:t>, экспоненциальной скользящей средней ЕМА за последние 10 дней. Постройте графики индикато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читайте значения осцилляторов инерции, скорости изменения цен, относительной силы за последние 10 дней. Постройте графики осциллято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елайте выводы по изменению цен за представленный на рисунке период времени. Спрогнозируйте тенденцию изменения цен на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543165" cy="366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График биржевого актив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Окно котировок биржевого акти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420"/>
        <w:gridCol w:w="423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иржевого акти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ткры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кры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ксимальная це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Ask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цена</w:t>
            </w:r>
            <w:r>
              <w:rPr>
                <w:sz w:val="28"/>
                <w:szCs w:val="28"/>
                <w:lang w:val="en-US"/>
              </w:rPr>
              <w:t xml:space="preserve"> (Bid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индикаторов и осциллятор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32"/>
        <w:gridCol w:w="2258"/>
        <w:gridCol w:w="2880"/>
        <w:gridCol w:w="1800"/>
        <w:gridCol w:w="1980"/>
        <w:gridCol w:w="2340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циллятор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скользящая средняя М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вешенная   скользящая средняя  </w:t>
            </w:r>
            <w:r>
              <w:rPr>
                <w:sz w:val="28"/>
                <w:szCs w:val="28"/>
                <w:lang w:val="en-US"/>
              </w:rPr>
              <w:t>W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енциальная  скользящая средняя 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0" w:before="7" w:after="0"/>
              <w:ind w:left="7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инер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скорости изменения ц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декс относительной сил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69860" cy="478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График биржевого актив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0"/>
      </w:tblGrid>
      <w:tr>
        <w:trPr/>
        <w:tc>
          <w:tcPr>
            <w:tcW w:w="13200" w:type="dxa"/>
            <w:tcBorders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b/>
                <w:bCs/>
                <w:color w:val="006633"/>
                <w:sz w:val="27"/>
                <w:szCs w:val="27"/>
              </w:rPr>
              <w:t xml:space="preserve">Итоги торгов в Российской торговой системе по акциям, входящим в расчёт индекса РТС на 18:00 12.11.07 </w:t>
            </w:r>
          </w:p>
        </w:tc>
      </w:tr>
    </w:tbl>
    <w:p>
      <w:pPr>
        <w:pStyle w:val="Normal"/>
        <w:rPr>
          <w:vanish/>
          <w:color w:val="006633"/>
        </w:rPr>
      </w:pPr>
      <w:r>
        <w:rPr>
          <w:vanish/>
          <w:color w:val="006633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6"/>
        <w:gridCol w:w="979"/>
        <w:gridCol w:w="896"/>
        <w:gridCol w:w="945"/>
        <w:gridCol w:w="1063"/>
        <w:gridCol w:w="1326"/>
        <w:gridCol w:w="1326"/>
        <w:gridCol w:w="1326"/>
        <w:gridCol w:w="1326"/>
        <w:gridCol w:w="1495"/>
        <w:gridCol w:w="1502"/>
      </w:tblGrid>
      <w:tr>
        <w:trPr/>
        <w:tc>
          <w:tcPr>
            <w:tcW w:w="2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jc w:val="center"/>
              <w:rPr>
                <w:color w:val="006633"/>
              </w:rPr>
            </w:pPr>
            <w:r>
              <w:rPr>
                <w:b/>
                <w:bCs/>
                <w:color w:val="006633"/>
              </w:rPr>
              <w:t xml:space="preserve">Эмитент 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jc w:val="center"/>
              <w:rPr>
                <w:color w:val="006633"/>
              </w:rPr>
            </w:pPr>
            <w:r>
              <w:rPr>
                <w:b/>
                <w:bCs/>
                <w:color w:val="006633"/>
              </w:rPr>
              <w:t xml:space="preserve">Вид ц.б.* 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jc w:val="center"/>
              <w:rPr>
                <w:color w:val="006633"/>
              </w:rPr>
            </w:pPr>
            <w:r>
              <w:rPr>
                <w:b/>
                <w:bCs/>
                <w:color w:val="006633"/>
              </w:rPr>
              <w:t xml:space="preserve">Тикер 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jc w:val="center"/>
              <w:rPr>
                <w:color w:val="006633"/>
              </w:rPr>
            </w:pPr>
            <w:r>
              <w:rPr>
                <w:b/>
                <w:bCs/>
                <w:color w:val="006633"/>
              </w:rPr>
              <w:t>Объем торгов</w:t>
            </w:r>
          </w:p>
        </w:tc>
        <w:tc>
          <w:tcPr>
            <w:tcW w:w="5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jc w:val="center"/>
              <w:rPr>
                <w:color w:val="006633"/>
              </w:rPr>
            </w:pPr>
            <w:r>
              <w:rPr>
                <w:b/>
                <w:bCs/>
                <w:color w:val="006633"/>
              </w:rPr>
              <w:t>Цены сделок, USD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jc w:val="center"/>
              <w:rPr>
                <w:color w:val="006633"/>
              </w:rPr>
            </w:pPr>
            <w:r>
              <w:rPr>
                <w:b/>
                <w:bCs/>
                <w:color w:val="006633"/>
              </w:rPr>
              <w:t>Последняя котировка, USD</w:t>
            </w:r>
          </w:p>
        </w:tc>
      </w:tr>
      <w:tr>
        <w:trPr/>
        <w:tc>
          <w:tcPr>
            <w:tcW w:w="2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snapToGrid w:val="false"/>
              <w:rPr>
                <w:color w:val="006633"/>
                <w:sz w:val="20"/>
                <w:szCs w:val="20"/>
              </w:rPr>
            </w:pPr>
            <w:r>
              <w:rPr>
                <w:color w:val="006633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snapToGrid w:val="false"/>
              <w:rPr>
                <w:color w:val="006633"/>
              </w:rPr>
            </w:pPr>
            <w:r>
              <w:rPr>
                <w:color w:val="006633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snapToGrid w:val="false"/>
              <w:rPr>
                <w:color w:val="006633"/>
              </w:rPr>
            </w:pPr>
            <w:r>
              <w:rPr>
                <w:color w:val="006633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jc w:val="center"/>
              <w:rPr>
                <w:color w:val="006633"/>
              </w:rPr>
            </w:pPr>
            <w:r>
              <w:rPr>
                <w:b/>
                <w:bCs/>
                <w:color w:val="006633"/>
              </w:rPr>
              <w:t>шт.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jc w:val="center"/>
              <w:rPr>
                <w:color w:val="006633"/>
              </w:rPr>
            </w:pPr>
            <w:r>
              <w:rPr>
                <w:b/>
                <w:bCs/>
                <w:color w:val="006633"/>
              </w:rPr>
              <w:t>USD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jc w:val="center"/>
              <w:rPr>
                <w:color w:val="006633"/>
              </w:rPr>
            </w:pPr>
            <w:r>
              <w:rPr>
                <w:b/>
                <w:bCs/>
                <w:color w:val="006633"/>
              </w:rPr>
              <w:t>Откр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jc w:val="center"/>
              <w:rPr>
                <w:color w:val="006633"/>
              </w:rPr>
            </w:pPr>
            <w:r>
              <w:rPr>
                <w:b/>
                <w:bCs/>
                <w:color w:val="006633"/>
              </w:rPr>
              <w:t>Макс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jc w:val="center"/>
              <w:rPr>
                <w:color w:val="006633"/>
              </w:rPr>
            </w:pPr>
            <w:r>
              <w:rPr>
                <w:b/>
                <w:bCs/>
                <w:color w:val="006633"/>
              </w:rPr>
              <w:t>Мин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jc w:val="center"/>
              <w:rPr>
                <w:color w:val="006633"/>
              </w:rPr>
            </w:pPr>
            <w:r>
              <w:rPr>
                <w:b/>
                <w:bCs/>
                <w:color w:val="006633"/>
              </w:rPr>
              <w:t>Посл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jc w:val="center"/>
              <w:rPr>
                <w:color w:val="006633"/>
              </w:rPr>
            </w:pPr>
            <w:r>
              <w:rPr>
                <w:b/>
                <w:bCs/>
                <w:color w:val="006633"/>
              </w:rPr>
              <w:t>Пок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jc w:val="center"/>
              <w:rPr>
                <w:color w:val="006633"/>
              </w:rPr>
            </w:pPr>
            <w:r>
              <w:rPr>
                <w:b/>
                <w:bCs/>
                <w:color w:val="006633"/>
              </w:rPr>
              <w:t>Прод.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Индекс РТС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RTSI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26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268.2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240.5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243.0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РАО ЕЭС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EESR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 583 5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1 787 22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23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23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22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22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22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231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Газпром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GAZP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754 5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 900 2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3.0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3.2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3.07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3.0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Сбербанк России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SBER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 570 0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6 756 75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.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.31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.2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.2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.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.32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НорНикель ГМК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GMKN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4 5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 492 7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1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1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08.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08.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98.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08.5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МТС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MTSS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05 0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 051 0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4.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4.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4.6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4.75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ЛУКОЙЛ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LKOH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5 69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 333 60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0.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1.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89.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89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89.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89.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ОПИН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OIVS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 75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 068 0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84.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84.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84.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84.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84.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86.5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ОГК-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OGKE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 500 0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772 85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171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171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171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171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171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171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Северсталь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CHMF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0 0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61 75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3.1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3.1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2.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2.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2.8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3.1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СургутНГ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SNGS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00 0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71 5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2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2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2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2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2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226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Роснефть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ROSN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0 0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60 7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.0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8.9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8.9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8.9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ВСМПО-АВИСМ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VSMO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89 6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2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2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2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2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2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30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УралСвязьИн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URSI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 000 0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69 3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067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06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066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066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066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0675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Уралкалий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URK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51 0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48 3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.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.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.8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.8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.8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.8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ТМК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TRMK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2 0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35 5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0.6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0.6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0.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0.53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7Континен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SCON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8 0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22 55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7.6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7.6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7.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СевЗапТелеком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SPTL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00 0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93 5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9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9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9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9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95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Ростелеком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RTKM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0 0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93 0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.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.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.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.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.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.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Татнефть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TATN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0 0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83 9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6.1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6.1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6.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6.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6.0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6.15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НЛМК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NLMK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7 0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53 80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.1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.16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.1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.16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.11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Сбербанк России пр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п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SBERP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50 0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49 25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.9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.9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.9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.9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.9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.9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Лебедянский ЭКЗ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LEKZ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 49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36 33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1.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1.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1.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1.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2.5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Магни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MGNT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 2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05 16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7.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7.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7.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7.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7.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7.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Северсталь-Авто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SVAV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 0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8 7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9.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9.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9.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9.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50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ММК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MAGN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75 0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7 1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28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28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23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255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РБК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RBCI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0 0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2 8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.2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.2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.2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.2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.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.3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Балтик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PKB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5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4 6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9.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9.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9.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9.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9.0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9.2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МосЭн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MSNG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70 0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8 2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2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2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2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2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257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2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ВолгаТелеком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NNSI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 6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0 22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6.3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6.3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6.3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6.3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6.3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6.395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СамараЭн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SAGOG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5 6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01677179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01677179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01677179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01677179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01677179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020453411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рхЭн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ARHEG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04499750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эрофло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AFLT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.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.6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Банк ВТБ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VTBR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004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00475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Башнефть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BANE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6.0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6.35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Вимм-Билль-Данн ПП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WBDF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81.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81.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Газпром нефть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SIBN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.8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5.3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ИркутскЭн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IRGZ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07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1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Мечел Стальная группа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MTLR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1.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4.5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НОВАТЭК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NVTK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5.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6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ОГК-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OGKC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142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152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Полюс Золото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PLZL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2.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4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РАО ЕЭС пр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п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EESRP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0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.0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РИТЭК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RITK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9.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0.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Ростелеком пр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п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RTKMP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.6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2.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СибирьТелеком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ENCO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125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126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СургутНГ пр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п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SNGSP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632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675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Транснефть пр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п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TRNFP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93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1970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Уфанефтехим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UFNC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.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.43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ЦентрТелеком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ESMO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9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D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0.935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Челябинский МК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а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CHMK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-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4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6633"/>
              </w:rPr>
            </w:pPr>
            <w:r>
              <w:rPr>
                <w:color w:val="006633"/>
              </w:rPr>
              <w:t>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откры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кры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ксимальная цен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(</w:t>
            </w:r>
            <w:r>
              <w:rPr>
                <w:lang w:val="en-US"/>
              </w:rPr>
              <w:t>Ask</w:t>
            </w:r>
            <w:r>
              <w:rPr/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цена</w:t>
            </w:r>
            <w:r>
              <w:rPr>
                <w:lang w:val="en-US"/>
              </w:rPr>
              <w:t xml:space="preserve"> (Bid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0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прврвр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хнический анали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2"/>
        <w:gridCol w:w="3238"/>
      </w:tblGrid>
      <w:tr>
        <w:trPr/>
        <w:tc>
          <w:tcPr>
            <w:tcW w:w="113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620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620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4270"/>
        <w:gridCol w:w="150"/>
      </w:tblGrid>
      <w:tr>
        <w:trPr>
          <w:trHeight w:val="450" w:hRule="atLeast"/>
        </w:trPr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0" w:type="dxa"/>
            <w:tcBorders/>
            <w:shd w:fill="FFFFFF" w:val="clear"/>
          </w:tcPr>
          <w:tbl>
            <w:tblPr>
              <w:tblW w:w="10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0"/>
              <w:gridCol w:w="2055"/>
              <w:gridCol w:w="1230"/>
              <w:gridCol w:w="1500"/>
              <w:gridCol w:w="380"/>
              <w:gridCol w:w="2640"/>
              <w:gridCol w:w="1185"/>
            </w:tblGrid>
            <w:tr>
              <w:trPr>
                <w:trHeight w:val="300" w:hRule="atLeast"/>
              </w:trPr>
              <w:tc>
                <w:tcPr>
                  <w:tcW w:w="1860" w:type="dxa"/>
                  <w:tcBorders/>
                </w:tcPr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Секция рынка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Инструмент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Период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Тип графика</w:t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Диапазон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92.9pt;height:17.9pt" type="#_x0000_t75"/>
                      <w:control r:id="rId8" w:name="DefaultOcxName" w:shapeid="control_shape_0"/>
                    </w:objec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object>
                      <v:shape id="control_shape_1" o:allowincell="t" style="width:102.65pt;height:17.9pt" type="#_x0000_t75"/>
                      <w:control r:id="rId9" w:name="DefaultOcxName1" w:shapeid="control_shape_1"/>
                    </w:objec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object>
                      <v:shape id="control_shape_2" o:allowincell="t" style="width:61.4pt;height:17.9pt" type="#_x0000_t75"/>
                      <w:control r:id="rId10" w:name="DefaultOcxName2" w:shapeid="control_shape_2"/>
                    </w:objec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object>
                      <v:shape id="control_shape_3" o:allowincell="t" style="width:74.9pt;height:17.9pt" type="#_x0000_t75"/>
                      <w:control r:id="rId11" w:name="DefaultOcxName3" w:shapeid="control_shape_3"/>
                    </w:objec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с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6667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object w:dxaOrig="540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7pt;height:18pt" filled="f" o:ole="">
                        <v:imagedata r:id="rId14" o:title=""/>
                      </v:shape>
                      <o:OLEObject Type="Embed" ProgID="" ShapeID="ole_rId13" DrawAspect="Content" ObjectID="_577424771" r:id="rId13"/>
                    </w:objec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object>
                      <v:shape id="control_shape_4" o:allowincell="t" style="width:70.4pt;height:17.9pt" type="#_x0000_t75"/>
                      <w:control r:id="rId15" w:name="DefaultOcxName5" w:shapeid="control_shape_4"/>
                    </w:objec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object w:dxaOrig="69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4.5pt;height:18pt" filled="f" o:ole="">
                        <v:imagedata r:id="rId17" o:title=""/>
                      </v:shape>
                      <o:OLEObject Type="Embed" ProgID="" ShapeID="ole_rId16" DrawAspect="Content" ObjectID="_1969747180" r:id="rId16"/>
                    </w:objec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1185" w:dyaOrig="45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59.25pt;height:22.5pt" filled="f" o:ole="">
                        <v:imagedata r:id="rId19" o:title=""/>
                      </v:shape>
                      <o:OLEObject Type="Embed" ProgID="" ShapeID="ole_rId18" DrawAspect="Content" ObjectID="_825095333" r:id="rId18"/>
                    </w:object>
                  </w:r>
                </w:p>
              </w:tc>
            </w:tr>
            <w:tr>
              <w:trPr/>
              <w:tc>
                <w:tcPr>
                  <w:tcW w:w="108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до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66675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object w:dxaOrig="54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7pt;height:18pt" filled="f" o:ole="">
                        <v:imagedata r:id="rId23" o:title=""/>
                      </v:shape>
                      <o:OLEObject Type="Embed" ProgID="" ShapeID="ole_rId22" DrawAspect="Content" ObjectID="_385796151" r:id="rId22"/>
                    </w:objec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object>
                      <v:shape id="control_shape_5" o:allowincell="t" style="width:70.4pt;height:17.9pt" type="#_x0000_t75"/>
                      <w:control r:id="rId24" w:name="DefaultOcxName9" w:shapeid="control_shape_5"/>
                    </w:objec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object w:dxaOrig="690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34.5pt;height:18pt" filled="f" o:ole="">
                        <v:imagedata r:id="rId26" o:title=""/>
                      </v:shape>
                      <o:OLEObject Type="Embed" ProgID="" ShapeID="ole_rId25" DrawAspect="Content" ObjectID="_1311716160" r:id="rId25"/>
                    </w:objec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620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6200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13856"/>
      </w:tblGrid>
      <w:tr>
        <w:trPr>
          <w:trHeight w:val="600" w:hRule="atLeast"/>
        </w:trPr>
        <w:tc>
          <w:tcPr>
            <w:tcW w:w="714" w:type="dxa"/>
            <w:tcBorders/>
            <w:shd w:fill="F2F2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6" w:type="dxa"/>
            <w:tcBorders/>
            <w:shd w:fill="F2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Red111"/>
              </w:rPr>
              <w:t>РАО ЕЭС (секция СФР ММВБ)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6200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6200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934200" cy="3095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6200" cy="76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6200" cy="76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ние</w:t>
      </w:r>
    </w:p>
    <w:p>
      <w:pPr>
        <w:pStyle w:val="Normal"/>
        <w:rPr/>
      </w:pPr>
      <w:r>
        <w:rPr/>
        <w:t xml:space="preserve">Проанализируйте график движения цен биржевого актива. Выяви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ed111">
    <w:name w:val="red111"/>
    <w:basedOn w:val="Style13"/>
    <w:qFormat/>
    <w:rPr>
      <w:rFonts w:ascii="Arial" w:hAnsi="Arial" w:cs="Arial"/>
      <w:b w:val="false"/>
      <w:bCs w:val="false"/>
      <w:strike w:val="false"/>
      <w:dstrike w:val="false"/>
      <w:color w:val="04427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control" Target="activeX/activeX4.xml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control" Target="activeX/activeX5.xml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oleObject" Target="embeddings/oleObject4.bin"/><Relationship Id="rId23" Type="http://schemas.openxmlformats.org/officeDocument/2006/relationships/image" Target="media/image10.wmf"/><Relationship Id="rId24" Type="http://schemas.openxmlformats.org/officeDocument/2006/relationships/control" Target="activeX/activeX6.xml"/><Relationship Id="rId25" Type="http://schemas.openxmlformats.org/officeDocument/2006/relationships/oleObject" Target="embeddings/oleObject5.bin"/><Relationship Id="rId26" Type="http://schemas.openxmlformats.org/officeDocument/2006/relationships/image" Target="media/image11.wmf"/><Relationship Id="rId27" Type="http://schemas.openxmlformats.org/officeDocument/2006/relationships/image" Target="media/image6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14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44:00Z</dcterms:created>
  <dc:creator>Imash</dc:creator>
  <dc:description/>
  <cp:keywords/>
  <dc:language>en-US</dc:language>
  <cp:lastModifiedBy>Imash</cp:lastModifiedBy>
  <cp:lastPrinted>2007-11-13T22:57:00Z</cp:lastPrinted>
  <dcterms:modified xsi:type="dcterms:W3CDTF">2007-11-26T10:57:00Z</dcterms:modified>
  <cp:revision>29</cp:revision>
  <dc:subject/>
  <dc:title>Задание</dc:title>
</cp:coreProperties>
</file>