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32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афедра управления в социальных  и экономических   системах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ОРИЯ БУХГАЛТЕРСКОГО УЧЕТ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лассификация имущества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ставление бухгалтерских проводок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Формирование бухгалтерского баланса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Аналитические счета и оборотные ведомо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о счетам аналитического учета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к выполнению практических заданий  по дисциплинам «Основы </w:t>
      </w:r>
      <w:r>
        <w:rPr>
          <w:sz w:val="32"/>
          <w:szCs w:val="32"/>
        </w:rPr>
        <w:t>бухгалтерского</w:t>
      </w:r>
      <w:r>
        <w:rPr>
          <w:sz w:val="32"/>
        </w:rPr>
        <w:t xml:space="preserve"> учета»,  «Бухгалтерский учет»,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«Бухгалтерский учет и аудит»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а  2004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итель:     Ф.Ш. Нураева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ДК 657.22 (0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БК 65. 052 (Я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ория бухгалтерского учета: Методические     указания     к     выполнению     практических занятий  по дисциплинам «Основы бухгалтерского учета», «Бухгалтерский учет», «Бухгалтерский учет и аудит».  /Уфимск. гос.    авиац.    техн. ун-т;    Сост.: Ф.Ш. Нураева -Уфа, 2004. -  **** 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редлагаемые методические указания составлены в соответствии с требованиями Государственного образовательного стандарта высшего профессионального  образования. Выполнение заданий позволит студентам приобрести практические навыки по вопросам группировки хозяйственных средств предприятия, составления бухгалтерского баланса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едназначены для студентов, обучающимся   по дисциплинам «Основы бухгалтерского учета», «Бухгалтерский учет», «Бухгалтерский учет и аудит»  для  специальностей: 351300 «Коммерция», 061100 «Менеджмент организации», 061500 «Маркетинг», 351400 «Прикладная информатика в экономике»,   для направлений подготовки бакалавров: 522000 «Коммерция», 521500 «Менеджмент»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Табл . 19. Библиогр.: 10 назв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Рецензенты:          канд. экон. наук, доц.  Петрова Н.Л.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ст. преп.   Гусева Г.Ю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TextBody"/>
        <w:jc w:val="right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©   Уфимский государственный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авиационный технический университет, 200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sz w:val="32"/>
              <w:b w:val="false"/>
              <w:szCs w:val="32"/>
              <w:lang w:val="ru-RU" w:eastAsia="en-US"/>
            </w:rPr>
            <w:instrText xml:space="preserve"> TOC \o "1-1" </w:instrText>
          </w:r>
          <w:r>
            <w:rPr>
              <w:sz w:val="32"/>
              <w:b w:val="false"/>
              <w:szCs w:val="32"/>
              <w:lang w:val="ru-RU" w:eastAsia="en-US"/>
            </w:rPr>
            <w:fldChar w:fldCharType="separate"/>
          </w:r>
          <w:r>
            <w:rPr>
              <w:b w:val="false"/>
              <w:sz w:val="32"/>
              <w:szCs w:val="32"/>
              <w:lang w:val="ru-RU" w:eastAsia="en-US"/>
            </w:rPr>
            <w:t>Введение</w:t>
          </w:r>
          <w:r>
            <w:rPr>
              <w:b/>
              <w:sz w:val="32"/>
              <w:szCs w:val="32"/>
              <w:lang w:val="ru-RU" w:eastAsia="en-US"/>
            </w:rPr>
            <w:tab/>
          </w:r>
          <w:hyperlink w:anchor="__RefHeading___Toc75085448">
            <w:r>
              <w:rPr>
                <w:rStyle w:val="IndexLink"/>
                <w:b/>
                <w:sz w:val="32"/>
                <w:szCs w:val="32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1. Классификация имущества</w:t>
          </w:r>
          <w:r>
            <w:rPr>
              <w:sz w:val="32"/>
              <w:szCs w:val="32"/>
              <w:lang w:val="ru-RU" w:eastAsia="en-US"/>
            </w:rPr>
            <w:tab/>
          </w:r>
          <w:hyperlink w:anchor="__RefHeading___Toc75085449">
            <w:r>
              <w:rPr>
                <w:rStyle w:val="IndexLink"/>
                <w:sz w:val="32"/>
                <w:szCs w:val="32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2. Формирование  бухгалтерских  проводок</w:t>
          </w:r>
          <w:r>
            <w:rPr>
              <w:sz w:val="32"/>
              <w:szCs w:val="32"/>
              <w:lang w:val="ru-RU" w:eastAsia="en-US"/>
            </w:rPr>
            <w:tab/>
          </w:r>
          <w:hyperlink w:anchor="__RefHeading___Toc75085450">
            <w:r>
              <w:rPr>
                <w:rStyle w:val="IndexLink"/>
                <w:sz w:val="32"/>
                <w:szCs w:val="32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3. Формирование бухгалтерского баланса</w:t>
          </w:r>
          <w:r>
            <w:rPr>
              <w:sz w:val="32"/>
              <w:szCs w:val="32"/>
              <w:lang w:val="ru-RU" w:eastAsia="en-US"/>
            </w:rPr>
            <w:tab/>
          </w:r>
          <w:hyperlink w:anchor="__RefHeading___Toc75085451">
            <w:r>
              <w:rPr>
                <w:rStyle w:val="IndexLink"/>
                <w:sz w:val="32"/>
                <w:szCs w:val="32"/>
                <w:lang w:val="ru-RU" w:eastAsia="en-US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4. Аналитические счета и оборотные ведомости по счетам аналитического учета</w:t>
          </w:r>
          <w:r>
            <w:rPr>
              <w:sz w:val="32"/>
              <w:szCs w:val="32"/>
              <w:lang w:val="ru-RU" w:eastAsia="en-US"/>
            </w:rPr>
            <w:tab/>
          </w:r>
          <w:hyperlink w:anchor="__RefHeading___Toc75085452">
            <w:r>
              <w:rPr>
                <w:rStyle w:val="IndexLink"/>
                <w:sz w:val="32"/>
                <w:szCs w:val="32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Список литературы</w:t>
          </w:r>
          <w:r>
            <w:rPr>
              <w:sz w:val="32"/>
              <w:szCs w:val="32"/>
              <w:lang w:val="ru-RU" w:eastAsia="en-US"/>
            </w:rPr>
            <w:tab/>
          </w:r>
          <w:hyperlink w:anchor="__RefHeading___Toc75085453">
            <w:r>
              <w:rPr>
                <w:rStyle w:val="IndexLink"/>
                <w:sz w:val="32"/>
                <w:szCs w:val="32"/>
                <w:lang w:val="ru-RU" w:eastAsia="en-US"/>
              </w:rPr>
              <w:t>19</w:t>
            </w:r>
          </w:hyperlink>
        </w:p>
        <w:p>
          <w:pPr>
            <w:pStyle w:val="Contents1"/>
            <w:rPr>
              <w:b w:val="false"/>
              <w:b w:val="false"/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ПРИЛОЖЕНИЕ А</w:t>
          </w:r>
          <w:r>
            <w:rPr>
              <w:sz w:val="32"/>
              <w:szCs w:val="32"/>
              <w:lang w:val="ru-RU" w:eastAsia="en-US"/>
            </w:rPr>
            <w:tab/>
          </w:r>
          <w:hyperlink w:anchor="__RefHeading___Toc75085454">
            <w:r>
              <w:rPr>
                <w:rStyle w:val="IndexLink"/>
                <w:sz w:val="32"/>
                <w:szCs w:val="32"/>
                <w:lang w:val="ru-RU" w:eastAsia="en-US"/>
              </w:rPr>
              <w:t>20</w:t>
            </w:r>
          </w:hyperlink>
        </w:p>
        <w:p>
          <w:pPr>
            <w:pStyle w:val="Contents1"/>
            <w:rPr>
              <w:sz w:val="32"/>
              <w:szCs w:val="32"/>
              <w:lang w:val="ru-RU" w:eastAsia="en-US"/>
            </w:rPr>
          </w:pPr>
          <w:r>
            <w:rPr>
              <w:b w:val="false"/>
              <w:sz w:val="32"/>
              <w:szCs w:val="32"/>
              <w:lang w:val="ru-RU" w:eastAsia="en-US"/>
            </w:rPr>
            <w:t>ПРИЛОЖЕНИЕ Б</w:t>
            <w:tab/>
          </w:r>
          <w:hyperlink w:anchor="__RefHeading___Toc75085455">
            <w:r>
              <w:rPr>
                <w:rStyle w:val="IndexLink"/>
                <w:b w:val="false"/>
                <w:sz w:val="32"/>
                <w:szCs w:val="32"/>
                <w:lang w:val="ru-RU" w:eastAsia="en-US"/>
              </w:rPr>
              <w:t>23</w:t>
            </w:r>
          </w:hyperlink>
          <w:r>
            <w:rPr>
              <w:rStyle w:val="IndexLink"/>
              <w:sz w:val="32"/>
              <w:b w:val="false"/>
              <w:szCs w:val="32"/>
              <w:lang w:val="ru-RU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bookmarkStart w:id="0" w:name="__RefHeading___Toc75085448"/>
      <w:bookmarkEnd w:id="0"/>
      <w:r>
        <w:rPr>
          <w:b w:val="false"/>
          <w:sz w:val="32"/>
          <w:szCs w:val="32"/>
        </w:rPr>
        <w:t>Введение</w:t>
      </w:r>
    </w:p>
    <w:p>
      <w:pPr>
        <w:pStyle w:val="TextBody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Методические указания  к выполнению практических заданий  по дисциплинам «Основы бухгалтерского учета», «Бухгалтерский учет» и «Бухгалтерский учет и аудит»   составлены в соответствии с требованиями к минимуму содержания и уровню подготовки выпускника по  специальности  351300 «Коммерция», 061100 «Менеджмент организации», 061500 «Маркетинг», 351400 «Прикладная информатика в экономике» и  направлений подготовки бакалавров: 522000 «Коммерция», 521500 «Менеджмент».</w:t>
      </w:r>
    </w:p>
    <w:p>
      <w:pPr>
        <w:pStyle w:val="TextBody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Студент выполняет практические задания  после знакомства с литературными источниками, нормативными документами и лекционным материалом по изучаемой дисциплине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После проработки теоретического вопроса и выполнения всех  заданий студент оформляет и сдает работу на защиту. </w:t>
      </w:r>
    </w:p>
    <w:p>
      <w:pPr>
        <w:pStyle w:val="TextBody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Выполненные практические задания позволят  студентам закрепить полученные знания по  бухгалтерскому учету и  аудиту, а именно: о механизме и правильности отражения и учета  хозяйственных операций,  о видах  документации,  используемой  в  уче</w:t>
        <w:softHyphen/>
        <w:t>те, правилах ее оформления, приобрести практические навыки по вопросам группировки хозяйственных средств предприятия, составления бухгалтерского баланса,  отражения всех видов хозяйственных операций на счетах бухгалтерского учета, умение вести отчетность, использо</w:t>
        <w:softHyphen/>
        <w:t>вать полученную информацию для выработки эффективных решений ком</w:t>
        <w:softHyphen/>
        <w:t>мерческих сделок за счет правильного отражения в учете  издержек, связанных с осуществлением внутренних, внешних операций по номен</w:t>
        <w:softHyphen/>
        <w:t>клатуре товаров, услуг предприятий различных  организационно-пра</w:t>
        <w:softHyphen/>
        <w:t>вовых форм, давать обоснованную информацию о  денежных  и  мате</w:t>
        <w:softHyphen/>
        <w:t xml:space="preserve">риальных средствах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1" w:name="__RefHeading___Toc75085449"/>
      <w:bookmarkEnd w:id="1"/>
      <w:r>
        <w:rPr>
          <w:b w:val="false"/>
          <w:sz w:val="32"/>
          <w:szCs w:val="32"/>
        </w:rPr>
        <w:t>1. Классификация имущест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Пример 1. На основе данных табл. 1 произвести группировку имущества по составу и размещению по форме  табл. 2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мущество по составу и размещ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ы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товая продукция на скл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ары, отгруженные покуп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анс у агента 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денеж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завершен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деби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осроч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материальные а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помогатель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дания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 подотчет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упные полуфабрик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писка на техническую литера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ные средства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дание ремонт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ю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ова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ккреди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кселя к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ансы вы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ные займы (краткосроч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дание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орудование к устан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ерационная к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ы с покуп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ата за аренду имущества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ы актива балан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92"/>
        <w:gridCol w:w="1418"/>
        <w:gridCol w:w="1134"/>
        <w:gridCol w:w="1843"/>
        <w:gridCol w:w="127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необоротные актив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оротные ак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изв       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н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непр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н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фера произв (оборотн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н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фера обращения (фонды обра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н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Пример 2.  Произвести классификацию имущества, представленного в табл. 3 по источникам образования, результаты внесите в табл. 4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мущество по источникам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2"/>
        <w:gridCol w:w="2409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, ден.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ставщикам за получен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 платежам в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тавны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ервны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креди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осрочные кредиты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долженность перед органами социального страх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 оплат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осрочные зай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чет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 налогу на прибы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суды, не погашенные в течение шести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ы на оплату за выслугу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евое финанс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звозмездно передан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копленные средства ремонт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исленные дивид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ы пассива балан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влеч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Пример 3.  На основе перечня имущества табл. 5 выбрать оборотные средства (оборотные активы). Результаты выбора отразите в табл.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имущества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35"/>
      </w:tblGrid>
      <w:tr>
        <w:trPr>
          <w:tblHeader w:val="true"/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 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а и тар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ежные средства на расчетном с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ырье и вспомогатель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дотче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завершенное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товая продукция на скл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кред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ары отгруж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ата за аренду имущества за год впе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ют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ая дебиторская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ставщикам за 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кселя к у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помогатель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бор оборотных актив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оротные актив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фера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фера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……</w:t>
            </w:r>
            <w:r>
              <w:rPr>
                <w:szCs w:val="28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Пример 4.  На основе перечня видов имущества табл. 7 выбрать привлеченные источники средств и занести  их в табл. 8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ды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умма, ден. 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ер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осрочные зай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бюджета по налогу (пере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кредиты б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распределенная прибыль 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ставщ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ансы вы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анс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куп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зай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лженность по отчислениям в социаль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ы, зарезервированные  на выплату отпуск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ервы предстоящи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бавоч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кселя к у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деб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кселя к пол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влеченные источники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влеченные источники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умма, ден. е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Пример 5.  Произвести классификацию имущества, представленного в табл. 9,  по составу и размещению  и  источникам образования и целевому финансированию по форме табл. 1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мущество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ы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, ден.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дания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кселя к у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счетный с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ерв на оплату от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редства, выделяемые на строительство  природоох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нных 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ары отгру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ата за аренду имущества за год впе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блица баланса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35"/>
        <w:gridCol w:w="2268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 по состав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 по источник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75085450"/>
      <w:bookmarkEnd w:id="2"/>
      <w:r>
        <w:rPr>
          <w:b w:val="false"/>
          <w:sz w:val="32"/>
          <w:szCs w:val="32"/>
        </w:rPr>
        <w:t>2. Формирование  бухгалтерских  проводок</w:t>
      </w:r>
    </w:p>
    <w:p>
      <w:pPr>
        <w:pStyle w:val="TextBody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 1 </w:t>
      </w:r>
    </w:p>
    <w:p>
      <w:pPr>
        <w:pStyle w:val="TextBody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разите с помощью бухгалтерских проводок  следующие хозяйственные операции, определите их тип:</w:t>
      </w:r>
    </w:p>
    <w:p>
      <w:pPr>
        <w:pStyle w:val="Normal"/>
        <w:ind w:left="709" w:right="509" w:hanging="491"/>
        <w:jc w:val="both"/>
        <w:rPr/>
      </w:pPr>
      <w:r>
        <w:rPr>
          <w:sz w:val="32"/>
          <w:szCs w:val="32"/>
        </w:rPr>
        <w:t>- на основании протокола собрания учредителей часть         прибыли прошлого года в сумме 100 тыс. руб.  направлена на увеличение уставного капитала;</w:t>
      </w:r>
    </w:p>
    <w:p>
      <w:pPr>
        <w:pStyle w:val="Normal"/>
        <w:ind w:left="709" w:right="509" w:hanging="491"/>
        <w:jc w:val="both"/>
        <w:rPr/>
      </w:pPr>
      <w:r>
        <w:rPr>
          <w:sz w:val="32"/>
          <w:szCs w:val="32"/>
        </w:rPr>
        <w:t>-   начислена заработная плата работникам организации в сумме 20 тыс. руб.;</w:t>
      </w:r>
    </w:p>
    <w:p>
      <w:pPr>
        <w:pStyle w:val="Normal"/>
        <w:ind w:left="709" w:right="509" w:hanging="4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 для выдачи заработной платы с расчетного счета поступили средства в кассу в сумме 25 тыс. руб.;</w:t>
      </w:r>
    </w:p>
    <w:p>
      <w:pPr>
        <w:pStyle w:val="Normal"/>
        <w:ind w:left="709" w:right="509" w:hanging="4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 выплачена заработная плата в сумме 17 тыс. руб.;</w:t>
      </w:r>
    </w:p>
    <w:p>
      <w:pPr>
        <w:pStyle w:val="Normal"/>
        <w:ind w:left="709" w:right="509" w:hanging="49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 из текущей прибыли начислена премия 5 тыс. руб. работникам организации.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2</w:t>
      </w:r>
    </w:p>
    <w:p>
      <w:pPr>
        <w:pStyle w:val="2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ванову И.И. начислена заработная  плата в размере 20 тыс. руб. Сумма подоходного налога составила 1.9 тыс. руб. Отразить с помощью проводок начисление заработной платы, удержание подоходного налога и выплату заработной платы.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3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считайте конечное сальдо, выделив все обороты на счете 50, если на начало месяца на счете числилось 60 тыс. руб., в течение месяца поступило в кассу  406 тыс.руб., затем вернули в банк 308 тыс. руб., в конце месяца поступило от покупателей наличными 59 тыс. руб. Нарисуйте схему счета и укажите его вид.</w:t>
      </w:r>
    </w:p>
    <w:p>
      <w:pPr>
        <w:pStyle w:val="Normal"/>
        <w:ind w:right="5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4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разите бухгалтерской проводкой хозяйственную операцию начисления заработной платы продавцу торговой точки в размере 10 тыс. руб. Определите тип хозяйственной оп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36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5</w:t>
      </w:r>
    </w:p>
    <w:p>
      <w:pPr>
        <w:pStyle w:val="Normal"/>
        <w:ind w:right="3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разите бухгалтерской проводкой хозяйственную операцию оплаты стоимости  сырья поставщикам  для производства посуды на сумму 7 тыс. руб. Определите тип хозяйственной операции.</w:t>
      </w:r>
    </w:p>
    <w:p>
      <w:pPr>
        <w:pStyle w:val="Normal"/>
        <w:ind w:right="3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36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6</w:t>
      </w:r>
    </w:p>
    <w:p>
      <w:pPr>
        <w:pStyle w:val="Normal"/>
        <w:tabs>
          <w:tab w:val="clear" w:pos="720"/>
          <w:tab w:val="left" w:pos="851" w:leader="none"/>
        </w:tabs>
        <w:ind w:right="368"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разите бухгалтерской проводкой хозяйственную операцию поступления денежных средств в кассу для оплаты командировочных расходов в размере 15 тыс. руб. Определите тип хозяйственной операции</w:t>
      </w:r>
    </w:p>
    <w:p>
      <w:pPr>
        <w:pStyle w:val="Normal"/>
        <w:ind w:right="3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ind w:right="36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7</w:t>
      </w:r>
    </w:p>
    <w:p>
      <w:pPr>
        <w:pStyle w:val="Normal"/>
        <w:ind w:right="368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разите бухгалтерской проводкой хозяйственную операцию выплаты заработной платы работникам фирмы  в размере 15 тыс. руб. Определите тип хозяйственной опе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6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8</w:t>
      </w:r>
    </w:p>
    <w:p>
      <w:pPr>
        <w:pStyle w:val="Normal"/>
        <w:ind w:right="22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разите бухгалтерской проводкой хозяйственную операцию поступления 20 тыс. руб. на расчетный счет от покупателей за первую партию товаров. Определите тип хозяйственной операции</w:t>
      </w:r>
    </w:p>
    <w:p>
      <w:pPr>
        <w:pStyle w:val="Normal"/>
        <w:ind w:right="2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Пример 9</w:t>
      </w:r>
    </w:p>
    <w:p>
      <w:pPr>
        <w:pStyle w:val="Normal"/>
        <w:ind w:right="22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разите бухгалтерской проводкой хозяйственную операцию приобретения фирмой  строительных материалов на сумму 1 180 тыс. руб., в том числе НДС.</w:t>
      </w:r>
    </w:p>
    <w:p>
      <w:pPr>
        <w:pStyle w:val="Normal"/>
        <w:ind w:right="226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тип хозяйственной операции</w:t>
      </w:r>
    </w:p>
    <w:p>
      <w:pPr>
        <w:pStyle w:val="Normal"/>
        <w:ind w:right="2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Пример 10</w:t>
      </w:r>
    </w:p>
    <w:p>
      <w:pPr>
        <w:pStyle w:val="Normal"/>
        <w:ind w:right="226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ставьте начальные записи  при создании организации, если размер уставного  капитала составляет 280 тыс. руб. В счет уставного капитала  было приобретено оборудование на сумму 100 тыс. руб., остальное внесено учредителями на расчетный с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Пример 1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ставьте начальный баланс при создании малого предприятия на 1.10.2004 г.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ставный капитал МП составляет 28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ые средства закуплены  на сумму 140,5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материальные активы составили 10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расчетном счете предприятия –12 тыс. руб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ассе на момент составления баланса  -Х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Пример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нженер завода Поляков И.И. посылается руководством в командировку - все разрешающие подписи им собраны. Был выдан денежный аванс 4 тыс. руб. на командировочные расходы. Оформите Полякову все документы на выдачу денег и по возвращении его из поездки, проведите с ним полный расчет, если сумма отчета по расходам составляет 3 ,9 тыс. руб. (или 4,2 тыс.руб.). Спишите командировочные расходы на затр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Пример 13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тавьте сложные проводки для следующих хозяйственных опера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выдана из кассы сумма 49 тыс. руб., в том числе на командировочные расходы Иванову И.И. 20 тыс. руб., на хозяйственные нужды 5 тыс. руб., на выплату заработной платы оставшуюся сум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олучена на расчетный счет  сумма 55 тыс. руб., в том числе от покупателей - 40 тыс. руб.,  остальная сумма как неустойка при расторжении контракта с организацией поставщ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ример 14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йдите ошибки в записи проводок, исправьте их, определите тип хозяйственной оп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из кассы выдана заработная плата в сумме 50 тыс. руб. Бухгалтером была проведена запись Дт 70 Кт 50   5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использованы материалы в производстве на сумму 25 тыс. руб. Бухгалтер сделал запись Дт 20 Кт 50   25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работнику выдана заработная плата из кассы в сумме 5 тыс. руб. Сделана запись Дт 50 Кт 70 5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3" w:name="__RefHeading___Toc75085451"/>
      <w:bookmarkEnd w:id="3"/>
      <w:r>
        <w:rPr>
          <w:b w:val="false"/>
          <w:sz w:val="32"/>
          <w:szCs w:val="32"/>
        </w:rPr>
        <w:t>3. Формирование бухгалтерского баланса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Составьте таблицу баланса на 1 марта 200… г, таблицу хозяйственных операций с соответствующими проводками, схемы используемых счетов (расчетного счета, счета продаж, кредитов и пр.), оборотно-шахматную ведомость, оборотно-сальдовую ведомость,  заполните бланк баланса на 1 апреля 200… г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сходная информация: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териалы  41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ое производство   95 8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товая продукция  18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четы по оплате труда  10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зервный фонд  24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четы с учредителями по вкладам в уставный капитал 1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овары отгруженные 14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ые средства 330 000 руб. (первоначальная стоимость 350 000 руб.)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четный счет 10 9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быль отчетного года 20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ставный капитал 410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аткосрочные кредиты  25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лгосрочные кредиты 12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четы с поставщиками 9 0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четы по социальному страхованию 800 руб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сса 100 руб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Перечень хозяйственных операций за март 200… г.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упили основные средства в счет  оплаты вклада в УК- 1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сена  в бюджет плата по социальному страхованию - 5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ы средства для выплаты заработной платы- 10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ана из кассы заработная плата 10 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оступили материалы от поставщиков, в т.ч. НДС-118 000 руб. 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гашена задолженность банку по долгосрочному кредиту-7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пущены со склада в производство материалы – 20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упила на склад из производства готовая продукция 30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упили авансы от покупателей – 70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гружена готовая продукция – 6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числен долгосрочный кредит – 210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числено с расчетного счета в уплату поставщикам – 13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гашена задолженность банку по краткосрочной ссуде – 20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премия работникам из прибыли  - 2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гашена задолженность фирмы по социальному налогу- 5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заработная плата работникам организации – 20 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числен единый социальный налог (в ПФ, ФСС, ФМС и в НС и ПТ) – 7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ержан подоходный налог с заработной платы-  2 000 руб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изация: Реализована покупателям продукция по рыночным ценам  (в том числе НДС) –23600 руб. Поступили средства за реализованную продукцию в сумме 23600 р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Отражена фактическая себестоимость реализованной продукции  -13000 руб.  Выделен НДС. 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месяца выполнить регламентные операции по закрытию месяца: начислить износ основных средств – 25 000 руб.;  выявить финансовый результат работы организации за месяц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4" w:name="__RefHeading___Toc75085452"/>
      <w:bookmarkEnd w:id="4"/>
      <w:r>
        <w:rPr>
          <w:b w:val="false"/>
          <w:sz w:val="32"/>
          <w:szCs w:val="32"/>
        </w:rPr>
        <w:t>4. Аналитические счета и оборотные ведомости по счетам аналитического уч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1 </w:t>
      </w:r>
    </w:p>
    <w:p>
      <w:pPr>
        <w:pStyle w:val="3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основе данных начального баланса,  расшифровок остатков синтетических счетов, перечня хозяйственных операций  составить оборотно-сальдовые ведомости  аналитического учета, сверить итоги аналитического учета с данными синтетического учета, сформировать конечный баланс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татки по синтетическим счет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969"/>
        <w:gridCol w:w="992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АКТИВ                           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АССИВ                          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ткосрочные кредиты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ы с постав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ары отгру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ы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ы с персоналом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кре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шифровка остатка  синтетического счета «Материал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835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ль углероди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тыс.руб/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 то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гун лит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тыс.руб/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ь конвер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0 руб/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0 тыс. руб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шифровка остатка   счета «Готовая продукц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кт с/ст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 тыс.руб.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 тыс.руб.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 тыс.руб.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тыс. руб.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шифровка   счета «Расчеты с подотчетными лицам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отчетны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 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пин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юрина Т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шифровка остатка   счета «Расчеты с поставщикам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3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редприятий - поставщ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лелитейный за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гунолитейный за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еплавильный за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поставщ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шифровка остатка  счета «Расчеты по оплате тру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119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бель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умма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но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озов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ес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гов Р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но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но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ригад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озяйственные операции за отчетный период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держание хозяйственной оп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пущены со склада в производство основные материал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ль углеродистая  3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гун литейный 1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едь конверторная 20 к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должение табл. 7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гружена покупателям готовая продукц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1   -1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2    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3  - 2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расходованы подотчетные суммы на нужды производст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неджером Петровым 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хозом  Лапиным Т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ущена из производства готовая продукц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2 - 2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ор 3 – 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ечислено в погашение задолженности поставщику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лелитейному зав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гунолитейному зав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еплавильному зав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упили на склад основные материал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ль углеродистая  5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гун литейный 4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едь конверторная 100 к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ислена заработная пла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у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озову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гову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у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у 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ислен ЕСН (35,6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у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озову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гову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у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у 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Окончание табл. 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держан подоходный налог с заработн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а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озова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гова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трова 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ы в кассу средства для выплаты заработн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лачена  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у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озову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гову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звращена на расчетный счет неиспользованная су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омости аналитического учета  для счетов «Материалы» и «Готовая продукция» составить по форме табл. 8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TextBody"/>
        <w:jc w:val="center"/>
        <w:rPr/>
      </w:pPr>
      <w:r>
        <w:rPr/>
        <w:t>Оборотно-сальдовая ведомость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796"/>
        <w:gridCol w:w="810"/>
        <w:gridCol w:w="850"/>
        <w:gridCol w:w="851"/>
        <w:gridCol w:w="945"/>
        <w:gridCol w:w="845"/>
        <w:gridCol w:w="99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д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-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таток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 начало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ериод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орот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Т        :      К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тато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конец период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домости аналитического учета для  счетов  71,70,60 заполнить по форме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>Таблица 9</w:t>
      </w:r>
    </w:p>
    <w:p>
      <w:pPr>
        <w:pStyle w:val="TextBody"/>
        <w:jc w:val="center"/>
        <w:rPr/>
      </w:pPr>
      <w:r>
        <w:rPr/>
        <w:t>Оборотно-сальдовые ведомости счетов 71, 70, 60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1134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начал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ороты за отчетный 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ец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bookmarkStart w:id="5" w:name="__RefHeading___Toc75085453"/>
      <w:r>
        <w:rPr>
          <w:b w:val="false"/>
          <w:sz w:val="32"/>
          <w:szCs w:val="32"/>
        </w:rPr>
        <w:t>Список литературы</w:t>
      </w:r>
      <w:bookmarkEnd w:id="5"/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ожения по бухучету, ПБУ 1-12 (новые ред.). – М: ИНФРА, 99 стр.,2000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стахов В.П. Теория бухгалтерского учета: Учебное пособие.-5 издание переработанное и дополненное. – Ростов на Дону: МарТ, 2002. – 928 с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абаев Ю.А. Теория бухгалтерского учета: Учебное пособие для вузов /Ю.А. Бабаев.-2-е издание, переработанное и дополненное.-М.:ЮНИТИ, 2001.– 304 с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ухгалтерский учет: Учебное пособие для вузов /Ред. Ю.А. Бабаев.-М.:ЮНИТИ, 2002.-476 с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лушков И.Е. Бухгалтерский учет на современном предприятии: Эффективное учебное и практическое пособие по бухгалтерскому учету.-М; Новосибирск:Кно Рус;Экор-книга, 2002.-808 с.</w:t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</w:rPr>
        <w:t xml:space="preserve">Захарьин В.Р. Теория бухгалтерского учета: Учебное пособие для вузов /В.Р. Захарьин. М.:ФОРУМ: ИНФРА-М,2002.-272 с.             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злова Е.П. Бухгалтерский учет в организациях.-М.:Финансы и статистика, 2002.-800 с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драков Н.П. Бухгалтерский учет: Учебное пособие – 3 изд-М.:ИНФРА-М,2001-635 с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ипко В.А., Булавина Л.Н., под редакцией Бондаренко Настольная книга бухгалтера  и аудитора 2-е изд., доп.- М: Финансы и статистика, 592 стр., 2000</w:t>
      </w:r>
    </w:p>
    <w:p>
      <w:pPr>
        <w:pStyle w:val="TextBody"/>
        <w:ind w:left="360" w:hanging="0"/>
        <w:rPr/>
      </w:pPr>
      <w:r>
        <w:rPr>
          <w:sz w:val="32"/>
          <w:szCs w:val="32"/>
        </w:rPr>
        <w:t>10.Федотов А.В. Бухгалтерский учет в торговле: Теория и    практика: Учебное пособие.-М.:ИНФРА-М.,2001.-318 с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</w:rPr>
      </w:pPr>
      <w:bookmarkStart w:id="6" w:name="__RefHeading___Toc75085454"/>
      <w:bookmarkEnd w:id="6"/>
      <w:r>
        <w:rPr>
          <w:b w:val="false"/>
        </w:rPr>
        <w:t>ПРИЛОЖЕНИЕ 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БАЛАНС</w:t>
      </w:r>
    </w:p>
    <w:p>
      <w:pPr>
        <w:pStyle w:val="Normal"/>
        <w:rPr/>
      </w:pPr>
      <w:r>
        <w:rPr>
          <w:sz w:val="28"/>
          <w:szCs w:val="28"/>
        </w:rPr>
        <w:tab/>
        <w:t>на ___________     200  г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О Д 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орма №1 по ОКУД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та (год, месяц, число)</w:t>
        <w:tab/>
        <w:t>2001|1|31</w:t>
        <w:tab/>
      </w:r>
    </w:p>
    <w:p>
      <w:pPr>
        <w:pStyle w:val="Normal"/>
        <w:rPr/>
      </w:pPr>
      <w:r>
        <w:rPr>
          <w:sz w:val="28"/>
          <w:szCs w:val="28"/>
        </w:rPr>
        <w:tab/>
        <w:t>Организация</w:t>
        <w:tab/>
        <w:tab/>
        <w:tab/>
        <w:t xml:space="preserve">                                                   по ОКПО</w:t>
        <w:tab/>
        <w:tab/>
        <w:t>Идентификационный номер налогоплательщика</w:t>
        <w:tab/>
        <w:tab/>
        <w:t>ИН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 деятельности</w:t>
        <w:tab/>
        <w:tab/>
        <w:tab/>
        <w:t xml:space="preserve">                                                   по ОКВЭД</w:t>
        <w:tab/>
        <w:tab/>
        <w:t>Организационно-правовая форма / форма собственности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КОПФ / ОКФС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Единица измерения</w:t>
        <w:tab/>
        <w:tab/>
        <w:tab/>
        <w:t xml:space="preserve">                                        по ОКЕИ</w:t>
        <w:tab/>
        <w:tab/>
        <w:t>Адрес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Дата утверждения </w:t>
        <w:tab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ата отправки / принят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517"/>
        <w:gridCol w:w="1661"/>
        <w:gridCol w:w="1631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отчетного периода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ендованные основные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лизингу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о- матер цен, принятые на ответственное хран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нятые в переработ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, принятые на комиссию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ная в убыток задолженность неплатежных  деби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язательств и платежей получе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язательств и платежей выданные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нос объектов внешнего благоуст-ройства и других         аналогичных объектов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, полученные в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200  г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. 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54"/>
        <w:gridCol w:w="1668"/>
        <w:gridCol w:w="16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отчетного пери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финансовые в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материалы и другие аналогичные ц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незавершенном производств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и товары для перепрода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отгруже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пасы и затр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купатели и заказч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купатели и заказч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.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62"/>
        <w:gridCol w:w="1639"/>
        <w:gridCol w:w="29"/>
        <w:gridCol w:w="16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отчетного пери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 и резер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акции, выкупленные  у акц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  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Г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0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bookmarkStart w:id="7" w:name="__RefHeading___Toc75085455"/>
      <w:r>
        <w:rPr>
          <w:b w:val="false"/>
        </w:rPr>
        <w:t>ПРИЛОЖЕНИЕ Б</w:t>
      </w:r>
      <w:bookmarkEnd w:id="7"/>
    </w:p>
    <w:tbl>
      <w:tblPr>
        <w:tblW w:w="850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1"/>
        <w:gridCol w:w="6096"/>
        <w:gridCol w:w="567"/>
        <w:gridCol w:w="992"/>
      </w:tblGrid>
      <w:tr>
        <w:trPr>
          <w:trHeight w:val="80" w:hRule="atLeast"/>
        </w:trPr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План счетов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орган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основ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, учитываемых на счете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имущества, учитываемого на счете 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 в орган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едоставленные во временное владение и поль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едоставленные во временное поль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вло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цен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нематериальных актив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 установ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емельных участ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ъектов природо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основ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тдельных объектов основ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олодняка животных в основное стад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зрослых животны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 и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и тарные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ые ч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Б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переданные в переработку на сторон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 и хозяйственные принадлеж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снижение материальных цен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ьных цен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ьных цен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тов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оборудования к установ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ДС по приобретенным ценнос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ДС при приобретении основ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ДС по приобретенным нематериальным актив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ДС по приобретенным материально-производственным запас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ДС, уплачиваемый таможенным органам по ввозимым товар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оплаченным материальным ценнос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оизвод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ы собственного 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 в производств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е производства и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(работ, услу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на склад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в розничной торговл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под товаром и порожня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ые издел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, переданные в переработк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нацен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ржки обращения в организациях, осуществляющих торговую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Б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расходы в организациях, осуществляющих промышленную и иную производственную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 в организациях, осуществляющих заготовление и переработку сельскохозяйственной проду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отгружен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ые этапы по незавершенным работ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касс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сч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ные сч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чета в банк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овые книжк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 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и и а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ые ценные бума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ады по договору простого товари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ные права в рамках оказания финансовы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обесценение вложений в ценные бума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Б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выдан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получен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по товарам (работам, услугам) комитента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4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по товарам (работам, услугам) комитента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 сомнительным долг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краткосрочным кредитам и займ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по облигац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краткосрочных долгов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олгосрочным кредитам и займ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по облигац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6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долгосрочных долгов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Б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(прибыль) организ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с прод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владельцев автотранспортных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 и сбо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енсионному обеспеч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обязательному медицинск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прочим операц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доставленным займ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озмещению материального ущерб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за товары, проданные в креди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учредител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кладам в уставный  капит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ыплате до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ям на предъяви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разными дебиторами и кредитор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страх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ичитающимся дивидендам и другим доход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епонированным сумм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Б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валют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АВ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авансам и предоплат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ам, отложенным для уплаты в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четы по НДС, отложенному для уплаты в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зам, отложенным для уплаты в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пользователей автодорог, отложенному для уплаты в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с продаж, отложенному для уплаты в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хозяйственные расче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ыделенному имуще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текущим операц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оговору доверительного управления имуществ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акции (до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законодательств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очный капит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стоимости имущества по переоцен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ссионный дох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подлежащая распред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, подлежащий покрыт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в обращ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использованн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прил.Б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не облагаемых ЕНВ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облагаемых ЕНВ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не облагаемых ЕНВ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облагаемых ЕНВ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ные пошли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и, не облагаемые ЕНВ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и, облагаемые ЕНВ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/убыток от прода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и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прочих доходов и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чи и потери от порчи цен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в счет будущих пери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(ОС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и и убыт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ованные основные средства, в том числе по лизинг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, принятые на комисс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обязательств и платежей получен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обязательств и платежей выдан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жилищного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, сданные в аренд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5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b/>
      <w:sz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30:00Z</dcterms:created>
  <dc:creator>FEMiF</dc:creator>
  <dc:description/>
  <dc:language>en-US</dc:language>
  <cp:lastModifiedBy>Света</cp:lastModifiedBy>
  <cp:lastPrinted>2004-04-21T22:14:00Z</cp:lastPrinted>
  <dcterms:modified xsi:type="dcterms:W3CDTF">2004-06-15T11:59:00Z</dcterms:modified>
  <cp:revision>126</cp:revision>
  <dc:subject/>
  <dc:title>Министерство образования Российской Федерации</dc:title>
</cp:coreProperties>
</file>