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Финансы-</w:t>
      </w:r>
      <w:r>
        <w:rPr/>
        <w:t>экономическая категория, которая выражает однородные экономич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ы государства</w:t>
      </w:r>
      <w:r>
        <w:rPr/>
        <w:t xml:space="preserve"> - финансовые отношения, связанные с формированием и использованием централизованных денежных средств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ы хозяйствующих субъектов-</w:t>
      </w:r>
      <w:r>
        <w:rPr/>
        <w:t xml:space="preserve"> это хозяйств.отношения, связанные с кругооборотом денежных децентрализованных средств .. Х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е ресурсы -</w:t>
      </w:r>
      <w:r>
        <w:rPr/>
        <w:t xml:space="preserve"> материальное воплощение фин. отношений и представляет собой совокупность целевых фондов денежных средств.(денежные средства имеющиеся в распряжении Х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ая система-</w:t>
      </w:r>
      <w:r>
        <w:rPr/>
        <w:t xml:space="preserve">совокупность различных звеньев (сфер) финансовых отношений в процессе которых образуются и исполняются  Фонды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ансовая политика -</w:t>
      </w:r>
      <w:r>
        <w:rPr/>
        <w:t xml:space="preserve"> совокупность государственных мероприятий по использованию финансовых отношений для выполнения государством сво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о кредитный механизм(ФКМ) -</w:t>
      </w:r>
      <w:r>
        <w:rPr/>
        <w:t xml:space="preserve"> совокупность способов организации финанс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ое планирование -</w:t>
      </w:r>
      <w:r>
        <w:rPr/>
        <w:t xml:space="preserve"> деятельность по достижению сбалансированности и пропорциональности фин.ресурсов(проектирование фин.показателей на будующи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й контроль -</w:t>
      </w:r>
      <w:r>
        <w:rPr/>
        <w:t xml:space="preserve"> совокупность действий и операций по проверке финансов и связанных с ним вопросов деятельности, субъектов хозяйствования и управления. Представляет с собой форму реализации контрольной функции органов.(строго регламентируемая нормами права деятельность специально созд. контралир.органов)(обеспечение целесообразности и эффективности фин. отно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ъект -</w:t>
      </w:r>
      <w:r>
        <w:rPr/>
        <w:t xml:space="preserve"> это распределительные процессы при формировании и использовании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 -</w:t>
      </w:r>
      <w:r>
        <w:rPr/>
        <w:t xml:space="preserve"> это финансовые показатели работы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убъект -</w:t>
      </w:r>
      <w:r>
        <w:rPr/>
        <w:t xml:space="preserve"> это организации осуществляющие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визия - </w:t>
      </w:r>
      <w:r>
        <w:rPr/>
        <w:t>вид контроля(проверка фин. хоз.деятельности организации за отчётн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дзор - </w:t>
      </w:r>
      <w:r>
        <w:rPr/>
        <w:t>это контроль финансовыми органами экономических субъектов получивших лицензии на тот или иной вид финанс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Аудит -</w:t>
      </w:r>
      <w:r>
        <w:rPr/>
        <w:t xml:space="preserve"> независимый вневедомственный финансовый контроль достоверности фин. и бухгалтерской отчётности и её соотношение заканодательству осуществляется независимо аудиторскими фи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ониторинг -</w:t>
      </w:r>
      <w:r>
        <w:rPr/>
        <w:t xml:space="preserve"> это постоянный контроль со стороны заинтересованных органов финансового состояния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Авансирование -</w:t>
      </w:r>
      <w:r>
        <w:rPr/>
        <w:t xml:space="preserve"> при нём потраченные денежные средства возвращаются в течении 1 круг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Инвестирование-</w:t>
      </w:r>
      <w:r>
        <w:rPr/>
        <w:t xml:space="preserve"> возвращение происходит по частям в течении длитель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Амортизационные фонд -</w:t>
      </w:r>
      <w:r>
        <w:rPr/>
        <w:t xml:space="preserve"> денежная форма, перенесённая на продукт труда части основных средств(формирована на 1 этап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осударственный кредит-</w:t>
      </w:r>
      <w:r>
        <w:rPr/>
        <w:t xml:space="preserve"> Это экономически денежное отношение по поводу мобилизации у                       государства временно свободных денег. Средств юредических и физических лиц на началах возвратности, срочности и платности  для фин.госуд. расходов(государство - заёмщик, кредитор, гаран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>Государственные займы-</w:t>
      </w:r>
      <w:r>
        <w:rPr/>
        <w:t xml:space="preserve">  являються основной формой гос.кредита, представляют собой кредитные отношения, в которых государство выступают в качестве заёмщика.Реально эти отклонения проявляются в ден.средствах, кот.привлекаються для покрытия дифицита.Гос.займы осуществляються путём выпуска и реализации гос.ценных бумаг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облегации -  </w:t>
      </w:r>
      <w:r>
        <w:rPr/>
        <w:t>долговое обязательство государства выдаваемое  на определённый период выкупом и  выплатой</w:t>
      </w:r>
      <w:r>
        <w:rPr>
          <w:b/>
          <w:i/>
        </w:rPr>
        <w:t xml:space="preserve">  </w:t>
      </w:r>
      <w:r>
        <w:rPr/>
        <w:t>заранее оговарённых сумм</w:t>
      </w:r>
      <w:r>
        <w:rPr>
          <w:b/>
          <w:i/>
        </w:rPr>
        <w:t xml:space="preserve">                        </w:t>
      </w:r>
    </w:p>
    <w:p>
      <w:pPr>
        <w:pStyle w:val="Normal"/>
        <w:rPr/>
      </w:pPr>
      <w:r>
        <w:rPr>
          <w:b/>
          <w:i/>
        </w:rPr>
        <w:t xml:space="preserve">Б)казначейские обязанности- </w:t>
      </w:r>
      <w:r>
        <w:rPr/>
        <w:t>в отличии от облигаций они идут на пополнение бюджета.(вкл.казначейские ссуды- оказание финансовой помощи организациям и органам госуд.власти за счёт бюджетных средств опосредствуемые казначейством.)</w:t>
      </w:r>
    </w:p>
    <w:p>
      <w:pPr>
        <w:pStyle w:val="Normal"/>
        <w:rPr/>
      </w:pPr>
      <w:r>
        <w:rPr>
          <w:b/>
          <w:i/>
        </w:rPr>
        <w:t xml:space="preserve">Внешний ГК- </w:t>
      </w:r>
      <w:r>
        <w:rPr/>
        <w:t xml:space="preserve">совокупность финансовых отношений, в которых государство выступает на мировом рынке в качестве заёмщика, кредитора или гара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осуд.бумага-</w:t>
      </w:r>
      <w:r>
        <w:rPr/>
        <w:t xml:space="preserve"> это срочный,обращаемый документ преимущественно делового характера,выпущенный уполномочиями гос.органом в види записи на счёте или на бланке установленной формулы.(гос.безкуп.короткосрочный облиг.казначейские обязательства,облигаций федерального займ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 xml:space="preserve">Территориальные финансы - </w:t>
      </w:r>
      <w:r>
        <w:rPr/>
        <w:t xml:space="preserve">совокупность денежных средств, использующих на соц.эк, а так же на выравнивание уровня жизни и соц.развития локальных территории(эк.дел.отношения по распределению и перераспред.нац.дохода на нужды территории(являю.составной частью госуд.финансов и охватывают региональные финансы и муниц.финансы).Находятся в распряжении региональных органов власти и местного самоуправления, </w:t>
      </w:r>
      <w:r>
        <w:rPr>
          <w:u w:val="single"/>
        </w:rPr>
        <w:t>не являеться звеном финансовой систе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жбюджетные отношения- </w:t>
      </w:r>
      <w:r>
        <w:rPr/>
        <w:t>это совокупность отношений между органами власти в управлении всех уровней, возникающие при осуществлении бюджет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ый федерализм</w:t>
      </w:r>
      <w:r>
        <w:rPr/>
        <w:t>( при котором функцион.федер.бюджетная система)- система управления финансами основанная на разграничении между различными органами власти бюджетных прав и полномоций в области формирования и раск-е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редитная система-</w:t>
      </w:r>
      <w:r>
        <w:rPr/>
        <w:t xml:space="preserve"> совокупность различных кредитно-финансовых институтов и отношений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Рынок ценных бумаг-</w:t>
      </w:r>
      <w:r>
        <w:rPr/>
        <w:t xml:space="preserve"> рынок обращающихся титулов финансовы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редит-</w:t>
      </w:r>
      <w:r>
        <w:rPr/>
        <w:t xml:space="preserve"> движение ссудного капитала на условиях срочности,возвратности и плас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Расходы бюджетов-</w:t>
      </w:r>
      <w:r>
        <w:rPr/>
        <w:t xml:space="preserve"> финансовые отношения,возникающие в связи с распределением центрального фонда денежных средств государства и его использованием(денежные средства, поступающие на фин.обеспечение задач и функций государств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>Дотация-</w:t>
      </w:r>
      <w:r>
        <w:rPr/>
        <w:t xml:space="preserve"> бюджетные средства, предоставляемые бюджету др.уровня бюдж.системы РФ(*) на безвозмезной и безвозвратной основе</w:t>
      </w:r>
      <w:r>
        <w:rPr>
          <w:u w:val="single"/>
        </w:rPr>
        <w:t xml:space="preserve"> для  покрытия текущих расход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i/>
          <w:sz w:val="28"/>
          <w:szCs w:val="28"/>
        </w:rPr>
        <w:t>Субвенция-(*)</w:t>
      </w:r>
      <w:r>
        <w:rPr/>
        <w:t xml:space="preserve"> или юрид.лицу на безвозмездной и безвозвратной основах на покрытие </w:t>
      </w:r>
      <w:r>
        <w:rPr>
          <w:u w:val="single"/>
        </w:rPr>
        <w:t>определённых целевых расход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убсидия- (*)</w:t>
      </w:r>
      <w:r>
        <w:rPr/>
        <w:t xml:space="preserve"> физическому или юрид.лицу на </w:t>
      </w:r>
      <w:r>
        <w:rPr>
          <w:u w:val="single"/>
        </w:rPr>
        <w:t>условиях долевого финансирования</w:t>
      </w:r>
      <w:r>
        <w:rPr/>
        <w:t xml:space="preserve"> целевых расходов.Субсидии представляются на конкретные цели, </w:t>
      </w:r>
      <w:r>
        <w:rPr>
          <w:u w:val="single"/>
        </w:rPr>
        <w:t>на конкурсной основе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рансферт-</w:t>
      </w:r>
      <w:r>
        <w:rPr/>
        <w:t xml:space="preserve"> это  форма перераспределения бюджетных средств, когда средства одного бюджета бюджетной системы РФ перечисляються др.бюджету.Как сверху вниз, так и снизу вверх(т.е отрицательный трансферт)Они могут выдоваться и пос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ый кредит-</w:t>
      </w:r>
      <w:r>
        <w:rPr/>
        <w:t xml:space="preserve"> это форма финансирования бюд.расходов,предусматривающая предоставление средств на возвратной и возмездных осн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ая ссуда-</w:t>
      </w:r>
      <w:r>
        <w:rPr/>
        <w:t xml:space="preserve"> предоставляеться на возвратной безвозмездной или возмездной основах на срок не более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ый дефецит-</w:t>
      </w:r>
      <w:r>
        <w:rPr/>
        <w:t xml:space="preserve"> превышение расходов над доходами(контралир,если&lt;1-2%)</w:t>
      </w:r>
    </w:p>
    <w:p>
      <w:pPr>
        <w:pStyle w:val="Normal"/>
        <w:rPr/>
      </w:pPr>
      <w:r>
        <w:rPr>
          <w:b/>
          <w:i/>
          <w:sz w:val="28"/>
          <w:szCs w:val="28"/>
        </w:rPr>
        <w:t>Секвестор расходов-</w:t>
      </w:r>
      <w:r>
        <w:rPr/>
        <w:t xml:space="preserve"> пропорциональное снижение расходов по всем статьям, кроме защищё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ое устройство-</w:t>
      </w:r>
      <w:r>
        <w:rPr/>
        <w:t xml:space="preserve">  организация бюджетной системы, принципы её построения, эк. и юр. Основы взоимодействия между всеми видами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ая система-</w:t>
      </w:r>
      <w:r>
        <w:rPr/>
        <w:t>основанная на эк. отношениях и гос.устройстве РФ, регулируемая нормами права совокупность федер.бюджета, бюджетов субъектов РФ, местных бюджетов и бюджетов гос.ВБФ.(совокупность бюджетов различных уровней на территории стр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онсалидированный бюджет-</w:t>
      </w:r>
      <w:r>
        <w:rPr/>
        <w:t xml:space="preserve"> свод бюджетов всех уровней бюджетной системы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ый процесс-</w:t>
      </w:r>
      <w:r>
        <w:rPr/>
        <w:t xml:space="preserve"> регламентируемая законом деятельность органов государственной власти участников бюджета  по составлению и рассмотрению,утверждению,исполнению,составление отчёта об исполнении,утверждение от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Система кассового исполнения бюджета-</w:t>
      </w:r>
      <w:r>
        <w:rPr/>
        <w:t xml:space="preserve"> совокупность элементов,кот.организ и осущ.приём, хранение , перемещение, выдачу бюджетных средств, а так же ведение необх.отчётности по этим процессам (возложено на кабинет министров РФ по соглосаванию с исполнит.орга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БФ(внебюджетные фонды)-</w:t>
      </w:r>
      <w:r>
        <w:rPr/>
        <w:t xml:space="preserve"> совокупность финансовых ресурсов, находящихся в распряжении центральных или региональных местных органов самоуправления,связанных с финансированием расходов, невключённых в бюджет, и имеющих целевое назначение(эк.денеж.отношения по поводу перераспределения и использования финансовых ресурсов кот.привлекаються государством для финансирования, не включённых в бюджет некоторых общественных потреб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ный Гос.кредит -</w:t>
      </w:r>
      <w:r>
        <w:rPr/>
        <w:t xml:space="preserve"> это займы гарантируемые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Унификация-</w:t>
      </w:r>
      <w:r>
        <w:rPr/>
        <w:t xml:space="preserve"> объединение разных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ибыль -</w:t>
      </w:r>
      <w:r>
        <w:rPr/>
        <w:t xml:space="preserve"> Денежное выражение накоплений создаваемых предприятием(формир.на последнем эта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средства -</w:t>
      </w:r>
      <w:r>
        <w:rPr/>
        <w:t xml:space="preserve"> денежные средства, инвестируемые в основ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оротные средства -</w:t>
      </w:r>
      <w:r>
        <w:rPr/>
        <w:t xml:space="preserve"> совокупность денежных средств, вложенных для создания оборотных производственных фондов и фондов обращения с целью обеспечения непрерывного процесса производства и реализаци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ая служба -</w:t>
      </w:r>
      <w:r>
        <w:rPr/>
        <w:t xml:space="preserve"> осуществляет финансовое планирование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функции планы хозяйствующих субъектов -</w:t>
      </w:r>
      <w:r>
        <w:rPr/>
        <w:t xml:space="preserve"> баланс доходов и расходов,охватывает фин.процессы в рамках 1го года, в нём в денежной форме опред. все стороны деятельности ХС(необязательны) состоит из : доходы и поступления, расходы и отчисления, взаимоотношения с кредитными и банковски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перативный финансовый план-</w:t>
      </w:r>
      <w:r>
        <w:rPr/>
        <w:t xml:space="preserve"> 1</w:t>
      </w:r>
      <w:r>
        <w:rPr>
          <w:b/>
        </w:rPr>
        <w:t>) платёжный календарь</w:t>
      </w:r>
      <w:r>
        <w:rPr/>
        <w:t xml:space="preserve">(план. Операт. Организации фин. деятельности предприятия, в нём календарно взаимосвязаны все источники поступление денежных средств с расходами на осуществление фин. хозяйственной деятельности. 2) </w:t>
      </w:r>
      <w:r>
        <w:rPr>
          <w:b/>
        </w:rPr>
        <w:t>Кассовый план -</w:t>
      </w:r>
      <w:r>
        <w:rPr/>
        <w:t xml:space="preserve"> составляется для тех ХС, которые имеют наличную выручку(план оборота наличные денежные средства)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Кредитный план(</w:t>
      </w:r>
      <w:r>
        <w:rPr/>
        <w:t xml:space="preserve"> план поступлений   заёмных  средств и возврата в намеченные с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ая отчётность ХС -</w:t>
      </w:r>
      <w:r>
        <w:rPr/>
        <w:t xml:space="preserve"> совокупность форм отчётности, составляющиеся на основе данного финансового учё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ое страхование-</w:t>
      </w:r>
      <w:r>
        <w:rPr/>
        <w:t xml:space="preserve"> это система экономически денежных отношений по поводу образования централизованных и децентрализованных  денежных и материальных фондов необходимых для покрытия непредвиденных нужд общества и ег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ерестрахование-</w:t>
      </w:r>
      <w:r>
        <w:rPr/>
        <w:t xml:space="preserve"> система фин. договорных отношений для создания сбалансированного портфеля страховщика посредством деления и выявления рисков.( кто передает- цедент, кто принимает - цессионарий. Процесс цедирование р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арифная ставка</w:t>
      </w:r>
      <w:r>
        <w:rPr/>
        <w:t xml:space="preserve">(брутто ставка, нетто ставка)- </w:t>
      </w:r>
      <w:r>
        <w:rPr>
          <w:u w:val="single"/>
        </w:rPr>
        <w:t>брутто ставка</w:t>
      </w:r>
      <w:r>
        <w:rPr/>
        <w:t xml:space="preserve">- по которой заключается договор(нетто ставка+нагрузка), </w:t>
      </w:r>
      <w:r>
        <w:rPr>
          <w:u w:val="single"/>
        </w:rPr>
        <w:t xml:space="preserve">нетто </w:t>
      </w:r>
      <w:r>
        <w:rPr/>
        <w:t xml:space="preserve">- цена страхового риска. </w:t>
      </w:r>
      <w:r>
        <w:rPr>
          <w:u w:val="single"/>
        </w:rPr>
        <w:t>Нагрузка -</w:t>
      </w:r>
      <w:r>
        <w:rPr/>
        <w:t xml:space="preserve"> затраты и прибыль страх.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ос.бюджет -</w:t>
      </w:r>
      <w:r>
        <w:rPr/>
        <w:t xml:space="preserve"> совокупность экономически денежных отношений по поводу </w:t>
      </w:r>
    </w:p>
    <w:p>
      <w:pPr>
        <w:pStyle w:val="Normal"/>
        <w:rPr/>
      </w:pPr>
      <w:r>
        <w:rPr/>
        <w:t>формирования,распределения использования централиз. денежных фондов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ная роспись доходов и расходов -</w:t>
      </w:r>
      <w:r>
        <w:rPr/>
        <w:t xml:space="preserve"> основной план распределения доходов и расходов по подразделениям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оходы бюджета -</w:t>
      </w:r>
      <w:r>
        <w:rPr/>
        <w:t xml:space="preserve"> финансовые отношения возник. у государства с организациями и гражданами в процессе формирования бюджетного фонда страны(ден.средства поступают в безвозмездном и </w:t>
      </w:r>
    </w:p>
    <w:p>
      <w:pPr>
        <w:pStyle w:val="Normal"/>
        <w:rPr/>
      </w:pPr>
      <w:r>
        <w:rPr/>
        <w:t>безвозвратном порядке в соответствии с законом в распоряжении органов государст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8"/>
        </w:rPr>
        <w:t>Бюд.политика</w:t>
      </w:r>
      <w:r>
        <w:rPr>
          <w:i/>
          <w:sz w:val="28"/>
          <w:szCs w:val="28"/>
        </w:rPr>
        <w:t>-</w:t>
      </w:r>
      <w:r>
        <w:rPr/>
        <w:t xml:space="preserve">это совок-ть действий и меропр-й, проводимых органами власти, по </w:t>
      </w:r>
      <w:r>
        <w:rPr>
          <w:lang w:val="en-US"/>
        </w:rPr>
        <w:t>use</w:t>
      </w:r>
      <w:r>
        <w:rPr/>
        <w:t xml:space="preserve"> фин-х отношений для выпол-я ими своих функции и управлению бюд.сис-мой. Бюд. политика определяет цели и задачи в области финансов,  разработку механизма мобилизации ден средств бюджет, направл-я </w:t>
      </w:r>
      <w:r>
        <w:rPr>
          <w:lang w:val="en-US"/>
        </w:rPr>
        <w:t>use</w:t>
      </w:r>
      <w:r>
        <w:rPr/>
        <w:t xml:space="preserve"> бюд.средств, управл-е фин-ми и бюд.сис-мой, регулир-е эк-х и соц-х процессов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5:00Z</dcterms:created>
  <dc:creator>1</dc:creator>
  <dc:description/>
  <dc:language>en-US</dc:language>
  <cp:lastModifiedBy>1</cp:lastModifiedBy>
  <dcterms:modified xsi:type="dcterms:W3CDTF">2007-06-07T18:18:00Z</dcterms:modified>
  <cp:revision>15</cp:revision>
  <dc:subject/>
  <dc:title>Государственный кредит- Это экономически денежное отношение по поводу мобилизации у                       государства временно</dc:title>
</cp:coreProperties>
</file>