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sz w:val="24"/>
          <w:szCs w:val="24"/>
        </w:rPr>
      </w:pPr>
      <w:r>
        <w:rPr>
          <w:sz w:val="31"/>
          <w:szCs w:val="31"/>
        </w:rPr>
        <w:t>Лекция  14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ЕГУЛИРОВАНИЕ СТРАХОВАНИЯ ГРУЗОВ В РОССИЙСКОЙ ФЕДЕРАЦИИ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Законодательные акты в области страхования могут быть сведены в основном к регламентации, во-первых, функционирования страховых рынков, во-вторых, деятельности страховых обществ, в-третьих, взаимо</w:t>
        <w:softHyphen/>
        <w:t>отношений страховых компаний и потребителей страховых услуг путем регулирования требований, предъявляемых к заключению и содержанию договоров страхования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В настоящее время в Российской Федерации заключение договоров на транспортное страхование грузов осуществляется в рамках общестраховых законодательных норм, регламентирующих имущественное стра</w:t>
        <w:softHyphen/>
        <w:t>хование, так как специальные нормы или законодательные акты, регули</w:t>
        <w:softHyphen/>
        <w:t>рующие интересы сторон при страховании грузов, пока еще не разработаны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Исключение составляет страхование грузов при морской перевозке, которое в РФ, так же как и в других морских державах, имеет сравни</w:t>
        <w:softHyphen/>
        <w:t>тельно развитую законодательную базу,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Отсутствие специального законодательства по вопросам проведения транспортного страхования грузов в РФ позволяет заключать договоры такого плана только </w:t>
      </w:r>
      <w:r>
        <w:rPr>
          <w:i/>
          <w:sz w:val="24"/>
          <w:szCs w:val="21"/>
        </w:rPr>
        <w:t>в добровольной форме</w:t>
      </w:r>
      <w:r>
        <w:rPr>
          <w:sz w:val="24"/>
          <w:szCs w:val="21"/>
        </w:rPr>
        <w:t xml:space="preserve"> — на основе свободного воле</w:t>
        <w:softHyphen/>
        <w:t>изъявления страхователя и страховщика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В отношении экспортно-импортных грузов следует подчеркнуть, что они не выделяются в отдельную группу и их страхование осуществляет</w:t>
        <w:softHyphen/>
        <w:t>ся по установленным правилам, применяемым ко всем видам товаров. Такое положение подтверждается Федеральным законом "О государст</w:t>
        <w:softHyphen/>
        <w:t>венном регулировании внешнеторговой деятельности", в ст. 27 которого, в частности, говорится, что услуги по страхованию этого рода деятельно</w:t>
        <w:softHyphen/>
        <w:t>сти на территории РФ осуществляются в соответствии с Федеральным законом о страховании, т. е. на основании общих принципов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К нормам законодательства в РФ, которые применимы к вопросам страхования грузов, в первую очередь относится Гражданский кодекс, ут</w:t>
        <w:softHyphen/>
        <w:t>вержденный в 1996 г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В отношении обеспечения страховой защиты по договорам купли-продажи, прежде всего, определяется, что страхование товара осуществля</w:t>
        <w:softHyphen/>
        <w:t xml:space="preserve">ется по </w:t>
      </w:r>
      <w:r>
        <w:rPr>
          <w:i/>
          <w:sz w:val="24"/>
          <w:szCs w:val="21"/>
        </w:rPr>
        <w:t>правилам страхования имущества.</w:t>
      </w:r>
      <w:r>
        <w:rPr>
          <w:sz w:val="24"/>
          <w:szCs w:val="21"/>
        </w:rPr>
        <w:t xml:space="preserve"> Это означает, что оно подчи</w:t>
        <w:softHyphen/>
        <w:t>няется общим принципам имущественного страхования без учета конкретной специфики международного товарообмена как самостоятельно</w:t>
        <w:softHyphen/>
        <w:t>го вида деятельности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1"/>
        </w:rPr>
        <w:t xml:space="preserve">В ст. 490 ГК РФ указывается, что договором купли-продажи </w:t>
      </w:r>
      <w:r>
        <w:rPr>
          <w:i/>
          <w:sz w:val="24"/>
          <w:szCs w:val="21"/>
        </w:rPr>
        <w:t>может быть</w:t>
      </w:r>
      <w:r>
        <w:rPr>
          <w:sz w:val="24"/>
          <w:szCs w:val="21"/>
        </w:rPr>
        <w:t xml:space="preserve"> предусмотрено страхование товара, т. е. резюмируется его добро</w:t>
        <w:softHyphen/>
        <w:t xml:space="preserve">вольный характер, основанный только на договоренности сторон. Если в договоре в принципе </w:t>
      </w:r>
      <w:r>
        <w:rPr>
          <w:i/>
          <w:sz w:val="24"/>
          <w:szCs w:val="21"/>
        </w:rPr>
        <w:t xml:space="preserve">позитивно </w:t>
      </w:r>
      <w:r>
        <w:rPr>
          <w:sz w:val="24"/>
          <w:szCs w:val="21"/>
        </w:rPr>
        <w:t>решен вопрос о страховании, то в нем обязательно фиксируется, кем и на каких условиях страхуется товар. Продавец при этом должен передать покупателю всю информацию о то</w:t>
        <w:softHyphen/>
        <w:t>варе, если на последнем лежит обязанность по страхованию. Закон пря</w:t>
        <w:softHyphen/>
        <w:t>мо указывает, что при неисполнении стороной, обязанной в соответст</w:t>
        <w:softHyphen/>
        <w:t>вии с договором купли-продажи страховать товар, другая сторона может либо застраховать товар и потребовать от контрагента возместить расхо</w:t>
        <w:softHyphen/>
        <w:t>ды на страхование, либо отказаться от исполнения договора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Часть вторая Гражданского кодекса содержит специальную главу 48 «Страхование». Здесь регулируются такие важнейшие вопросы взаимоот</w:t>
        <w:softHyphen/>
        <w:t>ношений страховщика и страхователя, такие как: понятие договора имущест</w:t>
        <w:softHyphen/>
        <w:t>венного страхования, определение сторон по договору страхования и вы</w:t>
        <w:softHyphen/>
        <w:t>полнение их обязанностей, форма договора страхования, страховая пре</w:t>
        <w:softHyphen/>
        <w:t>мия и страховые взносы, основания освобождения страховщика от вы</w:t>
        <w:softHyphen/>
        <w:t>платы страхового возмещения и ряд других, т. е. базовые позиции, на ко</w:t>
        <w:softHyphen/>
        <w:t>торых основывается реализация страховой защиты грузов при исполне</w:t>
        <w:softHyphen/>
        <w:t>нии торговых сделок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Вторым важнейшим документом на страховом рынке является Закон РФ "Об организации страхового дела в РФ" (1992 г.; в ред. от 31 декабря 1997 г.). Он содержит определение основных понятий и терминов, исполь</w:t>
        <w:softHyphen/>
        <w:t>зуемых в страховом бизнесе, рассматривает все аспекты договора страхова</w:t>
        <w:softHyphen/>
        <w:t>ния и регламентирует деятельность самих страховых обществ. Закон также устанавливает основные принципы государственного контроля за страхо</w:t>
        <w:softHyphen/>
        <w:t>вой деятельностью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Отдельная статья Закона (ст. 8) дает определение понятий страхово</w:t>
        <w:softHyphen/>
        <w:t>го агента и страхового брокера, работа которых получает в последнее время, определенное распространение на рынке этого вида услуг. Но За</w:t>
        <w:softHyphen/>
        <w:t>коном не допускается на территории РФ посредническая деятельность по страхованию, связанная с заключением договоров страхования от имени иностранных страховых организаций, если межгосударственными соглашениями с участием РФ не предусмотрено иное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На основе общих требований, изложенных в Законе, для допуска российской страховой компании на рынок разработаны и утверждены Условия лицензирования страховой деятельности на территории РФ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Условия лицензирования предусматривают выдачу лицензий, в част</w:t>
        <w:softHyphen/>
        <w:t>ности, по следующим видам имущественного страхования: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   </w:t>
      </w:r>
      <w:r>
        <w:rPr>
          <w:sz w:val="24"/>
          <w:szCs w:val="21"/>
        </w:rPr>
        <w:t>страхование грузов (независимо от вида транспорта)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   </w:t>
      </w:r>
      <w:r>
        <w:rPr>
          <w:sz w:val="24"/>
          <w:szCs w:val="21"/>
        </w:rPr>
        <w:t>средств наземного транспорта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   </w:t>
      </w:r>
      <w:r>
        <w:rPr>
          <w:sz w:val="24"/>
          <w:szCs w:val="21"/>
        </w:rPr>
        <w:t>средств воздушного транспорта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   </w:t>
      </w:r>
      <w:r>
        <w:rPr>
          <w:sz w:val="24"/>
          <w:szCs w:val="21"/>
        </w:rPr>
        <w:t>средств водного транспорта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Таким образом, страхование грузов является самостоятельным видом страхования, которое, несмотря на отсутствие специального законода</w:t>
        <w:softHyphen/>
        <w:t>тельства, выделяется в отдельное направление деятельности страховых компаний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Одним из основных источников регулирования взаимоотношений сторон при заключении и исполнении договора транспортного страхова</w:t>
        <w:softHyphen/>
        <w:t xml:space="preserve">ния являются </w:t>
      </w:r>
      <w:r>
        <w:rPr>
          <w:i/>
          <w:sz w:val="24"/>
          <w:szCs w:val="21"/>
        </w:rPr>
        <w:t>Правила страхования, грузов</w:t>
      </w:r>
      <w:r>
        <w:rPr>
          <w:sz w:val="24"/>
          <w:szCs w:val="21"/>
        </w:rPr>
        <w:t xml:space="preserve"> (в дальнейшем — Правила), которые разрабатываются каждой страховой компанией на основе дейст</w:t>
        <w:softHyphen/>
        <w:t xml:space="preserve">вующего законодательства. Фактически такие Правила представляют собой </w:t>
      </w:r>
      <w:r>
        <w:rPr>
          <w:i/>
          <w:sz w:val="24"/>
          <w:szCs w:val="21"/>
        </w:rPr>
        <w:t>унифицированные условия договора страхования</w:t>
      </w:r>
      <w:r>
        <w:rPr>
          <w:sz w:val="24"/>
          <w:szCs w:val="21"/>
        </w:rPr>
        <w:t>. Так, в ГК РФ (ст. 943) прямо указывается, что "условия, на которых заключается договор страхования, могут быть определены в стандартных правилах страхования со</w:t>
        <w:softHyphen/>
        <w:t>ответствующего вида, принятых, одобренных или утвержденных страхов</w:t>
        <w:softHyphen/>
        <w:t>щиком либо объединением страховщиков"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В соответствии с Законом о страховании и общими условиями дей</w:t>
        <w:softHyphen/>
        <w:t>ствительности сделок, предусмотренными гражданским законодательством (ГК РФ, гл. 9), Правила должны содержать: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определение круга субъектов страхования и ограничения по заключению договора страхования; 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  </w:t>
      </w:r>
      <w:r>
        <w:rPr>
          <w:sz w:val="24"/>
          <w:szCs w:val="21"/>
        </w:rPr>
        <w:t>определение объектов страхования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перечень страховых случаев, при наступлении которых возникает от</w:t>
        <w:softHyphen/>
        <w:t>ветственность страховщика по страховым выплатам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 </w:t>
      </w:r>
      <w:r>
        <w:rPr>
          <w:sz w:val="24"/>
          <w:szCs w:val="21"/>
        </w:rPr>
        <w:t>страховые тарифы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</w:t>
      </w:r>
      <w:r>
        <w:rPr>
          <w:sz w:val="24"/>
          <w:szCs w:val="21"/>
        </w:rPr>
        <w:t>сроки страхования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порядок заключения договоров страхования и уплаты страховых взносов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взаимные обязательства сторон по договору страхования и возмож</w:t>
        <w:softHyphen/>
        <w:t>ные случаи отказа в выплате по договорам страхования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•  </w:t>
      </w:r>
      <w:r>
        <w:rPr>
          <w:sz w:val="24"/>
          <w:szCs w:val="21"/>
        </w:rPr>
        <w:t>порядок рассмотрения претензий по договору страхования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1"/>
        </w:rPr>
        <w:t>Правила страхования являются неотъемлемой частью договора. Не</w:t>
        <w:softHyphen/>
        <w:t xml:space="preserve">пременным условием этого должны быть отсылка к Правилам в тексте договора страхования и изложение этих Правил в страховом полисе или на его обратной стороне. Текст Правил также может быть приложен к страховому полису. Статья 949 ГК РФ приравнивает такое приложение к вручению Правил страхователю, что должно быть удостоверено записью в самом договоре или в заявлении страхователя на его заключение. 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Нарушение вышеизложенных требований не лишает выгодоприобретателя права ссылаться в защиту своих интересов на Правила страхования соответствующего вида, на которые сделана ссылка в договоре страхования. 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Особого внимания заслуживает тот факт, что страхователь и страховщик могут договориться об изменении или исключении отдельных положений Правил и о дополнении к ним, а это означает, что страхователь имеет возможность адаптировать в индивидуальном порядке стандарт</w:t>
        <w:softHyphen/>
        <w:t>ные условия страхования к особенностям внешнеторговой сделки и избранным базисам поставки. Данное допущение должно быть включено одним из пунктов непосредственно в Правила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Отдельные положения Правил требуют безусловного разъяснения и уточнения, особенно если речь идет о действиях и об обязанностях стра</w:t>
        <w:softHyphen/>
        <w:t>хователя, связанных с выплатой страхового возмещения, о моменте на</w:t>
        <w:softHyphen/>
        <w:t>чала действия страхового покрытия, а также о таких требованиях стра</w:t>
        <w:softHyphen/>
        <w:t>ховщика, зафиксированных в Правилах, как немедленное уведомление о наступлении страхового случая и т. д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Все конкретные дополнительные договоренности между сторонами оформляются отдельным документом в письменном виде за подписями двух сторон, что обязательно упоминается в договоре страхования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Отсутствие в РФ единого страхового законодательства в отношении перевозки грузов означает, что содержание услуг такого рода, предла</w:t>
        <w:softHyphen/>
        <w:t>гаемых различными страховщиками, существенно различается. Поэто</w:t>
        <w:softHyphen/>
        <w:t>му Правила страхования страховых компаний при внешней однотип</w:t>
        <w:softHyphen/>
        <w:t>ности их структуры и круга регулируемых проблем весьма заметно от</w:t>
        <w:softHyphen/>
        <w:t>личаются друг от друга в конкретном толковании и применении. Эти отличия состоят, прежде всего, в объеме страховых обязательств стра</w:t>
        <w:softHyphen/>
        <w:t>ховщика, т. е. в перечне страховых рисков и гарантируемых при их на</w:t>
        <w:softHyphen/>
        <w:t>ступлении размерах страховых выплат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Поскольку законодательством устанавливается, что Правила могут утверждаться самими страховщиками либо их объединениями, государ</w:t>
        <w:softHyphen/>
        <w:t>ственные органы не имеют полномочий предъявлять какие-либо требо</w:t>
        <w:softHyphen/>
        <w:t>вания в отношении конкретного содержания таких Правил, если они на</w:t>
        <w:softHyphen/>
        <w:t>ходятся в рамках закона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При заключении договора страхования сторонами в качестве его ус</w:t>
        <w:softHyphen/>
        <w:t xml:space="preserve">ловий могут быть использованы также </w:t>
      </w:r>
      <w:r>
        <w:rPr>
          <w:i/>
          <w:sz w:val="24"/>
          <w:szCs w:val="21"/>
        </w:rPr>
        <w:t>правила наиболее известных ино</w:t>
        <w:softHyphen/>
        <w:t>странных страховых компаний</w:t>
      </w:r>
      <w:r>
        <w:rPr>
          <w:sz w:val="24"/>
          <w:szCs w:val="21"/>
        </w:rPr>
        <w:t>, которые являются признанными автори</w:t>
        <w:softHyphen/>
        <w:t>тетами на мировом рынке. В частности, чаще других используются ус</w:t>
        <w:softHyphen/>
        <w:t>ловия английского страхового рынка — Правила страхования грузов Объединения лондонских страховщиков, которые предлагают общие правила страхования, а также на их основе специальные условия по различным видам перевозимых грузов (например, пищевые продукты, лесоматериалы, хлопок, нефтепродукты и т. д.) с соответствующими уточнениями, характеризующими особенности перевозки того или ино</w:t>
        <w:softHyphen/>
        <w:t>го вида груза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1"/>
        </w:rPr>
        <w:t>Правила лондонских страховщиков представляют собой распростра</w:t>
        <w:softHyphen/>
        <w:t>ненные в международной коммерческой практике стандартные унифи</w:t>
        <w:softHyphen/>
        <w:t>цированные условия страхования грузов, состоящие из отдельных огово</w:t>
        <w:softHyphen/>
        <w:t>рок (</w:t>
      </w:r>
      <w:r>
        <w:rPr>
          <w:i/>
          <w:sz w:val="24"/>
          <w:szCs w:val="21"/>
          <w:lang w:val="en-US"/>
        </w:rPr>
        <w:t>clauses</w:t>
      </w:r>
      <w:r>
        <w:rPr>
          <w:sz w:val="24"/>
          <w:szCs w:val="21"/>
        </w:rPr>
        <w:t>), в которых указывается объем ответственности страховщика на время действия страхования и т. д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1"/>
        </w:rPr>
        <w:t>Нормы, в определенной степени, влияющие на взаимоотношения ме</w:t>
        <w:softHyphen/>
        <w:t xml:space="preserve">жду страхователем/бенефициаром и страховой компанией, содержатся также в </w:t>
      </w:r>
      <w:r>
        <w:rPr>
          <w:i/>
          <w:sz w:val="24"/>
          <w:szCs w:val="21"/>
        </w:rPr>
        <w:t>международном и внутреннем законодательстве для отдельных ви</w:t>
        <w:softHyphen/>
        <w:t>дов транспор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1"/>
        </w:rPr>
      </w:pPr>
      <w:r>
        <w:rPr>
          <w:sz w:val="24"/>
          <w:szCs w:val="21"/>
        </w:rPr>
        <w:t>Дело в том, что действия, предписанные грузовладельцу условиями транспортных договоров и нормативными актами, имеют огромное зна</w:t>
        <w:softHyphen/>
        <w:t>чение при наступлении страхового случая и выплате страхового возме</w:t>
        <w:softHyphen/>
        <w:t>щения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2"/>
        </w:rPr>
        <w:t>Очень часто страхователи полагают, что, поскольку их имущество на случай возникновения ущерба застраховано, они не должны вступать ни в какие правоотношения с перевозчиком. Однако в соответствии с зако</w:t>
        <w:softHyphen/>
        <w:t xml:space="preserve">нодательством страхователь обязан обеспечить своей страховой компании </w:t>
      </w:r>
      <w:r>
        <w:rPr>
          <w:i/>
          <w:sz w:val="24"/>
          <w:szCs w:val="22"/>
        </w:rPr>
        <w:t>суброгацию (</w:t>
      </w:r>
      <w:r>
        <w:rPr>
          <w:i/>
          <w:sz w:val="24"/>
          <w:szCs w:val="22"/>
          <w:lang w:val="en-US"/>
        </w:rPr>
        <w:t>subrogation</w:t>
      </w:r>
      <w:r>
        <w:rPr>
          <w:i/>
          <w:sz w:val="24"/>
          <w:szCs w:val="22"/>
        </w:rPr>
        <w:t>), т. е. переход к страховщику, уплатившему страховое возмещение, права предъявления претензии,</w:t>
      </w:r>
      <w:r>
        <w:rPr>
          <w:sz w:val="24"/>
          <w:szCs w:val="22"/>
        </w:rPr>
        <w:t xml:space="preserve"> которое страхова</w:t>
        <w:softHyphen/>
        <w:t>тель имеет к лицу, ответственному за причинение ущерба (в пределах суммы страхового возмещения)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2"/>
        </w:rPr>
        <w:t>Гражданский кодекс РФ последней редакции (ст. 387 и 965) впервые  в отечественном законодательстве использует понятие суброгации, заим</w:t>
        <w:softHyphen/>
        <w:t>ствованное из страхового законодательства и практики некоторых зару</w:t>
        <w:softHyphen/>
        <w:t>бежных государств. Это в еще большей степени увеличивает значение транспортного законодательства в регулировании взаимоотношений между сторонами договора страхования, так как обязывает страхователя при наступлении страхового случая временно абстрагироваться от стра</w:t>
        <w:softHyphen/>
        <w:t>хования и действовать так, как если бы его имущество не было застраховано, т. е. заявить претензию лицу, ответственному за нарушение ущер</w:t>
        <w:softHyphen/>
        <w:t>ба. При этом необходимо соблюдать порядок документального оформле</w:t>
        <w:softHyphen/>
        <w:t>ния и сроки предъявления претензий и исков, определенных в транс</w:t>
        <w:softHyphen/>
        <w:t>портном праве. Страхователь обязан передать страховщику доказательства, необходимые для реализации страховщиком прав, перешедших к нему в порядке суброгации. Таким образом, нормы транспортного законо</w:t>
        <w:softHyphen/>
        <w:t>дательства по разделу "Претензии и иски" при возникновении убытков по грузу фактически регулируют важную часть исполнения обязательств страхователя по договору страхования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2"/>
        </w:rPr>
        <w:t xml:space="preserve">Все вопросы страхования грузов при морской транспортировке в РФ сосредоточены в гл. </w:t>
      </w:r>
      <w:r>
        <w:rPr>
          <w:sz w:val="24"/>
          <w:szCs w:val="22"/>
          <w:lang w:val="en-US"/>
        </w:rPr>
        <w:t>XII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Кодекса торгового мореплавания СССР (КТМ)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2"/>
        </w:rPr>
        <w:t>Страхование грузов относится к одному из важнейших видов морского страхования, охватывающего широкий круг интересов, связанных с морским судоходством в целом и морской перевозкой грузов в частно</w:t>
        <w:softHyphen/>
        <w:t>сти. КТМ следующим образом определяет предмет данного вида деятель</w:t>
        <w:softHyphen/>
        <w:t>ности: "</w:t>
      </w:r>
      <w:r>
        <w:rPr>
          <w:i/>
          <w:sz w:val="24"/>
          <w:szCs w:val="22"/>
        </w:rPr>
        <w:t xml:space="preserve">Объектом морского страхования может быть всякий связанный с торговым мореплаванием имущественный интерес, как-то: судно, в том  числе находящееся в постройке, груз, фрахты, </w:t>
      </w:r>
      <w:r>
        <w:rPr>
          <w:sz w:val="24"/>
          <w:szCs w:val="22"/>
        </w:rPr>
        <w:t>плата за проезд, арендная плата</w:t>
      </w:r>
      <w:r>
        <w:rPr>
          <w:i/>
          <w:sz w:val="24"/>
          <w:szCs w:val="22"/>
        </w:rPr>
        <w:t xml:space="preserve">, прибыль, ожидаемая от груза, </w:t>
      </w:r>
      <w:r>
        <w:rPr>
          <w:sz w:val="24"/>
          <w:szCs w:val="22"/>
        </w:rPr>
        <w:t>и</w:t>
      </w:r>
      <w:r>
        <w:rPr>
          <w:i/>
          <w:sz w:val="24"/>
          <w:szCs w:val="22"/>
        </w:rPr>
        <w:t xml:space="preserve"> иные требования, обеспечиваемые судном, грузом и фрахтом,</w:t>
      </w:r>
      <w:r>
        <w:rPr>
          <w:sz w:val="24"/>
          <w:szCs w:val="22"/>
        </w:rPr>
        <w:t xml:space="preserve"> заработная плата и иные вознаграждения ка</w:t>
        <w:softHyphen/>
        <w:t>питана и других лиц судового экипажа, а также риск, принятый на себя страховщиком (перестрахование)" (ст. 196)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ГК РФ выделяет морское страхование как специальный вид страхо</w:t>
        <w:softHyphen/>
        <w:t>вания, в отношении которого отдельными актами могут быть установле</w:t>
        <w:softHyphen/>
        <w:t>ны правила, отличающиеся от гл. 48 ГК РФ, т. е. общих норм имущест</w:t>
        <w:softHyphen/>
        <w:t>венного страхования. Поэтому согласно ст. 970 ГК РФ его правила о страховании применяются к морскому страхованию постольку, посколь</w:t>
        <w:softHyphen/>
        <w:t>ку специальным законом не предусмотрено иное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2"/>
        </w:rPr>
        <w:t>Таким образом, регулирование транспортного страхования грузов в РФ осуществляется нормами общего имущественного законодательства, основанными на них Правилами страхования, которые разрабатываются каждой страховой компанией самостоятельно, нормами международного и национального транспортного права и положениями КТМ в морском судоходстве.</w:t>
      </w:r>
    </w:p>
    <w:sectPr>
      <w:footerReference w:type="default" r:id="rId2"/>
      <w:type w:val="nextPage"/>
      <w:pgSz w:w="11906" w:h="16838"/>
      <w:pgMar w:left="1080" w:right="569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40:00Z</dcterms:created>
  <dc:creator>Татьяна</dc:creator>
  <dc:description/>
  <cp:keywords/>
  <dc:language>en-US</dc:language>
  <cp:lastModifiedBy>A.Nyrgalieva</cp:lastModifiedBy>
  <cp:lastPrinted>2004-11-03T14:37:00Z</cp:lastPrinted>
  <dcterms:modified xsi:type="dcterms:W3CDTF">2007-09-10T08:24:00Z</dcterms:modified>
  <cp:revision>14</cp:revision>
  <dc:subject/>
  <dc:title>Лекция 5</dc:title>
</cp:coreProperties>
</file>