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4C4C4C"/>
          <w:sz w:val="31"/>
          <w:szCs w:val="31"/>
        </w:rPr>
        <w:t>Лекция  13.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>СТРАХОВАНИЕ ГРУЗ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 xml:space="preserve"> </w:t>
      </w:r>
      <w:r>
        <w:rPr>
          <w:b/>
          <w:bCs/>
          <w:color w:val="4C4C4C"/>
          <w:sz w:val="28"/>
          <w:szCs w:val="28"/>
        </w:rPr>
        <w:t>И ВНЕШНЕТОРГОВЫЙ КОНТРА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исполнении внешнеторгового контракта страхование грузов и связанных с ними интересов как вид имущественного страхования не яв</w:t>
        <w:softHyphen/>
        <w:t xml:space="preserve">ляется обязательным, если это определено условиями самой сделк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актически вопросы осуществления страхования груза вытекают из распределения рисков случайной гибели или повреждения товара между продавцом и покупате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подавляющем большинстве сформулированных в Инкотермс-2000 базисных условий поставки точки рисков и расходов продавца и покупате</w:t>
        <w:softHyphen/>
        <w:t>ля совпадают, т.е. сторона, которая организует транспортировку и оплачи</w:t>
        <w:softHyphen/>
        <w:t>вает ее по договору перевозки, одновременно несет все риски за товар. В этих случаях страхование товара не является обязательством по контракту, т. е. продавец или покупатель, на которых лежат риски, сами решают, сле</w:t>
        <w:softHyphen/>
        <w:t>дует ли страховать товар и на каких условиях. Так, при базисах "с завода" и "свободно у перевозчика" независимо от вида транспорта и способа до</w:t>
        <w:softHyphen/>
        <w:t>ставки страхователем груза с момента принятия груза и практически на всем пути следования является покупатель. При условии "доставлено с оп</w:t>
        <w:softHyphen/>
        <w:t>латой пошлины" вопросы страхования от пункта отправления до места сдачи товара покупателю решает продавец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и распределении рисков, возникающих при транспортировке това</w:t>
        <w:softHyphen/>
        <w:t>ров, между продавцом и покупателем в каком-либо промежуточном пун</w:t>
        <w:softHyphen/>
        <w:t>кте могут возникать проблемы. В этом случае страховой интерес отсут</w:t>
        <w:softHyphen/>
        <w:t>ствует у продавца после пересечения места, указанного в пункте А, а у покупателя — до достижения указанного места. Это оз</w:t>
        <w:softHyphen/>
        <w:t xml:space="preserve">начает, что у покупателя, например, на условиях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ОВ </w:t>
      </w:r>
      <w:r>
        <w:rPr>
          <w:color w:val="000000"/>
        </w:rPr>
        <w:t>до пересечения то</w:t>
        <w:softHyphen/>
        <w:t>варом борта судна отсутствует страховой интере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и использовании же сторонами термина </w:t>
      </w:r>
      <w:r>
        <w:rPr>
          <w:i/>
          <w:iCs/>
          <w:color w:val="000000"/>
        </w:rPr>
        <w:t xml:space="preserve">СРТ </w:t>
      </w:r>
      <w:r>
        <w:rPr>
          <w:color w:val="000000"/>
        </w:rPr>
        <w:t>продавец во многих случаях остается ответственным за риск даже после того, как на терми</w:t>
        <w:softHyphen/>
        <w:t>нале перевозчика или в ином месте, нежели местонахождение судна, то</w:t>
        <w:softHyphen/>
        <w:t>вар передан номинированному покупателем перевозчику. Если продавец не обеспечит для таких ситуаций соответствующего страхового покры</w:t>
        <w:softHyphen/>
        <w:t>тия, он, как правило, не может воспользоваться правами из заключенно</w:t>
        <w:softHyphen/>
        <w:t>го покупателем договора страхования, даже если такой договор содержит так называемую транзитную оговорку о том, что страхование охватывает период "от склада до склада", включая период до погрузки товара на борт судна или другое транспортное средств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и тех базисах поставки, которые предусматривают переход риска в пути при передаче товара с одного вида транспорта на друго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ОВ, </w:t>
      </w:r>
      <w:r>
        <w:rPr>
          <w:i/>
          <w:iCs/>
          <w:color w:val="000000"/>
          <w:lang w:val="en-US"/>
        </w:rPr>
        <w:t>FA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"поставка с пристани" — </w:t>
      </w:r>
      <w:r>
        <w:rPr>
          <w:i/>
          <w:iCs/>
          <w:color w:val="000000"/>
          <w:lang w:val="en-US"/>
        </w:rPr>
        <w:t>DEC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"поставка с судна" — </w:t>
      </w:r>
      <w:r>
        <w:rPr>
          <w:i/>
          <w:color w:val="000000"/>
          <w:lang w:val="en-US"/>
        </w:rPr>
        <w:t>DEQ</w:t>
      </w:r>
      <w:r>
        <w:rPr>
          <w:color w:val="000000"/>
        </w:rPr>
        <w:t>), вопросы страхования распределяются между продавцом и покупателем. В этих случаях осуществляется раздельное, или прерванное, страхование груза и связанных с ним интерес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контрактов, заключенных на таких условиях, а их большинство, характерными являются два момен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-первых, страхователь и бенефициар, как правило, совпадают, ес</w:t>
        <w:softHyphen/>
        <w:t>ли никто дополнительно не приобретает страховой интерес в процессе исполнения сделки и период страхового покрытия совпадает с распреде</w:t>
        <w:softHyphen/>
        <w:t>лением рисков между продавцом и покупате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о-вторых, между продавцом и покупателем вопросы страхования не согласовываются и в условия контракта не включа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сключение составляют ситуации, при которых по взаимному согла</w:t>
        <w:softHyphen/>
        <w:t>шению продавец и покупатель осуществляют сквозное страхование гру</w:t>
        <w:softHyphen/>
        <w:t>зов, охватывающее весь путь доставки "от двери до двери", т. е. риски обеих сторон покрываются одним договором страх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этом случае в контракте оговариваются следующие момен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какая из сторон осуществляет страхов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словия страхования на всем пути след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распределение выплаты страховой премии страховщику между про</w:t>
        <w:softHyphen/>
        <w:t>давцом и покупател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именование страховой компании, с которой будет заключен дого</w:t>
        <w:softHyphen/>
        <w:t>во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форма страхового догово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ериод страхового покрыт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 чье имя выписывается договор страх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пример, при поставке упакованных запасных частей в Россию из Германии на условиях "ФОБ Гамбург" стороны решают осуществить сквозное страхование грузов по одному полису. Согласованные условия страхования в контракте могут быть изложены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"Покупатель принимает на себя ответственность по страхованию, в компании поставляемых по договору запчастей с момента их отгруз</w:t>
        <w:softHyphen/>
        <w:t>ки с завода Продавца и/или субпоставщиков до момента получения заводом Покупател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асходы по страхованию от продавца и/или субпоставщиков до по</w:t>
        <w:softHyphen/>
        <w:t>грузки товаров на судно в порту в размере 0,015% страховой суммы, указанной в полисе, выписанном на имя покупателя, относятся на счет Продавца и удерживаются Покупателем при оплате счетов за запчасти. Страхование за время всего периода транспортировки и перевалок производится на условиях "с ответственностью за все риски согласно п.1 § 2 Правил страхования грузов компании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и базисах поставки группы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чки рисков и расходов продавца и покупателя не совпадают. Риск за товар переходит при пересечении то</w:t>
        <w:softHyphen/>
        <w:t xml:space="preserve">варом борта судна в порту погрузк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CFR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CIF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ли при передаче товара первому перевозчику в пункте отправления </w:t>
      </w:r>
      <w:r>
        <w:rPr>
          <w:i/>
          <w:iCs/>
          <w:color w:val="000000"/>
        </w:rPr>
        <w:t>(СРТ, С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Р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днако транспортировку в этих случаях организует продавец, кото</w:t>
        <w:softHyphen/>
        <w:t>рый заключает договор перевозки и оплачивает провозную плату, т. е. расходы продавец несет до места назначения, указанного в контрак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Тем не менее, в соответствии с Инкотермс-2000 при условиях </w:t>
      </w:r>
      <w:r>
        <w:rPr>
          <w:i/>
          <w:iCs/>
          <w:color w:val="000000"/>
          <w:lang w:val="en-US"/>
        </w:rPr>
        <w:t>CF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РТ </w:t>
      </w:r>
      <w:r>
        <w:rPr>
          <w:color w:val="000000"/>
        </w:rPr>
        <w:t>покупатель имеет право решать вопросы страхования своих рисков са</w:t>
        <w:softHyphen/>
        <w:t>мостоятельно. В контрактах, заключенных на этих условиях, вопросы стра</w:t>
        <w:softHyphen/>
        <w:t>хования отсутствуют, если не возникает ситуация сквозного страх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собенностью же базисов </w:t>
      </w:r>
      <w:r>
        <w:rPr>
          <w:i/>
          <w:iCs/>
          <w:color w:val="000000"/>
          <w:lang w:val="en-US"/>
        </w:rPr>
        <w:t>CI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является то, что они предусма</w:t>
        <w:softHyphen/>
        <w:t>тривают обязанности продавца застраховать товар в пользу покупателя или иного лица, обладающего страховым интерес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Это означает, что при условиях </w:t>
      </w:r>
      <w:r>
        <w:rPr>
          <w:i/>
          <w:iCs/>
          <w:color w:val="000000"/>
          <w:lang w:val="en-US"/>
        </w:rPr>
        <w:t>CI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CI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рахователем является продавец, а бенефициаром — покупат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контрактную цену товара при этих базисах заранее включаются расходы на страхование, которые фактически будут позже выплачены продавцом непосредственно страховой компании уже по договоренности между продавцом и страховщиком и могут отличаться от тех, которые были заложены при формировании цены по контракту. Как правило, это позволяет продавцу получать дополнительную валютную выручку по экс</w:t>
        <w:softHyphen/>
        <w:t>портным товар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Инкотермс-2000 обязывает продавца при условиях поставки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I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обеспечить за свой счет страхование и передать лицу, обладающему страховым интересом, письменное доказательство заключения договора страх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и этом страховании (в соответствии с Инкотермс-2000) оно должно покрывать как минимум предусмотренные в договоре купли-продажи цену плюс ожидаемую прибыль в размере 10%. Кстати, на практике страховщи</w:t>
        <w:softHyphen/>
        <w:t>ки не всегда включают ожидаемую прибыль в перечень объектов страхова</w:t>
        <w:softHyphen/>
        <w:t>ния либо устанавливают ее процент ниже указанного уровня. Вместе с тем по некоторым категориям грузов, например дорогостоящим или акцизным, размер ожидаемой прибыли увеличивается до 20—30%. Это связано не только с особенностями самого страхуемого товара, но и с рядом некото</w:t>
        <w:softHyphen/>
        <w:t>рых тенденций, проявляющихся в последнее время в практике внешней торговли: с увеличением объема продаж через посреднические или смешанные компании, необходимостью подработки груза в период транзитного хранения, оплатой таможенных пошлин и сборов до получе</w:t>
        <w:softHyphen/>
        <w:t>ния груза, что вызывает необходимость предусматривать возможную ком</w:t>
        <w:softHyphen/>
        <w:t>пенсацию понесенных расходов в размере большем, чем это было ране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Напомним, что Инкотермс-2000 имеет факультативный характер, ес</w:t>
        <w:softHyphen/>
        <w:t>ли в контракте купли-продажи нет ссылки на этот документ. К тому же во внешнеторговых договорах, как правило, не предусматривается ответ</w:t>
        <w:softHyphen/>
        <w:t xml:space="preserve">ственности продавца за невыполнение им обязанностей по страхованию товара. В связи с этим в контрактах на условиях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I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1Р </w:t>
      </w:r>
      <w:r>
        <w:rPr>
          <w:color w:val="000000"/>
        </w:rPr>
        <w:t>в интересах бенефициара, а также для того, чтобы избежать непредвиденных, допол</w:t>
        <w:softHyphen/>
        <w:t>нительных, связанных со страхованием расходов сторон, оговариваются в первую очередь следующие момен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) осуществление покупателем платежей за товар производится толь</w:t>
        <w:softHyphen/>
        <w:t>ко при предоставлении продавцом наряду с другими документами письменного доказательства наличия договора страхования,  вид которого прямо указывается в контракт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)  период нахождения товара под страховой защитой, при этом сро</w:t>
        <w:softHyphen/>
        <w:t>ки начала и окончания ответственности страховщика должны совпадать с участком пути, который находится на риске продавца и покупател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)  конкретное наименование или определенные параметры и требо</w:t>
        <w:softHyphen/>
        <w:t>вания к страховой компании, с которой продавцом в дальнейшем будет заключен договор страхования, а именно обязательное наличие лицензии на страхование "карго"; опыт работы на рынке не менее 3—4 лет и т.д. Иногда в контрактах применяются такие формулировки, как "солидная компания", "заслуживающая доверия компания" и т.д.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)  размер страховой суммы (которую составляет страховая стоимость плюс процент ожидаемой прибыли, который должен совпадать с услови</w:t>
        <w:softHyphen/>
        <w:t>ями работы потенциального страховщика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)  условия страхования, указание дополнительных рисков и за чей счет они страху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Инкотермс предусматривает, что продавец должен застраховать товар </w:t>
      </w:r>
      <w:r>
        <w:rPr>
          <w:i/>
          <w:iCs/>
          <w:color w:val="000000"/>
        </w:rPr>
        <w:t xml:space="preserve">на минимальных условиях, </w:t>
      </w:r>
      <w:r>
        <w:rPr>
          <w:color w:val="000000"/>
        </w:rPr>
        <w:t>определяемых Правилами страхования грузов Объединения лондонских страховщиков или любыми другими подобными правилами, т.е. на условиях "без ответственности за повреждения". Это связано с тем, что если товар подлежит в период перевозки перепродаже, то неизвестны обязанности предыдущих покупателей по страхова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отношении товаров, подлежащих в период транспортировки пере</w:t>
        <w:softHyphen/>
        <w:t>продаже, минимальное покрытие часто оказывается недостаточным. То</w:t>
        <w:softHyphen/>
        <w:t>вар может быть поврежден вследствие порчи, поломки или проникнове</w:t>
        <w:softHyphen/>
        <w:t>ния в судно морской воды. Подобные риски не включаются в минималь</w:t>
        <w:softHyphen/>
        <w:t xml:space="preserve">ное страхование согласно оговорке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Грузовых условий Института лон</w:t>
        <w:softHyphen/>
        <w:t xml:space="preserve">донских страховщиков 1982 г. Однако страхование от проникновения в судно морской воды предусмотрено оговорк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п. 1, 2, 3), а страхова</w:t>
        <w:softHyphen/>
        <w:t xml:space="preserve">ние от всех риско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l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isks</w:t>
      </w:r>
      <w:r>
        <w:rPr>
          <w:i/>
          <w:iCs/>
          <w:color w:val="000000"/>
        </w:rPr>
        <w:t xml:space="preserve">) — </w:t>
      </w:r>
      <w:r>
        <w:rPr>
          <w:color w:val="000000"/>
        </w:rPr>
        <w:t xml:space="preserve">оговоркой </w:t>
      </w:r>
      <w:r>
        <w:rPr>
          <w:i/>
          <w:iCs/>
          <w:color w:val="000000"/>
        </w:rPr>
        <w:t>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говорки </w:t>
      </w:r>
      <w:r>
        <w:rPr>
          <w:i/>
          <w:iCs/>
          <w:color w:val="000000"/>
        </w:rPr>
        <w:t xml:space="preserve">А, В а </w:t>
      </w:r>
      <w:r>
        <w:rPr>
          <w:color w:val="000000"/>
        </w:rPr>
        <w:t>С не обеспечивают страховой защиты за утрату, повре</w:t>
        <w:softHyphen/>
        <w:t>ждение или расходы, возникшие вследствие свойств товара, неправильной его упаковки или таких трат или убытков, которые имели место в период просрочки. Кроме того, существует общее исключение, касающееся утра</w:t>
        <w:softHyphen/>
        <w:t xml:space="preserve">ты, повреждения или расходов, возникших вследствие несостоятельности или финансового краха судовладельцев, менеджеров, фрахтователей или операторов судов. При этом у покупателя могут возникнуть не охваченные страхованием риски, так как продавец на условиях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FR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1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избе</w:t>
        <w:softHyphen/>
        <w:t>жать ответственности, доказав, что он выполнил возложенную на него пун</w:t>
        <w:softHyphen/>
        <w:t>ктом АЗ обязанность "заключить на обычных условиях договор перевозки по обычно принятому маршруту на мореходном судне обычно применяе</w:t>
        <w:softHyphen/>
        <w:t>мого типа". При возникновении вследствие неправильной упаковки това</w:t>
        <w:softHyphen/>
        <w:t>ра утраты или повреждения продавец несет на основании пункта А9 Инкотермс ответственность по контракту купли-продажи, однако ни одна из сторон не может получить возмещения убытка у страховщ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этому если покупатель желает, чтобы товар был застрахован на ус</w:t>
        <w:softHyphen/>
        <w:t>ловиях, предусматривающих большую ответственность страховщика, это обязательно должно быть зафиксировано в контрак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иболее часто употребляемыми условиями в практике внешнеэко</w:t>
        <w:softHyphen/>
        <w:t>номической деятельности при морской перевозке различных видов гру</w:t>
        <w:softHyphen/>
        <w:t>зов являются следующ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Для упакованных трюмных грузов: </w:t>
      </w:r>
      <w:r>
        <w:rPr>
          <w:color w:val="000000"/>
        </w:rPr>
        <w:t>"с ответственностью за все риски"; "с ответственностью за частную аварию", включая повреждение грузов крюками, маслом, пресной водой и другими грузами, а также кражу и недоставку, независимо от процента повреждени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Для неупакованных трюмных грузов: </w:t>
      </w:r>
      <w:r>
        <w:rPr>
          <w:color w:val="000000"/>
        </w:rPr>
        <w:t>"без ответственности за повреж</w:t>
        <w:softHyphen/>
        <w:t>дения, кроме случаев крушения". Эти условия могут быть расширены до</w:t>
        <w:softHyphen/>
        <w:t>бавлением ответственности за кражу, недоставку целых мес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Для палубных грузов (независимо от рода упаковки): </w:t>
      </w:r>
      <w:r>
        <w:rPr>
          <w:color w:val="000000"/>
        </w:rPr>
        <w:t>"без ответственно</w:t>
        <w:softHyphen/>
        <w:t>сти за повреждения, кроме случаев крушения", включая ответственность за смытие волной и выбрасывание за борт палубного груза. Сюда может быть включен риск кражи и недостачи целых мес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Для наливных грузов, отправляемых в танкерах: </w:t>
      </w:r>
      <w:r>
        <w:rPr>
          <w:color w:val="000000"/>
        </w:rPr>
        <w:t>"без ответственности за повреждения, кроме случаев крушения", включая утечку и/или недо</w:t>
        <w:softHyphen/>
        <w:t>стачу сверх 1% на каждый танк или весь груз-сер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В </w:t>
      </w:r>
      <w:r>
        <w:rPr>
          <w:color w:val="000000"/>
        </w:rPr>
        <w:t>тех случаях, когда в танкер загружены два сорта нефти, нефтепро</w:t>
        <w:softHyphen/>
        <w:t>дуктов или масел, страхование производится на условиях "с ответствен</w:t>
        <w:softHyphen/>
        <w:t xml:space="preserve">ностью за частную аварию", включая загрязнение или смешение, утечку или недостачу сверх </w:t>
      </w:r>
      <w:r>
        <w:rPr>
          <w:iCs/>
          <w:color w:val="000000"/>
        </w:rPr>
        <w:t>1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каждый танк или весь груз-сер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Лесные грузы, </w:t>
      </w:r>
      <w:r>
        <w:rPr>
          <w:color w:val="000000"/>
        </w:rPr>
        <w:t>отправляемые полными пароходами, страхуются на сле</w:t>
        <w:softHyphen/>
        <w:t>дующих условиях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трюмные грузы </w:t>
      </w:r>
      <w:r>
        <w:rPr>
          <w:color w:val="000000"/>
        </w:rPr>
        <w:t>— "с ответственностью за частную аварию", включая повреждения крюками, маслом, пресной водой и другими грузами, а так</w:t>
        <w:softHyphen/>
        <w:t>же кражу и пропажу целых или части мест и недоставку целых мест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палубные грузы </w:t>
      </w:r>
      <w:r>
        <w:rPr>
          <w:color w:val="000000"/>
        </w:rPr>
        <w:t>— "без ответственности за повреждения, кроме случа</w:t>
        <w:softHyphen/>
        <w:t>ев крушения", включая ответственность за недоставку, выбрасывание за борг и смытие волной палубного груз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и согласовании условий страхования в контракте купли-продажи между продавцом и покупателем важным моментом являются вопросы установления или отсутствия франшизы, которые должны совпадать с условиями Правил потенциального страховщика либо включаться в до</w:t>
        <w:softHyphen/>
        <w:t>говор страхования в виде дополнительных положений. При несовпаде</w:t>
        <w:softHyphen/>
        <w:t>нии условий страхования и условий контракта в отношении франшизы возникает вопрос, на какой стороне по контракту лежат убытки в рамках франшиз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о общему порядку все дополнительные риски продавец страхует только по требованию покупателя и за его счет (в соответствии с пунк</w:t>
        <w:softHyphen/>
        <w:t xml:space="preserve">том АЗ терминов </w:t>
      </w:r>
      <w:r>
        <w:rPr>
          <w:i/>
          <w:iCs/>
          <w:color w:val="000000"/>
        </w:rPr>
        <w:t>С1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1Р). </w:t>
      </w:r>
      <w:r>
        <w:rPr>
          <w:color w:val="000000"/>
        </w:rPr>
        <w:t>Наиболее часто встречающейся является оговорка о войне и забастов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онятие военного риск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Wa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isk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является условным, имея в виду, что в него включается большой круг событий, которые, строго говоря, выходят за рамки этого понятия. По этому условию страховщик возме</w:t>
        <w:softHyphen/>
        <w:t>щает убытки, связанные с потерей или повреждением застрахованного имущества в результате его захвата, ареста, задержания, пиратского на</w:t>
        <w:softHyphen/>
        <w:t>падения, подрыва на минах, торпедах и т.д. вследствие любых военных действий (независимо от объявления войны) и народных волнений. Не</w:t>
        <w:softHyphen/>
        <w:t>смотря на широкий объем покрытия, данный вид страхования действует только в мирное время или в условиях ограниченных военных конфлик</w:t>
        <w:softHyphen/>
        <w:t>тов. Страхование автоматически прекращается в случае начала военных действий с применением ядерного оружия, реквизиции застрахованного имущества каким-либо государством с выплатой компенс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говорка о забастовке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Strik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lause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предусматривает возмещение убытков или повреждений застрахованного имущества, происшедших в результате действий забастовщиков или других лиц, участвующих в тру</w:t>
        <w:softHyphen/>
        <w:t>довых конфликтах, а также вызванных акциями всякого рода террори</w:t>
        <w:softHyphen/>
        <w:t>стов или людей, действующих по политическим мотив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мечательно, что по Правилам Института лондонских страховщи</w:t>
        <w:softHyphen/>
        <w:t>ков оба вида оговорок включают покрытие убытков по общей аварии, что отличается от практики работы российских страховщ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е условия страхования, согласованные в запродажном контракте, должны быть отражены в условиях открываемого покупателем аккреди</w:t>
        <w:softHyphen/>
        <w:t>ти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к известно, аккредитивная форма расчетов во внешнеэкономиче</w:t>
        <w:softHyphen/>
        <w:t>ской деятельности подчиняется Унифицированным правилам и обычаям для документарных аккредитивов (МТП, № 500; в ред. 1993 г.; вступили в силу с 1 января 1994 г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аккредитивном поручении дается перечень необходимых для опла</w:t>
        <w:softHyphen/>
        <w:t>ты документов, и, если у банка имеются замечания, платеж не произво</w:t>
        <w:softHyphen/>
        <w:t>дится без предварительного согласия с лицом, выставившим аккредити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сли по условиям аккредитива требуется предоставление страхового полиса, то должно быть оговорено, кем такие документы выставляются и каково их содержание. Если нет такого указания, банк принимает до</w:t>
        <w:softHyphen/>
        <w:t>кументы в представленном виде и лишь проверяет их содержание с це</w:t>
        <w:softHyphen/>
        <w:t>лью выяснения наличия расхо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нифицированными правилами предусматривается, что если в стра</w:t>
        <w:softHyphen/>
        <w:t>ховом документе указано, что было выдано несколько оригиналов, тогда они все должны быть представлены в банк, если иное не указано поку</w:t>
        <w:softHyphen/>
        <w:t>пате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м же устанавливается, что, если нет специального разрешения, страховые сертификаты и коверноты не принимаются в качестве доку</w:t>
        <w:softHyphen/>
        <w:t>ментов, против которых осуществляются платеж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сли иное не определено в аккредитиве или если из страховых доку</w:t>
        <w:softHyphen/>
        <w:t>ментов не следует, что страхование вступает в силу не позднее даты по</w:t>
        <w:softHyphen/>
        <w:t>грузки на борт, или отправки, или даты принятия товаров к перевозке, то банки будут отказывать в приеме страховых документов, которые да</w:t>
        <w:softHyphen/>
        <w:t>тированы позднее вышеперечисленных сроков, подтверждаемых транс</w:t>
        <w:softHyphen/>
        <w:t>портными докумен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аккредитивах должен фиксироваться требуемый вид страхования и в том случае, если имеются дополнительные риски. Неточные термины, такие, например, как "обычные риски", банками приниматься не долж</w:t>
        <w:softHyphen/>
        <w:t>ны. Но если они все-таки используются, банки имеют право принимать страховые документы такими, какими они представлены, но без ответст</w:t>
        <w:softHyphen/>
        <w:t>венности за какие-либо риски, которые не покрыты страхова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соответствии с Унифицированными правилами в страховом доку</w:t>
        <w:softHyphen/>
        <w:t>менте должна применяться та же валюта, что и в аккредити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сли иное не оговорено в аккредитиве, банки имеют право прини</w:t>
        <w:softHyphen/>
        <w:t>мать страховой документ, содержащий указание, что страхование преду</w:t>
        <w:softHyphen/>
        <w:t>сматривает франшиз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оссийские банки и внешнеэкономические организации при осуще</w:t>
        <w:softHyphen/>
        <w:t>ствлении международных расчетов в форме документарных аккредитивов также руководствуются всеми этими требованиями в отношении страхо</w:t>
        <w:softHyphen/>
        <w:t>вых документ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11:00Z</dcterms:created>
  <dc:creator>Server</dc:creator>
  <dc:description/>
  <cp:keywords/>
  <dc:language>en-US</dc:language>
  <cp:lastModifiedBy>A.Nyrgalieva</cp:lastModifiedBy>
  <dcterms:modified xsi:type="dcterms:W3CDTF">2007-09-10T08:09:00Z</dcterms:modified>
  <cp:revision>13</cp:revision>
  <dc:subject/>
  <dc:title>Глава 6</dc:title>
</cp:coreProperties>
</file>