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ЕКЦИЯ 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нешнеэкономические связи становятся все более заметной составной частью хозяйственной деятельности российских предприятий и организаций. Возрастает интерес к участию в экономическом, производственном и научно-техническом сотрудничестве с партнерами из зарубежных стран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нешнеэкономические связи - во многом специфическая сфера деятельности, требующая обширных и специальных знаний в области международной коммерции и права. Отрыв практики внутреннего хозяйственного законодательства нашей страны от норм и правил, сложившихся на мировом рынке, вызывает у отечественных предприятий и организаций ряд существенных сложностей при сотрудничестве с зарубежными партнерами, особенно в начальный период, что в отдельных случаях может привести к заключению невыгодных для нашей стороны сделок, Поэтому задача этого курса лекций - раскрыть технику международной торговли, помочь специалистам в подготовке и заключении внешнеторговых сдел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 xml:space="preserve">Понятие </w:t>
      </w:r>
      <w:r>
        <w:rPr>
          <w:b/>
          <w:i/>
          <w:iCs/>
          <w:color w:val="000000"/>
        </w:rPr>
        <w:t xml:space="preserve">и содержание </w:t>
      </w:r>
      <w:r>
        <w:rPr>
          <w:b/>
          <w:bCs/>
          <w:i/>
          <w:iCs/>
          <w:color w:val="000000"/>
        </w:rPr>
        <w:t>внешнеэкономической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Внешнеэкономическая деятельность представляет собой разновидность экономических связей, включающих и внутриэкономическую деятельность. Принципы и методы осуществления последней являются основой, определяющей организацию внешнеэкономических отношени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нешнеэкономическая деятельность реализуется как на уровне государственных органов власти и управления, так и на уровне хозяйственных организаци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 первом случае внешнеэкономическая деятельность направлена на установление межгосударственных основ сотрудничества, создание правовых и торгово-политических механизмов, стимулирующих развитие и повышение эффективности экономических связ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о втором случае внешнеэкономическая деятельность проявляется в заключении и исполнении контрактов и иных договоров гражданского прав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Существующие виды внешнеэкономических связей можно разделить на возмездные и безвозмездные (без возмещения затрат одной стороны другой - координация работ, согласование направлений деятельности, обсуждение и принятие общих решений, творческий обмен опытом и т.д.).</w:t>
      </w:r>
    </w:p>
    <w:p>
      <w:pPr>
        <w:pStyle w:val="TextBodyIndent"/>
        <w:rPr/>
      </w:pPr>
      <w:r>
        <w:rPr/>
        <w:t>В настоящее время внешнеэкономические связи осуществляются в основном на возмездной основе. К безвозмездным видам относится деятельность, направленная на международную охрану окружающей среды, освоение богатств мирового океана, международную унификацию стандартов и др. Основными направлениями внешнеэкономической деятельности, имеющей возмездный характер, являются внешняя торговля, технико-экономическое и научно-техническое сотрудничеств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нешнеторговая деятельность представляет собой обмен товарами в вещественно-материальной форме и услугами, связанными с осуществлением товарооборот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нешнеэкономическая деятельность в сфере научно-технического сотрудничества представляет собой обмен достижениями науки и техники и совместное осуществление научно-технических рабо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Экономические связи с зарубежными фирмами и организациями реализуются путем проведения </w:t>
      </w:r>
      <w:r>
        <w:rPr>
          <w:i/>
          <w:iCs/>
          <w:color w:val="000000"/>
        </w:rPr>
        <w:t xml:space="preserve">коммерческих операций, </w:t>
      </w:r>
      <w:r>
        <w:rPr>
          <w:color w:val="000000"/>
        </w:rPr>
        <w:t>т.е. определенных технических приемов по подготовке и проведению торгового сотрудничества. В соответствии с основными направлениями внешнеэкономической деятельности можно выделить операции по купле-продаже товаров, операции по технико-экономическому и научно-техническому сотруднич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настоящее время углубляется комплексный характер операций во всех видах внешнеэкономических связей. Так, например, купля-продажа товаров может сопровождаться куплей-продажей лицензий, а поставка комплектного оборудования </w:t>
      </w:r>
      <w:r>
        <w:rPr>
          <w:color w:val="212121"/>
        </w:rPr>
        <w:t xml:space="preserve">ведется </w:t>
      </w:r>
      <w:r>
        <w:rPr>
          <w:color w:val="000000"/>
        </w:rPr>
        <w:t xml:space="preserve">наряду </w:t>
      </w:r>
      <w:r>
        <w:rPr>
          <w:color w:val="212121"/>
        </w:rPr>
        <w:t xml:space="preserve">с возмездным осуществлением </w:t>
      </w:r>
      <w:r>
        <w:rPr>
          <w:color w:val="000000"/>
        </w:rPr>
        <w:t>опытно-конструкторских рабо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212121"/>
        </w:rPr>
        <w:t xml:space="preserve">Необходимой </w:t>
      </w:r>
      <w:r>
        <w:rPr>
          <w:color w:val="000000"/>
        </w:rPr>
        <w:t xml:space="preserve">предпосылкой и обязательным </w:t>
      </w:r>
      <w:r>
        <w:rPr>
          <w:color w:val="212121"/>
        </w:rPr>
        <w:t xml:space="preserve">условием внешнеторговой деятельности является </w:t>
      </w:r>
      <w:r>
        <w:rPr>
          <w:color w:val="000000"/>
        </w:rPr>
        <w:t xml:space="preserve">выполнение целого ряда операций обеспечивающего </w:t>
      </w:r>
      <w:r>
        <w:rPr>
          <w:color w:val="212121"/>
        </w:rPr>
        <w:t xml:space="preserve">характера, связанных с продвижением </w:t>
      </w:r>
      <w:r>
        <w:rPr>
          <w:color w:val="000000"/>
        </w:rPr>
        <w:t xml:space="preserve">товара от продавца к покупателю, </w:t>
      </w:r>
      <w:r>
        <w:rPr>
          <w:color w:val="212121"/>
        </w:rPr>
        <w:t xml:space="preserve">- </w:t>
      </w:r>
      <w:r>
        <w:rPr>
          <w:color w:val="000000"/>
        </w:rPr>
        <w:t xml:space="preserve">транспортных, транспортно-экспедиторских и </w:t>
      </w:r>
      <w:r>
        <w:rPr>
          <w:color w:val="212121"/>
        </w:rPr>
        <w:t xml:space="preserve">страховых, </w:t>
      </w:r>
      <w:r>
        <w:rPr>
          <w:color w:val="000000"/>
        </w:rPr>
        <w:t xml:space="preserve">а также операций, связанных с ведением международных расчетов. Таким </w:t>
      </w:r>
      <w:r>
        <w:rPr>
          <w:color w:val="212121"/>
        </w:rPr>
        <w:t xml:space="preserve">образом, внешнеторговые </w:t>
      </w:r>
      <w:r>
        <w:rPr>
          <w:color w:val="000000"/>
        </w:rPr>
        <w:t xml:space="preserve">операции охватывают широкий </w:t>
      </w:r>
      <w:r>
        <w:rPr>
          <w:color w:val="212121"/>
        </w:rPr>
        <w:t xml:space="preserve">комплекс </w:t>
      </w:r>
      <w:r>
        <w:rPr>
          <w:color w:val="000000"/>
        </w:rPr>
        <w:t xml:space="preserve">взаимоотношений экономического, валютно-финансового и правового </w:t>
      </w:r>
      <w:r>
        <w:rPr>
          <w:color w:val="212121"/>
        </w:rPr>
        <w:t>характе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Внешнеторговые </w:t>
      </w:r>
      <w:r>
        <w:rPr>
          <w:color w:val="212121"/>
        </w:rPr>
        <w:t xml:space="preserve">операции </w:t>
      </w:r>
      <w:r>
        <w:rPr>
          <w:color w:val="000000"/>
        </w:rPr>
        <w:t xml:space="preserve">осуществляются </w:t>
      </w:r>
      <w:r>
        <w:rPr>
          <w:color w:val="212121"/>
        </w:rPr>
        <w:t xml:space="preserve">на </w:t>
      </w:r>
      <w:r>
        <w:rPr>
          <w:color w:val="000000"/>
        </w:rPr>
        <w:t xml:space="preserve">основе заключаемых </w:t>
      </w:r>
      <w:r>
        <w:rPr>
          <w:color w:val="212121"/>
        </w:rPr>
        <w:t xml:space="preserve">сделок. Международная </w:t>
      </w:r>
      <w:r>
        <w:rPr>
          <w:color w:val="000000"/>
        </w:rPr>
        <w:t xml:space="preserve">торговая </w:t>
      </w:r>
      <w:r>
        <w:rPr>
          <w:color w:val="212121"/>
        </w:rPr>
        <w:t xml:space="preserve">сделка </w:t>
      </w:r>
      <w:r>
        <w:rPr>
          <w:color w:val="000000"/>
        </w:rPr>
        <w:t xml:space="preserve">является правовой формой, </w:t>
      </w:r>
      <w:r>
        <w:rPr>
          <w:color w:val="212121"/>
        </w:rPr>
        <w:t xml:space="preserve">опосредующей международные коммерческие </w:t>
      </w:r>
      <w:r>
        <w:rPr>
          <w:color w:val="000000"/>
        </w:rPr>
        <w:t>опер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од международной торговой сделкой понимается договор </w:t>
      </w:r>
      <w:r>
        <w:rPr>
          <w:color w:val="212121"/>
        </w:rPr>
        <w:t xml:space="preserve">(соглашение) между двумя или несколькими </w:t>
      </w:r>
      <w:r>
        <w:rPr>
          <w:color w:val="000000"/>
        </w:rPr>
        <w:t xml:space="preserve">сторонами (коммерческими предприятиями, фирмами), </w:t>
      </w:r>
      <w:r>
        <w:rPr>
          <w:color w:val="212121"/>
        </w:rPr>
        <w:t xml:space="preserve">находящимися в разных странах, </w:t>
      </w:r>
      <w:r>
        <w:rPr>
          <w:color w:val="000000"/>
        </w:rPr>
        <w:t xml:space="preserve">по поставке </w:t>
      </w:r>
      <w:r>
        <w:rPr>
          <w:color w:val="212121"/>
        </w:rPr>
        <w:t xml:space="preserve">установленного </w:t>
      </w:r>
      <w:r>
        <w:rPr>
          <w:color w:val="000000"/>
        </w:rPr>
        <w:t xml:space="preserve">количества товарных единиц и (или) </w:t>
      </w:r>
      <w:r>
        <w:rPr>
          <w:color w:val="212121"/>
        </w:rPr>
        <w:t xml:space="preserve">оказанию услуг в соответствии с </w:t>
      </w:r>
      <w:r>
        <w:rPr>
          <w:color w:val="000000"/>
        </w:rPr>
        <w:t>согласованными услови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212121"/>
        </w:rPr>
        <w:t xml:space="preserve">Договор </w:t>
      </w:r>
      <w:r>
        <w:rPr>
          <w:color w:val="000000"/>
        </w:rPr>
        <w:t xml:space="preserve">купли-продажи </w:t>
      </w:r>
      <w:r>
        <w:rPr>
          <w:color w:val="212121"/>
        </w:rPr>
        <w:t xml:space="preserve">не </w:t>
      </w:r>
      <w:r>
        <w:rPr>
          <w:color w:val="000000"/>
        </w:rPr>
        <w:t xml:space="preserve">считается международным, </w:t>
      </w:r>
      <w:r>
        <w:rPr>
          <w:color w:val="212121"/>
        </w:rPr>
        <w:t xml:space="preserve">если </w:t>
      </w:r>
      <w:r>
        <w:rPr>
          <w:color w:val="000000"/>
        </w:rPr>
        <w:t xml:space="preserve">он заключен между </w:t>
      </w:r>
      <w:r>
        <w:rPr>
          <w:color w:val="212121"/>
        </w:rPr>
        <w:t xml:space="preserve">сторонами разной государственной </w:t>
      </w:r>
      <w:r>
        <w:rPr>
          <w:color w:val="000000"/>
        </w:rPr>
        <w:t xml:space="preserve">(национальной) принадлежности, </w:t>
      </w:r>
      <w:r>
        <w:rPr>
          <w:color w:val="212121"/>
        </w:rPr>
        <w:t xml:space="preserve">коммерческие </w:t>
      </w:r>
      <w:r>
        <w:rPr>
          <w:color w:val="000000"/>
        </w:rPr>
        <w:t xml:space="preserve">предприятия </w:t>
      </w:r>
      <w:r>
        <w:rPr>
          <w:color w:val="212121"/>
        </w:rPr>
        <w:t xml:space="preserve">(фирмы) которых </w:t>
      </w:r>
      <w:r>
        <w:rPr>
          <w:color w:val="000000"/>
        </w:rPr>
        <w:t xml:space="preserve">находятся </w:t>
      </w:r>
      <w:r>
        <w:rPr>
          <w:color w:val="212121"/>
        </w:rPr>
        <w:t xml:space="preserve">на </w:t>
      </w:r>
      <w:r>
        <w:rPr>
          <w:color w:val="000000"/>
        </w:rPr>
        <w:t xml:space="preserve">территории одного государства (например, </w:t>
      </w:r>
      <w:r>
        <w:rPr>
          <w:color w:val="212121"/>
        </w:rPr>
        <w:t xml:space="preserve">между филиалами </w:t>
      </w:r>
      <w:r>
        <w:rPr>
          <w:color w:val="000000"/>
        </w:rPr>
        <w:t xml:space="preserve">и </w:t>
      </w:r>
      <w:r>
        <w:rPr>
          <w:color w:val="212121"/>
        </w:rPr>
        <w:t xml:space="preserve">дочерними </w:t>
      </w:r>
      <w:r>
        <w:rPr>
          <w:color w:val="000000"/>
        </w:rPr>
        <w:t xml:space="preserve">компаниями фирм разных стран, находящихся на территории </w:t>
      </w:r>
      <w:r>
        <w:rPr>
          <w:color w:val="212121"/>
        </w:rPr>
        <w:t>одной страны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212121"/>
        </w:rPr>
        <w:t xml:space="preserve">В то </w:t>
      </w:r>
      <w:r>
        <w:rPr>
          <w:color w:val="000000"/>
        </w:rPr>
        <w:t xml:space="preserve">же время договор признается международным, если </w:t>
      </w:r>
      <w:r>
        <w:rPr>
          <w:color w:val="212121"/>
        </w:rPr>
        <w:t xml:space="preserve">он заключен между сторонами одной </w:t>
      </w:r>
      <w:r>
        <w:rPr>
          <w:color w:val="000000"/>
        </w:rPr>
        <w:t xml:space="preserve">государственной (национальной) принадлежности, </w:t>
      </w:r>
      <w:r>
        <w:rPr>
          <w:color w:val="212121"/>
        </w:rPr>
        <w:t xml:space="preserve">коммерческие предприятия которых находятся на </w:t>
      </w:r>
      <w:r>
        <w:rPr>
          <w:color w:val="000000"/>
        </w:rPr>
        <w:t xml:space="preserve">территории </w:t>
      </w:r>
      <w:r>
        <w:rPr>
          <w:color w:val="212121"/>
        </w:rPr>
        <w:t xml:space="preserve">разных </w:t>
      </w:r>
      <w:r>
        <w:rPr>
          <w:color w:val="000000"/>
        </w:rPr>
        <w:t>государ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ризнаком международной торговой сделки часто является </w:t>
      </w:r>
      <w:r>
        <w:rPr>
          <w:color w:val="212121"/>
        </w:rPr>
        <w:t xml:space="preserve">также пересечение границы </w:t>
      </w:r>
      <w:r>
        <w:rPr>
          <w:color w:val="000000"/>
        </w:rPr>
        <w:t xml:space="preserve">страны-продавца </w:t>
      </w:r>
      <w:r>
        <w:rPr>
          <w:color w:val="212121"/>
        </w:rPr>
        <w:t xml:space="preserve">предметом сделки, </w:t>
      </w:r>
      <w:r>
        <w:rPr>
          <w:color w:val="000000"/>
        </w:rPr>
        <w:t xml:space="preserve">если это материальный </w:t>
      </w:r>
      <w:r>
        <w:rPr>
          <w:color w:val="212121"/>
        </w:rPr>
        <w:t xml:space="preserve">объект. Однако указанный признак отсутствует </w:t>
      </w:r>
      <w:r>
        <w:rPr>
          <w:color w:val="000000"/>
        </w:rPr>
        <w:t xml:space="preserve">при реэкспортной сделке, когда товар не завозится в </w:t>
      </w:r>
      <w:r>
        <w:rPr>
          <w:color w:val="212121"/>
        </w:rPr>
        <w:t>страну реэкспор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Международную торговую сделку характеризует также то, что </w:t>
      </w:r>
      <w:r>
        <w:rPr>
          <w:color w:val="212121"/>
        </w:rPr>
        <w:t xml:space="preserve">ее выполнение </w:t>
      </w:r>
      <w:r>
        <w:rPr>
          <w:color w:val="000000"/>
        </w:rPr>
        <w:t xml:space="preserve">сопровождается платежом в иностранной валюте </w:t>
      </w:r>
      <w:r>
        <w:rPr>
          <w:color w:val="212121"/>
        </w:rPr>
        <w:t xml:space="preserve">по </w:t>
      </w:r>
      <w:r>
        <w:rPr>
          <w:color w:val="000000"/>
        </w:rPr>
        <w:t xml:space="preserve">отношению к </w:t>
      </w:r>
      <w:r>
        <w:rPr>
          <w:color w:val="212121"/>
        </w:rPr>
        <w:t xml:space="preserve">одной </w:t>
      </w:r>
      <w:r>
        <w:rPr>
          <w:color w:val="000000"/>
        </w:rPr>
        <w:t xml:space="preserve">из сторон </w:t>
      </w:r>
      <w:r>
        <w:rPr>
          <w:color w:val="212121"/>
        </w:rPr>
        <w:t xml:space="preserve">или по отношению </w:t>
      </w:r>
      <w:r>
        <w:rPr>
          <w:color w:val="000000"/>
        </w:rPr>
        <w:t xml:space="preserve">к обеим </w:t>
      </w:r>
      <w:r>
        <w:rPr>
          <w:color w:val="212121"/>
        </w:rPr>
        <w:t xml:space="preserve">сторонам. </w:t>
      </w:r>
      <w:r>
        <w:rPr>
          <w:color w:val="000000"/>
        </w:rPr>
        <w:t xml:space="preserve">Однако этот признак также не является </w:t>
      </w:r>
      <w:r>
        <w:rPr>
          <w:color w:val="212121"/>
        </w:rPr>
        <w:t xml:space="preserve">обязательным для всех </w:t>
      </w:r>
      <w:r>
        <w:rPr>
          <w:color w:val="000000"/>
        </w:rPr>
        <w:t xml:space="preserve">сделок (например, платеж в валюте отсутствует при осуществлении </w:t>
      </w:r>
      <w:r>
        <w:rPr>
          <w:color w:val="212121"/>
        </w:rPr>
        <w:t>товарообменных сделок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К понятию «торговая сделка» относятся все сделки, связанные </w:t>
      </w:r>
      <w:r>
        <w:rPr>
          <w:color w:val="212121"/>
        </w:rPr>
        <w:t xml:space="preserve">с обменом товарами в </w:t>
      </w:r>
      <w:r>
        <w:rPr>
          <w:color w:val="000000"/>
        </w:rPr>
        <w:t xml:space="preserve">материально-вещественной форме и предоставлением услуг </w:t>
      </w:r>
      <w:r>
        <w:rPr>
          <w:color w:val="212121"/>
        </w:rPr>
        <w:t xml:space="preserve">- </w:t>
      </w:r>
      <w:r>
        <w:rPr>
          <w:color w:val="000000"/>
        </w:rPr>
        <w:t xml:space="preserve">как основных, </w:t>
      </w:r>
      <w:r>
        <w:rPr>
          <w:color w:val="212121"/>
        </w:rPr>
        <w:t xml:space="preserve">так и обеспечивающих </w:t>
      </w:r>
      <w:r>
        <w:rPr>
          <w:color w:val="000000"/>
        </w:rPr>
        <w:t xml:space="preserve">международный товарооборот. После заключения сделки возникают </w:t>
      </w:r>
      <w:r>
        <w:rPr>
          <w:color w:val="212121"/>
        </w:rPr>
        <w:t xml:space="preserve">конкретные права и </w:t>
      </w:r>
      <w:r>
        <w:rPr>
          <w:color w:val="000000"/>
        </w:rPr>
        <w:t xml:space="preserve">обязанности гражданско-правового характера для субъектов сделки, т.е. </w:t>
      </w:r>
      <w:r>
        <w:rPr>
          <w:color w:val="212121"/>
        </w:rPr>
        <w:t xml:space="preserve">сторон, </w:t>
      </w:r>
      <w:r>
        <w:rPr>
          <w:color w:val="000000"/>
        </w:rPr>
        <w:t xml:space="preserve">заключивших </w:t>
      </w:r>
      <w:r>
        <w:rPr>
          <w:color w:val="212121"/>
        </w:rPr>
        <w:t>эту сдел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ризнание за сделкой особого характера подчиняет </w:t>
      </w:r>
      <w:r>
        <w:rPr>
          <w:color w:val="212121"/>
        </w:rPr>
        <w:t xml:space="preserve">ее не только общим нормам </w:t>
      </w:r>
      <w:r>
        <w:rPr>
          <w:color w:val="000000"/>
        </w:rPr>
        <w:t xml:space="preserve">гражданского права, </w:t>
      </w:r>
      <w:r>
        <w:rPr>
          <w:color w:val="212121"/>
        </w:rPr>
        <w:t xml:space="preserve">но и </w:t>
      </w:r>
      <w:r>
        <w:rPr>
          <w:color w:val="000000"/>
        </w:rPr>
        <w:t xml:space="preserve">специальным нормам торгового права, определяющим </w:t>
      </w:r>
      <w:r>
        <w:rPr>
          <w:color w:val="212121"/>
        </w:rPr>
        <w:t xml:space="preserve">правила их </w:t>
      </w:r>
      <w:r>
        <w:rPr>
          <w:color w:val="000000"/>
        </w:rPr>
        <w:t>заключения и исполн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Стороны, участвующие в торговой сделке, являются особой категорией </w:t>
      </w:r>
      <w:r>
        <w:rPr>
          <w:color w:val="212121"/>
        </w:rPr>
        <w:t xml:space="preserve">предпринимателей - </w:t>
      </w:r>
      <w:r>
        <w:rPr>
          <w:color w:val="000000"/>
        </w:rPr>
        <w:t xml:space="preserve">коммерсантами, которые </w:t>
      </w:r>
      <w:r>
        <w:rPr>
          <w:color w:val="212121"/>
        </w:rPr>
        <w:t xml:space="preserve">в </w:t>
      </w:r>
      <w:r>
        <w:rPr>
          <w:color w:val="000000"/>
        </w:rPr>
        <w:t xml:space="preserve">своей деятельности пользуются </w:t>
      </w:r>
      <w:r>
        <w:rPr>
          <w:color w:val="212121"/>
        </w:rPr>
        <w:t xml:space="preserve">специальным </w:t>
      </w:r>
      <w:r>
        <w:rPr>
          <w:color w:val="000000"/>
        </w:rPr>
        <w:t xml:space="preserve">правовым </w:t>
      </w:r>
      <w:r>
        <w:rPr>
          <w:color w:val="212121"/>
        </w:rPr>
        <w:t xml:space="preserve">режимом, что </w:t>
      </w:r>
      <w:r>
        <w:rPr>
          <w:color w:val="000000"/>
        </w:rPr>
        <w:t xml:space="preserve">позволяет вступать в юридически правомерные сделки не только в письменной форме, </w:t>
      </w:r>
      <w:r>
        <w:rPr>
          <w:color w:val="212121"/>
        </w:rPr>
        <w:t xml:space="preserve">но и устно, например, </w:t>
      </w:r>
      <w:r>
        <w:rPr>
          <w:color w:val="000000"/>
        </w:rPr>
        <w:t>по телефону или с помощью других средств связ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 xml:space="preserve">Основные </w:t>
      </w:r>
      <w:r>
        <w:rPr>
          <w:b/>
          <w:i/>
          <w:iCs/>
          <w:color w:val="000000"/>
        </w:rPr>
        <w:t xml:space="preserve">виды международных </w:t>
      </w:r>
      <w:r>
        <w:rPr>
          <w:b/>
          <w:bCs/>
          <w:i/>
          <w:iCs/>
          <w:color w:val="000000"/>
        </w:rPr>
        <w:t xml:space="preserve">торговых </w:t>
      </w:r>
      <w:r>
        <w:rPr>
          <w:b/>
          <w:i/>
          <w:iCs/>
          <w:color w:val="000000"/>
        </w:rPr>
        <w:t>сделок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се многообразие сделок в международной торговле классифицируется в зависимости от предмета (объекта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делка купли-продажи товар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делка купли-продажи услу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делка по купле-продаже результата 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лассификацию внешнеторговых сделок можно провести также в зависимости от каналов сбыта и характера взаимоотношений между сторонами. В этом случае различаются сделки напрямую, т.е. между производителями и потребителями товаров и услуг, и сделки косвенные, т.е. с участием третьего лица - посред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делки купли-продажи товар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делки купли-продажи товаров в материально-вещественной форме являются традиционными для международной торговли и для практики внешнеторговых организаций в нашей стране. По этой сделке продавец обязуется передать товар в собственность покупателя в обусловленные сроки и на определенных условиях, а покупатель обязуется принять товар и уплатить за него согласованную денежную сумму. Сделки купли-продажи товаров могут присутствовать в качестве составного элемента и в других видах сотрудничества - технико-экономическом и научно-техническ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сновными видами операций в торговле товарами являются экспортно-импортные операции. При этом </w:t>
      </w:r>
      <w:r>
        <w:rPr>
          <w:i/>
          <w:iCs/>
          <w:color w:val="000000"/>
        </w:rPr>
        <w:t xml:space="preserve">экспортные </w:t>
      </w:r>
      <w:r>
        <w:rPr>
          <w:color w:val="000000"/>
        </w:rPr>
        <w:t xml:space="preserve">операции подразумевают деятельность, связанную с продажей и вывозом за границу товаров для передачи их в собственность иностранному контрагенту; </w:t>
      </w:r>
      <w:r>
        <w:rPr>
          <w:i/>
          <w:iCs/>
          <w:color w:val="000000"/>
        </w:rPr>
        <w:t xml:space="preserve">импортные  - </w:t>
      </w:r>
      <w:r>
        <w:rPr>
          <w:color w:val="000000"/>
        </w:rPr>
        <w:t>деятельность по закупке и ввозу иностранных товаров для последующей реализации их на внутреннем рынке своей стра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зновидностью экспортно-импортных операций являются реэкспортные и реимпортные операции. К первым относятся операции, предусматривающие вывоз за границу ранее ввезенного товара, не подвергшегося в реэкспортирующей стране какой-либо переработ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еэкспортные операции могут возникать в коммерческой практике в различных ситуациях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) использование исторически сложившихся форм торговли (международные биржи и аукционы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) вынужденный реэкспор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) реэкспорт как составная часть более сложной операци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) реэкспорт с целью получения прибыли на разнице в цен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начительная часть реэкспортных операций осуществляется в так называемых свободных зонах (территории порта, находящиеся вне таможенной территории данной страны). Ввозимые на территорию этих зон товары не облагаются таможенными пошлинами и освобождаются на время пребывания там и при ввозе для реэкспорта от всяких пошлин, сборов и налогов с импорта, обращения, потребления или производ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 складах, расположенных в свободной зоне, товары хранятся до их перемещения внутрь страны через таможенную границу или до их реэкспорта. В первом случае выплачивается соответствующая таможенная пошлина, во втором - товары вывозятся без каких-либо таможенных формальност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кие свободные зоны имеются практически во всех крупных портах стран, Государства, не имеющие выхода к морю, пользуются свободными зонами близлежащих портов на основе международных соглаш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 осуществлении реэкспортных операций товар, как правило, не подвергается переработке. Могут, однако, быть произведены незначительные операции, не меняющие наименования товара - смена упаковки, нанесение специальной маркировки и т.д., т.е. операции, подготавливающие товар к реэкспорту в соответствии с требованиями стран потреб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Если стоимость дополнительных операций по переработке товара превысила половину (50%) его экспортной цены, согласно торговой практике товар меняет наименование и более не считается реэкспортным, а операции по его продаже превращаются в экспортны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Реимпортные </w:t>
      </w:r>
      <w:r>
        <w:rPr>
          <w:color w:val="000000"/>
        </w:rPr>
        <w:t>операции связаны с ввозом из-за границы ранее вывезенных отечественных товаров, не подвергшихся там переработке. Ими могут быть товары, не проданные на аукционе, возвращенные с консигнационного склада, забракованные покупателем 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Товары в материально-вещественной форме являются объектами товарообменных сделок, которые предполагают обмен различными товарами между сторонами сделки. Все виды товарообменных сделок объединяются понятием </w:t>
      </w:r>
      <w:r>
        <w:rPr>
          <w:i/>
          <w:iCs/>
          <w:color w:val="000000"/>
        </w:rPr>
        <w:t>«встречные сделк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международной практике существуют различные классификации встречных сделок. Так, эксперты ООН выделяют три вида: бартерные сделки, торговые компенсационные сделки и промышленные компенсационные сдел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зависимости от организационно-правовой основы и принципа компенсации все многообразие встречных сделок можно разделить на три групп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Товарообменные и компенсационные сделки на безвалютной основе (их доля составляет в международной встречной торговле 4-5%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Компенсационные сделки на коммерческой основе (9-10%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Компенсационные сделки на основе соглашений о производственном сотрудничестве (55-60%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оварообменные и компенсационные сделки на безвалютной основе предполагают оплату поставок в товарной форме, когда продажа одного или нескольких товаров одновременно увязывается с покупкой другого товара и расчеты в денежной форме не производятся. Такие сделки различаются по срокам и характеру поставок и могут осуществляться с единовременной поставкой и с длительным сроком исполн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 xml:space="preserve">Виды международных компенсационных </w:t>
      </w:r>
      <w:r>
        <w:rPr>
          <w:b/>
          <w:i/>
          <w:iCs/>
          <w:color w:val="000000"/>
        </w:rPr>
        <w:t>сдел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оварообменные и компенсационные сделки на безвалютной основ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>Сделки с единовременной поставко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) Бартерные сдел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Прямая компенсац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Сделки с длительными сроками исполн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) Базовое соглаш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Соглашение о товарообмене на основе писем-обязательст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 Протоколы о товарообмен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мпенсационные сделки на коммерческой основ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Краткосрочные компенсационные согла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) Частичная компенсац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Полная компенсац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Трехсторонняя компенсац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Встречные закупк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) Параллельные сдел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Джентльменские согла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Соглашения с передачей финансовых обязательст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>Авансовые закупк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омпенсационные сделки на основе соглашений о производственном сотрудничеств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Крупномасштабные долгосрочные компенсационные соглашения с обратной закупкой товаров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а) Соглашения, в которых обязательства по компенсации выше стоимости поставляемых товаров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Соглашения, в которых обязательства по закупкам равны или ниже стоимости поставляемой оборудова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Сделки о «разделе продукции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>Сделки «развитие-импорт»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нешнеторговые сделки по купле-продаже услуг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современных условиях сделки по купле-продаже услуг являются в большинстве случае: самостоятельными, обособленными от купли-продажи товаров операци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ыделяются две группы сделок купли-продажи услуг: основные и обслуживающие куплю-продажу товар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 основным сделкам купли-продажи услуг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делки по оказанию производственно-технических услу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арендные сдел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делки по экспорту и импорту туристических услу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делки по консультационным услугам в области информации и совершенствования упр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ругая группа сделок по купле-продаже услуг включает операции по обслуживанию товарооборот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перации по международным перевозкам груз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транспортно-экспедиторские опер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перации по хранению груз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перации по страхованию груз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перации по международным расчетам и ряд друг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нешнеторговые сделки по купле-продаже результатов творческой деятельно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этой группе внешнеторговых сделок различ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делки по торговле результатами научно-технических исследова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сделки по торговле объектами авторского пра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перации по торговле научно-техническими знаниями связаны с обменом результатами производственных, научных исследований и разработок, имеющих не только научную, но и коммерческую ценность. В качестве товара здесь выступают продукты интеллектуального труда, облеченные в форму патентов, лицензий, товарных знаков, промышленных образцов, представляющих собой часть так называемой промышленной собственности, а также технические знания и опыт, объединенные понятием «ноу-хау», что предполагает передачу знаний и опыта путем предоставления технической документации, чертежей, секретов производства, не подлежащих патентован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учно-технические знания поступают в международный оборот либо на основе отношений купли-продажи (при продаже патентов), либо отношений, возникающих в связи с получением временного права пользования результатами на базе международных лицензионных соглаш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ицензионные операции - предоставление права стороной - патентовладельцем, именуемым лицензиаром, другой стороне - лицу (или фирме), именуемому лицензиатом, на промышленное и коммерческое использование изобретения, пользующегося патентной защитой, в течение обусловленного срока и за определенное вознаграждени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ругую группу внешнеторговых сделок по купле-продаже результатов творческой деятельности образуют сделки по возмездному обмену результатами научно-исследовательских работ в области науки, промышленного производства, медицины и т.д. Содержанием указанных сделок является выполнение совместных и заказных научно-исследовательских и проектно-конструкторских работ, исполнение заказов на подготовку научно-технической документации, научного оборудования и опытных образцов изделий и материалов, проведение научно-технических экспертиз, консультаций и т.д.</w:t>
      </w:r>
    </w:p>
    <w:sectPr>
      <w:footerReference w:type="default" r:id="rId2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43:00Z</dcterms:created>
  <dc:creator>Server</dc:creator>
  <dc:description/>
  <cp:keywords/>
  <dc:language>en-US</dc:language>
  <cp:lastModifiedBy>A.Nyrgalieva</cp:lastModifiedBy>
  <cp:lastPrinted>2005-09-06T11:58:00Z</cp:lastPrinted>
  <dcterms:modified xsi:type="dcterms:W3CDTF">2007-09-03T11:10:00Z</dcterms:modified>
  <cp:revision>13</cp:revision>
  <dc:subject/>
  <dc:title>ЛЕКЦИЯ 1</dc:title>
</cp:coreProperties>
</file>