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Бухгалтерские программы</w:t>
      </w:r>
    </w:p>
    <w:p>
      <w:pPr>
        <w:pStyle w:val="Heading"/>
        <w:spacing w:before="0" w:after="120"/>
        <w:rPr>
          <w:rFonts w:ascii="Arial Unicode MS;Times New Roman" w:hAnsi="Arial Unicode MS;Times New Roman" w:eastAsia="Arial Unicode MS;Times New Roman" w:cs="Arial Unicode MS;Times New Roman"/>
          <w:vanish/>
          <w:sz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Проблемы автоматизации б/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Эволюция систем б/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Классификация бухгалтерских программ и сист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Анализ рынка бухгалтерских програм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1С: Предприят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vanish/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before="0" w:after="12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>На рынке программного обеспечения автоматизированных систем б/у (АСБУ) представлено множество разработок, различающихся стоимостью, функциональной полнотой, принципами организации учета, технологией внедрения и адаптации и т.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Но как правильно сориентироваться и выбрать именно ту, которая бы полностью удовлетворила ваши требования? На что следует обратить внимание  в первую очередь? Для того, чтобы ответить на эти вопросы нужно иметь представление о существующих на рынке АСБУ.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before="0" w:after="120"/>
        <w:jc w:val="center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b/>
          <w:sz w:val="28"/>
        </w:rPr>
        <w:t>Проблемы автоматизации б/у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овременное предприятие обладает значительным числом финансовых потоков. Преобладание бумажных документов, многогранность финансовых контрактов, требование ускоренных расчетов диктуют пристальное внимание практиков к автоматизации бухгалтерской деятельности. Сегодня бухгалтеры научились пользоваться компьютером, но это не означает переход на новые информационные технолог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Переход от традиционного учета к компьютерному предполагает наведение порядка в плане счетов, проводках, отчетности. 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>Наиболее распространенные на рынке бухгалтерские системы предоставляют такие возможности как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простота и удобство в освоении и использовани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широта применения как для малых предприятий, так и для корпоративных структур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понятное и емкое представление информаци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настройка на имеющееся законодательство, включая  налоговое и особенности учета конкретного предприятия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большой набор типовых операций и форм отчетности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</w:rPr>
      </w:pPr>
      <w:r>
        <w:rPr>
          <w:sz w:val="28"/>
        </w:rPr>
        <w:t>значительные аналитические возможности и т.д.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>Для типовой бухгалтерской системы характерны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</w:rPr>
      </w:pPr>
      <w:r>
        <w:rPr>
          <w:sz w:val="28"/>
        </w:rPr>
        <w:t>учет любых финансово-хозяйственных операций, включая валютные, с автоматическим пересчетам курсовой разницы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</w:rPr>
      </w:pPr>
      <w:r>
        <w:rPr>
          <w:sz w:val="28"/>
        </w:rPr>
        <w:t>автоматический подсчет развернутого и свернутого сальдо, оборотов, составление журналов-ордеров, Главной книги, баланса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</w:rPr>
      </w:pPr>
      <w:r>
        <w:rPr>
          <w:sz w:val="28"/>
        </w:rPr>
        <w:t>создание, печать и хранение электронных копий первичных банковских и кассовых документов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</w:rPr>
      </w:pPr>
      <w:r>
        <w:rPr>
          <w:sz w:val="28"/>
        </w:rPr>
        <w:t>возможность формирования отчетных форм для проведения финансового анализа предприятия по данным б/у и другое.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>При работе с автоматизированной бухгалтерской системой появляется возможность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</w:rPr>
      </w:pPr>
      <w:r>
        <w:rPr>
          <w:sz w:val="28"/>
        </w:rPr>
        <w:t>быстро подготовить все квартальные и годовые отчеты в налоговую инспекцию, в различные фонды и органы Госкомстата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</w:rPr>
      </w:pPr>
      <w:r>
        <w:rPr>
          <w:sz w:val="28"/>
        </w:rPr>
        <w:t>рассчитать зарплату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</w:rPr>
      </w:pPr>
      <w:r>
        <w:rPr>
          <w:sz w:val="28"/>
        </w:rPr>
        <w:t>вести учет основных средств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</w:rPr>
      </w:pPr>
      <w:r>
        <w:rPr>
          <w:sz w:val="28"/>
        </w:rPr>
        <w:t>анализировать финансовую деятельность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b/>
          <w:sz w:val="28"/>
        </w:rPr>
        <w:t>Эволюция систем б/у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 нашей стране первые попытки автоматизации задач б/у на основе использовании ЭВМ были предприняты примерно в середине 60-х годов. Используемые тогда в СССР ЭВМ второго поколения имели низкую производительность и обладали малым объемом памяти. В соответствии с этим и разрабатывались программы. Учеными того времени были предложены различные модификации так называемой унифицированной модели бухгалтерской информации. В них в качестве информационной базы АСБУ выступал единый массив бухгалтерских записей, основой которого являлись проводк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 мере распространения в 70-х годах ЭВМ третьего поколения, имевших уже значительные вычислительные возможности, встал вопрос  о комплексной автоматизации СУ предприятиями. Это требовало интеграции функций бухгалтерского,оперативно-технического и статистического учета на основе единого банка данны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В начале 90-х переход к рыночным отношениям требовали пересмотра принципов управления предприятием. Переход на ПК потребовал создания для них ПО. Поэтому на этом этапе производители делали акцент на создание простых программ для ведения б/у, ориентированные на отчетность и задачи финансового учета. 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 xml:space="preserve">К середине 90-х возникла потребность в налаживании управленческого и оперативного учета. Была сделана попытка не меняя идеологии построения программ, выйти за пределы задач финансового учета и предложить пользователю решать задачи оперативного учета и анализа. </w:t>
      </w:r>
    </w:p>
    <w:p>
      <w:pPr>
        <w:pStyle w:val="Normal"/>
        <w:spacing w:before="0" w:after="120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sz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b/>
          <w:sz w:val="28"/>
        </w:rPr>
        <w:t>Классификация бухгалтерских программ и систем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десь можно условно выделить 3 сектора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Первый сектор</w:t>
      </w:r>
      <w:r>
        <w:rPr>
          <w:sz w:val="28"/>
        </w:rPr>
        <w:t xml:space="preserve"> - сектор дешевых массовых бухгалтерских программ для мелкого и среднего бизнеса. 70% этого рынка делят три компании - 1С, Информатик и ДИЦ, при этом лидирует 1С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Второй сектор</w:t>
      </w:r>
      <w:r>
        <w:rPr>
          <w:sz w:val="28"/>
        </w:rPr>
        <w:t xml:space="preserve"> - недорогие массовые бухгалтерские системы для среднего бизнеса. Основные потребители данного рынка - средние и частично крупные компании, а основными производителями программ в этом секторе являются такие компании, как Парус, Интеллект-Сервис, Инфин, Инфософт, 1С. Эти компании занимают около половины данного рынка. </w: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b/>
          <w:sz w:val="28"/>
          <w:u w:val="single"/>
        </w:rPr>
        <w:t>Третий сектор</w:t>
      </w:r>
      <w:r>
        <w:rPr>
          <w:sz w:val="28"/>
        </w:rPr>
        <w:t xml:space="preserve"> - включает в себя дорогие индивидуальные и малотиражные комплексные управленческие системы для среднего и крупного бизнеса. Потребителями подобных решений являются являются крупные предприятия и корпорации. Поставщиками такого ПО являются корпорации Галактика, Парус, АйТи, Никос-Софт, ЛокИС, ИнтеллГрупп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Выбор того или иного класса систем определяется позиционированием конкретного предприятия на рынке, опытом бухгалтерского учета, квалификацией сотрудник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60"/>
        <w:gridCol w:w="2880"/>
        <w:gridCol w:w="2700"/>
      </w:tblGrid>
      <w:tr>
        <w:trPr>
          <w:trHeight w:val="5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ы-разработчики</w:t>
            </w:r>
          </w:p>
        </w:tc>
      </w:tr>
      <w:tr>
        <w:trPr>
          <w:trHeight w:val="4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в 1-3 чел. Без специ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обработка бухгалтерских записей. Печать первичных документов и отч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тет Софт», «1С», «ИнфоСофт», «Инфин»</w:t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ухгалтерии невелика. Все разделы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ая аналитика. Основные компоненты натур. учета. Учет труда и з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», «Атлант-Информ», «ИнфоСофт», «Инфин»</w:t>
            </w:r>
          </w:p>
        </w:tc>
      </w:tr>
      <w:tr>
        <w:trPr>
          <w:trHeight w:val="7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. модификации комплексны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еализация частной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», «ИСТ», «Паритет Софт»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не менее 10 чел. Разделение функций между сотрудн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грамм, сетевая архитектура, адаптируемость, дост. полная реализация ф-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ус», «Ланкс», «Новый Атлант»,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tyle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. бухгал. И фин. учета. Подр. фин. менедж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. Планирование и упр-ние. Настройка на клиента. Открытая арх-ра Управленческий учет. Планирование и упр-ние. Настройка на клиента. Открытая арх-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й Атлант», «Цефей», </w:t>
            </w:r>
            <w:r>
              <w:rPr>
                <w:lang w:val="en-US"/>
              </w:rPr>
              <w:t>SAP</w:t>
            </w:r>
            <w:r>
              <w:rPr/>
              <w:t xml:space="preserve">, </w:t>
            </w:r>
            <w:r>
              <w:rPr>
                <w:lang w:val="en-US"/>
              </w:rPr>
              <w:t>BAAN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bookmarkStart w:id="0" w:name="_1080899974"/>
      <w:bookmarkStart w:id="1" w:name="_1080899935"/>
      <w:bookmarkEnd w:id="0"/>
      <w:bookmarkEnd w:id="1"/>
      <w:r>
        <w:rPr/>
        <w:object w:dxaOrig="51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4pt;height:360.55pt" filled="f" o:ole="">
            <v:imagedata r:id="rId3" o:title=""/>
          </v:shape>
          <o:OLEObject Type="Embed" ProgID="Excel.Sheet.12" ShapeID="ole_rId2" DrawAspect="Content" ObjectID="_170862688" r:id="rId2"/>
        </w:object>
      </w:r>
    </w:p>
    <w:p>
      <w:pPr>
        <w:pStyle w:val="Normal"/>
        <w:spacing w:before="0" w:after="120"/>
        <w:jc w:val="both"/>
        <w:rPr>
          <w:rFonts w:ascii="Arial Unicode MS;Times New Roman" w:hAnsi="Arial Unicode MS;Times New Roman" w:eastAsia="Arial Unicode MS;Times New Roman" w:cs="Arial Unicode MS;Times New Roman"/>
          <w:sz w:val="28"/>
        </w:rPr>
      </w:pPr>
      <w:r>
        <w:rPr>
          <w:sz w:val="28"/>
        </w:rPr>
        <w:t>Зарубежные бухгалтерские системы мало прижились в России. Это связано с особенностями б/у в России.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С: Предприяти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Фирма "1С" специализируется на дистрибьюции, поддержке и разработке компьютерных программ и баз данных делового и домашнего назначения.Основанная в 1991 г., "1С" – чисто российская фирма со штатом более 200 человек. 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>Из собственных разработок фирмы "1С" наиболее известны 1С:Предприятие","1С:Бухгалтерия", самый продаваемый в СНГ программный продукт, а также "1С:Торговля и Склад", "1С:Зарплата и Кадры", "1С:Налогоплательщик", "1С:Электронная почта", "1С:Деньги", серия обучающих программ "1С:Репетитор", издательские проекты 1С:Геймос, игры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С: Предприятие является универсальной системой для автоматизации бухгалтерского учета, учета наличия и движения денежных средств </w:t>
      </w:r>
    </w:p>
    <w:p>
      <w:pPr>
        <w:pStyle w:val="Heading1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цель 1С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операций по банку и кассе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основных средств и нематериальных активов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материалов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товаров и услуг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валютных операций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взаиморасчетов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учет расчетов по зароботной плате</w:t>
      </w:r>
    </w:p>
    <w:p>
      <w:pPr>
        <w:pStyle w:val="Heading2"/>
        <w:numPr>
          <w:ilvl w:val="0"/>
          <w:numId w:val="6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т расчетов с бюджетом </w:t>
      </w:r>
    </w:p>
    <w:p>
      <w:pPr>
        <w:pStyle w:val="Heading1"/>
        <w:spacing w:before="0" w:after="1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ципы работы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сю работу с системой можно разделить на два этапа, которые могут произвольно чередоваться: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Конфигурирование</w:t>
      </w:r>
    </w:p>
    <w:p>
      <w:pPr>
        <w:pStyle w:val="Heading2"/>
        <w:numPr>
          <w:ilvl w:val="0"/>
          <w:numId w:val="8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льзователей</w:t>
      </w:r>
    </w:p>
    <w:p>
      <w:pPr>
        <w:pStyle w:val="Heading1"/>
        <w:spacing w:before="0" w:after="1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фигурирование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этом этапе выполняется настройка базы данных системы. Разрабатывается такая форма работы с данными, которая была бы наиболее удобна на данном предприятии. Создаются специфические документы, отчеты, справочники. Одним словом, программу настраивают под деятельность конкретного предприятия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чик или администратор системы создают также для каждого пользователя свой набор прав доступа к ресурсам программы.</w:t>
      </w:r>
    </w:p>
    <w:p>
      <w:pPr>
        <w:pStyle w:val="Heading1"/>
        <w:spacing w:before="0" w:after="1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абота пользователей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льзователя заключается прежде всего в вводе текущих данных, документов, проводок т.е. всех хозяйственных операций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е введенных данных пользователь может формировать различные отчеты, производить расчеты. Система автоматически формирует всевозможные отчеты:</w:t>
      </w:r>
    </w:p>
    <w:p>
      <w:pPr>
        <w:pStyle w:val="Heading2"/>
        <w:numPr>
          <w:ilvl w:val="0"/>
          <w:numId w:val="17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хгалтерские </w:t>
      </w:r>
    </w:p>
    <w:p>
      <w:pPr>
        <w:pStyle w:val="Heading2"/>
        <w:numPr>
          <w:ilvl w:val="0"/>
          <w:numId w:val="17"/>
        </w:numPr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</w:rPr>
      </w:pPr>
      <w:r>
        <w:rPr>
          <w:sz w:val="28"/>
        </w:rPr>
        <w:t>аналитические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С:Бухгалтерия</w:t>
      </w:r>
    </w:p>
    <w:p>
      <w:pPr>
        <w:pStyle w:val="Normal"/>
        <w:spacing w:before="0" w:after="120"/>
        <w:jc w:val="both"/>
        <w:rPr>
          <w:rFonts w:eastAsia="Arial Unicode MS;Times New Roman"/>
          <w:b/>
          <w:b/>
          <w:i/>
          <w:i/>
          <w:vanish/>
          <w:sz w:val="28"/>
        </w:rPr>
      </w:pPr>
      <w:r>
        <w:rPr>
          <w:b/>
          <w:i/>
          <w:sz w:val="28"/>
        </w:rPr>
        <w:t>Автоматизация бухгалтерского учет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С:Бухгалтерия позволяет автоматизировать ведение следующих разделов бухгалтерского учета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перации по банку и кассе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сновные средства и нематериальные активы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материалы и МБП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товары и услуги, выполнение работ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учет производства продукции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учет валютных операций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взаиморасчеты с организациями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расчеты с подотчетными лицами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расчеты по зарплате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расчеты с бюджетом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другие разделы учета. </w:t>
      </w:r>
    </w:p>
    <w:p>
      <w:pPr>
        <w:pStyle w:val="Normal"/>
        <w:spacing w:before="0" w:after="120"/>
        <w:jc w:val="both"/>
        <w:rPr>
          <w:rFonts w:eastAsia="Arial Unicode MS;Times New Roman"/>
          <w:b/>
          <w:b/>
          <w:i/>
          <w:i/>
          <w:sz w:val="28"/>
        </w:rPr>
      </w:pPr>
      <w:r>
        <w:rPr>
          <w:b/>
          <w:i/>
          <w:sz w:val="28"/>
        </w:rPr>
        <w:t>Гибкие возможности учета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использование нескольких планов счетов одновременно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многоуровневые планы счетов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многомерный аналитический учет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vanish/>
          <w:sz w:val="28"/>
        </w:rPr>
      </w:pPr>
      <w:r>
        <w:rPr>
          <w:sz w:val="28"/>
        </w:rPr>
        <w:t>многоуровневый аналитический учет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количественный учет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многовалютный учет по неограниченному числу валют ведение на одном компьютере учета для нескольких предприятий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ведение консолидированного учета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vanish/>
          <w:sz w:val="28"/>
        </w:rPr>
      </w:pPr>
      <w:r>
        <w:rPr>
          <w:sz w:val="28"/>
        </w:rPr>
        <w:t>учет импортных товаров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вод, хранение и печать любых первичных документов</w:t>
      </w:r>
    </w:p>
    <w:p>
      <w:pPr>
        <w:pStyle w:val="Normal"/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1С:Бухгалтерия позволяет автоматизировать подготовку  любых первичных документов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платежные поручения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чета на оплату и счета-фактуры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приходные и расходные кассовые ордера акты, накладные, требования, доверенности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другие документы</w:t>
      </w:r>
    </w:p>
    <w:p>
      <w:pPr>
        <w:pStyle w:val="Normal"/>
        <w:spacing w:before="0" w:after="120"/>
        <w:jc w:val="both"/>
        <w:rPr>
          <w:rFonts w:eastAsia="Arial Unicode MS;Times New Roman"/>
          <w:b/>
          <w:b/>
          <w:i/>
          <w:i/>
          <w:sz w:val="28"/>
        </w:rPr>
      </w:pPr>
      <w:r>
        <w:rPr>
          <w:b/>
          <w:i/>
          <w:sz w:val="28"/>
        </w:rPr>
        <w:t>Разнообразные отчеты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sz w:val="28"/>
        </w:rPr>
        <w:t>1С:Бухгалтерия включает набор стандартных отчетов, позволяющих получить информацию</w:t>
      </w:r>
    </w:p>
    <w:p>
      <w:pPr>
        <w:pStyle w:val="Normal"/>
        <w:spacing w:before="0" w:after="120"/>
        <w:jc w:val="both"/>
        <w:rPr>
          <w:rFonts w:eastAsia="Arial Unicode MS;Times New Roman"/>
          <w:i/>
          <w:i/>
          <w:sz w:val="28"/>
        </w:rPr>
      </w:pPr>
      <w:r>
        <w:rPr>
          <w:i/>
          <w:sz w:val="28"/>
        </w:rPr>
        <w:t>Отчеты по синтетическому учету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боротно-сальдовая ведомость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шахматная ведомость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главная книга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журнал-ордер и ведомость по счету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анализ счета - за период и по датам</w:t>
      </w:r>
    </w:p>
    <w:p>
      <w:pPr>
        <w:pStyle w:val="Normal"/>
        <w:spacing w:before="0" w:after="120"/>
        <w:jc w:val="both"/>
        <w:rPr>
          <w:rFonts w:eastAsia="Arial Unicode MS;Times New Roman"/>
          <w:i/>
          <w:i/>
          <w:sz w:val="28"/>
        </w:rPr>
      </w:pPr>
      <w:r>
        <w:rPr>
          <w:i/>
          <w:sz w:val="28"/>
        </w:rPr>
        <w:t>Отчеты по аналитическому учету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боротно-сальдовая ведомость по счету в разрезе объектов аналитического учета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журнал-ордер в разрезе объектов аналитики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анализ счета в разрезе объектов аналитики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отчет "Диаграмма" позволяет представить бухгалтерскую информацию в графическом виде</w:t>
      </w:r>
    </w:p>
    <w:p>
      <w:pPr>
        <w:pStyle w:val="Normal"/>
        <w:spacing w:before="0" w:after="120"/>
        <w:jc w:val="both"/>
        <w:rPr>
          <w:rFonts w:eastAsia="Arial Unicode MS;Times New Roman"/>
          <w:i/>
          <w:i/>
          <w:sz w:val="28"/>
        </w:rPr>
      </w:pPr>
      <w:r>
        <w:rPr>
          <w:i/>
          <w:sz w:val="28"/>
        </w:rPr>
        <w:t>Отчеты по разделам учета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анализ объекта аналитики по счетам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карточка операций по объекту аналитики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кассовая книга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книги продаж и покупок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тчеты по ОС и НМА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отчеты по заработной плате и т.д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1С:Бухгалтерия является готовым решением, позволяющим вести учет без дополнительных доработок и настроек. Кроме того 1С:Бухгалтерия может быть адаптирована к любым особенностям учета на конкретном предприятии. В состав системы входит </w:t>
      </w:r>
      <w:r>
        <w:rPr>
          <w:rFonts w:cs="Arial" w:ascii="Arial" w:hAnsi="Arial"/>
          <w:b/>
        </w:rPr>
        <w:t>Конфигуратор</w:t>
      </w:r>
      <w:r>
        <w:rPr>
          <w:sz w:val="28"/>
        </w:rPr>
        <w:t>, который позволяет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vanish/>
          <w:sz w:val="28"/>
        </w:rPr>
      </w:pPr>
      <w:r>
        <w:rPr>
          <w:sz w:val="28"/>
        </w:rPr>
        <w:t xml:space="preserve">настраивать систему на различные виды учета и реализовать любую методологию учета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редактировать свойства справочников: изменять состав хранимой информации, количество уровней вложенности, тип кода (числовой, текстовый) и другие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оздавать новые справочники произвольной структуры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настраивать внешний вид и поведение форм для ввода информации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редактировать существующие и создавать новые необходимые документы любой структуры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изменять экранные и печатные формы документов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оздавать новые журналы для работы с документами и произвольно перераспределять документы по журналам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Arial Unicode MS;Times New Roman"/>
          <w:sz w:val="28"/>
        </w:rPr>
      </w:pPr>
      <w:r>
        <w:rPr>
          <w:sz w:val="28"/>
        </w:rPr>
        <w:t xml:space="preserve">редактировать формы и алгоритмы формирования стандартных отчетов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создавать любые дополнительные отчеты и процедуры обработки информации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</w:rPr>
      </w:pPr>
      <w:r>
        <w:rPr>
          <w:sz w:val="28"/>
        </w:rPr>
        <w:t>описывать поведение элементов системы на встроенном языке</w:t>
      </w:r>
    </w:p>
    <w:p>
      <w:pPr>
        <w:pStyle w:val="Normal"/>
        <w:spacing w:before="0" w:after="1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before="0" w:after="120"/>
        <w:jc w:val="center"/>
        <w:rPr>
          <w:rFonts w:ascii="Arial Unicode MS;Times New Roman" w:hAnsi="Arial Unicode MS;Times New Roman" w:eastAsia="Arial Unicode MS;Times New Roman" w:cs="Arial Unicode MS;Times New Roman"/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остояние современного рынка ПО для бухгалтерии и аудита можно охарактеризовать как развивающееся. Видна специализация ПО по группам потребителей в зависимости от их потребностей.</w:t>
      </w:r>
    </w:p>
    <w:p>
      <w:pPr>
        <w:pStyle w:val="Heading2"/>
        <w:spacing w:before="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существующих систем б/у компания «1С» уверенно лидирует на рынке бухгалтерских программ. Рост требований к системам возрастает по мере того, как осознается польза от их использования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3:00Z</dcterms:created>
  <dc:creator>Шахмаметова</dc:creator>
  <dc:description/>
  <dc:language>en-US</dc:language>
  <cp:lastModifiedBy>User</cp:lastModifiedBy>
  <dcterms:modified xsi:type="dcterms:W3CDTF">2005-06-07T09:53:00Z</dcterms:modified>
  <cp:revision>2</cp:revision>
  <dc:subject/>
  <dc:title>На рынке программного обеспечения автоматизированных систем б/у (АСБУ) представлено множество разработок, различающихся стоимо</dc:title>
</cp:coreProperties>
</file>