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ПРОСЫ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кая биржа была первой в мире? Где и когда была учреждена первая российская биржа?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не было биржевой торговли в СССР?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ервые законы, регулирующие деятельность бирж были приняты в России?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биржи по виду биржевого това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ьего имени могут заключать сделки брокеры?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ьего имени могут заключать сделки дилеры?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брокерская фирма?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right="219" w:hanging="0"/>
        <w:jc w:val="both"/>
        <w:rPr/>
      </w:pPr>
      <w:r>
        <w:rPr>
          <w:sz w:val="28"/>
          <w:szCs w:val="28"/>
        </w:rPr>
        <w:t>Какие предъявляются требования к организации биржевого зала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залог от премии?</w:t>
      </w:r>
    </w:p>
    <w:p>
      <w:pPr>
        <w:pStyle w:val="TextBody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фьючерсная сделка от форвардной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держателем длинной позиции? Кто – короткой?</w:t>
      </w:r>
    </w:p>
    <w:p>
      <w:pPr>
        <w:pStyle w:val="TextBody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давцы или покупатели выигрывают при повышении (понижении) текущих цен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опционная сделка от фьючерсной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ционной сделке что понимается под ценой исполнения, что – под премией?</w:t>
      </w:r>
    </w:p>
    <w:p>
      <w:pPr>
        <w:pStyle w:val="TextBody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годно ли покупателю опциона, если текущие цены выше цены исполнения опциона? Почему?</w:t>
      </w:r>
    </w:p>
    <w:p>
      <w:pPr>
        <w:pStyle w:val="TextBody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годно ли продавцу опциона, если текущие цены выше цены исполнения опциона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тличается вариационная маржа от первоначаль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то использует короткое хеджирование? Суть короткого хедж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то использует длинное хеджирование? Суть длинного хеджирования?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го в биржевой деятельности называют «быками», кого - «медведям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биржевым товарам?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Чем отличается покупка опциона на покупку от короткого хеджирования?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Чем отличается покупка опционов на продажу от длинного хеджир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то понимается под продолжительностью позиции фьючерсного контрак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Какие могут быть формы дохода от владения акциями? В чем преимущества владельцев простых и привилегированных акц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татус держателя облигации от статуса держателя а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Какие предприятия (по организационно-правовой форме) имеют право выпускать акции, облигации? Могут ли выпускать акции,  облигации местные органы муниципального управ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депозитный сертификат от сберегательн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меет ли владелец акции право на активы предприятия? А владелец облига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Чем отличается курсовая стоимость акции от ее номинальной стоимости? Может ли отличаться номинальная стоимость обыкновенных акций одного предприяти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59:00Z</dcterms:created>
  <dc:creator>Imash</dc:creator>
  <dc:description/>
  <cp:keywords/>
  <dc:language>en-US</dc:language>
  <cp:lastModifiedBy>Imash</cp:lastModifiedBy>
  <dcterms:modified xsi:type="dcterms:W3CDTF">2007-12-02T15:11:00Z</dcterms:modified>
  <cp:revision>3</cp:revision>
  <dc:subject/>
  <dc:title>ВОПРОСЫ</dc:title>
</cp:coreProperties>
</file>