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ПРОС 1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витие биржевой торговли за рубеж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Развитие биржевой торговли в дореволюционной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витие биржевой торговли в России после 90-х годов ХХ в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Биржа – понятие. Классификация бир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проведения биржевых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рганизационная структура бир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Брокерская фирма и ее место на бирж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Биржевая сделка – понятие, классифик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Форвардные сделка, сущность, отличительные особ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Фьючерсные сделка, сущность, отличительные особенности. Ликвид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пционные сделки, сущность, отличительные особ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Фьючерсный контракт – понятие, стандартное 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щность и виды хеджир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Хеджирование с помощью фьючерсных контрактов – понятие, разновидности. Кто использует каждый вид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Хеджирование с помощью опционов - понятие, разновидности. Кто использует каждый вид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воначальная и вариационная маржа – понятие, отличительные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ind w:left="0" w:hanging="0"/>
        <w:jc w:val="both"/>
        <w:rPr/>
      </w:pPr>
      <w:r>
        <w:rPr>
          <w:sz w:val="32"/>
          <w:szCs w:val="32"/>
        </w:rPr>
        <w:t>Биржевые индексы – понятие,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Фундаментальный анализ – понятие, струк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Макроэкономический анализ – понятие; рассматриваемые показа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Микроэкономический анализ – понятие, рассматриваемые показа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Технический анализ – цели, отличительные особ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иды графиков, применяемых при техническом анализе, их отличительные особенности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0" w:leader="none"/>
          <w:tab w:val="left" w:pos="252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Ценная бумага: понятие, классификация, разнови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астники рынка ценных бумаг: перечислите, охарактеризуйте.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0" w:leader="none"/>
          <w:tab w:val="left" w:pos="252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Фондовый рейтинг: понятие, виды, характеристика ценных бумаг относимых к определенному рейтингу.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0" w:leader="none"/>
          <w:tab w:val="left" w:pos="252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Тенденция, тренд: понятие, с какой целью используются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0" w:leader="none"/>
          <w:tab w:val="left" w:pos="252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Линии поддержки и сопротивления, торговый канал – понятия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0" w:leader="none"/>
          <w:tab w:val="left" w:pos="252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Ценовые модели – понятие, разновидности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0" w:leader="none"/>
          <w:tab w:val="left" w:pos="252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Технические индикаторы – понятие, разновидности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0" w:leader="none"/>
          <w:tab w:val="left" w:pos="252" w:leader="none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Осцилляторы – понятие, отличительные особенно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32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4:58:00Z</dcterms:created>
  <dc:creator>main-2</dc:creator>
  <dc:description/>
  <cp:keywords/>
  <dc:language>en-US</dc:language>
  <cp:lastModifiedBy>Imash</cp:lastModifiedBy>
  <dcterms:modified xsi:type="dcterms:W3CDTF">2007-12-02T14:58:00Z</dcterms:modified>
  <cp:revision>2</cp:revision>
  <dc:subject/>
  <dc:title>ВОПРОС 1: </dc:title>
</cp:coreProperties>
</file>