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0" w:name="_toc354390383"/>
      <w:bookmarkStart w:id="1" w:name="_toc354390137"/>
      <w:bookmarkStart w:id="2" w:name="_toc346348517"/>
      <w:bookmarkEnd w:id="1"/>
      <w:bookmarkEnd w:id="2"/>
      <w:r>
        <w:rPr>
          <w:rFonts w:cs="Helios;Times New Roman" w:ascii="Helios;Times New Roman" w:hAnsi="Helios;Times New Roman"/>
          <w:b/>
          <w:i/>
          <w:sz w:val="10"/>
          <w:szCs w:val="20"/>
        </w:rPr>
        <w:t>Содержание и цель изучения БЖД.</w:t>
      </w:r>
      <w:bookmarkEnd w:id="0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сновные положения БЖД.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БЖД</w:t>
      </w:r>
      <w:r>
        <w:rPr>
          <w:rFonts w:cs="pragmatica;Times New Roman" w:ascii="pragmatica;Times New Roman" w:hAnsi="pragmatica;Times New Roman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7239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Цель БЖД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Цель = БС + ПТ + СЗ + ПР + КТ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С — достижение безаварийных ситуаци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Т — предупреждение травматизм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З — сохранение здоровь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 — повышение работоспособност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Т — повышение качества труд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достижения поставленной цели необходимо решить две группы задач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аучные (мат. модели в системах человек-машина; Среда обитания-человек-опасные (вредные) производственные факторы; человек-ПК и т.д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Практические (обеспечение безопасных условий труда при обслуживании оборудования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бъекты и предметы БЖД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12458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Аксиома о потенциальной опасности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Любая деятельность потенциально опасн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личественная оценка опасности — риск (r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24638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 xml:space="preserve">, где 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 xml:space="preserve">n </w:t>
      </w:r>
      <w:r>
        <w:rPr>
          <w:rFonts w:cs="pragmatica;Times New Roman" w:ascii="pragmatica;Times New Roman" w:hAnsi="pragmatica;Times New Roman"/>
          <w:vertAlign w:val="subscript"/>
        </w:rPr>
        <w:t xml:space="preserve">- число случаев, 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n</w:t>
      </w:r>
      <w:r>
        <w:rPr>
          <w:rFonts w:cs="pragmatica;Times New Roman" w:ascii="pragmatica;Times New Roman" w:hAnsi="pragmatica;Times New Roman"/>
          <w:vertAlign w:val="subscript"/>
        </w:rPr>
        <w:t xml:space="preserve"> - общее количество</w:t>
      </w:r>
      <w:r>
        <w:rPr>
          <w:rFonts w:cs="pragmatica;Times New Roman" w:ascii="pragmatica;Times New Roman" w:hAnsi="pragmatica;Times New Roman"/>
        </w:rPr>
        <w:t xml:space="preserve"> люде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статистике n = 500 тыс. чел. ( погибают неестественной гибелью на пр-ве за год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 = 160 млн. чел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Существует понятие нормируемого риска (приемлемый риск) r=10</w:t>
      </w:r>
      <w:r>
        <w:rPr>
          <w:rFonts w:cs="pragmatica;Times New Roman" w:ascii="pragmatica;Times New Roman" w:hAnsi="pragmatica;Times New Roman"/>
          <w:vertAlign w:val="superscript"/>
        </w:rPr>
        <w:t xml:space="preserve">-6 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3" w:name="_toc354390384"/>
      <w:bookmarkStart w:id="4" w:name="_toc354390138"/>
      <w:bookmarkStart w:id="5" w:name="_toc346348518"/>
      <w:bookmarkEnd w:id="4"/>
      <w:bookmarkEnd w:id="5"/>
      <w:r>
        <w:rPr>
          <w:rFonts w:cs="Helios;Times New Roman" w:ascii="Helios;Times New Roman" w:hAnsi="Helios;Times New Roman"/>
          <w:b/>
          <w:i/>
          <w:sz w:val="10"/>
          <w:szCs w:val="20"/>
        </w:rPr>
        <w:t>Правовые и нормативно-технические основы обеспечения БЖД.</w:t>
      </w:r>
      <w:bookmarkEnd w:id="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положения изложены в Конституции (дек. 1994г) в законе по охране труда и охране природы (1992-93) в КЗоТ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качестве подзаконных актов выступают ГОСТы, Нормы и Правил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заимодействие гос. надзора, ведомственного и общественного контроля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27508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i.   </w:t>
      </w:r>
      <w:r>
        <w:rPr>
          <w:rFonts w:cs="pragmatica;Times New Roman" w:ascii="pragmatica;Times New Roman" w:hAnsi="pragmatica;Times New Roman"/>
          <w:u w:val="single"/>
        </w:rPr>
        <w:t>Высший надзор</w:t>
      </w:r>
      <w:r>
        <w:rPr>
          <w:rFonts w:cs="pragmatica;Times New Roman" w:ascii="pragmatica;Times New Roman" w:hAnsi="pragmatica;Times New Roman"/>
        </w:rPr>
        <w:t xml:space="preserve"> по соблюдению законности осуществляет ген. прокурор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i.</w:t>
      </w:r>
      <w:r>
        <w:rPr>
          <w:rFonts w:cs="pragmatica;Times New Roman" w:ascii="pragmatica;Times New Roman" w:hAnsi="pragmatica;Times New Roman"/>
          <w:u w:val="single"/>
        </w:rPr>
        <w:t>Гос. надзор</w:t>
      </w:r>
      <w:r>
        <w:rPr>
          <w:rFonts w:cs="pragmatica;Times New Roman" w:ascii="pragmatica;Times New Roman" w:hAnsi="pragmatica;Times New Roman"/>
        </w:rPr>
        <w:t xml:space="preserve"> в соотв-вии со 107 ст. КЗоТ за соблюдением норм и правил по охране труда осуществляе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i.1. спец. уполномоченными инпекциями, независящие в своей д-ти от д-ти предприятия (Роскомгидромет, Госгортехнадзор, Госатомнадзор и т.д.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v.2. профсоюзами в лице правовой и технической инспекцией труд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v.</w:t>
      </w:r>
      <w:r>
        <w:rPr>
          <w:rFonts w:cs="pragmatica;Times New Roman" w:ascii="pragmatica;Times New Roman" w:hAnsi="pragmatica;Times New Roman"/>
          <w:u w:val="single"/>
        </w:rPr>
        <w:t>Ведомственный контроль</w:t>
      </w:r>
      <w:r>
        <w:rPr>
          <w:rFonts w:cs="pragmatica;Times New Roman" w:ascii="pragmatica;Times New Roman" w:hAnsi="pragmatica;Times New Roman"/>
        </w:rPr>
        <w:t xml:space="preserve"> осущ-ся министерствами и ведомствами в соответствии с подчиненностью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vi.</w:t>
      </w:r>
      <w:r>
        <w:rPr>
          <w:rFonts w:cs="pragmatica;Times New Roman" w:ascii="pragmatica;Times New Roman" w:hAnsi="pragmatica;Times New Roman"/>
          <w:u w:val="single"/>
        </w:rPr>
        <w:t>Общественный контроль</w:t>
      </w:r>
      <w:r>
        <w:rPr>
          <w:rFonts w:cs="pragmatica;Times New Roman" w:ascii="pragmatica;Times New Roman" w:hAnsi="pragmatica;Times New Roman"/>
        </w:rPr>
        <w:t xml:space="preserve"> — ФНП в лице профсозных комитетах, находящихся на каждом предприяти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рганизация службы охраны труда и природы на предприятии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u w:val="single"/>
        </w:rPr>
        <w:t>Директор</w:t>
      </w:r>
      <w:r>
        <w:rPr>
          <w:rFonts w:cs="pragmatica;Times New Roman" w:ascii="pragmatica;Times New Roman" w:hAnsi="pragmatica;Times New Roman"/>
        </w:rPr>
        <w:t xml:space="preserve"> несет основную ответственность за охрану труда и природ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Организационными работами, связанными с обеспечением охраны труда и природы заним. </w:t>
      </w:r>
      <w:r>
        <w:rPr>
          <w:rFonts w:cs="pragmatica;Times New Roman" w:ascii="pragmatica;Times New Roman" w:hAnsi="pragmatica;Times New Roman"/>
          <w:u w:val="single"/>
        </w:rPr>
        <w:t>гл. инженер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u w:val="single"/>
        </w:rPr>
        <w:t>Отдел охраны труда</w:t>
      </w:r>
      <w:r>
        <w:rPr>
          <w:rFonts w:cs="pragmatica;Times New Roman" w:ascii="pragmatica;Times New Roman" w:hAnsi="pragmatica;Times New Roman"/>
        </w:rPr>
        <w:t xml:space="preserve"> (подчиняется гл. инженеру) решает текущ. вопросы, связанные с обеспеченем безопасности труд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Функции отдела охраны труда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контрольная (соблюдение приказов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обучающ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представители отдела выступают в качестве экспертов при разработке тех. решени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отчетность по вопросам травматизма и проф. заболеваниям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Трехступенчатый контроль за охраной труда на предприятии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этап. Контроль на рабочем месте (за цехом контроль осущ-т мастер, за лабораторией - рук. группой). Ежедневный контроль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этап. Уровень цеха, лаборатории (периодичность еженедельна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этап. Уровень предприятия (один из цехов выборочно проверяется комиссией, в состав которой входя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гл. инженер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нач. отдела охраны труд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представитель мед. сан. част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гл. специалист (технолог или энергетик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бучение работающих безопасности труда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истема стандартов безопасности труда — ГОСТ 12.0.004-90 ССБТ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иды инструктажа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1.   </w:t>
      </w:r>
      <w:r>
        <w:rPr>
          <w:rFonts w:cs="pragmatica;Times New Roman" w:ascii="pragmatica;Times New Roman" w:hAnsi="pragmatica;Times New Roman"/>
          <w:u w:val="single"/>
        </w:rPr>
        <w:t>Вводный</w:t>
      </w:r>
      <w:r>
        <w:rPr>
          <w:rFonts w:cs="pragmatica;Times New Roman" w:ascii="pragmatica;Times New Roman" w:hAnsi="pragmatica;Times New Roman"/>
        </w:rPr>
        <w:t xml:space="preserve"> — ознакомление с общими вопросами БТ, проводит инженер безопасности труд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2.   </w:t>
      </w:r>
      <w:r>
        <w:rPr>
          <w:rFonts w:cs="pragmatica;Times New Roman" w:ascii="pragmatica;Times New Roman" w:hAnsi="pragmatica;Times New Roman"/>
          <w:u w:val="single"/>
        </w:rPr>
        <w:t>Первичный</w:t>
      </w:r>
      <w:r>
        <w:rPr>
          <w:rFonts w:cs="pragmatica;Times New Roman" w:ascii="pragmatica;Times New Roman" w:hAnsi="pragmatica;Times New Roman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3.   </w:t>
      </w:r>
      <w:r>
        <w:rPr>
          <w:rFonts w:cs="pragmatica;Times New Roman" w:ascii="pragmatica;Times New Roman" w:hAnsi="pragmatica;Times New Roman"/>
          <w:u w:val="single"/>
        </w:rPr>
        <w:t>Повторный</w:t>
      </w:r>
      <w:r>
        <w:rPr>
          <w:rFonts w:cs="pragmatica;Times New Roman" w:ascii="pragmatica;Times New Roman" w:hAnsi="pragmatica;Times New Roman"/>
        </w:rPr>
        <w:t xml:space="preserve"> — повторить инф-цию первичного инструктажа, периодичностью 1 раз в полгода, проводит рук. работ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4.   </w:t>
      </w:r>
      <w:r>
        <w:rPr>
          <w:rFonts w:cs="pragmatica;Times New Roman" w:ascii="pragmatica;Times New Roman" w:hAnsi="pragmatica;Times New Roman"/>
          <w:u w:val="single"/>
        </w:rPr>
        <w:t>Внеплановый</w:t>
      </w:r>
      <w:r>
        <w:rPr>
          <w:rFonts w:cs="pragmatica;Times New Roman" w:ascii="pragmatica;Times New Roman" w:hAnsi="pragmatica;Times New Roman"/>
        </w:rPr>
        <w:t xml:space="preserve"> — проводится рук. работ в том случае, когда имеют место изменения в техн. процессе при поступлении нового оборудования, после того как произошел несчастный случай и при перерывах в работе, превышающие установленные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5.   </w:t>
      </w:r>
      <w:r>
        <w:rPr>
          <w:rFonts w:cs="pragmatica;Times New Roman" w:ascii="pragmatica;Times New Roman" w:hAnsi="pragmatica;Times New Roman"/>
          <w:u w:val="single"/>
        </w:rPr>
        <w:t>Целевой</w:t>
      </w:r>
      <w:r>
        <w:rPr>
          <w:rFonts w:cs="pragmatica;Times New Roman" w:ascii="pragmatica;Times New Roman" w:hAnsi="pragmatica;Times New Roman"/>
        </w:rPr>
        <w:t xml:space="preserve"> — при выполнении работ, не связанных с основной специальностью, проводит рук. работ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Госты, Нормы и правила по охране труда и природы, их структура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истема стандартов БТ — комплекс мер, направленных на обеспечение БТ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труктура Госта: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39890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д группировк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0 : основополагающий стандарт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: перечень по группам опасных и вредных производственных факторов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: требование безопасности к производственному оборудованию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: требования безопасности, предъявляемые к техн. процессу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: требования безопасности, предъявляемые к средствам индивидуальной защит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Нормы </w:t>
      </w:r>
      <w:r>
        <w:rPr>
          <w:rFonts w:cs="pragmatica;Times New Roman" w:ascii="pragmatica;Times New Roman" w:hAnsi="pragmatica;Times New Roman"/>
        </w:rPr>
        <w:t xml:space="preserve">— перечень требований безопасности по производственной санитарии и гигиене труд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 245-71 Санитарные нормы проектирования пром. предприятий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равила</w:t>
      </w:r>
      <w:r>
        <w:rPr>
          <w:rFonts w:cs="pragmatica;Times New Roman" w:ascii="pragmatica;Times New Roman" w:hAnsi="pragmatica;Times New Roman"/>
        </w:rPr>
        <w:t xml:space="preserve"> — перечень мер по технике безопасн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УЭ-85 Правила устройств электроустановк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 и Пii-4-79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истема управления БТ на предприятии</w:t>
      </w:r>
    </w:p>
    <w:p>
      <w:pPr>
        <w:pStyle w:val="Normal"/>
        <w:spacing w:before="280" w:after="280"/>
        <w:rPr/>
      </w:pPr>
      <w:bookmarkStart w:id="6" w:name="_toc354390139"/>
      <w:bookmarkStart w:id="7" w:name="_toc346348519"/>
      <w:bookmarkEnd w:id="7"/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47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>Опасные и вредные факторы среды, источники и виды загрязнений</w:t>
      </w:r>
      <w:bookmarkEnd w:id="6"/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пасный фактор</w:t>
      </w:r>
      <w:r>
        <w:rPr>
          <w:rFonts w:cs="pragmatica;Times New Roman" w:ascii="pragmatica;Times New Roman" w:hAnsi="pragmatica;Times New Roman"/>
        </w:rPr>
        <w:t xml:space="preserve"> — фактор, воздействие к-го на работающего, потенциально может привести к травме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Вредный производственный фактор</w:t>
      </w:r>
      <w:r>
        <w:rPr>
          <w:rFonts w:cs="pragmatica;Times New Roman" w:ascii="pragmatica;Times New Roman" w:hAnsi="pragmatica;Times New Roman"/>
        </w:rPr>
        <w:t xml:space="preserve"> — фактор, воздействие к-го на работающего может привести к заболеванию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-0-003-74 ССБТ - Опасные и вредные производ. факторы. Классификация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Группы опасных и вредных производственных факторов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Физические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перемещающиеся изделия заготовки, незащищенные подвижные элементы производственного оборудова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2загазованность, запыленность раб. зон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3повышенный уровень шум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4повышенный уровень напряжения в эл. сети, замыкание которого может произойти в теле человек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5повышенный уровень ионизирующего излуч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6повышенный уровень эл-магнитных поле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7повышенный уровень ультрафиолетового излуч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8недостаточная освещенность раб. зон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Химические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раздражающие веществ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Биологические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1макро- и микроорганизм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  Психо-физиологические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1физические перегрузк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1.1статические нагруз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1.2динамические нагруз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1.3гиподинам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нервно-эмоциональные нагрузк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.1умственное перенапряж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.2переутомл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.3перенапряжение анализаторов (кожные, зрит., слуховые и т.д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.4монотонность труд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.5эмоциональные перенагруз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труктурная схема взаимосвязи машина-фактор-работающий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478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Источники загрязнения окружающей Среды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097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загрязнения атмосферы подразделяются н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естественные (космическая пыль, пепел при извержении вулканов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антропогенные (производственная д-ть человека, металлургия, нефтяная и хим. промышленность)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загрязнения гидросфер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поверхност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бытов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производственные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загрязнения литосфер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добыча полезных ископаемых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захоронение отходов пр-ва и бытовых отходов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военные объект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8" w:name="_toc354390385"/>
      <w:bookmarkStart w:id="9" w:name="_toc354390140"/>
      <w:bookmarkStart w:id="10" w:name="_toc346348520"/>
      <w:bookmarkEnd w:id="9"/>
      <w:bookmarkEnd w:id="10"/>
      <w:r>
        <w:rPr>
          <w:rFonts w:cs="Helios;Times New Roman" w:ascii="Helios;Times New Roman" w:hAnsi="Helios;Times New Roman"/>
          <w:b/>
          <w:i/>
          <w:sz w:val="10"/>
          <w:szCs w:val="20"/>
        </w:rPr>
        <w:t>Травматизм и профзаболевания</w:t>
      </w:r>
      <w:bookmarkEnd w:id="8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Травма </w:t>
      </w:r>
      <w:r>
        <w:rPr>
          <w:rFonts w:cs="pragmatica;Times New Roman" w:ascii="pragmatica;Times New Roman" w:hAnsi="pragmatica;Times New Roman"/>
        </w:rPr>
        <w:t xml:space="preserve">— внешнее повреждение организма человека, которое произошло в результате действия опасного производственного фактор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роф. заболевание </w:t>
      </w:r>
      <w:r>
        <w:rPr>
          <w:rFonts w:cs="pragmatica;Times New Roman" w:ascii="pragmatica;Times New Roman" w:hAnsi="pragmatica;Times New Roman"/>
        </w:rPr>
        <w:t xml:space="preserve">— заболевание, при котором происходит внутреннее изменение в организме человека в результате действия вредного производственного фактора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есчастные случаи подразделяю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легкие; средней тяжести; групповые; с инвалидным исходом; со смертельным исходо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оф. заболевания подразделяю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хрон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внезапны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Совокупность производственных травм называется </w:t>
      </w:r>
      <w:r>
        <w:rPr>
          <w:rFonts w:cs="pragmatica;Times New Roman" w:ascii="pragmatica;Times New Roman" w:hAnsi="pragmatica;Times New Roman"/>
          <w:b/>
          <w:bCs/>
        </w:rPr>
        <w:t>травматизмом.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тчетность по производственному травматизму: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. </w:t>
      </w:r>
      <w:r>
        <w:rPr>
          <w:rFonts w:cs="pragmatica;Times New Roman" w:ascii="pragmatica;Times New Roman" w:hAnsi="pragmatica;Times New Roman"/>
          <w:u w:val="single"/>
        </w:rPr>
        <w:t>Коэффициент тяжести травматизма</w:t>
      </w:r>
      <w:r>
        <w:rPr>
          <w:rFonts w:cs="pragmatica;Times New Roman" w:ascii="pragmatica;Times New Roman" w:hAnsi="pragmatica;Times New Roman"/>
        </w:rPr>
        <w:t xml:space="preserve"> (ср. продолжительность одной травмы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20828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 xml:space="preserve">, гд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 - кол-во (общее число) дней нетрудоспособности за отчетный период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 - кол-во травм за отчетный период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. Коэффициент частоты травматизма (кол-во травм, приходящихся на 1000 раб.)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3464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, где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 - ср. списочное кол-во рабочих за отчетный период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1" w:name="_toc354390386"/>
      <w:bookmarkStart w:id="12" w:name="_toc354390141"/>
      <w:bookmarkStart w:id="13" w:name="_toc346348521"/>
      <w:bookmarkEnd w:id="12"/>
      <w:bookmarkEnd w:id="13"/>
      <w:r>
        <w:rPr>
          <w:rFonts w:cs="Helios;Times New Roman" w:ascii="Helios;Times New Roman" w:hAnsi="Helios;Times New Roman"/>
          <w:b/>
          <w:i/>
          <w:sz w:val="10"/>
          <w:szCs w:val="20"/>
        </w:rPr>
        <w:t>Учет и расследование несчастных случаев</w:t>
      </w:r>
      <w:bookmarkEnd w:id="1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Виды расследования: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a)   </w:t>
      </w:r>
      <w:r>
        <w:rPr>
          <w:rFonts w:cs="pragmatica;Times New Roman" w:ascii="pragmatica;Times New Roman" w:hAnsi="pragmatica;Times New Roman"/>
          <w:u w:val="single"/>
        </w:rPr>
        <w:t>Обычные</w:t>
      </w:r>
      <w:r>
        <w:rPr>
          <w:rFonts w:cs="pragmatica;Times New Roman" w:ascii="pragmatica;Times New Roman" w:hAnsi="pragmatica;Times New Roman"/>
        </w:rPr>
        <w:t xml:space="preserve"> (исп. для несчастных случаев с временной потерей нетрудоспособности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b)Специальные (исп. для несчастных случаев со смертельным исходом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бычного расследования в состав комиссии по расследованию причин несчастного случая входя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представители администрации где произошел несчастный случа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нач. отдела охраны труда (или инженер этого отдел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общественный инспектор по охране труда или другой представитель общественной организации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течение 24 часов с момента проишествия несчастного случая проводят расследование, причем результаты расследования заносятся в акт по форме Н-1 (4 экз.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кт направляется к гл. инженеру (в течение 3-х дней акт должен быть заверен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-ый экз. - на руки пострадавшему (хранится 45 лет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-ой экз. - в подразделении, где произошел НС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-ий экз. - в отделе охраны труда предприят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-ый экз. - в министерство по его затребованию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дминистрация несет ответственность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Дисциплинарную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Материальную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Административную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Уголовную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чины несчастных случае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организационные (объективные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технические (субъективные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4" w:name="_toc354390387"/>
      <w:bookmarkStart w:id="15" w:name="_toc354390142"/>
      <w:bookmarkStart w:id="16" w:name="_toc346348522"/>
      <w:bookmarkEnd w:id="15"/>
      <w:bookmarkEnd w:id="16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исследования причин травматизма</w:t>
      </w:r>
      <w:bookmarkEnd w:id="1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бъект исследовани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человек; производственная обстановка; технологические процессы; оборудован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Монографический (изучение одного из объектов причин травматизма)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2.   Статистический (</w:t>
      </w: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Т</w:t>
      </w:r>
      <w:r>
        <w:rPr>
          <w:rFonts w:cs="pragmatica;Times New Roman" w:ascii="pragmatica;Times New Roman" w:hAnsi="pragmatica;Times New Roman"/>
        </w:rPr>
        <w:t>,</w:t>
      </w: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С</w:t>
      </w:r>
      <w:r>
        <w:rPr>
          <w:rFonts w:cs="pragmatica;Times New Roman" w:ascii="pragmatica;Times New Roman" w:hAnsi="pragmatica;Times New Roman"/>
        </w:rPr>
        <w:t xml:space="preserve">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Топографический (нанести опасные раб. места на план цеха и оценить обстановку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Экономический (анализ затрат на травматизм по б/л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   Комбинированный (системный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7" w:name="_toc354390388"/>
      <w:bookmarkStart w:id="18" w:name="_toc354390143"/>
      <w:bookmarkStart w:id="19" w:name="_toc346348523"/>
      <w:bookmarkEnd w:id="18"/>
      <w:bookmarkEnd w:id="19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Оздоровление воздушной среды</w:t>
      </w:r>
      <w:bookmarkEnd w:id="1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 раб. местах большое значение отводится созданию комфортных условий труда, к-е обеспечиваются параметрами микрокл. и степенью запыленности воздух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ерморегуляция организма человека — способность человеческого тела поддерживать постоянную т-ру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0" w:name="_toc354390389"/>
      <w:bookmarkStart w:id="21" w:name="_toc354390144"/>
      <w:bookmarkStart w:id="22" w:name="_toc346348524"/>
      <w:bookmarkEnd w:id="21"/>
      <w:bookmarkEnd w:id="22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ативные содержания вредных веществ и микроклимата.</w:t>
      </w:r>
      <w:bookmarkEnd w:id="2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наличии вредных веществ их концентрация регламентируется величиной предельно допустимой концентрации (ПДК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ДК = [мг/м3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1.005-88 ССБТ Общие санитарно-гигиенические требования к воздуху раб. зон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ДК в воздухе раб. зоны</w:t>
      </w:r>
      <w:r>
        <w:rPr>
          <w:rFonts w:cs="pragmatica;Times New Roman" w:ascii="pragmatica;Times New Roman" w:hAnsi="pragmatica;Times New Roman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воздухе населенных мест содержание вред. в-в регламентируется в соотв-вии с СН 245-71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ДК</w:t>
      </w:r>
      <w:r>
        <w:rPr>
          <w:rFonts w:cs="pragmatica;Times New Roman" w:ascii="pragmatica;Times New Roman" w:hAnsi="pragmatica;Times New Roman"/>
          <w:b/>
          <w:bCs/>
          <w:vertAlign w:val="subscript"/>
        </w:rPr>
        <w:t>СС</w:t>
      </w:r>
      <w:r>
        <w:rPr>
          <w:rFonts w:cs="pragmatica;Times New Roman" w:ascii="pragmatica;Times New Roman" w:hAnsi="pragmatica;Times New Roman"/>
        </w:rPr>
        <w:t xml:space="preserve"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ДК</w:t>
      </w:r>
      <w:r>
        <w:rPr>
          <w:rFonts w:cs="pragmatica;Times New Roman" w:ascii="pragmatica;Times New Roman" w:hAnsi="pragmatica;Times New Roman"/>
          <w:b/>
          <w:bCs/>
          <w:vertAlign w:val="subscript"/>
        </w:rPr>
        <w:t>МР</w:t>
      </w:r>
      <w:r>
        <w:rPr>
          <w:rFonts w:cs="pragmatica;Times New Roman" w:ascii="pragmatica;Times New Roman" w:hAnsi="pragmatica;Times New Roman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и величины определены для »1203 веществ, для остальных ОБУВ (ориентировочно-безопасный уровень воздействия) сроком » 3 год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соотв-вии с ГОСТ 12.1.007-76 все вредные в-ва подразделяются на 4 кл. по величине ПДК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 кл&lt; 0,1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— чрезвычайно- опасн. вр. в-ва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i кл0,1 — 1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— высоко опасны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ii кл1 — 10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— умеренно опасны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v кл&gt; 10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— мало опас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ффект суммации — при нахождении в воздухе нескольких вполне определенных в-в, они обладают свойством усиливать действие друг друг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того, чтобы оценить действие в-в, обладающих эффектом суммации используется формула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68580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, где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1, С2 ... Сn - фактические концентрации вредных в-в в воздух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ДК1 ... ПДКn - величины их предельно допустимых концентрац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Нормирование параметров микроклимата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икроклимат на раб. месте хар-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температура, t, °С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относительная влажность, j, %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скорость движения воздуха на раб. месте, v, м/с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-   интенсивность теплового излучения w, 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барометрическое давл., р, мм рт. ст. (не нормируется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соответствии с ГОСТ 12.1.005-88 нормируемые параметры микроклимата подразделяются на оптимальные и допустимые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птимальные параметры микроклимата</w:t>
      </w:r>
      <w:r>
        <w:rPr>
          <w:rFonts w:cs="pragmatica;Times New Roman" w:ascii="pragmatica;Times New Roman" w:hAnsi="pragmatica;Times New Roman"/>
        </w:rPr>
        <w:t xml:space="preserve"> — такое сочетание т-ры, относит. влажности и скорости воздуха, которое при длительном и систематическом воздействии не вызывает отклонений в состоянии челове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t = 22 - 24, °С,j = 40 - 60, %, v £ 0,2 м/с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Допустимые параметры микроклимата</w:t>
      </w:r>
      <w:r>
        <w:rPr>
          <w:rFonts w:cs="pragmatica;Times New Roman" w:ascii="pragmatica;Times New Roman" w:hAnsi="pragmatica;Times New Roman"/>
        </w:rPr>
        <w:t xml:space="preserve"> — такое сочетание параметров микроклимата, которое при длительном воздействии вызывает приходящее и быстронормализующееся изменение в состоянии работающего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t = 22 - 27, °С, j£ 75, %, v = 0,2-0,5 м/с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Раб. зона</w:t>
      </w:r>
      <w:r>
        <w:rPr>
          <w:rFonts w:cs="pragmatica;Times New Roman" w:ascii="pragmatica;Times New Roman" w:hAnsi="pragmatica;Times New Roman"/>
        </w:rPr>
        <w:t xml:space="preserve"> — пространство над уровнем горизонтальной пов-ти, где выполняется работа, высотой 2 метр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Раб. место</w:t>
      </w:r>
      <w:r>
        <w:rPr>
          <w:rFonts w:cs="pragmatica;Times New Roman" w:ascii="pragmatica;Times New Roman" w:hAnsi="pragmatica;Times New Roman"/>
        </w:rPr>
        <w:t xml:space="preserve"> — (м.б. постоянным или непостоянным), где выполняется технологическая операц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пределения нормы микроклимата на рабочем месте, необходимо знать 2 фактор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 Период года (теплый, холодный). + 10 °С границ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 Категория выполняемой работы, которая подразделяется в зависимости от энергозатра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 легкую (iа — до 148 Вт, iб — 150-174 Вт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 средней тяжести (iiа — 174-232 Вт, iiб — 232-292 Вт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 тяжелая (iii — свыше 292 Вт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3" w:name="_toc354390390"/>
      <w:bookmarkStart w:id="24" w:name="_toc354390145"/>
      <w:bookmarkStart w:id="25" w:name="_toc346348525"/>
      <w:bookmarkEnd w:id="24"/>
      <w:bookmarkEnd w:id="25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и ср-ва контроля защиты воздушной среды</w:t>
      </w:r>
      <w:bookmarkEnd w:id="23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истемы вентиляции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Вентиляция</w:t>
      </w:r>
      <w:r>
        <w:rPr>
          <w:rFonts w:cs="pragmatica;Times New Roman" w:ascii="pragmatica;Times New Roman" w:hAnsi="pragmatica;Times New Roman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Работоспособность системы вентиляции определяется показателем кратности воздухообмена (</w:t>
      </w: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22733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 xml:space="preserve">, гд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v</w:t>
      </w:r>
      <w:r>
        <w:rPr>
          <w:rFonts w:cs="pragmatica;Times New Roman" w:ascii="pragmatica;Times New Roman" w:hAnsi="pragmatica;Times New Roman"/>
        </w:rPr>
        <w:t>-кол-во воздуха, удаляемого из плмещения в течение часа [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/ч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v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П</w:t>
      </w:r>
      <w:r>
        <w:rPr>
          <w:rFonts w:cs="pragmatica;Times New Roman" w:ascii="pragmatica;Times New Roman" w:hAnsi="pragmatica;Times New Roman"/>
        </w:rPr>
        <w:t>- объем помещения, 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</w:rPr>
        <w:t xml:space="preserve">=[1/ч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пределения объема воздуха, удаляемого из помещения необходимо знать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v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 xml:space="preserve">- объем воздуха с учетом тепловых выделений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v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 xml:space="preserve">- объем воздуха с учетом выделения вредных в-в тех или иных процессов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47688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 xml:space="preserve">, гд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q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ИЗБ</w:t>
      </w:r>
      <w:r>
        <w:rPr>
          <w:rFonts w:cs="pragmatica;Times New Roman" w:ascii="pragmatica;Times New Roman" w:hAnsi="pragmatica;Times New Roman"/>
        </w:rPr>
        <w:t xml:space="preserve">- общее кол-во тепла [кДж/ч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С</w:t>
      </w:r>
      <w:r>
        <w:rPr>
          <w:rFonts w:cs="pragmatica;Times New Roman" w:ascii="pragmatica;Times New Roman" w:hAnsi="pragmatica;Times New Roman"/>
        </w:rPr>
        <w:t xml:space="preserve">- теплоемкость воздуха [кДж/кг×°С]=1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r- плотность воздуха [к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t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УД</w:t>
      </w:r>
      <w:r>
        <w:rPr>
          <w:rFonts w:cs="pragmatica;Times New Roman" w:ascii="pragmatica;Times New Roman" w:hAnsi="pragmatica;Times New Roman"/>
        </w:rPr>
        <w:t xml:space="preserve">- т-ра удаляемого воздуха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t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ПР</w:t>
      </w:r>
      <w:r>
        <w:rPr>
          <w:rFonts w:cs="pragmatica;Times New Roman" w:ascii="pragmatica;Times New Roman" w:hAnsi="pragmatica;Times New Roman"/>
        </w:rPr>
        <w:t xml:space="preserve">- т-ра приточного воздуха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45783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 xml:space="preserve">, гд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</w:rPr>
        <w:t xml:space="preserve">- общее кол-во загрязняющих в-в при работе разных источников в течение года [гр/ч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К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УД</w:t>
      </w:r>
      <w:r>
        <w:rPr>
          <w:rFonts w:cs="pragmatica;Times New Roman" w:ascii="pragmatica;Times New Roman" w:hAnsi="pragmatica;Times New Roman"/>
          <w:i/>
          <w:iCs/>
        </w:rPr>
        <w:t>, К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ПР</w:t>
      </w:r>
      <w:r>
        <w:rPr>
          <w:rFonts w:cs="pragmatica;Times New Roman" w:ascii="pragmatica;Times New Roman" w:hAnsi="pragmatica;Times New Roman"/>
        </w:rPr>
        <w:t>- концентрация вредных в-в в удаляемом и приточном воздухе [гр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v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 xml:space="preserve">-[м3/ч]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Классификация систем вентиляции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По принципу организации воздухообмен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По способу подачи воздух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Естествен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ветровой напор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тепловой напор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2Механическ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приточна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вытяжна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приточно-вытяж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3Смешан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естественная + механическ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По принципу организации воздухообмен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1Общеобмен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2Местная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Для обеспечения естественной вентиляции в лабораториях использунтся устройство, называемое </w:t>
      </w:r>
      <w:r>
        <w:rPr>
          <w:rFonts w:cs="pragmatica;Times New Roman" w:ascii="pragmatica;Times New Roman" w:hAnsi="pragmatica;Times New Roman"/>
          <w:b/>
          <w:bCs/>
        </w:rPr>
        <w:t>дифлектором</w:t>
      </w:r>
      <w:r>
        <w:rPr>
          <w:rFonts w:cs="pragmatica;Times New Roman" w:ascii="pragmatica;Times New Roman" w:hAnsi="pragmatica;Times New Roman"/>
        </w:rPr>
        <w:t xml:space="preserve"> (ветровой напор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точная система вентиляции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28651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Устройство забор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Устройство очистк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Система воздуховод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      Вентилятор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        Устройство подачи на раб. мес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истема вытяжной вентиляции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36334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        Устройство для удаления воздух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        Вентилятор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8.        Система возуховод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9.        Пыле- и газоулавливающие устройств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0.      Фильтр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1.      Устройство для выброса воздух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истема механической вентиляции должна обеспечивать допустимые параметры микроклимата на раб. местах в производственных помещения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птимальные параметры микроклимата обеспечивает система крндиционирован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Достоинства и недостатки систем естественной и механической вентиляций</w:t>
      </w:r>
    </w:p>
    <w:tbl>
      <w:tblPr>
        <w:tblW w:w="3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67"/>
        <w:gridCol w:w="1701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Естественн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ханическая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1.   Не требует затрат на создание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.   Простота в эксплуат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1.   Независимость от погодных условий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.   Наличие систем очистк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1. Отсутствие систем очистки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. Зависимость от погодных услов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. Затраты при проектирован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6" w:name="_toc354390391"/>
      <w:bookmarkStart w:id="27" w:name="_toc354390146"/>
      <w:bookmarkStart w:id="28" w:name="_toc346348526"/>
      <w:bookmarkEnd w:id="27"/>
      <w:bookmarkEnd w:id="28"/>
      <w:r>
        <w:rPr>
          <w:rFonts w:cs="Helios;Times New Roman" w:ascii="Helios;Times New Roman" w:hAnsi="Helios;Times New Roman"/>
          <w:b/>
          <w:i/>
          <w:sz w:val="10"/>
          <w:szCs w:val="20"/>
        </w:rPr>
        <w:t>Система очистки воздуха</w:t>
      </w:r>
      <w:bookmarkEnd w:id="2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В зависимости от использования средств, </w:t>
      </w:r>
      <w:r>
        <w:rPr>
          <w:rFonts w:cs="pragmatica;Times New Roman" w:ascii="pragmatica;Times New Roman" w:hAnsi="pragmatica;Times New Roman"/>
          <w:b/>
          <w:bCs/>
        </w:rPr>
        <w:t>очистку подразделяют</w:t>
      </w:r>
      <w:r>
        <w:rPr>
          <w:rFonts w:cs="pragmatica;Times New Roman" w:ascii="pragmatica;Times New Roman" w:hAnsi="pragmatica;Times New Roman"/>
        </w:rPr>
        <w:t xml:space="preserve"> на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þгрубую (концентрация более 100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 вредных в-в)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þсреднюю (концентрация 100 - 1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 вредных в-в)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þтонкую (концентрация менее 1 м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 вредных в-в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pragmatica;Times New Roman" w:ascii="pragmatica;Times New Roman" w:hAnsi="pragmatica;Times New Roman"/>
          <w:b/>
          <w:bCs/>
        </w:rPr>
        <w:t>кондиционирования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097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- камера смешания воздух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- промывная камер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i- камера второго подогрев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воздуховод наружного воздух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воздуховод воздуха для осуществления рециркуляц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первый фильтр для очистки воздух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колорифер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   второй фильтр для очистки воздух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   устройство для увлажнения/сушки воздух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   воздуховод высушенного, очищенного или увлажнненного воздух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чистка воздуха, удаляемого из помещения, осуществляется с помощью 2-х типов устр-в: - пылеуловители; - фильтр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чистка воздуха при использовании пылеуловителя осуществляется за счет действия сил тяжести и сил инер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конструктив. особен-ям пылеуловители бываю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циклонные; - инерцион.;- пылеосадительные камер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Фильтры</w:t>
      </w:r>
      <w:r>
        <w:rPr>
          <w:rFonts w:cs="pragmatica;Times New Roman" w:ascii="pragmatica;Times New Roman" w:hAnsi="pragmatica;Times New Roman"/>
        </w:rPr>
        <w:t xml:space="preserve"> — устройства, в которых для очистки воздуха используются материалы (пр-во), способные осаживать или задерживать пыль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бумажные; тканевые; электрические; ультрозвуковые; масляные; гидравлические; комбинированны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пособы очистки воздуха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Механические (пыли,масел, газообразных примесей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Пылеуловител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2Фильтр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Физико-химические (очистка от газообраз. примесей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Сорбц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.1адсорбция (актив. уголь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.2абсорбция (жидкость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2Каталитические (обезвреживание газообразных примесей в присутствии катализатора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Контроль параметров воздушной среды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уществляется с помощью приборо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Термометр (т-р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Психрометр (относит. вдажность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Анемометр (скорость движения воздух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Актинометр (интенсивность теплового излучения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Газоанализатор (концентрация вредных в-в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9" w:name="_toc354390392"/>
      <w:bookmarkStart w:id="30" w:name="_toc354390147"/>
      <w:bookmarkStart w:id="31" w:name="_toc346348527"/>
      <w:bookmarkEnd w:id="30"/>
      <w:bookmarkEnd w:id="31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Электробезопасность</w:t>
      </w:r>
      <w:bookmarkEnd w:id="29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32" w:name="_toc354390393"/>
      <w:bookmarkStart w:id="33" w:name="_toc354390148"/>
      <w:bookmarkStart w:id="34" w:name="_toc346348528"/>
      <w:bookmarkEnd w:id="33"/>
      <w:bookmarkEnd w:id="34"/>
      <w:r>
        <w:rPr>
          <w:rFonts w:cs="Helios;Times New Roman" w:ascii="Helios;Times New Roman" w:hAnsi="Helios;Times New Roman"/>
          <w:b/>
          <w:i/>
          <w:sz w:val="10"/>
          <w:szCs w:val="20"/>
        </w:rPr>
        <w:t>Воздействие эл. тока на организм человека</w:t>
      </w:r>
      <w:bookmarkEnd w:id="32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л-во эл. травм в общем числе невелико, до 1,5%. Для эл. установок напряжением до 1000 v кол-во эл. травм достигает 80%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чины эл. травм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Человек дистанционно не может определить находится ли установка под напряжением или нет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озможность получения эл. травм имеет место не только при прикосновении, но и через напряжение шага и через эл. дугу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Эл. ток, проходя через тело человека оказывает </w:t>
      </w:r>
      <w:r>
        <w:rPr>
          <w:rFonts w:cs="pragmatica;Times New Roman" w:ascii="pragmatica;Times New Roman" w:hAnsi="pragmatica;Times New Roman"/>
          <w:b/>
          <w:bCs/>
        </w:rPr>
        <w:t>термическое</w:t>
      </w:r>
      <w:r>
        <w:rPr>
          <w:rFonts w:cs="pragmatica;Times New Roman" w:ascii="pragmatica;Times New Roman" w:hAnsi="pragmatica;Times New Roman"/>
        </w:rPr>
        <w:t xml:space="preserve"> воздействие, к-ое приводит к отекам (от покраснения, до обугливания), электролитическое (</w:t>
      </w:r>
      <w:r>
        <w:rPr>
          <w:rFonts w:cs="pragmatica;Times New Roman" w:ascii="pragmatica;Times New Roman" w:hAnsi="pragmatica;Times New Roman"/>
          <w:b/>
          <w:bCs/>
        </w:rPr>
        <w:t>химическое</w:t>
      </w:r>
      <w:r>
        <w:rPr>
          <w:rFonts w:cs="pragmatica;Times New Roman" w:ascii="pragmatica;Times New Roman" w:hAnsi="pragmatica;Times New Roman"/>
        </w:rPr>
        <w:t xml:space="preserve">), </w:t>
      </w:r>
      <w:r>
        <w:rPr>
          <w:rFonts w:cs="pragmatica;Times New Roman" w:ascii="pragmatica;Times New Roman" w:hAnsi="pragmatica;Times New Roman"/>
          <w:b/>
          <w:bCs/>
        </w:rPr>
        <w:t>механическое</w:t>
      </w:r>
      <w:r>
        <w:rPr>
          <w:rFonts w:cs="pragmatica;Times New Roman" w:ascii="pragmatica;Times New Roman" w:hAnsi="pragmatica;Times New Roman"/>
        </w:rPr>
        <w:t xml:space="preserve">, к-ое может привести к разрыву тканей и мышц; поэтому все эл. травмы делятс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стные; общие (электроудары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Местные эл. травмы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эл. ожоги (под действием эл. ток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эл. знаки (пятна бледно-желтого цвет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металлизация пов-ти кожи (попадание расплавленных частиц металла эл. дуги на кожу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 электроофтальмия (ожог слизистой оболочки глаз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бщие эл. травмы (электроудары)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 степень:без потери созна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 степень:с потере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 степень:без поражения работы сердц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 степень:с поражением работы сердца и органов дыха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райний случай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35" w:name="_toc354390394"/>
      <w:bookmarkStart w:id="36" w:name="_toc354390149"/>
      <w:bookmarkStart w:id="37" w:name="_toc346348529"/>
      <w:bookmarkEnd w:id="36"/>
      <w:bookmarkEnd w:id="37"/>
      <w:r>
        <w:rPr>
          <w:rFonts w:cs="Helios;Times New Roman" w:ascii="Helios;Times New Roman" w:hAnsi="Helios;Times New Roman"/>
          <w:b/>
          <w:i/>
          <w:sz w:val="10"/>
          <w:szCs w:val="20"/>
        </w:rPr>
        <w:t>Причины поражения эл. током (напряж. прикосновения и шаговое напряж.):</w:t>
      </w:r>
      <w:bookmarkEnd w:id="3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Прикосновение к токоведущим частям, находящимся под напряжение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Прикосновение к отключенным часям, на которых напряжение может иметь место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в случае остаточного заряд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2в случае ошибочного вкл. эл. установки или несогласованных действий обслуж. персонал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3в случае разряда молнии в эл. установку или вблиз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4прикосновение к металлическим не токоведущим частям или связанного с ними эл. оборуд-я (корпуса, кожухи, ограждения) после перехода напряж. на них с токоведущих частей (воз-никновение авар. ситуации — пробой на корусе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Поражение напряжением шага или пребывание человека в поле растекания эл. тока, в случае замыкания на землю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  Поражение через эл. дугу при напряжении эл. установки выше 1кВ, при приближении на недопустимо-малое расстоя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   Действие атмосф. эл-чества при газовых разряда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   Освобождение человека, находящ-ся под напряж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Факторы, влияющие на исход поражения эл. током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Род тока (потоянный или переменный, частота 50Гц наиболее опасна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Величина силы тока и напряж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Время прохождения тока через организм челове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Путь или петля прохождения то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   Состояние организма челове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   Условия внешней среды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личественные оценк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В интервале напряжения 450-500 В, вне зависимости от рода тока, действие одинаково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меньше 450 В — опаснее переменный ток,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меньше 500 В — опаснее постоянный ток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Кардиологические заболевания, заболевания нервной системы и наличие алкоголя в крови, снижают сопротивление тела челове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Наиболее опасным является путь прохождения тока через сердечную мышцу и дыхательную систему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Хар-р воздействия пост. и перем. токов на организм чел.:</w:t>
      </w:r>
    </w:p>
    <w:tbl>
      <w:tblPr>
        <w:tblW w:w="3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22"/>
        <w:gridCol w:w="1685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, м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еременный (50 Гц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стоянный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0,5-1,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щутимый. Легкое дрожание пальцев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щущений нет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-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ил. дрожение пальцев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щущений нет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-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удороги в руках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щутимый ток. Легкое дрожание пальцев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8-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е отаускающий ток. Руки с трудом отрываются от пов-ти, при этом сильная боль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Усиление нагрева рук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0-2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аралич мышечной системы (невозможно оторвать руки)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езначительное сокращение мыщц рук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0-8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аралич дыхания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ри 50мА неот-пускающий ток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90-1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аралич сердца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аралич дыхания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0 мА фибриляц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ДУровни напряжений прикосновения и сила тока при аварийном режиме эл. установок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ГОСТ 12.1.038-82 </w:t>
      </w:r>
    </w:p>
    <w:tbl>
      <w:tblPr>
        <w:tblW w:w="3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56"/>
        <w:gridCol w:w="510"/>
        <w:gridCol w:w="703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Роди частота ток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орм. вел.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ДУ, при t, с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0,01 - 0,0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выше 1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Переменный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f = 50 Г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u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650 В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36 В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 мА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Переменный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f = 400 Гц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u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650 В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36 В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 мА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стоянный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u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50 В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40 В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5 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опротивление тела человека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акторы, приводящие к уменьшению сопротивления тела человека: увлажнение поверхности кожи; увеличение площади контакта; время воздейств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pragmatica;Times New Roman" w:ascii="pragmatica;Times New Roman" w:hAnsi="pragmatica;Times New Roman"/>
          <w:vertAlign w:val="subscript"/>
        </w:rPr>
        <w:t>ЧЕЛ</w:t>
      </w:r>
      <w:r>
        <w:rPr>
          <w:rFonts w:cs="pragmatica;Times New Roman" w:ascii="pragmatica;Times New Roman" w:hAnsi="pragmatica;Times New Roman"/>
        </w:rPr>
        <w:t xml:space="preserve"> = 1000 Ом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38" w:name="_toc354390395"/>
      <w:bookmarkStart w:id="39" w:name="_toc354390150"/>
      <w:bookmarkStart w:id="40" w:name="_toc346348530"/>
      <w:bookmarkEnd w:id="39"/>
      <w:bookmarkEnd w:id="40"/>
      <w:r>
        <w:rPr>
          <w:rFonts w:cs="Helios;Times New Roman" w:ascii="Helios;Times New Roman" w:hAnsi="Helios;Times New Roman"/>
          <w:b/>
          <w:i/>
          <w:sz w:val="10"/>
          <w:szCs w:val="20"/>
        </w:rPr>
        <w:t>Классификация помещений по опасности поражения эл. током (ПУЭ-85).</w:t>
      </w:r>
      <w:bookmarkEnd w:id="38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мещения i класса</w:t>
      </w:r>
      <w:r>
        <w:rPr>
          <w:rFonts w:cs="pragmatica;Times New Roman" w:ascii="pragmatica;Times New Roman" w:hAnsi="pragmatica;Times New Roman"/>
        </w:rPr>
        <w:t xml:space="preserve">. Особо опасные помещ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100 % влажность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наличие активной среды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мещения ii класса</w:t>
      </w:r>
      <w:r>
        <w:rPr>
          <w:rFonts w:cs="pragmatica;Times New Roman" w:ascii="pragmatica;Times New Roman" w:hAnsi="pragmatica;Times New Roman"/>
        </w:rPr>
        <w:t xml:space="preserve">. Помещения повышенной опасности поражения эл. токо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повышенная т-ра воздуха (t = + 35 °С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повышенная влажность (&gt; 75 %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наличие токопроводящей пыл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 наличие токопроводящих полов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   наличие эл. установок (заземленных) — возможности прикосновения одновременно и к эл. установке и к заземлению или к двум эл. установкам одновременно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мешения iii класса</w:t>
      </w:r>
      <w:r>
        <w:rPr>
          <w:rFonts w:cs="pragmatica;Times New Roman" w:ascii="pragmatica;Times New Roman" w:hAnsi="pragmatica;Times New Roman"/>
        </w:rPr>
        <w:t xml:space="preserve">. Мало опасные помещения. Отсутствуют признаки, характерные для двух предыдущих классов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Закон Ома в дифференциальной форме: </w:t>
      </w:r>
      <w:r>
        <w:rPr>
          <w:rFonts w:cs="pragmatica;Times New Roman" w:ascii="pragmatica;Times New Roman" w:hAnsi="pragmatica;Times New Roman"/>
          <w:i/>
          <w:iCs/>
        </w:rPr>
        <w:t>e = i r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r</w:t>
      </w:r>
      <w:r>
        <w:rPr>
          <w:rFonts w:cs="pragmatica;Times New Roman" w:ascii="pragmatica;Times New Roman" w:hAnsi="pragmatica;Times New Roman"/>
        </w:rPr>
        <w:t xml:space="preserve"> - удельное сопротивление грунта [Ом×м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i</w:t>
      </w:r>
      <w:r>
        <w:rPr>
          <w:rFonts w:cs="pragmatica;Times New Roman" w:ascii="pragmatica;Times New Roman" w:hAnsi="pragmatica;Times New Roman"/>
        </w:rPr>
        <w:t xml:space="preserve"> - плотность то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.к. падение напряжения между двумя точками или разность потенциал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1247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115189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64706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х</w:t>
      </w:r>
      <w:r>
        <w:rPr>
          <w:rFonts w:cs="pragmatica;Times New Roman" w:ascii="pragmatica;Times New Roman" w:hAnsi="pragmatica;Times New Roman"/>
          <w:vertAlign w:val="subscript"/>
        </w:rPr>
        <w:t>В</w:t>
      </w:r>
      <w:r>
        <w:rPr>
          <w:rFonts w:cs="pragmatica;Times New Roman" w:ascii="pragmatica;Times New Roman" w:hAnsi="pragmatica;Times New Roman"/>
        </w:rPr>
        <w:t xml:space="preserve"> ®¥ (х ~2 Ом), j</w:t>
      </w:r>
      <w:r>
        <w:rPr>
          <w:rFonts w:cs="pragmatica;Times New Roman" w:ascii="pragmatica;Times New Roman" w:hAnsi="pragmatica;Times New Roman"/>
          <w:vertAlign w:val="subscript"/>
        </w:rPr>
        <w:t>В</w:t>
      </w:r>
      <w:r>
        <w:rPr>
          <w:rFonts w:cs="pragmatica;Times New Roman" w:ascii="pragmatica;Times New Roman" w:hAnsi="pragmatica;Times New Roman"/>
        </w:rPr>
        <w:t xml:space="preserve">~ 0,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7020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спределенеие потенциала по пов-ти земли осуществляется по з-ну гипербол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Напряжение прикосновения</w:t>
      </w:r>
      <w:r>
        <w:rPr>
          <w:rFonts w:cs="pragmatica;Times New Roman" w:ascii="pragmatica;Times New Roman" w:hAnsi="pragmatica;Times New Roman"/>
        </w:rPr>
        <w:t xml:space="preserve"> — это разность потенциалов точек эл. цепи, которых человек касается одновременно, обычно в точках расположения рук и ног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96266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Напряжение шага</w:t>
      </w:r>
      <w:r>
        <w:rPr>
          <w:rFonts w:cs="pragmatica;Times New Roman" w:ascii="pragmatica;Times New Roman" w:hAnsi="pragmatica;Times New Roman"/>
        </w:rPr>
        <w:t xml:space="preserve"> — это разность потенциалов j1 и j2 в поле растекания тока по пов-ти земли между точками, расположенными на расстоянии шага (» 0,8 м)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904875" cy="49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885825" cy="619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>
          <w:rFonts w:cs="TimesET;Times New Roman" w:ascii="TimesET;Times New Roman" w:hAnsi="TimesET;Times New Roman"/>
          <w:b/>
          <w:sz w:val="8"/>
          <w:szCs w:val="20"/>
          <w:vertAlign w:val="subscript"/>
        </w:rPr>
        <w:drawing>
          <wp:inline distT="0" distB="0" distL="0" distR="0">
            <wp:extent cx="127508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ды и анализ электрических сетей</w:t>
      </w:r>
    </w:p>
    <w:tbl>
      <w:tblPr>
        <w:tblW w:w="32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30"/>
        <w:gridCol w:w="144"/>
        <w:gridCol w:w="1425"/>
      </w:tblGrid>
      <w:tr>
        <w:trPr/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-х фазная 3-х проводная сеть с изолированной нейтралью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орм. реж раб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  <w:i/>
                <w:iCs/>
              </w:rPr>
              <w:t>v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ПР</w:t>
            </w:r>
            <w:r>
              <w:rPr>
                <w:rFonts w:cs="pragmatica;Times New Roman" w:ascii="pragmatica;Times New Roman" w:hAnsi="pragmatica;Times New Roman"/>
                <w:i/>
                <w:iCs/>
              </w:rPr>
              <w:t xml:space="preserve"> = v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Ф</w:t>
            </w:r>
            <w:r>
              <w:rPr>
                <w:rFonts w:cs="pragmatica;Times New Roman" w:ascii="pragmatica;Times New Roman" w:hAnsi="pragmatica;Times New Roman"/>
              </w:rPr>
              <w:t xml:space="preserve"> ; </w:t>
            </w:r>
            <w:r>
              <w:rPr>
                <w:rFonts w:cs="pragmatica;Times New Roman" w:ascii="pragmatica;Times New Roman" w:hAnsi="pragmatica;Times New Roman"/>
                <w:i/>
                <w:iCs/>
              </w:rPr>
              <w:t>v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А</w:t>
            </w:r>
            <w:r>
              <w:rPr>
                <w:rFonts w:cs="pragmatica;Times New Roman" w:ascii="pragmatica;Times New Roman" w:hAnsi="pragmatica;Times New Roman"/>
                <w:i/>
                <w:iCs/>
              </w:rPr>
              <w:t xml:space="preserve"> = 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  <w:i/>
                <w:iCs/>
              </w:rPr>
              <w:t>v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Ф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ragmatica;Times New Roman" w:ascii="pragmatica;Times New Roman" w:hAnsi="pragmatica;Times New Roman"/>
                <w:vertAlign w:val="subscript"/>
              </w:rPr>
              <w:drawing>
                <wp:inline distT="0" distB="0" distL="0" distR="0">
                  <wp:extent cx="400050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</w:rPr>
              <w:t xml:space="preserve">u до 1000 В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ragmatica;Times New Roman" w:ascii="pragmatica;Times New Roman" w:hAnsi="pragmatica;Times New Roman"/>
              </w:rPr>
              <w:t>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 xml:space="preserve"> = 1000 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ragmatica;Times New Roman" w:ascii="pragmatica;Times New Roman" w:hAnsi="pragmatica;Times New Roman"/>
              </w:rPr>
              <w:t>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ИЗ</w:t>
            </w:r>
            <w:r>
              <w:rPr>
                <w:rFonts w:cs="pragmatica;Times New Roman" w:ascii="pragmatica;Times New Roman" w:hAnsi="pragmatica;Times New Roman"/>
              </w:rPr>
              <w:t xml:space="preserve"> = 500000 Ом </w:t>
            </w:r>
          </w:p>
          <w:p>
            <w:pPr>
              <w:pStyle w:val="Normal"/>
              <w:spacing w:before="280" w:after="28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  <w:vertAlign w:val="subscript"/>
              </w:rPr>
              <w:drawing>
                <wp:inline distT="0" distB="0" distL="0" distR="0">
                  <wp:extent cx="68580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 xml:space="preserve">мА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(легкое дрожание пальцев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Ав.. реж раб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 xml:space="preserve"> = 1000 Ом; 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ЗИ</w:t>
            </w:r>
            <w:r>
              <w:rPr>
                <w:rFonts w:cs="pragmatica;Times New Roman" w:ascii="pragmatica;Times New Roman" w:hAnsi="pragmatica;Times New Roman"/>
              </w:rPr>
              <w:t xml:space="preserve"> = 100 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ragmatica;Times New Roman" w:ascii="pragmatica;Times New Roman" w:hAnsi="pragmatica;Times New Roman"/>
                <w:vertAlign w:val="subscript"/>
              </w:rPr>
              <w:drawing>
                <wp:inline distT="0" distB="0" distL="0" distR="0">
                  <wp:extent cx="38925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мА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>=346 мА (паралич сердца)</w:t>
            </w:r>
          </w:p>
        </w:tc>
      </w:tr>
      <w:tr>
        <w:trPr/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-х фазная 4-х проводная с заземленной нейтралью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орм.реж раб.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v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Ф</w:t>
            </w:r>
            <w:r>
              <w:rPr>
                <w:rFonts w:cs="pragmatica;Times New Roman" w:ascii="pragmatica;Times New Roman" w:hAnsi="pragmatica;Times New Roman"/>
              </w:rPr>
              <w:t xml:space="preserve"> = 220 В, 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 xml:space="preserve"> = 1000 Ом, 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Н</w:t>
            </w:r>
            <w:r>
              <w:rPr>
                <w:rFonts w:cs="pragmatica;Times New Roman" w:ascii="pragmatica;Times New Roman" w:hAnsi="pragmatica;Times New Roman"/>
              </w:rPr>
              <w:t xml:space="preserve"> = 4 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ragmatica;Times New Roman" w:ascii="pragmatica;Times New Roman" w:hAnsi="pragmatica;Times New Roman"/>
                <w:vertAlign w:val="subscript"/>
              </w:rPr>
              <w:drawing>
                <wp:inline distT="0" distB="0" distL="0" distR="0">
                  <wp:extent cx="342900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мА</w:t>
            </w:r>
            <w:r>
              <w:rPr>
                <w:rFonts w:cs="pragmatica;Times New Roman" w:ascii="pragmatica;Times New Roman" w:hAnsi="pragmatica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 xml:space="preserve">4 </w:t>
            </w:r>
            <w:r>
              <w:rPr>
                <w:rFonts w:cs="pragmatica;Times New Roman" w:ascii="pragmatica;Times New Roman" w:hAnsi="pragmatica;Times New Roman"/>
              </w:rPr>
              <w:t>= 220 мА (паралич сердца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Ав.. реж.раб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 xml:space="preserve"> = 1000 Ом; 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Н</w:t>
            </w:r>
            <w:r>
              <w:rPr>
                <w:rFonts w:cs="pragmatica;Times New Roman" w:ascii="pragmatica;Times New Roman" w:hAnsi="pragmatica;Times New Roman"/>
              </w:rPr>
              <w:t xml:space="preserve"> = 4 Ом; r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ЗИ</w:t>
            </w:r>
            <w:r>
              <w:rPr>
                <w:rFonts w:cs="pragmatica;Times New Roman" w:ascii="pragmatica;Times New Roman" w:hAnsi="pragmatica;Times New Roman"/>
              </w:rPr>
              <w:t xml:space="preserve"> = 100 Ом; v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Ф</w:t>
            </w:r>
            <w:r>
              <w:rPr>
                <w:rFonts w:cs="pragmatica;Times New Roman" w:ascii="pragmatica;Times New Roman" w:hAnsi="pragmatica;Times New Roman"/>
              </w:rPr>
              <w:t xml:space="preserve"> = 220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  <w:vertAlign w:val="subscript"/>
              </w:rPr>
              <w:drawing>
                <wp:inline distT="0" distB="0" distL="0" distR="0">
                  <wp:extent cx="704850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ragmatica;Times New Roman" w:ascii="pragmatica;Times New Roman" w:hAnsi="pragmatica;Times New Roman"/>
              </w:rPr>
              <w:t>i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>=225 мА (паралич сердца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1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1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1"/>
              </w:rPr>
            </w:pPr>
            <w:r>
              <w:rPr>
                <w:rFonts w:cs="pragmatica;Times New Roman" w:ascii="pragmatica;Times New Roman" w:hAnsi="pragmatica;Times New Roman"/>
                <w:sz w:val="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1"/>
              </w:rPr>
            </w:pPr>
            <w:r>
              <w:rPr>
                <w:rFonts w:cs="pragmatica;Times New Roman" w:ascii="pragmatica;Times New Roman" w:hAnsi="pragmatica;Times New Roman"/>
                <w:sz w:val="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1"/>
              </w:rPr>
            </w:pPr>
            <w:r>
              <w:rPr>
                <w:rFonts w:cs="pragmatica;Times New Roman" w:ascii="pragmatica;Times New Roman" w:hAnsi="pragmatica;Times New Roman"/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41" w:name="_toc354390396"/>
      <w:bookmarkStart w:id="42" w:name="_toc354390151"/>
      <w:bookmarkStart w:id="43" w:name="_toc346348531"/>
      <w:bookmarkEnd w:id="42"/>
      <w:bookmarkEnd w:id="43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и средства защиты: заземление, зануление, отключение и др.</w:t>
      </w:r>
      <w:bookmarkEnd w:id="41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ыбор средств защиты зависит о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режима эл. сет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вида эл. сет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условий эксплуатаци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едства электробезопасност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общетехн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специаль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 средства индивидуальной защит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бщетехнические средства защиты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)Рабочая изоляц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)Для оценки изоляции используют следующие критерии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3)- сопротивление фаз эл. проводки без подключенной нагрузки r</w:t>
      </w:r>
      <w:r>
        <w:rPr>
          <w:rFonts w:cs="pragmatica;Times New Roman" w:ascii="pragmatica;Times New Roman" w:hAnsi="pragmatica;Times New Roman"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 xml:space="preserve">³0,05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4)- сопротивление фаз эл. проводки с подключенной нагрузкой r</w:t>
      </w:r>
      <w:r>
        <w:rPr>
          <w:rFonts w:cs="pragmatica;Times New Roman" w:ascii="pragmatica;Times New Roman" w:hAnsi="pragmatica;Times New Roman"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 xml:space="preserve">³0,08 МО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)Двойная изоляц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)Недоступность токоведущих частей (используются осадительные ср-ва — кожух, корпус, эл. шкаф, использование блочных схем и т.д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)Блокировки безопасности (механические, электрические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8)Малое напряжен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9)Для локальных светильников (36 В), для особоопасных помещений и внепомещений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10)12 В используется во взрывоопасных помещения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1)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пециальные средства защиты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заземл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занул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защитное отключ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нцип действия заземл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ижение напряжения между корпусом, оказавшимся под напряжением (в случае аварийной ситуации) и землей, до безопасной величин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земление используется в 3-х фазных 3-х проводных сетях с изолированной нейтралью. Эта система заземления работает в том случае, есл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rН £ 4 Ом; v &lt; 1000 В; rН £ 0,5 Ом; v &gt; 1000 В (ПУЭ-85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нцип действия занул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еднамеренное соединение корпусов эл. установок с многократно заземленной нейтралью трансформатора или генератор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нцип действия защитного отключ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о преднамереное автоматическое отключение эл. установки от питающей сети в случае опасности поражения эл. токо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словия, при которых выполняется заземление или зануление в соответствии с требованиями ПУЭ-85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В малоопасных помещениях 380 В и выше переменного тока 440 В и выше постоянного то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В особо опасных помещениях, помещениях с повышенной опасностью и вне помещений 42 В и выше переменного тока 110 В и выше пост. то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При всех напряжениях во взрывоопасных помещ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кусственные — контурное и выносное защитное заземляющее устройство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мер. Контурное заземляющее устройство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751205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эл. установк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внешний контур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шина заземл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      внутренний контур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Требования эл. безопасности к установкам ЭТИ (лектро-технических изделий)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2.007.0-75 ССБТ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соответствии с этим ГОСТом оговариваются классы безопасн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ногообразие средств защиты и условий эксплуатации привели к унификации средств защиты. В условиях экспорта-импорта ЭТИ, была создана ip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p-303 - степень защиты0 - степень защит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p-444 - от попадания внутрь4 - — ² —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p-5х5 - оболочки тв. телх - влаг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p-5454 </w:t>
      </w:r>
      <w:r>
        <w:rPr>
          <w:rFonts w:cs="pragmatica;Times New Roman" w:ascii="pragmatica;Times New Roman" w:hAnsi="pragmatica;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44" w:name="_toc354390397"/>
      <w:bookmarkStart w:id="45" w:name="_toc354390152"/>
      <w:bookmarkStart w:id="46" w:name="_toc346348532"/>
      <w:bookmarkEnd w:id="45"/>
      <w:bookmarkEnd w:id="46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Производственное освещение</w:t>
      </w:r>
      <w:bookmarkEnd w:id="4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я информация подается через зрительный анализатор. Вред. воздействие на глаза человека оказывают следующие опасные и вред. производственные фактор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едостаточное освещение раб. зон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Отсутствие/недостаток естественного свет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Повышенная яркость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Перенапряжение анализаторов (в т.ч. зрительных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данным ВОЗ на зрение влияет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УФИ; яркий видимый свет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мерца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блики и отраженный с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47" w:name="_toc354390398"/>
      <w:bookmarkStart w:id="48" w:name="_toc354390153"/>
      <w:bookmarkStart w:id="49" w:name="_toc346348533"/>
      <w:bookmarkEnd w:id="48"/>
      <w:bookmarkEnd w:id="49"/>
      <w:r>
        <w:rPr>
          <w:rFonts w:cs="Helios;Times New Roman" w:ascii="Helios;Times New Roman" w:hAnsi="Helios;Times New Roman"/>
          <w:b/>
          <w:i/>
          <w:sz w:val="10"/>
          <w:szCs w:val="20"/>
        </w:rPr>
        <w:t>Физиологические характеристики зрения</w:t>
      </w:r>
      <w:bookmarkEnd w:id="4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острота зр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устойчивость ясного видения (различие предметов в течение длительного времени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контрасная чувствительность (разные по яркости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скорость зрительного восприятия (временной фактор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адаптация зр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аккомодация (различие предметов при изменении расстояния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50" w:name="_toc354390399"/>
      <w:bookmarkStart w:id="51" w:name="_toc354390154"/>
      <w:bookmarkStart w:id="52" w:name="_toc346348534"/>
      <w:bookmarkEnd w:id="51"/>
      <w:bookmarkEnd w:id="52"/>
      <w:r>
        <w:rPr>
          <w:rFonts w:cs="Helios;Times New Roman" w:ascii="Helios;Times New Roman" w:hAnsi="Helios;Times New Roman"/>
          <w:b/>
          <w:i/>
          <w:sz w:val="10"/>
          <w:szCs w:val="20"/>
        </w:rPr>
        <w:t>Свето-технические величины</w:t>
      </w:r>
      <w:bookmarkEnd w:id="5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о понятие связано с той или иной осветительной установко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619760" cy="370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1. </w:t>
      </w:r>
      <w:r>
        <w:rPr>
          <w:rFonts w:cs="pragmatica;Times New Roman" w:ascii="pragmatica;Times New Roman" w:hAnsi="pragmatica;Times New Roman"/>
          <w:u w:val="single"/>
        </w:rPr>
        <w:t>Световой поток</w:t>
      </w:r>
      <w:r>
        <w:rPr>
          <w:rFonts w:cs="pragmatica;Times New Roman" w:ascii="pragmatica;Times New Roman" w:hAnsi="pragmatica;Times New Roman"/>
        </w:rPr>
        <w:t xml:space="preserve">f, [лм] - люмен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2. </w:t>
      </w:r>
      <w:r>
        <w:rPr>
          <w:rFonts w:cs="pragmatica;Times New Roman" w:ascii="pragmatica;Times New Roman" w:hAnsi="pragmatica;Times New Roman"/>
          <w:u w:val="single"/>
        </w:rPr>
        <w:t>Сила света</w:t>
      </w:r>
      <w:r>
        <w:rPr>
          <w:rFonts w:cs="pragmatica;Times New Roman" w:ascii="pragmatica;Times New Roman" w:hAnsi="pragmatica;Times New Roman"/>
        </w:rPr>
        <w:t xml:space="preserve">j, [кд] - кандел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j = f/w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3. </w:t>
      </w:r>
      <w:r>
        <w:rPr>
          <w:rFonts w:cs="pragmatica;Times New Roman" w:ascii="pragmatica;Times New Roman" w:hAnsi="pragmatica;Times New Roman"/>
          <w:u w:val="single"/>
        </w:rPr>
        <w:t>Освещенность</w:t>
      </w:r>
      <w:r>
        <w:rPr>
          <w:rFonts w:cs="pragmatica;Times New Roman" w:ascii="pragmatica;Times New Roman" w:hAnsi="pragmatica;Times New Roman"/>
        </w:rPr>
        <w:t xml:space="preserve">e, [лк] - люкс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e = f/s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4. </w:t>
      </w:r>
      <w:r>
        <w:rPr>
          <w:rFonts w:cs="pragmatica;Times New Roman" w:ascii="pragmatica;Times New Roman" w:hAnsi="pragmatica;Times New Roman"/>
          <w:u w:val="single"/>
        </w:rPr>
        <w:t>Яркость</w:t>
      </w:r>
      <w:r>
        <w:rPr>
          <w:rFonts w:cs="pragmatica;Times New Roman" w:ascii="pragmatica;Times New Roman" w:hAnsi="pragmatica;Times New Roman"/>
        </w:rPr>
        <w:t>l, [кд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l = j/s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5. </w:t>
      </w:r>
      <w:r>
        <w:rPr>
          <w:rFonts w:cs="pragmatica;Times New Roman" w:ascii="pragmatica;Times New Roman" w:hAnsi="pragmatica;Times New Roman"/>
          <w:u w:val="single"/>
        </w:rPr>
        <w:t>Контраст</w:t>
      </w:r>
      <w:r>
        <w:rPr>
          <w:rFonts w:cs="pragmatica;Times New Roman" w:ascii="pragmatica;Times New Roman" w:hAnsi="pragmatica;Times New Roman"/>
        </w:rPr>
        <w:t xml:space="preserve"> КК = (l</w:t>
      </w:r>
      <w:r>
        <w:rPr>
          <w:rFonts w:cs="pragmatica;Times New Roman" w:ascii="pragmatica;Times New Roman" w:hAnsi="pragmatica;Times New Roman"/>
          <w:vertAlign w:val="subscript"/>
        </w:rPr>
        <w:t>0</w:t>
      </w:r>
      <w:r>
        <w:rPr>
          <w:rFonts w:cs="pragmatica;Times New Roman" w:ascii="pragmatica;Times New Roman" w:hAnsi="pragmatica;Times New Roman"/>
        </w:rPr>
        <w:t xml:space="preserve"> - l</w:t>
      </w:r>
      <w:r>
        <w:rPr>
          <w:rFonts w:cs="pragmatica;Times New Roman" w:ascii="pragmatica;Times New Roman" w:hAnsi="pragmatica;Times New Roman"/>
          <w:vertAlign w:val="subscript"/>
        </w:rPr>
        <w:t>Ф</w:t>
      </w:r>
      <w:r>
        <w:rPr>
          <w:rFonts w:cs="pragmatica;Times New Roman" w:ascii="pragmatica;Times New Roman" w:hAnsi="pragmatica;Times New Roman"/>
        </w:rPr>
        <w:t>)/l</w:t>
      </w:r>
      <w:r>
        <w:rPr>
          <w:rFonts w:cs="pragmatica;Times New Roman" w:ascii="pragmatica;Times New Roman" w:hAnsi="pragmatica;Times New Roman"/>
          <w:vertAlign w:val="subscript"/>
        </w:rPr>
        <w:t>0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нтраст бывает: - большой (К&gt;0,5); - средний (К = 0,2 - 0,5); - малый (К&lt;0,2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6. </w:t>
      </w:r>
      <w:r>
        <w:rPr>
          <w:rFonts w:cs="pragmatica;Times New Roman" w:ascii="pragmatica;Times New Roman" w:hAnsi="pragmatica;Times New Roman"/>
          <w:u w:val="single"/>
        </w:rPr>
        <w:t>Фон</w:t>
      </w:r>
      <w:r>
        <w:rPr>
          <w:rFonts w:cs="pragmatica;Times New Roman" w:ascii="pragmatica;Times New Roman" w:hAnsi="pragmatica;Times New Roman"/>
        </w:rPr>
        <w:t xml:space="preserve"> — поверхность, которая прилегает к объекту разли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именьший размер объекта различения с фоно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 Коэффициент отражения r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r = f</w:t>
      </w:r>
      <w:r>
        <w:rPr>
          <w:rFonts w:cs="pragmatica;Times New Roman" w:ascii="pragmatica;Times New Roman" w:hAnsi="pragmatica;Times New Roman"/>
          <w:vertAlign w:val="subscript"/>
        </w:rPr>
        <w:t>ПАД</w:t>
      </w:r>
      <w:r>
        <w:rPr>
          <w:rFonts w:cs="pragmatica;Times New Roman" w:ascii="pragmatica;Times New Roman" w:hAnsi="pragmatica;Times New Roman"/>
        </w:rPr>
        <w:t>/f</w:t>
      </w:r>
      <w:r>
        <w:rPr>
          <w:rFonts w:cs="pragmatica;Times New Roman" w:ascii="pragmatica;Times New Roman" w:hAnsi="pragmatica;Times New Roman"/>
          <w:vertAlign w:val="subscript"/>
        </w:rPr>
        <w:t>ОТР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зависимости от коэф. отражения фон бывае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светлый r = 0,2 - 0,4; - темный r &lt; 0,2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53" w:name="_toc354390400"/>
      <w:bookmarkStart w:id="54" w:name="_toc354390155"/>
      <w:bookmarkStart w:id="55" w:name="_toc346348535"/>
      <w:bookmarkEnd w:id="54"/>
      <w:bookmarkEnd w:id="55"/>
      <w:r>
        <w:rPr>
          <w:rFonts w:cs="Helios;Times New Roman" w:ascii="Helios;Times New Roman" w:hAnsi="Helios;Times New Roman"/>
          <w:b/>
          <w:i/>
          <w:sz w:val="10"/>
          <w:szCs w:val="20"/>
        </w:rPr>
        <w:t>Естественное освещение</w:t>
      </w:r>
      <w:bookmarkEnd w:id="5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Коэф. ест. освещ. (КЕО) = Е = e</w:t>
      </w:r>
      <w:r>
        <w:rPr>
          <w:rFonts w:cs="pragmatica;Times New Roman" w:ascii="pragmatica;Times New Roman" w:hAnsi="pragmatica;Times New Roman"/>
          <w:vertAlign w:val="subscript"/>
        </w:rPr>
        <w:t>ВН</w:t>
      </w:r>
      <w:r>
        <w:rPr>
          <w:rFonts w:cs="pragmatica;Times New Roman" w:ascii="pragmatica;Times New Roman" w:hAnsi="pragmatica;Times New Roman"/>
        </w:rPr>
        <w:t>/Е</w:t>
      </w:r>
      <w:r>
        <w:rPr>
          <w:rFonts w:cs="pragmatica;Times New Roman" w:ascii="pragmatica;Times New Roman" w:hAnsi="pragmatica;Times New Roman"/>
          <w:vertAlign w:val="subscript"/>
        </w:rPr>
        <w:t>СН</w:t>
      </w:r>
      <w:r>
        <w:rPr>
          <w:rFonts w:cs="pragmatica;Times New Roman" w:ascii="pragmatica;Times New Roman" w:hAnsi="pragmatica;Times New Roman"/>
        </w:rPr>
        <w:t xml:space="preserve">×100%, где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e</w:t>
      </w:r>
      <w:r>
        <w:rPr>
          <w:rFonts w:cs="pragmatica;Times New Roman" w:ascii="pragmatica;Times New Roman" w:hAnsi="pragmatica;Times New Roman"/>
          <w:vertAlign w:val="subscript"/>
        </w:rPr>
        <w:t xml:space="preserve">ВН </w:t>
      </w:r>
      <w:r>
        <w:rPr>
          <w:rFonts w:cs="pragmatica;Times New Roman" w:ascii="pragmatica;Times New Roman" w:hAnsi="pragmatica;Times New Roman"/>
        </w:rPr>
        <w:t xml:space="preserve">- освещенность к-либо точки горизонтальной пов-ти, находящейся внутри помещения [лк]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Е</w:t>
      </w:r>
      <w:r>
        <w:rPr>
          <w:rFonts w:cs="pragmatica;Times New Roman" w:ascii="pragmatica;Times New Roman" w:hAnsi="pragmatica;Times New Roman"/>
          <w:vertAlign w:val="subscript"/>
        </w:rPr>
        <w:t>СН</w:t>
      </w:r>
      <w:r>
        <w:rPr>
          <w:rFonts w:cs="pragmatica;Times New Roman" w:ascii="pragmatica;Times New Roman" w:hAnsi="pragmatica;Times New Roman"/>
        </w:rPr>
        <w:t xml:space="preserve"> - освещенность к-либо точки, находящейся снаружи помещения на расстоянии 1 м от здания [лк]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истемы естественного освещения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16129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>;</w:t>
      </w: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14224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>;</w:t>
      </w: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16129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Боковое освещен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Верхнее освещен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Комбинированное освеще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выбора естественного освещения необходимо учитывать следующие фактор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Характеристика зрительной работ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Минимальный размер объекта различения с фоно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Разряд зрительной работ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Система освещ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зав-ти от величины объекта различения с фоном все зрительные работы подразделяются на 8 разрядов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Разряд зрительной работы</w:t>
      </w:r>
      <w:r>
        <w:rPr>
          <w:rFonts w:cs="pragmatica;Times New Roman" w:ascii="pragmatica;Times New Roman" w:hAnsi="pragmatica;Times New Roman"/>
        </w:rPr>
        <w:t xml:space="preserve"> — отношение минимального размера объекта различения с фоном к расстоянию от органов зрения до объекта различен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56" w:name="_toc354390401"/>
      <w:bookmarkStart w:id="57" w:name="_toc354390156"/>
      <w:bookmarkStart w:id="58" w:name="_toc346348536"/>
      <w:bookmarkEnd w:id="57"/>
      <w:bookmarkEnd w:id="58"/>
      <w:r>
        <w:rPr>
          <w:rFonts w:cs="Helios;Times New Roman" w:ascii="Helios;Times New Roman" w:hAnsi="Helios;Times New Roman"/>
          <w:b/>
          <w:i/>
          <w:sz w:val="10"/>
          <w:szCs w:val="20"/>
        </w:rPr>
        <w:t>Искусственое освещение</w:t>
      </w:r>
      <w:bookmarkEnd w:id="56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Искусственное освещение</w:t>
      </w:r>
      <w:r>
        <w:rPr>
          <w:rFonts w:cs="pragmatica;Times New Roman" w:ascii="pragmatica;Times New Roman" w:hAnsi="pragmatica;Times New Roman"/>
        </w:rPr>
        <w:t xml:space="preserve"> — освещение помещ. прямым или отраженным светом искусств. источника свет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 основу при нормировании принимается минимально доп. величина освещенности к-либо точк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истемы искусственного освещ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бщее; местное (локальное); комбинированно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ожет быть использовано в производственных помещениях общее и комбинированное, а одно местное использовать нельз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меет место также освещение: - аварийное; - дежурное; - эвакуационно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иП ii-4-79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Факторы, учитываемые при нормировании искусственного освещения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Характеристика зрительной работ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Минимальный размер объекта различения с фоно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Разряд зрительной работ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Контраст объекта с фоно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Светлость фона (характеристика фон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Система освещ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Тип источника свет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дразряд зрит. работы определ. сочетанием п.4 и п.5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Методика расчета естественного освещ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пользуется метод А.Д.Данилюка. Определяется площадь поверхности оконных премов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Медодика расчета искусственного освещения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Метод светового пото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Метод удельной мощност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Точечный метод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u w:val="single"/>
        </w:rPr>
        <w:t>Метод светового потока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дача. Определить освещенность на раб. месте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</w:rPr>
        <w:t>Е</w:t>
      </w:r>
      <w:r>
        <w:rPr>
          <w:rFonts w:cs="pragmatica;Times New Roman" w:ascii="pragmatica;Times New Roman" w:hAnsi="pragmatica;Times New Roman"/>
          <w:vertAlign w:val="subscript"/>
        </w:rPr>
        <w:t>РМ</w:t>
      </w:r>
      <w:r>
        <w:rPr>
          <w:rFonts w:cs="pragmatica;Times New Roman" w:ascii="pragmatica;Times New Roman" w:hAnsi="pragmatica;Times New Roman"/>
        </w:rPr>
        <w:t xml:space="preserve"> = (0,9 - 1,2) Е</w:t>
      </w:r>
      <w:r>
        <w:rPr>
          <w:rFonts w:cs="pragmatica;Times New Roman" w:ascii="pragmatica;Times New Roman" w:hAnsi="pragmatica;Times New Roman"/>
          <w:vertAlign w:val="subscript"/>
        </w:rPr>
        <w:t>Н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этого необходимо выбрать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систему освещ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источник свет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светильник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ормула для определения светового потока лампы или группы ламп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4290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, где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Е - нормируемая величина освещенности [лк]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s - площадь производственного помещения [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 - коэф. запас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 - кол-во светильников [шт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z - поправочный коэф-т, зависит от типа ламп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h - коэф-т использования светового потока, для выбора которого необходимо знать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- коэф. отражения от стен и потолка (r</w:t>
      </w:r>
      <w:r>
        <w:rPr>
          <w:rFonts w:cs="pragmatica;Times New Roman" w:ascii="pragmatica;Times New Roman" w:hAnsi="pragmatica;Times New Roman"/>
          <w:vertAlign w:val="subscript"/>
        </w:rPr>
        <w:t>С</w:t>
      </w:r>
      <w:r>
        <w:rPr>
          <w:rFonts w:cs="pragmatica;Times New Roman" w:ascii="pragmatica;Times New Roman" w:hAnsi="pragmatica;Times New Roman"/>
        </w:rPr>
        <w:t>, r</w:t>
      </w:r>
      <w:r>
        <w:rPr>
          <w:rFonts w:cs="pragmatica;Times New Roman" w:ascii="pragmatica;Times New Roman" w:hAnsi="pragmatica;Times New Roman"/>
          <w:vertAlign w:val="subscript"/>
        </w:rPr>
        <w:t>П</w:t>
      </w:r>
      <w:r>
        <w:rPr>
          <w:rFonts w:cs="pragmatica;Times New Roman" w:ascii="pragmatica;Times New Roman" w:hAnsi="pragmatica;Times New Roman"/>
        </w:rPr>
        <w:t xml:space="preserve">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индекс помещения - </w:t>
      </w:r>
      <w:r>
        <w:rPr>
          <w:rFonts w:cs="pragmatica;Times New Roman" w:ascii="pragmatica;Times New Roman" w:hAnsi="pragmatica;Times New Roman"/>
          <w:i/>
          <w:iCs/>
        </w:rPr>
        <w:t>i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5041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Н</w:t>
      </w:r>
      <w:r>
        <w:rPr>
          <w:rFonts w:cs="pragmatica;Times New Roman" w:ascii="pragmatica;Times New Roman" w:hAnsi="pragmatica;Times New Roman"/>
          <w:vertAlign w:val="subscript"/>
        </w:rPr>
        <w:t>Р</w:t>
      </w:r>
      <w:r>
        <w:rPr>
          <w:rFonts w:cs="pragmatica;Times New Roman" w:ascii="pragmatica;Times New Roman" w:hAnsi="pragmatica;Times New Roman"/>
        </w:rPr>
        <w:t xml:space="preserve">- высота подвеса светильников над раб. пов-тью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(А+В)- полупериметр помеще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ЛЛ ламп, зная групповой световой поток f и кол-во ламп в сетильнике n (2 или 4), определим световой поток одной ламп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f</w:t>
      </w:r>
      <w:r>
        <w:rPr>
          <w:rFonts w:cs="pragmatica;Times New Roman" w:ascii="pragmatica;Times New Roman" w:hAnsi="pragmatica;Times New Roman"/>
          <w:vertAlign w:val="subscript"/>
        </w:rPr>
        <w:t>РАСЧ</w:t>
      </w:r>
      <w:r>
        <w:rPr>
          <w:rFonts w:cs="pragmatica;Times New Roman" w:ascii="pragmatica;Times New Roman" w:hAnsi="pragmatica;Times New Roman"/>
        </w:rPr>
        <w:t xml:space="preserve"> = (0,9 - 1,2) f</w:t>
      </w:r>
      <w:r>
        <w:rPr>
          <w:rFonts w:cs="pragmatica;Times New Roman" w:ascii="pragmatica;Times New Roman" w:hAnsi="pragmatica;Times New Roman"/>
          <w:vertAlign w:val="subscript"/>
        </w:rPr>
        <w:t>ТАБЛ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спределение светильников по площади производственного помещ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ЛЛ — вдоль длинной стороны помещения, вдоль окон, параллельно стенам с окнами. Для ЛН, ДРЛ — в шахматном порядке. </w:t>
      </w:r>
    </w:p>
    <w:tbl>
      <w:tblPr>
        <w:tblW w:w="3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589"/>
      </w:tblGrid>
      <w:tr>
        <w:trPr/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ЛЛ лампы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остоинств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едостатки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высокий КПД;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наличие доп. устройств;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экономичность;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громозкость;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свет, близкий к ест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инерционность</w:t>
            </w:r>
          </w:p>
        </w:tc>
      </w:tr>
      <w:tr>
        <w:trPr/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Лампы накаливания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не инерционные;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желтая область спектра;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компактны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малая светоотдача;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 малый срок эксплуатации</w:t>
            </w:r>
          </w:p>
        </w:tc>
      </w:tr>
    </w:tbl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конроля </w:t>
      </w:r>
    </w:p>
    <w:p>
      <w:pPr>
        <w:pStyle w:val="Normal"/>
        <w:spacing w:before="280" w:after="280"/>
        <w:rPr/>
      </w:pPr>
      <w:bookmarkStart w:id="59" w:name="_toc346348537"/>
      <w:r>
        <w:rPr>
          <w:rFonts w:cs="pragmatica;Times New Roman" w:ascii="pragmatica;Times New Roman" w:hAnsi="pragmatica;Times New Roman"/>
        </w:rPr>
        <w:t>Люксметр Ю-16, Ю-116</w:t>
      </w:r>
      <w:r>
        <w:rPr>
          <w:rFonts w:cs="pragmatica;Times New Roman" w:ascii="pragmatica;Times New Roman" w:hAnsi="pragmatica;Times New Roman"/>
        </w:rPr>
        <w:br w:type="textWrapping" w:clear="all"/>
      </w:r>
      <w:bookmarkEnd w:id="59"/>
      <w:r>
        <w:rPr>
          <w:rFonts w:cs="pragmatica;Times New Roman" w:ascii="pragmatica;Times New Roman" w:hAnsi="pragmatica;Times New Roman"/>
        </w:rPr>
        <w:t xml:space="preserve">Производственный шум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Шум</w:t>
      </w:r>
      <w:r>
        <w:rPr>
          <w:rFonts w:cs="pragmatica;Times New Roman" w:ascii="pragmatica;Times New Roman" w:hAnsi="pragmatica;Times New Roman"/>
        </w:rPr>
        <w:t xml:space="preserve"> — сочетание различных по частоте и силе звуков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Звук</w:t>
      </w:r>
      <w:r>
        <w:rPr>
          <w:rFonts w:cs="pragmatica;Times New Roman" w:ascii="pragmatica;Times New Roman" w:hAnsi="pragmatica;Times New Roman"/>
        </w:rPr>
        <w:t xml:space="preserve"> — колебания частиц воздушной среды, которые воспринимаются органами слуха человека, в направлении их распростран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лышимый шум— 20 - 20000 Гц,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льтразвуковой диапазон— свыше 20 кГц,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нфразвук— меньше 20 Гц,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стойчивый слышимый звук— 1000 Гц - 3000 Гц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Вредное воздействие шума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сердечно-сосудистая систем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неравная систем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органы слуха (барабонная перепонка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Физические характеристики шума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1.        интенсивность звукаj,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звуковое давлениеР, [Па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частотаf, [Гц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Интенсивность</w:t>
      </w:r>
      <w:r>
        <w:rPr>
          <w:rFonts w:cs="pragmatica;Times New Roman" w:ascii="pragmatica;Times New Roman" w:hAnsi="pragmatica;Times New Roman"/>
        </w:rPr>
        <w:t xml:space="preserve"> — кол-во энергии, переносимое звуковой волной за 1 с через площадь в 1 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, перпендикулярно распространению звуковой волн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Звуковое</w:t>
      </w:r>
      <w:r>
        <w:rPr>
          <w:rFonts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  <w:b/>
          <w:bCs/>
        </w:rPr>
        <w:t>давление</w:t>
      </w:r>
      <w:r>
        <w:rPr>
          <w:rFonts w:cs="pragmatica;Times New Roman" w:ascii="pragmatica;Times New Roman" w:hAnsi="pragmatica;Times New Roman"/>
        </w:rPr>
        <w:t xml:space="preserve"> — дополнительное давление воздуха, которое возникает при прохождении через него звуковой волн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pragmatica;Times New Roman" w:ascii="pragmatica;Times New Roman" w:hAnsi="pragmatica;Times New Roman"/>
          <w:b/>
          <w:bCs/>
        </w:rPr>
        <w:t>уровнем интенсивности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6195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[дБ]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j- интенсивность в точке измерения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j</w:t>
      </w:r>
      <w:r>
        <w:rPr>
          <w:rFonts w:cs="pragmatica;Times New Roman" w:ascii="pragmatica;Times New Roman" w:hAnsi="pragmatica;Times New Roman"/>
          <w:vertAlign w:val="subscript"/>
        </w:rPr>
        <w:t>0</w:t>
      </w:r>
      <w:r>
        <w:rPr>
          <w:rFonts w:cs="pragmatica;Times New Roman" w:ascii="pragmatica;Times New Roman" w:hAnsi="pragmatica;Times New Roman"/>
        </w:rPr>
        <w:t>- величина, которая равна порогу слышимости10</w:t>
      </w:r>
      <w:r>
        <w:rPr>
          <w:rFonts w:cs="pragmatica;Times New Roman" w:ascii="pragmatica;Times New Roman" w:hAnsi="pragmatica;Times New Roman"/>
          <w:vertAlign w:val="superscript"/>
        </w:rPr>
        <w:t>-12</w:t>
      </w:r>
      <w:r>
        <w:rPr>
          <w:rFonts w:cs="pragmatica;Times New Roman" w:ascii="pragmatica;Times New Roman" w:hAnsi="pragmatica;Times New Roman"/>
        </w:rPr>
        <w:t xml:space="preserve">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ри расчетах и нормировании используется показатель — уровень </w:t>
      </w:r>
      <w:r>
        <w:rPr>
          <w:rFonts w:cs="pragmatica;Times New Roman" w:ascii="pragmatica;Times New Roman" w:hAnsi="pragmatica;Times New Roman"/>
          <w:b/>
          <w:bCs/>
        </w:rPr>
        <w:t>звукового давления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81000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[дБ]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- звуковое давление в точке измерения [Па]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Р</w:t>
      </w:r>
      <w:r>
        <w:rPr>
          <w:rFonts w:cs="pragmatica;Times New Roman" w:ascii="pragmatica;Times New Roman" w:hAnsi="pragmatica;Times New Roman"/>
          <w:vertAlign w:val="subscript"/>
        </w:rPr>
        <w:t>0</w:t>
      </w:r>
      <w:r>
        <w:rPr>
          <w:rFonts w:cs="pragmatica;Times New Roman" w:ascii="pragmatica;Times New Roman" w:hAnsi="pragmatica;Times New Roman"/>
        </w:rPr>
        <w:t>- пороговое значение 2×10</w:t>
      </w:r>
      <w:r>
        <w:rPr>
          <w:rFonts w:cs="pragmatica;Times New Roman" w:ascii="pragmatica;Times New Roman" w:hAnsi="pragmatica;Times New Roman"/>
          <w:vertAlign w:val="superscript"/>
        </w:rPr>
        <w:t>-5</w:t>
      </w:r>
      <w:r>
        <w:rPr>
          <w:rFonts w:cs="pragmatica;Times New Roman" w:ascii="pragmatica;Times New Roman" w:hAnsi="pragmatica;Times New Roman"/>
        </w:rPr>
        <w:t xml:space="preserve"> [Па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ри оценке источника шума и нормировании испол-ся </w:t>
      </w:r>
      <w:r>
        <w:rPr>
          <w:rFonts w:cs="pragmatica;Times New Roman" w:ascii="pragmatica;Times New Roman" w:hAnsi="pragmatica;Times New Roman"/>
          <w:b/>
          <w:bCs/>
        </w:rPr>
        <w:t>логарифмический уровень звука.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408305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[дБА]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Р</w:t>
      </w:r>
      <w:r>
        <w:rPr>
          <w:rFonts w:cs="pragmatica;Times New Roman" w:ascii="pragmatica;Times New Roman" w:hAnsi="pragmatica;Times New Roman"/>
          <w:vertAlign w:val="subscript"/>
        </w:rPr>
        <w:t>А</w:t>
      </w:r>
      <w:r>
        <w:rPr>
          <w:rFonts w:cs="pragmatica;Times New Roman" w:ascii="pragmatica;Times New Roman" w:hAnsi="pragmatica;Times New Roman"/>
        </w:rPr>
        <w:t xml:space="preserve">- звуковое давление в точке измерения по шкале А прибора шумомера, т.е. на шкале 1000 Гц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Спектр шума</w:t>
      </w:r>
      <w:r>
        <w:rPr>
          <w:rFonts w:cs="pragmatica;Times New Roman" w:ascii="pragmatica;Times New Roman" w:hAnsi="pragmatica;Times New Roman"/>
        </w:rPr>
        <w:t xml:space="preserve"> — зав-ть уровня звук. давл-я от часто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пектры бывают: - дискретные; - сплошные; - тональны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производственном помещении обычно бывают несколько источников шума.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i/>
          <w:iCs/>
        </w:rPr>
        <w:t>Для оценки источника шума одинаковых по своему уровню: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å</w:t>
      </w:r>
      <w:r>
        <w:rPr>
          <w:rFonts w:cs="pragmatica;Times New Roman" w:ascii="pragmatica;Times New Roman" w:hAnsi="pragmatica;Times New Roman"/>
          <w:i/>
          <w:iCs/>
        </w:rPr>
        <w:t xml:space="preserve"> = 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 xml:space="preserve">i </w:t>
      </w:r>
      <w:r>
        <w:rPr>
          <w:rFonts w:cs="pragmatica;Times New Roman" w:ascii="pragmatica;Times New Roman" w:hAnsi="pragmatica;Times New Roman"/>
          <w:i/>
          <w:iCs/>
        </w:rPr>
        <w:t>+ 10 lgn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i</w:t>
      </w:r>
      <w:r>
        <w:rPr>
          <w:rFonts w:cs="pragmatica;Times New Roman" w:ascii="pragmatica;Times New Roman" w:hAnsi="pragmatica;Times New Roman"/>
          <w:i/>
          <w:iCs/>
        </w:rPr>
        <w:t>-</w:t>
      </w:r>
      <w:r>
        <w:rPr>
          <w:rFonts w:cs="pragmatica;Times New Roman" w:ascii="pragmatica;Times New Roman" w:hAnsi="pragmatica;Times New Roman"/>
        </w:rPr>
        <w:t xml:space="preserve"> уровень звук. давления одного из источников [дБ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- кол-во источников шума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Если кол-во источников меняется от 1-100, а </w:t>
      </w:r>
      <w:r>
        <w:rPr>
          <w:rFonts w:cs="pragmatica;Times New Roman" w:ascii="pragmatica;Times New Roman" w:hAnsi="pragmatica;Times New Roman"/>
          <w:i/>
          <w:iCs/>
        </w:rPr>
        <w:t>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i</w:t>
      </w:r>
      <w:r>
        <w:rPr>
          <w:rFonts w:cs="pragmatica;Times New Roman" w:ascii="pragmatica;Times New Roman" w:hAnsi="pragmatica;Times New Roman"/>
        </w:rPr>
        <w:t xml:space="preserve"> = 80 дБ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 = 1l = 80 дБ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 = 10l = 90 дБ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n = 100l = 100 дБ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i/>
          <w:iCs/>
        </w:rPr>
        <w:t>Для оценки источников шума различных по своему уровню: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pragmatica;Times New Roman" w:ascii="pragmatica;Times New Roman" w:hAnsi="pragmatica;Times New Roman"/>
          <w:i/>
          <w:iCs/>
        </w:rPr>
        <w:t>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å</w:t>
      </w:r>
      <w:r>
        <w:rPr>
          <w:rFonts w:cs="pragmatica;Times New Roman" w:ascii="pragmatica;Times New Roman" w:hAnsi="pragmatica;Times New Roman"/>
          <w:i/>
          <w:iCs/>
        </w:rPr>
        <w:t xml:space="preserve"> = 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max</w:t>
      </w:r>
      <w:r>
        <w:rPr>
          <w:rFonts w:cs="pragmatica;Times New Roman" w:ascii="pragmatica;Times New Roman" w:hAnsi="pragmatica;Times New Roman"/>
          <w:i/>
          <w:iCs/>
        </w:rPr>
        <w:t xml:space="preserve"> + dl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l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max</w:t>
      </w:r>
      <w:r>
        <w:rPr>
          <w:rFonts w:cs="pragmatica;Times New Roman" w:ascii="pragmatica;Times New Roman" w:hAnsi="pragmatica;Times New Roman"/>
        </w:rPr>
        <w:t xml:space="preserve">- максимальный уровень звукового давления одного из 2-х источников;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dl</w:t>
      </w:r>
      <w:r>
        <w:rPr/>
        <w:t xml:space="preserve">- поправка, зависящая от разности между max и min уровнем давления </w: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"/>
        <w:gridCol w:w="420"/>
        <w:gridCol w:w="420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</w:rPr>
              <w:t>l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max</w:t>
            </w:r>
            <w:r>
              <w:rPr>
                <w:rFonts w:cs="pragmatica;Times New Roman" w:ascii="pragmatica;Times New Roman" w:hAnsi="pragmatica;Times New Roman"/>
                <w:i/>
                <w:iCs/>
              </w:rPr>
              <w:t xml:space="preserve"> - l</w:t>
            </w:r>
            <w:r>
              <w:rPr>
                <w:rFonts w:cs="pragmatica;Times New Roman" w:ascii="pragmatica;Times New Roman" w:hAnsi="pragmatica;Times New Roman"/>
                <w:i/>
                <w:iCs/>
                <w:vertAlign w:val="subscript"/>
              </w:rPr>
              <w:t>mi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  <w:i/>
                <w:iCs/>
              </w:rPr>
              <w:t>d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0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/>
      </w:pPr>
      <w:bookmarkStart w:id="60" w:name="_toc354390402"/>
      <w:bookmarkStart w:id="61" w:name="_toc354390157"/>
      <w:bookmarkStart w:id="62" w:name="_toc346348538"/>
      <w:bookmarkEnd w:id="61"/>
      <w:bookmarkEnd w:id="62"/>
      <w:r>
        <w:rPr/>
        <w:t>Звуковое восприятие человеком</w:t>
      </w:r>
      <w:bookmarkEnd w:id="60"/>
    </w:p>
    <w:tbl>
      <w:tblPr>
        <w:tblW w:w="3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9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drawing>
                <wp:inline distT="0" distB="0" distL="0" distR="0">
                  <wp:extent cx="723900" cy="600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 xml:space="preserve">Т.к. органы слуха человека обладают неодие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pragmatica;Times New Roman" w:ascii="pragmatica;Times New Roman" w:hAnsi="pragmatica;Times New Roman"/>
                <w:b/>
                <w:bCs/>
              </w:rPr>
              <w:t>октавные полосы</w:t>
            </w:r>
            <w:r>
              <w:rPr>
                <w:rFonts w:cs="pragmatica;Times New Roman" w:ascii="pragmatica;Times New Roman" w:hAnsi="pragmatica;Times New Roman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ктава</w:t>
      </w:r>
      <w:r>
        <w:rPr>
          <w:rFonts w:cs="pragmatica;Times New Roman" w:ascii="pragmatica;Times New Roman" w:hAnsi="pragmatica;Times New Roman"/>
        </w:rPr>
        <w:t xml:space="preserve"> — полоса частот с границами f</w:t>
      </w:r>
      <w:r>
        <w:rPr>
          <w:rFonts w:cs="pragmatica;Times New Roman" w:ascii="pragmatica;Times New Roman" w:hAnsi="pragmatica;Times New Roman"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 xml:space="preserve"> - f</w:t>
      </w:r>
      <w:r>
        <w:rPr>
          <w:rFonts w:cs="pragmatica;Times New Roman" w:ascii="pragmatica;Times New Roman" w:hAnsi="pragmatica;Times New Roman"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>, где f</w:t>
      </w:r>
      <w:r>
        <w:rPr>
          <w:rFonts w:cs="pragmatica;Times New Roman" w:ascii="pragmatica;Times New Roman" w:hAnsi="pragmatica;Times New Roman"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>/f</w:t>
      </w:r>
      <w:r>
        <w:rPr>
          <w:rFonts w:cs="pragmatica;Times New Roman" w:ascii="pragmatica;Times New Roman" w:hAnsi="pragmatica;Times New Roman"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 xml:space="preserve"> = 2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b/>
          <w:bCs/>
        </w:rPr>
        <w:t>Среднегеометрическая частота</w:t>
      </w:r>
      <w:r>
        <w:rPr>
          <w:rFonts w:cs="pragmatica;Times New Roman" w:ascii="pragmatica;Times New Roman" w:hAnsi="pragmatica;Times New Roman"/>
        </w:rPr>
        <w:t xml:space="preserve"> — f</w:t>
      </w:r>
      <w:r>
        <w:rPr>
          <w:rFonts w:cs="pragmatica;Times New Roman" w:ascii="pragmatica;Times New Roman" w:hAnsi="pragmatica;Times New Roman"/>
          <w:vertAlign w:val="subscript"/>
        </w:rPr>
        <w:t>СТ</w:t>
      </w:r>
      <w:r>
        <w:rPr>
          <w:rFonts w:cs="pragmatica;Times New Roman" w:ascii="pragmatica;Times New Roman" w:hAnsi="pragmatica;Times New Roman"/>
        </w:rPr>
        <w:t xml:space="preserve"> = </w:t>
      </w: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238125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есь спектр разбит на 8 октавных полос: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5-90; 90-180; 180-360 ... 5600-11200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еднегеометрические частоты октавных полос: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3125250...8000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вуковой комфорт— 2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шум проезжей части улицы— 6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нтенсивное движение— 8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бота пылесоса— 75-8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шум в метро— 90-10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нцерт— 12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злет самолета— 145-150 дБ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зрыв атомной бомбы— 200 дБ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63" w:name="_toc354390403"/>
      <w:bookmarkStart w:id="64" w:name="_toc354390158"/>
      <w:bookmarkStart w:id="65" w:name="_toc346348539"/>
      <w:bookmarkEnd w:id="64"/>
      <w:bookmarkEnd w:id="65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шума</w:t>
      </w:r>
      <w:bookmarkEnd w:id="6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ативным докум. является ГОСТ 12.1.003-83 ССБТ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 метод. Нормирование по уровню звукового давл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 метод. Нормирование по уровню зву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2 методу дополнит. уровень звука на раб. местах устанавливается по общему уровню звука, определенного по шкале А шумометра, т.е. на частоте 1000 Гц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Нормы шума для помещений лабораторий</w:t>
      </w:r>
    </w:p>
    <w:tbl>
      <w:tblPr>
        <w:tblW w:w="3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0"/>
        <w:gridCol w:w="390"/>
        <w:gridCol w:w="390"/>
        <w:gridCol w:w="510"/>
        <w:gridCol w:w="510"/>
        <w:gridCol w:w="510"/>
        <w:gridCol w:w="510"/>
      </w:tblGrid>
      <w:tr>
        <w:trPr/>
        <w:tc>
          <w:tcPr>
            <w:tcW w:w="3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Уровень зв. давления [дБ]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кт. со среднегеом. част. [Гц]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0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40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8000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9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8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44</w:t>
            </w:r>
          </w:p>
        </w:tc>
      </w:tr>
      <w:tr>
        <w:trPr/>
        <w:tc>
          <w:tcPr>
            <w:tcW w:w="3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Уровеньзвука, дБА</w:t>
            </w:r>
          </w:p>
        </w:tc>
      </w:tr>
      <w:tr>
        <w:trPr/>
        <w:tc>
          <w:tcPr>
            <w:tcW w:w="34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е более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Доп. уровень звука в жилой застройке с 7</w:t>
      </w:r>
      <w:r>
        <w:rPr>
          <w:rFonts w:cs="pragmatica;Times New Roman" w:ascii="pragmatica;Times New Roman" w:hAnsi="pragmatica;Times New Roman"/>
          <w:vertAlign w:val="superscript"/>
        </w:rPr>
        <w:t>00</w:t>
      </w:r>
      <w:r>
        <w:rPr>
          <w:rFonts w:cs="pragmatica;Times New Roman" w:ascii="pragmatica;Times New Roman" w:hAnsi="pragmatica;Times New Roman"/>
        </w:rPr>
        <w:t>-23</w:t>
      </w:r>
      <w:r>
        <w:rPr>
          <w:rFonts w:cs="pragmatica;Times New Roman" w:ascii="pragmatica;Times New Roman" w:hAnsi="pragmatica;Times New Roman"/>
          <w:vertAlign w:val="superscript"/>
        </w:rPr>
        <w:t>00</w:t>
      </w:r>
      <w:r>
        <w:rPr>
          <w:rFonts w:cs="pragmatica;Times New Roman" w:ascii="pragmatica;Times New Roman" w:hAnsi="pragmatica;Times New Roman"/>
        </w:rPr>
        <w:t xml:space="preserve"> не более 40 дБА, с 23</w:t>
      </w:r>
      <w:r>
        <w:rPr>
          <w:rFonts w:cs="pragmatica;Times New Roman" w:ascii="pragmatica;Times New Roman" w:hAnsi="pragmatica;Times New Roman"/>
          <w:vertAlign w:val="superscript"/>
        </w:rPr>
        <w:t>00</w:t>
      </w:r>
      <w:r>
        <w:rPr>
          <w:rFonts w:cs="pragmatica;Times New Roman" w:ascii="pragmatica;Times New Roman" w:hAnsi="pragmatica;Times New Roman"/>
        </w:rPr>
        <w:t>-7</w:t>
      </w:r>
      <w:r>
        <w:rPr>
          <w:rFonts w:cs="pragmatica;Times New Roman" w:ascii="pragmatica;Times New Roman" w:hAnsi="pragmatica;Times New Roman"/>
          <w:vertAlign w:val="superscript"/>
        </w:rPr>
        <w:t>00</w:t>
      </w:r>
      <w:r>
        <w:rPr>
          <w:rFonts w:cs="pragmatica;Times New Roman" w:ascii="pragmatica;Times New Roman" w:hAnsi="pragmatica;Times New Roman"/>
        </w:rPr>
        <w:t xml:space="preserve"> —30 дБ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66" w:name="_toc354390404"/>
      <w:bookmarkStart w:id="67" w:name="_toc354390159"/>
      <w:bookmarkStart w:id="68" w:name="_toc346348540"/>
      <w:bookmarkEnd w:id="67"/>
      <w:bookmarkEnd w:id="68"/>
      <w:r>
        <w:rPr>
          <w:rFonts w:cs="Helios;Times New Roman" w:ascii="Helios;Times New Roman" w:hAnsi="Helios;Times New Roman"/>
          <w:b/>
          <w:i/>
          <w:sz w:val="10"/>
          <w:szCs w:val="20"/>
        </w:rPr>
        <w:t>Мероприятия по борьбе с шумом</w:t>
      </w:r>
      <w:bookmarkEnd w:id="6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 группа- Строительно-планировоч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 группа- Конструктив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i группа- Снижение шума в источнике его возникнове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v группа- Организационные мероприятия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i группа. Строительно-планировочная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пользование определенных строительных материалов связано с этом проектирования. В ИВЦ — аккустическая обработка помещения (облицовка пористыми аккустическими панелями). Для защиты окр. среды от шума используются лесные насаждения. Снижается уровень звука от 5-40 дБ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ii группа. Конструктивная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ккустическая обработка помещ. (звукопоглащение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ожно снизить уровень звука до 45 дБ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Использование объемных звукопоглатителей (звукоизолятор + звукопоглатитель). Устанавливается над значительными источниками зву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ожно снизить уровень звука до 30-50 дБ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iii группа. Снижение шума в источнике его возникновения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амый эффективный метод, возможен на этапе проектирования. Используются композитные материалы 2-х слойные. Снижение: 20-60 дБ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iv групп</w:t>
      </w:r>
      <w:r>
        <w:rPr>
          <w:rFonts w:cs="pragmatica;Times New Roman" w:ascii="pragmatica;Times New Roman" w:hAnsi="pragmatica;Times New Roman"/>
          <w:i/>
          <w:iCs/>
        </w:rPr>
        <w:t>а. Организационные мероприятия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Определение режима труда и отдыха персонал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Планирование раб. времен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Планирование работы значительных источников шума в разных источника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ижение: 5-10 дБ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Если уровень шума не снижается в пределах нормы, используются индивидуальные средства защиты (наушники, шлемофоны). </w:t>
      </w:r>
    </w:p>
    <w:p>
      <w:pPr>
        <w:pStyle w:val="Normal"/>
        <w:spacing w:before="280" w:after="280"/>
        <w:rPr/>
      </w:pPr>
      <w:bookmarkStart w:id="69" w:name="_toc346348541"/>
      <w:r>
        <w:rPr>
          <w:rFonts w:cs="pragmatica;Times New Roman" w:ascii="pragmatica;Times New Roman" w:hAnsi="pragmatica;Times New Roman"/>
        </w:rPr>
        <w:t>Приборы контроля: - шумомеры; - виброаккустический</w:t>
      </w:r>
      <w:bookmarkEnd w:id="69"/>
      <w:r>
        <w:rPr>
          <w:rFonts w:cs="pragmatica;Times New Roman" w:ascii="pragmatica;Times New Roman" w:hAnsi="pragmatica;Times New Roman"/>
        </w:rPr>
        <w:t>комплекс — rft,ВШВ.</w:t>
      </w:r>
      <w:r>
        <w:rPr>
          <w:rFonts w:cs="pragmatica;Times New Roman" w:ascii="pragmatica;Times New Roman" w:hAnsi="pragmatica;Times New Roman"/>
        </w:rPr>
        <w:br w:type="textWrapping" w:clear="all"/>
      </w:r>
      <w:r>
        <w:rPr>
          <w:rFonts w:cs="pragmatica;Times New Roman" w:ascii="pragmatica;Times New Roman" w:hAnsi="pragmatica;Times New Roman"/>
        </w:rPr>
        <w:t xml:space="preserve">Инфразвук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Инфразвук</w:t>
      </w:r>
      <w:r>
        <w:rPr>
          <w:rFonts w:cs="pragmatica;Times New Roman" w:ascii="pragmatica;Times New Roman" w:hAnsi="pragmatica;Times New Roman"/>
        </w:rPr>
        <w:t xml:space="preserve"> — колебание звуковой волны &gt; 20 Гц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обенности: малое поглощение эн., значит распространяется на значительные расстоя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инфразвука: оборудование, которое работает с частотой циклов менее 20 в секунду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едное воздействие: действует на центр. нервную систему (страх, тревога, покачивание, т.д.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70" w:name="_toc354390405"/>
      <w:bookmarkStart w:id="71" w:name="_toc354390160"/>
      <w:bookmarkStart w:id="72" w:name="_toc346348542"/>
      <w:bookmarkEnd w:id="71"/>
      <w:bookmarkEnd w:id="72"/>
      <w:r>
        <w:rPr>
          <w:rFonts w:cs="Helios;Times New Roman" w:ascii="Helios;Times New Roman" w:hAnsi="Helios;Times New Roman"/>
          <w:b/>
          <w:i/>
          <w:sz w:val="10"/>
          <w:szCs w:val="20"/>
        </w:rPr>
        <w:t>Опасность для человека</w:t>
      </w:r>
      <w:bookmarkEnd w:id="7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величение звукового давления до 150 дБА приводит к изменению пищеварительных функций и сердечному ритму. Возможна потеря слуха и зрен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73" w:name="_toc354390406"/>
      <w:bookmarkStart w:id="74" w:name="_toc354390161"/>
      <w:bookmarkStart w:id="75" w:name="_toc346348543"/>
      <w:bookmarkEnd w:id="74"/>
      <w:bookmarkEnd w:id="75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инфразвука</w:t>
      </w:r>
      <w:bookmarkEnd w:id="7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 22-74-80. Нормативным параметром являются логарифмические уровни звукового давления в октавных полосах со ср. геом. частотой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, 4, 8, 16 Гц£ 105 дБ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2 Гц£ 102 дБ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76" w:name="_toc354390407"/>
      <w:bookmarkStart w:id="77" w:name="_toc354390162"/>
      <w:bookmarkStart w:id="78" w:name="_toc346348544"/>
      <w:bookmarkEnd w:id="77"/>
      <w:bookmarkEnd w:id="78"/>
      <w:r>
        <w:rPr>
          <w:rFonts w:cs="Helios;Times New Roman" w:ascii="Helios;Times New Roman" w:hAnsi="Helios;Times New Roman"/>
          <w:b/>
          <w:i/>
          <w:sz w:val="10"/>
          <w:szCs w:val="20"/>
        </w:rPr>
        <w:t>Защитные мероприятия</w:t>
      </w:r>
      <w:bookmarkEnd w:id="7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Снижение ин. звука в источнике возникнов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Средства индивидуальной защи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Поглощени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79" w:name="_toc354390408"/>
      <w:bookmarkStart w:id="80" w:name="_toc354390163"/>
      <w:bookmarkStart w:id="81" w:name="_toc346348545"/>
      <w:bookmarkEnd w:id="80"/>
      <w:bookmarkEnd w:id="81"/>
      <w:r>
        <w:rPr>
          <w:rFonts w:cs="Helios;Times New Roman" w:ascii="Helios;Times New Roman" w:hAnsi="Helios;Times New Roman"/>
          <w:b/>
          <w:i/>
          <w:sz w:val="10"/>
          <w:szCs w:val="20"/>
        </w:rPr>
        <w:t>Приборы контроля</w:t>
      </w:r>
      <w:bookmarkEnd w:id="79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Шумомеры типа ШВК с фильтром ФЭ-2. Виброаккустическая аппаратура типа rf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82" w:name="_toc354390409"/>
      <w:bookmarkStart w:id="83" w:name="_toc354390164"/>
      <w:bookmarkStart w:id="84" w:name="_toc346348546"/>
      <w:bookmarkEnd w:id="83"/>
      <w:bookmarkEnd w:id="84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Ультразвук</w:t>
      </w:r>
      <w:bookmarkEnd w:id="82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Ультразвук</w:t>
      </w:r>
      <w:r>
        <w:rPr>
          <w:rFonts w:cs="pragmatica;Times New Roman" w:ascii="pragmatica;Times New Roman" w:hAnsi="pragmatica;Times New Roman"/>
        </w:rPr>
        <w:t xml:space="preserve"> — колебание звуковой волны &lt; кГц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пользуется в оптике (для обезжирования, ..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Низкочастотные ультразвуковые колебания распространяются воздушным и контактным путе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Высокочастотные - контактным путе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85" w:name="_toc354390410"/>
      <w:bookmarkStart w:id="86" w:name="_toc354390165"/>
      <w:bookmarkStart w:id="87" w:name="_toc346348547"/>
      <w:bookmarkEnd w:id="86"/>
      <w:bookmarkEnd w:id="87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ультразвука</w:t>
      </w:r>
      <w:bookmarkEnd w:id="8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1.001-89. Нормируются логарифмические уровни звукового давления в октавных полосах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2,5 кГцне более80 дБ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0 кГц90 дБ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5 кГц105 дБ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т 31-100 кГц110 дБ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88" w:name="_toc354390411"/>
      <w:bookmarkStart w:id="89" w:name="_toc354390166"/>
      <w:bookmarkStart w:id="90" w:name="_toc346348548"/>
      <w:bookmarkEnd w:id="89"/>
      <w:bookmarkEnd w:id="90"/>
      <w:r>
        <w:rPr>
          <w:rFonts w:cs="Helios;Times New Roman" w:ascii="Helios;Times New Roman" w:hAnsi="Helios;Times New Roman"/>
          <w:b/>
          <w:i/>
          <w:sz w:val="10"/>
          <w:szCs w:val="20"/>
        </w:rPr>
        <w:t>Меры защиты</w:t>
      </w:r>
      <w:bookmarkEnd w:id="8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Использование блокировок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Звукоизоляция (экранирование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Дистанционное управле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      Противошум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контр.: виброаккустическая система типа rf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91" w:name="_toc354390412"/>
      <w:bookmarkStart w:id="92" w:name="_toc354390167"/>
      <w:bookmarkStart w:id="93" w:name="_toc346348549"/>
      <w:bookmarkEnd w:id="92"/>
      <w:bookmarkEnd w:id="93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Вибрация</w:t>
      </w:r>
      <w:bookmarkEnd w:id="91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Вибрация</w:t>
      </w:r>
      <w:r>
        <w:rPr>
          <w:rFonts w:cs="pragmatica;Times New Roman" w:ascii="pragmatica;Times New Roman" w:hAnsi="pragmatica;Times New Roman"/>
        </w:rPr>
        <w:t xml:space="preserve"> — механические колебания материальных точек или тел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вибраций: разное производственное оборудова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чина появления вибрации: неуровновешенное силовое воздейств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. воздействия: повреждения различных органов и тканей; влияние на центр. нервную систему; влияние на органы слуха и зрения; повышение утомляем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олее вредная вибрация, близкая к собственной частоте человеческого тела (6-8 Гц) и рук (30-80 Гц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94" w:name="_toc354390413"/>
      <w:bookmarkStart w:id="95" w:name="_toc354390168"/>
      <w:bookmarkStart w:id="96" w:name="_toc346348550"/>
      <w:bookmarkEnd w:id="95"/>
      <w:bookmarkEnd w:id="96"/>
      <w:r>
        <w:rPr>
          <w:rFonts w:cs="Helios;Times New Roman" w:ascii="Helios;Times New Roman" w:hAnsi="Helios;Times New Roman"/>
          <w:b/>
          <w:i/>
          <w:sz w:val="10"/>
          <w:szCs w:val="20"/>
        </w:rPr>
        <w:t>Основные характеристики</w:t>
      </w:r>
      <w:bookmarkEnd w:id="9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Колебательная скорость: v, м/с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Частота колебаний: f, Гц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3.Ср. квадратичное значение колебательной скорости в соотвв-ии полосе частот: v</w:t>
      </w:r>
      <w:r>
        <w:rPr>
          <w:rFonts w:cs="pragmatica;Times New Roman" w:ascii="pragmatica;Times New Roman" w:hAnsi="pragmatica;Times New Roman"/>
          <w:vertAlign w:val="subscript"/>
        </w:rPr>
        <w:t>c</w:t>
      </w:r>
      <w:r>
        <w:rPr>
          <w:rFonts w:cs="pragmatica;Times New Roman" w:ascii="pragmatica;Times New Roman" w:hAnsi="pragmatica;Times New Roman"/>
        </w:rPr>
        <w:t xml:space="preserve">, м/с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4.Логарифм. уровень виброскорости при расчетах и нормировании: l</w:t>
      </w:r>
      <w:r>
        <w:rPr>
          <w:rFonts w:cs="pragmatica;Times New Roman" w:ascii="pragmatica;Times New Roman" w:hAnsi="pragmatica;Times New Roman"/>
          <w:vertAlign w:val="subscript"/>
        </w:rPr>
        <w:t>v</w:t>
      </w:r>
      <w:r>
        <w:rPr>
          <w:rFonts w:cs="pragmatica;Times New Roman" w:ascii="pragmatica;Times New Roman" w:hAnsi="pragmatica;Times New Roman"/>
        </w:rPr>
        <w:t>=20 lg v</w:t>
      </w:r>
      <w:r>
        <w:rPr>
          <w:rFonts w:cs="pragmatica;Times New Roman" w:ascii="pragmatica;Times New Roman" w:hAnsi="pragmatica;Times New Roman"/>
          <w:vertAlign w:val="subscript"/>
        </w:rPr>
        <w:t>c</w:t>
      </w:r>
      <w:r>
        <w:rPr>
          <w:rFonts w:cs="pragmatica;Times New Roman" w:ascii="pragmatica;Times New Roman" w:hAnsi="pragmatica;Times New Roman"/>
        </w:rPr>
        <w:t>/v</w:t>
      </w:r>
      <w:r>
        <w:rPr>
          <w:rFonts w:cs="pragmatica;Times New Roman" w:ascii="pragmatica;Times New Roman" w:hAnsi="pragmatica;Times New Roman"/>
          <w:vertAlign w:val="subscript"/>
        </w:rPr>
        <w:t>0</w:t>
      </w:r>
      <w:r>
        <w:rPr>
          <w:rFonts w:cs="pragmatica;Times New Roman" w:ascii="pragmatica;Times New Roman" w:hAnsi="pragmatica;Times New Roman"/>
        </w:rPr>
        <w:t xml:space="preserve"> [дБ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v</w:t>
      </w:r>
      <w:r>
        <w:rPr>
          <w:rFonts w:cs="pragmatica;Times New Roman" w:ascii="pragmatica;Times New Roman" w:hAnsi="pragmatica;Times New Roman"/>
          <w:vertAlign w:val="subscript"/>
        </w:rPr>
        <w:t xml:space="preserve">0 </w:t>
      </w:r>
      <w:r>
        <w:rPr>
          <w:rFonts w:cs="pragmatica;Times New Roman" w:ascii="pragmatica;Times New Roman" w:hAnsi="pragmatica;Times New Roman"/>
        </w:rPr>
        <w:t>- пороговое значение колебательной скорости (v</w:t>
      </w:r>
      <w:r>
        <w:rPr>
          <w:rFonts w:cs="pragmatica;Times New Roman" w:ascii="pragmatica;Times New Roman" w:hAnsi="pragmatica;Times New Roman"/>
          <w:vertAlign w:val="subscript"/>
        </w:rPr>
        <w:t xml:space="preserve">0 </w:t>
      </w:r>
      <w:r>
        <w:rPr>
          <w:rFonts w:cs="pragmatica;Times New Roman" w:ascii="pragmatica;Times New Roman" w:hAnsi="pragmatica;Times New Roman"/>
        </w:rPr>
        <w:t>= 5×10</w:t>
      </w:r>
      <w:r>
        <w:rPr>
          <w:rFonts w:cs="pragmatica;Times New Roman" w:ascii="pragmatica;Times New Roman" w:hAnsi="pragmatica;Times New Roman"/>
          <w:vertAlign w:val="superscript"/>
        </w:rPr>
        <w:t>-8</w:t>
      </w:r>
      <w:r>
        <w:rPr>
          <w:rFonts w:cs="pragmatica;Times New Roman" w:ascii="pragmatica;Times New Roman" w:hAnsi="pragmatica;Times New Roman"/>
        </w:rPr>
        <w:t xml:space="preserve"> м/с)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о </w:t>
      </w:r>
      <w:r>
        <w:rPr>
          <w:rFonts w:cs="pragmatica;Times New Roman" w:ascii="pragmatica;Times New Roman" w:hAnsi="pragmatica;Times New Roman"/>
          <w:i/>
          <w:iCs/>
        </w:rPr>
        <w:t>способу передачи</w:t>
      </w:r>
      <w:r>
        <w:rPr>
          <w:rFonts w:cs="pragmatica;Times New Roman" w:ascii="pragmatica;Times New Roman" w:hAnsi="pragmatica;Times New Roman"/>
        </w:rPr>
        <w:t xml:space="preserve"> вибрации на человека: - общая; - локальная (ноги или руки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о </w:t>
      </w:r>
      <w:r>
        <w:rPr>
          <w:rFonts w:cs="pragmatica;Times New Roman" w:ascii="pragmatica;Times New Roman" w:hAnsi="pragmatica;Times New Roman"/>
          <w:i/>
          <w:iCs/>
        </w:rPr>
        <w:t>источнику возникновения</w:t>
      </w:r>
      <w:r>
        <w:rPr>
          <w:rFonts w:cs="pragmatica;Times New Roman" w:ascii="pragmatica;Times New Roman" w:hAnsi="pragmatica;Times New Roman"/>
        </w:rPr>
        <w:t xml:space="preserve">: - транспортная; - технологическая; - трансп.-технологич-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97" w:name="_toc354390414"/>
      <w:bookmarkStart w:id="98" w:name="_toc354390169"/>
      <w:bookmarkStart w:id="99" w:name="_toc346348551"/>
      <w:bookmarkEnd w:id="98"/>
      <w:bookmarkEnd w:id="99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вибрации</w:t>
      </w:r>
      <w:bookmarkEnd w:id="9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 направление. Санитарно-гигиеническо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 направление. Техническое (защита оборудовани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1.012-90 ССБТ Вибрационная безопасность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Октава f</w:t>
      </w:r>
      <w:r>
        <w:rPr>
          <w:rFonts w:cs="pragmatica;Times New Roman" w:ascii="pragmatica;Times New Roman" w:hAnsi="pragmatica;Times New Roman"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>¬®f</w:t>
      </w:r>
      <w:r>
        <w:rPr>
          <w:rFonts w:cs="pragmatica;Times New Roman" w:ascii="pragmatica;Times New Roman" w:hAnsi="pragmatica;Times New Roman"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>, f</w:t>
      </w:r>
      <w:r>
        <w:rPr>
          <w:rFonts w:cs="pragmatica;Times New Roman" w:ascii="pragmatica;Times New Roman" w:hAnsi="pragmatica;Times New Roman"/>
          <w:vertAlign w:val="subscript"/>
        </w:rPr>
        <w:t>2</w:t>
      </w:r>
      <w:r>
        <w:rPr>
          <w:rFonts w:cs="pragmatica;Times New Roman" w:ascii="pragmatica;Times New Roman" w:hAnsi="pragmatica;Times New Roman"/>
        </w:rPr>
        <w:t>/f</w:t>
      </w:r>
      <w:r>
        <w:rPr>
          <w:rFonts w:cs="pragmatica;Times New Roman" w:ascii="pragmatica;Times New Roman" w:hAnsi="pragmatica;Times New Roman"/>
          <w:vertAlign w:val="subscript"/>
        </w:rPr>
        <w:t>1</w:t>
      </w:r>
      <w:r>
        <w:rPr>
          <w:rFonts w:cs="pragmatica;Times New Roman" w:ascii="pragmatica;Times New Roman" w:hAnsi="pragmatica;Times New Roman"/>
        </w:rPr>
        <w:t>=2,f</w:t>
      </w:r>
      <w:r>
        <w:rPr>
          <w:rFonts w:cs="pragmatica;Times New Roman" w:ascii="pragmatica;Times New Roman" w:hAnsi="pragmatica;Times New Roman"/>
          <w:vertAlign w:val="subscript"/>
        </w:rPr>
        <w:t>СР</w:t>
      </w:r>
      <w:r>
        <w:rPr>
          <w:rFonts w:cs="pragmatica;Times New Roman" w:ascii="pragmatica;Times New Roman" w:hAnsi="pragmatica;Times New Roman"/>
        </w:rPr>
        <w:t>=</w:t>
      </w: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219075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раничные частоты октавных полос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,4-2,82,8-5,65,6-11,2...45-90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4863 ср. геом. частоты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00" w:name="_toc354390415"/>
      <w:bookmarkStart w:id="101" w:name="_toc354390170"/>
      <w:bookmarkStart w:id="102" w:name="_toc346348552"/>
      <w:bookmarkEnd w:id="101"/>
      <w:bookmarkEnd w:id="102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снижения вибрации</w:t>
      </w:r>
      <w:bookmarkEnd w:id="10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нижение вибрации в источнике ее возникнов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Конструктивные методы (виброгашение, виброденфирование - подбор опр. видов матер., виброизоляци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Организационные меры. Орг-я режима труда и отдых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Использ. ср-в инд. защиты (защита опорных пов-тей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03" w:name="_toc354390416"/>
      <w:bookmarkStart w:id="104" w:name="_toc354390171"/>
      <w:bookmarkStart w:id="105" w:name="_toc346348553"/>
      <w:bookmarkEnd w:id="104"/>
      <w:bookmarkEnd w:id="105"/>
      <w:r>
        <w:rPr>
          <w:rFonts w:cs="Helios;Times New Roman" w:ascii="Helios;Times New Roman" w:hAnsi="Helios;Times New Roman"/>
          <w:b/>
          <w:i/>
          <w:sz w:val="10"/>
          <w:szCs w:val="20"/>
        </w:rPr>
        <w:t>Спектр электромагнитного излучения</w:t>
      </w:r>
      <w:bookmarkEnd w:id="10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37005" cy="770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06" w:name="_toc354390417"/>
      <w:bookmarkStart w:id="107" w:name="_toc354390172"/>
      <w:bookmarkStart w:id="108" w:name="_toc346348554"/>
      <w:bookmarkEnd w:id="107"/>
      <w:bookmarkEnd w:id="108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Ультрафиолетовое излучение</w:t>
      </w:r>
      <w:bookmarkEnd w:id="10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l = 1 — 400 нм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обенности 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способу генерации относятся к тепл. излуч., и по хар-ру воздействия на в-ва к ионизирующим излучения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иапазон разбивается на 3 области 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УФ — А (400 — 315 нм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УФ — В (315 — 280 нм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УФ — С (280 — 200 нм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Ф — А приводит к флюаресцен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Ф — В вызывает изменения в составе крови, кожи, воздействует на нервную систему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Ф — С действует на клетки. Вызыв. коагуляцию белк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ействуя на слизистую оболочку глаз, приводит к электро-офтамии. Может вызвать помутнее хрустали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и УФ излучени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лазерные установ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лампы газоразрядные, ртут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ртутные выпрямител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09" w:name="_toc354390418"/>
      <w:bookmarkStart w:id="110" w:name="_toc354390173"/>
      <w:bookmarkStart w:id="111" w:name="_toc346348555"/>
      <w:bookmarkEnd w:id="110"/>
      <w:bookmarkEnd w:id="111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УФ излучения</w:t>
      </w:r>
      <w:bookmarkEnd w:id="109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С учетом оптико-физиологических св-в глаза, а также областей УФ излучений (волновые) установлены: допустимая плотность потока эн., которой обеспечивают защиту пов-тей кожи и органов зрения. УФ-А не более 10; УФ-В не более 0,005; УФ-С не более 0,001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12" w:name="_toc354390419"/>
      <w:bookmarkStart w:id="113" w:name="_toc354390174"/>
      <w:bookmarkStart w:id="114" w:name="_toc346348556"/>
      <w:bookmarkEnd w:id="113"/>
      <w:bookmarkEnd w:id="114"/>
      <w:r>
        <w:rPr>
          <w:rFonts w:cs="Helios;Times New Roman" w:ascii="Helios;Times New Roman" w:hAnsi="Helios;Times New Roman"/>
          <w:b/>
          <w:i/>
          <w:sz w:val="10"/>
          <w:szCs w:val="20"/>
        </w:rPr>
        <w:t>Меры защиты</w:t>
      </w:r>
      <w:bookmarkEnd w:id="112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Экранирование источника УФ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Экранирование рабочи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Специальная окраска помещений (серый, желтый,..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Рациональное расположение раб. мест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15" w:name="_toc354390420"/>
      <w:bookmarkStart w:id="116" w:name="_toc354390175"/>
      <w:bookmarkStart w:id="117" w:name="_toc346348557"/>
      <w:bookmarkEnd w:id="116"/>
      <w:bookmarkEnd w:id="117"/>
      <w:r>
        <w:rPr>
          <w:rFonts w:cs="Helios;Times New Roman" w:ascii="Helios;Times New Roman" w:hAnsi="Helios;Times New Roman"/>
          <w:b/>
          <w:i/>
          <w:sz w:val="10"/>
          <w:szCs w:val="20"/>
        </w:rPr>
        <w:t>Средства индивидуальной защиты</w:t>
      </w:r>
      <w:bookmarkEnd w:id="11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ткани: хлопок, лен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специальные мази для защиты кож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очки с содержанием свинца </w:t>
      </w:r>
    </w:p>
    <w:p>
      <w:pPr>
        <w:pStyle w:val="Normal"/>
        <w:spacing w:before="280" w:after="280"/>
        <w:rPr/>
      </w:pPr>
      <w:bookmarkStart w:id="118" w:name="_toc346348558"/>
      <w:r>
        <w:rPr>
          <w:rFonts w:cs="pragmatica;Times New Roman" w:ascii="pragmatica;Times New Roman" w:hAnsi="pragmatica;Times New Roman"/>
        </w:rPr>
        <w:t>Приборы контроля: радиометры, дозиметры.</w:t>
      </w:r>
      <w:bookmarkEnd w:id="118"/>
      <w:r>
        <w:rPr>
          <w:rFonts w:cs="pragmatica;Times New Roman" w:ascii="pragmatica;Times New Roman" w:hAnsi="pragmatica;Times New Roman"/>
        </w:rPr>
        <w:br w:type="textWrapping" w:clear="all"/>
      </w:r>
      <w:bookmarkStart w:id="119" w:name="_toc346348559"/>
      <w:r>
        <w:rPr>
          <w:rFonts w:cs="pragmatica;Times New Roman" w:ascii="pragmatica;Times New Roman" w:hAnsi="pragmatica;Times New Roman"/>
        </w:rPr>
        <w:t>Лазерное излучение</w:t>
      </w:r>
      <w:bookmarkEnd w:id="119"/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Лазерное излучение: l = 0,2 - 1000 мк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. источник - оптический квантовый генератор (лазер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обенности лазерного излучения - монохроматичность; острая направленность пучка; когкрентность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Свойства лазерного излучения: высокая плотность энергии: 10</w:t>
      </w:r>
      <w:r>
        <w:rPr>
          <w:rFonts w:cs="pragmatica;Times New Roman" w:ascii="pragmatica;Times New Roman" w:hAnsi="pragmatica;Times New Roman"/>
          <w:vertAlign w:val="superscript"/>
        </w:rPr>
        <w:t>10</w:t>
      </w:r>
      <w:r>
        <w:rPr>
          <w:rFonts w:cs="pragmatica;Times New Roman" w:ascii="pragmatica;Times New Roman" w:hAnsi="pragmatica;Times New Roman"/>
        </w:rPr>
        <w:t>-10</w:t>
      </w:r>
      <w:r>
        <w:rPr>
          <w:rFonts w:cs="pragmatica;Times New Roman" w:ascii="pragmatica;Times New Roman" w:hAnsi="pragmatica;Times New Roman"/>
          <w:vertAlign w:val="superscript"/>
        </w:rPr>
        <w:t>12</w:t>
      </w:r>
      <w:r>
        <w:rPr>
          <w:rFonts w:cs="pragmatica;Times New Roman" w:ascii="pragmatica;Times New Roman" w:hAnsi="pragmatica;Times New Roman"/>
        </w:rPr>
        <w:t xml:space="preserve"> Дж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>, высокая плотность мощности : 10</w:t>
      </w:r>
      <w:r>
        <w:rPr>
          <w:rFonts w:cs="pragmatica;Times New Roman" w:ascii="pragmatica;Times New Roman" w:hAnsi="pragmatica;Times New Roman"/>
          <w:vertAlign w:val="superscript"/>
        </w:rPr>
        <w:t>20</w:t>
      </w:r>
      <w:r>
        <w:rPr>
          <w:rFonts w:cs="pragmatica;Times New Roman" w:ascii="pragmatica;Times New Roman" w:hAnsi="pragmatica;Times New Roman"/>
        </w:rPr>
        <w:t>-10</w:t>
      </w:r>
      <w:r>
        <w:rPr>
          <w:rFonts w:cs="pragmatica;Times New Roman" w:ascii="pragmatica;Times New Roman" w:hAnsi="pragmatica;Times New Roman"/>
          <w:vertAlign w:val="superscript"/>
        </w:rPr>
        <w:t>22</w:t>
      </w:r>
      <w:r>
        <w:rPr>
          <w:rFonts w:cs="pragmatica;Times New Roman" w:ascii="pragmatica;Times New Roman" w:hAnsi="pragmatica;Times New Roman"/>
        </w:rPr>
        <w:t xml:space="preserve"> Вт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виду излучение лазерное излучение подразд-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прямое излучение; рассеяное; зеркально-отраженное; диффузное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степени опасност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.   класс. Неопасные для челове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ii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v.Опас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иологические действия лазерного излучения зависит от длины волны иинтенсивности излучения, поэтому весь диапазон длин волн делится на области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ультрафиолетовая 0.2-0.4 мкм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видимая 0.4-0.75 мкм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инфракрасна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a)        ближняя 0.75-1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b)       дальняя свыше 1.0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/>
      </w:pPr>
      <w:bookmarkStart w:id="120" w:name="_toc354390421"/>
      <w:bookmarkStart w:id="121" w:name="_toc354390176"/>
      <w:bookmarkStart w:id="122" w:name="_toc346348560"/>
      <w:bookmarkEnd w:id="121"/>
      <w:bookmarkEnd w:id="122"/>
      <w:r>
        <w:rPr/>
        <w:t>Опасные и вредные факторы при эксплуатации лазеров.</w:t>
      </w:r>
      <w:bookmarkEnd w:id="120"/>
    </w:p>
    <w:tbl>
      <w:tblPr>
        <w:tblW w:w="6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044"/>
        <w:gridCol w:w="591"/>
        <w:gridCol w:w="577"/>
        <w:gridCol w:w="326"/>
        <w:gridCol w:w="255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№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ПФ и ВПФ</w:t>
            </w:r>
          </w:p>
        </w:tc>
        <w:tc>
          <w:tcPr>
            <w:tcW w:w="1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класс опастности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.        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.       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i.      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v.      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.        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Лазерное излучение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рямые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softHyphen/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иф. отраженные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ая напряженность эл.поля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ая запыленность,загазованность воздуха рабочей зон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ый уровень ультрафиолетовой радиаци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ая яркость света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ый уровень шума и вибраций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аышенный уровень ионизирующих излучений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8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ый уровень элевтромагнитного излучения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ВЧ и ВЧ диапазонов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9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ый уровень инфракрасной радиаци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вышенная температура поверхности оборудования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-(+)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+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23" w:name="_toc354390422"/>
      <w:bookmarkStart w:id="124" w:name="_toc354390177"/>
      <w:bookmarkStart w:id="125" w:name="_toc346348561"/>
      <w:bookmarkEnd w:id="124"/>
      <w:bookmarkEnd w:id="125"/>
      <w:r>
        <w:rPr>
          <w:rFonts w:cs="Helios;Times New Roman" w:ascii="Helios;Times New Roman" w:hAnsi="Helios;Times New Roman"/>
          <w:b/>
          <w:i/>
          <w:sz w:val="10"/>
          <w:szCs w:val="20"/>
        </w:rPr>
        <w:t>Вредные воздействия лазерного излучения.</w:t>
      </w:r>
      <w:bookmarkEnd w:id="12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)термические воздев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)энергетические воздействия (+ мощность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)фотохимические воздейств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)механическое воздействие(колебания типа ультразвуковых в облученном организме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)электростри(деформация молекул в поле лазерного излучения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)образование в пределах клеткахмикроволнового электромагнитного пол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едные воздействия оказывает на органы зрения, а также имеют местобиологические эффекты при облучении кож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26" w:name="_toc354390423"/>
      <w:bookmarkStart w:id="127" w:name="_toc354390178"/>
      <w:bookmarkStart w:id="128" w:name="_toc346348562"/>
      <w:bookmarkEnd w:id="127"/>
      <w:bookmarkEnd w:id="128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лазерного излучения.</w:t>
      </w:r>
      <w:bookmarkEnd w:id="12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ch 23- 92- 81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Нормируемый пораметр</w:t>
      </w:r>
      <w:r>
        <w:rPr>
          <w:rFonts w:cs="pragmatica;Times New Roman" w:ascii="pragmatica;Times New Roman" w:hAnsi="pragmatica;Times New Roman"/>
        </w:rPr>
        <w:t xml:space="preserve"> — предельно - допустимый уровень(ПДУ) лазерного излучения при l=0.2-20 мкм и кроме этого регламентируется ПДУ на роговице, сетчетке, коже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 xml:space="preserve">ПДУ </w:t>
      </w:r>
      <w:r>
        <w:rPr>
          <w:rFonts w:cs="pragmatica;Times New Roman" w:ascii="pragmatica;Times New Roman" w:hAnsi="pragmatica;Times New Roman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ДУ зависит о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длины волны лазерного излучения [мкм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продолжительности импульса [cек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частоты повторения импульса [Гц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длительности воздействия [сек]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/>
      </w:pPr>
      <w:bookmarkStart w:id="129" w:name="_toc354390424"/>
      <w:bookmarkStart w:id="130" w:name="_toc354390179"/>
      <w:bookmarkStart w:id="131" w:name="_toc346348563"/>
      <w:bookmarkEnd w:id="130"/>
      <w:bookmarkEnd w:id="131"/>
      <w:r>
        <w:rPr/>
        <w:t>Меры защиты от воздействия лазерного излучения</w:t>
      </w:r>
      <w:bookmarkEnd w:id="129"/>
    </w:p>
    <w:tbl>
      <w:tblPr>
        <w:tblW w:w="3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59"/>
        <w:gridCol w:w="1050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.      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рганизационны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.       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Технически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нижение плотн. пото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i.      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ланировочны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а рабочих места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v.      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анитарно-гигиенически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иболее распространенным из технических мер явл 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экранирование(рабочее место, лазерное излучение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блокировка, с помощью которых, лазер приводится в рабочее положение если экран на мест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ппаратура контроля: лазерные дозиметры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32" w:name="_toc354390425"/>
      <w:bookmarkStart w:id="133" w:name="_toc354390180"/>
      <w:bookmarkStart w:id="134" w:name="_toc346348564"/>
      <w:bookmarkEnd w:id="133"/>
      <w:bookmarkEnd w:id="134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Инфракрасное излучение.</w:t>
      </w:r>
      <w:bookmarkEnd w:id="132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60 нм — 540 мк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ддиапазоны 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 — коротко-волновая область ИФ изл. 760 — 1500 н/м. </w:t>
      </w:r>
    </w:p>
    <w:tbl>
      <w:tblPr>
        <w:tblW w:w="2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79"/>
      </w:tblGrid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В — 1500 н/м — 3000 н/м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линноволновая область ИФ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 — свыше 3000 н/м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инным ИФ излучением явл. нагретые поверхн.(&gt; 0°С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Ф излучения играют важную роль в теплообмене человека с окружающей средой þ терморегуляции организма человек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В области </w:t>
      </w:r>
      <w:r>
        <w:rPr>
          <w:rFonts w:cs="pragmatica;Times New Roman" w:ascii="pragmatica;Times New Roman" w:hAnsi="pragmatica;Times New Roman"/>
          <w:i/>
          <w:iCs/>
        </w:rPr>
        <w:t xml:space="preserve">А </w:t>
      </w:r>
      <w:r>
        <w:rPr>
          <w:rFonts w:cs="pragmatica;Times New Roman" w:ascii="pragmatica;Times New Roman" w:hAnsi="pragmatica;Times New Roman"/>
        </w:rPr>
        <w:t xml:space="preserve">ИФ излучение обладает следующими вредными воздействиями 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Большая проникающая способность через поверхность кож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Поглощение кровью и подкожной жировой клетчатко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На органызрения (хрусталик ® помутнение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35" w:name="_toc354390426"/>
      <w:bookmarkStart w:id="136" w:name="_toc354390181"/>
      <w:bookmarkStart w:id="137" w:name="_toc346348565"/>
      <w:bookmarkEnd w:id="136"/>
      <w:bookmarkEnd w:id="137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ИФ излучения.</w:t>
      </w:r>
      <w:bookmarkEnd w:id="13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бласть ИФ излучения. </w:t>
      </w:r>
    </w:p>
    <w:tbl>
      <w:tblPr>
        <w:tblW w:w="43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70"/>
        <w:gridCol w:w="605"/>
        <w:gridCol w:w="724"/>
        <w:gridCol w:w="132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бл. ИФ излуч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l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Доп. АПЭ Вт/м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 xml:space="preserve">2 </w:t>
            </w:r>
            <w:r>
              <w:rPr>
                <w:rFonts w:cs="pragmatica;Times New Roman" w:ascii="pragmatica;Times New Roman" w:hAnsi="pragmatica;Times New Roman"/>
              </w:rPr>
              <w:t>не боле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Доп. Интер. ППЭ, Вт/м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2</w:t>
            </w:r>
            <w:r>
              <w:rPr>
                <w:rFonts w:cs="pragmatica;Times New Roman" w:ascii="pragmatica;Times New Roman" w:hAnsi="pragmatica;Times New Roman"/>
              </w:rPr>
              <w:t xml:space="preserve"> не более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римеч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60 — 15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 учетом облучения поверхности тела не более s ³ 50 %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500 — 30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25 &lt; s &lt; 50 %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3000 — 4500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4500 — 100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150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100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4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s £ 25 % </w:t>
            </w:r>
          </w:p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т открытых ист. s £ 25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38" w:name="_toc354390427"/>
      <w:bookmarkStart w:id="139" w:name="_toc354390182"/>
      <w:bookmarkStart w:id="140" w:name="_toc346348566"/>
      <w:bookmarkEnd w:id="139"/>
      <w:bookmarkEnd w:id="140"/>
      <w:r>
        <w:rPr>
          <w:rFonts w:cs="Helios;Times New Roman" w:ascii="Helios;Times New Roman" w:hAnsi="Helios;Times New Roman"/>
          <w:b/>
          <w:i/>
          <w:sz w:val="10"/>
          <w:szCs w:val="20"/>
        </w:rPr>
        <w:t>Защита от воздействия ИФ излучения.</w:t>
      </w:r>
      <w:bookmarkEnd w:id="13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нижение ИФ в источник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Ограничение по времени пребы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Защита расстояние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Индивидуальная защит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Экранирование (теплоизомерные матениалы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Воздушное душирова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Вентиляц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41" w:name="_toc354390428"/>
      <w:bookmarkStart w:id="142" w:name="_toc354390183"/>
      <w:bookmarkStart w:id="143" w:name="_toc346348567"/>
      <w:bookmarkEnd w:id="142"/>
      <w:bookmarkEnd w:id="143"/>
      <w:r>
        <w:rPr>
          <w:rFonts w:cs="Helios;Times New Roman" w:ascii="Helios;Times New Roman" w:hAnsi="Helios;Times New Roman"/>
          <w:b/>
          <w:i/>
          <w:sz w:val="10"/>
          <w:szCs w:val="20"/>
        </w:rPr>
        <w:t>Приборы контроля ИФ</w:t>
      </w:r>
      <w:bookmarkEnd w:id="141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1.Актинометр (1 — 500) Вт/м</w:t>
      </w:r>
      <w:r>
        <w:rPr>
          <w:rFonts w:cs="pragmatica;Times New Roman" w:ascii="pragmatica;Times New Roman" w:hAnsi="pragmatica;Times New Roman"/>
          <w:vertAlign w:val="superscript"/>
        </w:rPr>
        <w:t xml:space="preserve">2 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Радиометр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Спектрорадиометр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Радиометр оптического излу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Дозиметр оптического излучения. </w:t>
      </w:r>
      <w:r>
        <w:rPr>
          <w:rFonts w:cs="pragmatica;Times New Roman" w:ascii="pragmatica;Times New Roman" w:hAnsi="pragmatica;Times New Roman"/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44" w:name="_toc354390429"/>
      <w:bookmarkStart w:id="145" w:name="_toc354390184"/>
      <w:bookmarkStart w:id="146" w:name="_toc346348568"/>
      <w:bookmarkEnd w:id="145"/>
      <w:bookmarkEnd w:id="146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Электромагнитное поле</w:t>
      </w:r>
      <w:bookmarkEnd w:id="14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точник возникновения — пром. установки, радиотехнич. объекты, мед. апп., уст-ки пищ. пром-т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47" w:name="_toc354390430"/>
      <w:bookmarkStart w:id="148" w:name="_toc354390185"/>
      <w:bookmarkStart w:id="149" w:name="_toc346348569"/>
      <w:bookmarkEnd w:id="148"/>
      <w:bookmarkEnd w:id="149"/>
      <w:r>
        <w:rPr>
          <w:rFonts w:cs="Helios;Times New Roman" w:ascii="Helios;Times New Roman" w:hAnsi="Helios;Times New Roman"/>
          <w:b/>
          <w:i/>
          <w:sz w:val="10"/>
          <w:szCs w:val="20"/>
        </w:rPr>
        <w:t>Характеристики эл.магнитного поля:</w:t>
      </w:r>
      <w:bookmarkEnd w:id="14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длина волны, [м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частота колебаний [Гц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l = v</w:t>
      </w:r>
      <w:r>
        <w:rPr>
          <w:rFonts w:cs="pragmatica;Times New Roman" w:ascii="pragmatica;Times New Roman" w:hAnsi="pragmatica;Times New Roman"/>
          <w:vertAlign w:val="subscript"/>
        </w:rPr>
        <w:t>c</w:t>
      </w:r>
      <w:r>
        <w:rPr>
          <w:rFonts w:cs="pragmatica;Times New Roman" w:ascii="pragmatica;Times New Roman" w:hAnsi="pragmatica;Times New Roman"/>
        </w:rPr>
        <w:t>/f, где v</w:t>
      </w:r>
      <w:r>
        <w:rPr>
          <w:rFonts w:cs="pragmatica;Times New Roman" w:ascii="pragmatica;Times New Roman" w:hAnsi="pragmatica;Times New Roman"/>
          <w:vertAlign w:val="subscript"/>
        </w:rPr>
        <w:t xml:space="preserve">c </w:t>
      </w:r>
      <w:r>
        <w:rPr>
          <w:rFonts w:cs="pragmatica;Times New Roman" w:ascii="pragmatica;Times New Roman" w:hAnsi="pragmatica;Times New Roman"/>
        </w:rPr>
        <w:t xml:space="preserve">= 3×10 м/с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менклатура диапазонов частот (длин волн) по регламенту радиосвязи: </w:t>
      </w:r>
    </w:p>
    <w:tbl>
      <w:tblPr>
        <w:tblW w:w="48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07"/>
        <w:gridCol w:w="1007"/>
        <w:gridCol w:w="1750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омер диапазон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иапазон частот f, 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иапазон длин волн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оотв. метрическое подразд.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-300 к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4</w:t>
            </w:r>
            <w:r>
              <w:rPr>
                <w:rFonts w:cs="pragmatica;Times New Roman" w:ascii="pragmatica;Times New Roman" w:hAnsi="pragmatica;Times New Roman"/>
              </w:rPr>
              <w:t>-10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НЧ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0-3000 к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3</w:t>
            </w:r>
            <w:r>
              <w:rPr>
                <w:rFonts w:cs="pragmatica;Times New Roman" w:ascii="pragmatica;Times New Roman" w:hAnsi="pragmatica;Times New Roman"/>
              </w:rPr>
              <w:t>-10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Ч (гектометровые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-30 М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agmatica;Times New Roman" w:ascii="pragmatica;Times New Roman" w:hAnsi="pragmatica;Times New Roman"/>
              </w:rPr>
              <w:t>10</w:t>
            </w:r>
            <w:r>
              <w:rPr>
                <w:rFonts w:cs="pragmatica;Times New Roman" w:ascii="pragmatica;Times New Roman" w:hAnsi="pragmatica;Times New Roman"/>
                <w:vertAlign w:val="superscript"/>
              </w:rPr>
              <w:t>2</w:t>
            </w:r>
            <w:r>
              <w:rPr>
                <w:rFonts w:cs="pragmatica;Times New Roman" w:ascii="pragmatica;Times New Roman" w:hAnsi="pragmatica;Times New Roman"/>
              </w:rPr>
              <w:t>-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ВЧ (декометровые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-300 М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-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тровые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0-3000 М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-0,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УВЧ (дециметровые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-30 Г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0-1 с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ВЧ (сантиметровые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-300 ГГ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-0,1 с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КВЧ (милиметровые)</w:t>
            </w:r>
          </w:p>
        </w:tc>
      </w:tr>
    </w:tbl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л. магн. поля НЧ часто используются в промышленном производстве (установках) - термическая обработ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Ч — радиосвязь, медицина, ТВ, радиовеща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ВЧ — радиолокация, навигация, мед., пищ. пром-ть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остранство вокруг источника эл. поля условно подразделяется на зон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ближнего (зону индукции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дальнего (зону излучени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раница между зонами является величина: r=l/2p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зависимости от расположения зоны, характеристиками эл.магн. поля являе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в ближней зоне ® составляющая вектора напряженности эл. поля [В/м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оставляющая вектора напряженности магн. поля [А/м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>в дальней зоне ® используется энергетическая характеристика: интенсивность плотности потока энергии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>],[мкВт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50" w:name="_toc354390431"/>
      <w:bookmarkStart w:id="151" w:name="_toc354390186"/>
      <w:bookmarkStart w:id="152" w:name="_toc346348570"/>
      <w:bookmarkEnd w:id="151"/>
      <w:bookmarkEnd w:id="152"/>
      <w:r>
        <w:rPr>
          <w:rFonts w:cs="Helios;Times New Roman" w:ascii="Helios;Times New Roman" w:hAnsi="Helios;Times New Roman"/>
          <w:b/>
          <w:i/>
          <w:sz w:val="10"/>
          <w:szCs w:val="20"/>
        </w:rPr>
        <w:t>Вредное воздействие эл. магнитных полей</w:t>
      </w:r>
      <w:bookmarkEnd w:id="150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Эл. магн. поле </w:t>
      </w:r>
      <w:r>
        <w:rPr>
          <w:rFonts w:cs="pragmatica;Times New Roman" w:ascii="pragmatica;Times New Roman" w:hAnsi="pragmatica;Times New Roman"/>
          <w:b/>
          <w:bCs/>
        </w:rPr>
        <w:t>большой</w:t>
      </w:r>
      <w:r>
        <w:rPr>
          <w:rFonts w:cs="pragmatica;Times New Roman" w:ascii="pragmatica;Times New Roman" w:hAnsi="pragmatica;Times New Roman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pragmatica;Times New Roman" w:ascii="pragmatica;Times New Roman" w:hAnsi="pragmatica;Times New Roman"/>
          <w:b/>
          <w:bCs/>
        </w:rPr>
        <w:t>Умеренной</w:t>
      </w:r>
      <w:r>
        <w:rPr>
          <w:rFonts w:cs="pragmatica;Times New Roman" w:ascii="pragmatica;Times New Roman" w:hAnsi="pragmatica;Times New Roman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pragmatica;Times New Roman" w:ascii="pragmatica;Times New Roman" w:hAnsi="pragmatica;Times New Roman"/>
          <w:b/>
          <w:bCs/>
        </w:rPr>
        <w:t>Малой</w:t>
      </w:r>
      <w:r>
        <w:rPr>
          <w:rFonts w:cs="pragmatica;Times New Roman" w:ascii="pragmatica;Times New Roman" w:hAnsi="pragmatica;Times New Roman"/>
        </w:rPr>
        <w:t xml:space="preserve"> интенсивности: повышение утомляемости, головные боли; выпадение волос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53" w:name="_toc354390432"/>
      <w:bookmarkStart w:id="154" w:name="_toc354390187"/>
      <w:bookmarkStart w:id="155" w:name="_toc346348571"/>
      <w:bookmarkEnd w:id="154"/>
      <w:bookmarkEnd w:id="155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эл. магн. полей</w:t>
      </w:r>
      <w:bookmarkEnd w:id="15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1.006-84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70205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, [В/м]</w:t>
      </w: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36195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Times New Roman" w:ascii="pragmatica;Times New Roman" w:hAnsi="pragmatica;Times New Roman"/>
          <w:vertAlign w:val="subscript"/>
        </w:rPr>
        <w:t>, [А/м]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ЭН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ЕПД</w:t>
      </w:r>
      <w:r>
        <w:rPr>
          <w:rFonts w:cs="pragmatica;Times New Roman" w:ascii="pragmatica;Times New Roman" w:hAnsi="pragmatica;Times New Roman"/>
        </w:rPr>
        <w:t xml:space="preserve"> - предельно-допустимая энергетическая нагрузка составляющей напряженности эл. поля в течение раб. дня [(В/м)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×ч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ЭН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НПД</w:t>
      </w:r>
      <w:r>
        <w:rPr>
          <w:rFonts w:cs="pragmatica;Times New Roman" w:ascii="pragmatica;Times New Roman" w:hAnsi="pragmatica;Times New Roman"/>
        </w:rPr>
        <w:t xml:space="preserve"> - предельно-допустимая энергетическая нагрузка составляющей напряженности магн. поля в течение раб. дня [(А/м)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×ч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уемым параметром эл. магн. поля в диапазоне частот 300 МГц-300 ГГц является предельно-допустимое значение плотности потока энергии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vertAlign w:val="subscript"/>
        </w:rPr>
        <w:drawing>
          <wp:inline distT="0" distB="0" distL="0" distR="0">
            <wp:extent cx="608965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ППЭ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ПД</w:t>
      </w:r>
      <w:r>
        <w:rPr>
          <w:rFonts w:cs="pragmatica;Times New Roman" w:ascii="pragmatica;Times New Roman" w:hAnsi="pragmatica;Times New Roman"/>
        </w:rPr>
        <w:t xml:space="preserve"> -предельное значение плотности потока энергии [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>],[мкВт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 -коэф. ослабления биологических эффектов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i/>
          <w:iCs/>
        </w:rPr>
        <w:t>ЭН</w:t>
      </w:r>
      <w:r>
        <w:rPr>
          <w:rFonts w:cs="pragmatica;Times New Roman" w:ascii="pragmatica;Times New Roman" w:hAnsi="pragmatica;Times New Roman"/>
          <w:i/>
          <w:iCs/>
          <w:vertAlign w:val="subscript"/>
        </w:rPr>
        <w:t>ППЭПД</w:t>
      </w:r>
      <w:r>
        <w:rPr>
          <w:rFonts w:cs="pragmatica;Times New Roman" w:ascii="pragmatica;Times New Roman" w:hAnsi="pragmatica;Times New Roman"/>
        </w:rPr>
        <w:t>-пред-доп. величина эн. нагрузки [В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×ч]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 -время действия [ч]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Пред. величина ППЭ</w:t>
      </w:r>
      <w:r>
        <w:rPr>
          <w:rFonts w:cs="pragmatica;Times New Roman" w:ascii="pragmatica;Times New Roman" w:hAnsi="pragmatica;Times New Roman"/>
          <w:vertAlign w:val="subscript"/>
        </w:rPr>
        <w:t>пд</w:t>
      </w:r>
      <w:r>
        <w:rPr>
          <w:rFonts w:cs="pragmatica;Times New Roman" w:ascii="pragmatica;Times New Roman" w:hAnsi="pragmatica;Times New Roman"/>
        </w:rPr>
        <w:t xml:space="preserve"> не более 10 Вт/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 ; 1000 мкВт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 в производственном помещени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В жилой застройке при круглосуточном облучении в соответствии с СН þ ППЭ</w:t>
      </w:r>
      <w:r>
        <w:rPr>
          <w:rFonts w:cs="pragmatica;Times New Roman" w:ascii="pragmatica;Times New Roman" w:hAnsi="pragmatica;Times New Roman"/>
          <w:vertAlign w:val="subscript"/>
        </w:rPr>
        <w:t>пд</w:t>
      </w:r>
      <w:r>
        <w:rPr>
          <w:rFonts w:cs="pragmatica;Times New Roman" w:ascii="pragmatica;Times New Roman" w:hAnsi="pragmatica;Times New Roman"/>
        </w:rPr>
        <w:t xml:space="preserve"> не более 5 мкВт/с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56" w:name="_toc354390433"/>
      <w:bookmarkStart w:id="157" w:name="_toc354390188"/>
      <w:bookmarkStart w:id="158" w:name="_toc346348572"/>
      <w:bookmarkEnd w:id="157"/>
      <w:bookmarkEnd w:id="158"/>
      <w:r>
        <w:rPr>
          <w:rFonts w:cs="Helios;Times New Roman" w:ascii="Helios;Times New Roman" w:hAnsi="Helios;Times New Roman"/>
          <w:b/>
          <w:i/>
          <w:sz w:val="10"/>
          <w:szCs w:val="20"/>
        </w:rPr>
        <w:t>Мероприятия по защите от воздействия электромагнитных полей.</w:t>
      </w:r>
      <w:bookmarkEnd w:id="15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Защита временем (ограничение времяпребывания в зоне источника эл. магн. пол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Защита расстоянием (60 — 80 мм от экрана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Метод экранирования рабочего места или источника излучения электромагнитного пол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Рациональная планировка рабочего места относительно истинного излучения эл. магн. пол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Применение средств предупредительной сигнализа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Применение средств индивидуальной защиты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59" w:name="_toc354390434"/>
      <w:bookmarkStart w:id="160" w:name="_toc354390189"/>
      <w:bookmarkStart w:id="161" w:name="_toc346348573"/>
      <w:bookmarkEnd w:id="160"/>
      <w:bookmarkEnd w:id="161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Ионизирующее излучение</w:t>
      </w:r>
      <w:bookmarkEnd w:id="159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Ионизирующее излучение</w:t>
      </w:r>
      <w:r>
        <w:rPr>
          <w:rFonts w:cs="pragmatica;Times New Roman" w:ascii="pragmatica;Times New Roman" w:hAnsi="pragmatica;Times New Roman"/>
        </w:rPr>
        <w:t xml:space="preserve"> — излучение, взаимодействие которого со средой приводит к возникновению ионов различных знаков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62" w:name="_toc354390435"/>
      <w:bookmarkStart w:id="163" w:name="_toc354390190"/>
      <w:bookmarkStart w:id="164" w:name="_toc346348574"/>
      <w:bookmarkEnd w:id="163"/>
      <w:bookmarkEnd w:id="164"/>
      <w:r>
        <w:rPr>
          <w:rFonts w:cs="Helios;Times New Roman" w:ascii="Helios;Times New Roman" w:hAnsi="Helios;Times New Roman"/>
          <w:b/>
          <w:i/>
          <w:sz w:val="10"/>
          <w:szCs w:val="20"/>
        </w:rPr>
        <w:t>Характеристики ионизирующего излучения</w:t>
      </w:r>
      <w:bookmarkEnd w:id="162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Экспозиционная доза — отношение заряда вещества к его массе [Кл/кг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Мощность экспозиционной дозы [Кл/кг×с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Поглощенная доза — средняя энергия в элементарном объеме на массу вещества в этом объеме [Гр=Грей], внесистемная единица - [Рад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Мощность поглощенной дозы [Гр/с], [Рад/с]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 Зв=1Гр/q, где q - коэф. качества (зависит от биологического эффекта ИИ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Радиоактивность — самопроизвольное превращение неустойчивого нуклида в другой нуклид, сопровождающееся испусканием ионизируещего излуче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ктивностью радионуклида назыв.величина, к-ая хар-ся числом распада радионуклидов в ед. времени или числом радиопревращений в ед. времени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[Беккерель — Бк]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65" w:name="_toc354390436"/>
      <w:bookmarkStart w:id="166" w:name="_toc354390191"/>
      <w:bookmarkStart w:id="167" w:name="_toc346348575"/>
      <w:bookmarkEnd w:id="166"/>
      <w:bookmarkEnd w:id="167"/>
      <w:r>
        <w:rPr>
          <w:rFonts w:cs="Helios;Times New Roman" w:ascii="Helios;Times New Roman" w:hAnsi="Helios;Times New Roman"/>
          <w:b/>
          <w:i/>
          <w:sz w:val="10"/>
          <w:szCs w:val="20"/>
        </w:rPr>
        <w:t>Виды и источники ИИ в бытовой, произв. и окружающей среде:</w:t>
      </w:r>
      <w:bookmarkEnd w:id="165"/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 ИИ относи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корпускулярная (a, b нейтроны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(g,лент,электромагн.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ионизирующей способности наиболее опасно a излучение, особенно для внутреннего излучения (внутр. органы, проникая с воздухом и пищей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нешнее излучение действуетна весь организм челове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оновое облучение организма человека создается космическим излучением, искуственными и естественными радиоактивными веществами, которые содержатся в теле человека и окружающей сред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оновое облучение включае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) Доза от космического облуч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) Доза от природных источников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) Доза от источников, испускающих в окружающую среду и в быту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) Технологически повышенный радиационный фон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) Доза облучения от испытания ядерного оруж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) Доза облучения от выбросов АЭС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) Доза облучения, получаемая при медицинских обследованиях и радиотерап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вивалентная доза — от космического облучения —300 мкЗв/го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биосфере Земли находится примерно 60 радиоактивных нуклидов. Эффективность дозы облучения ТЭЦ в5 - 10 раз выше, чем АЭС в увеличении фон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полете в самолете на высоте 8 км дополнительное облучение составляет 1,35 мкЗв/го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Цветной телевизор на расстоянии 2,5 метра от экрана 0,0025 мкЗв/час, 5 см. от экрана — 100 мкЗв/час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68" w:name="_toc354390437"/>
      <w:bookmarkStart w:id="169" w:name="_toc354390192"/>
      <w:bookmarkStart w:id="170" w:name="_toc346348576"/>
      <w:bookmarkEnd w:id="169"/>
      <w:bookmarkEnd w:id="170"/>
      <w:r>
        <w:rPr>
          <w:rFonts w:cs="Helios;Times New Roman" w:ascii="Helios;Times New Roman" w:hAnsi="Helios;Times New Roman"/>
          <w:b/>
          <w:i/>
          <w:sz w:val="10"/>
          <w:szCs w:val="20"/>
        </w:rPr>
        <w:t>Биологическое действие геонизир. изл.</w:t>
      </w:r>
      <w:bookmarkEnd w:id="16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 Первичные (возникают в молекулах ткани и живых клеток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 Нарушение функций всего организм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иболее ралиочувствительными органами являю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костный мозг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половая сфер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селезенк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Изменения на клеточном уровне различают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оматические или телесные эффекты, последствия которых сказываются на человеке, но не на потомств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Стохастические (вероятностные): лучевая болезнь, лейкозы, опухол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Нестохастические —поражения, вероятность которых растет по мере увеличения дозы облучения. Существует дозовый порог облу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Генетические. 100%-ядоза летальности при облучении всего тела 6 Гр, доза 50% выживания — 2,4-4,2 Гр. Лучевая болезнь — более одного Гр. У большинства кажущиеся клинич-ое улучшение длится 14 — 20 суток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ериод восстановления продолжается 3-4 месяца. Повышенной опасностью обладают радионуклиды, попавшие внутрь (с пищей, воздухом, водой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иболее опасен воздушный путь (за 6 ч. вдыхает 9 м воздуха, 2,2 л воды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иологические периоды выведения радионуклидов из внутренних органов колеблется от нескольких десятков суток до бесконечност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¥ Стронций — 90; Несколько десятков суток ® c</w:t>
      </w:r>
      <w:r>
        <w:rPr>
          <w:rFonts w:cs="pragmatica;Times New Roman" w:ascii="pragmatica;Times New Roman" w:hAnsi="pragmatica;Times New Roman"/>
          <w:vertAlign w:val="subscript"/>
        </w:rPr>
        <w:t>14</w:t>
      </w:r>
      <w:r>
        <w:rPr>
          <w:rFonts w:cs="pragmatica;Times New Roman" w:ascii="pragmatica;Times New Roman" w:hAnsi="pragmatica;Times New Roman"/>
        </w:rPr>
        <w:t>,na</w:t>
      </w:r>
      <w:r>
        <w:rPr>
          <w:rFonts w:cs="pragmatica;Times New Roman" w:ascii="pragmatica;Times New Roman" w:hAnsi="pragmatica;Times New Roman"/>
          <w:vertAlign w:val="subscript"/>
        </w:rPr>
        <w:t>24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71" w:name="_toc354390438"/>
      <w:bookmarkStart w:id="172" w:name="_toc354390193"/>
      <w:bookmarkStart w:id="173" w:name="_toc346348577"/>
      <w:bookmarkEnd w:id="172"/>
      <w:bookmarkEnd w:id="173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ИИ</w:t>
      </w:r>
      <w:bookmarkEnd w:id="171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ы радиоционной безопасности (НРБ — 76/78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егламентируются 3 категории облучаемых лиц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 — персонал, связей с источником 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 —персонал (ограниченная часть населения), находящихся вблизи источника 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—население района, края, области, республик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руппа критических органов (по мере уменьшения чувствительности)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Все тело, половая сфера, красный костный мозг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Мышцы, щитовидная железа, жировая ткань и др. органы за исключением тех, которые относятся к 1 и 3 группам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кожный покров, костная ткань, кисти, предплечья, стоп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дозовые пределы, допустимые и контрольные уровни, которые приводятся в НРБ — 76/78 установлены для лиц категории А и Б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ы радиационнойбезопасности для категории В не установлены, а ограничение облучений осуществляются регламентацией или контролемрадиоакт. объектов окр. сред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Адозовый предел</w:t>
      </w:r>
      <w:r>
        <w:rPr>
          <w:rFonts w:cs="pragmatica;Times New Roman" w:ascii="pragmatica;Times New Roman" w:hAnsi="pragmatica;Times New Roman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Б</w:t>
      </w:r>
      <w:r>
        <w:rPr>
          <w:rFonts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  <w:b/>
          <w:bCs/>
        </w:rPr>
        <w:t>дозовый предел</w:t>
      </w:r>
      <w:r>
        <w:rPr>
          <w:rFonts w:cs="pragmatica;Times New Roman" w:ascii="pragmatica;Times New Roman" w:hAnsi="pragmatica;Times New Roman"/>
        </w:rPr>
        <w:t xml:space="preserve">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дозовые пределы для категорий А и Б: </w:t>
      </w:r>
    </w:p>
    <w:tbl>
      <w:tblPr>
        <w:tblW w:w="28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85"/>
        <w:gridCol w:w="570"/>
        <w:gridCol w:w="855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Категории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группы крит. органов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iii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0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Б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сновные санитарные правила (ОСП) работы с источниками ионизирующих излучений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П 72/78 — нормативный документ Включае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Требования к размещению установок с радиоактивными веществами и источниками ионизирующих излучени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Требования к организации работ с ним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Требования к поставке, учету и перевозк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Требования к работе с закрытыми источникам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Требования к отоплению, вентиляции и пеле-, газоочистки при работе с источникам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Требования к водоснабжению и канализа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Требования к сбору, удалению и обезвреживанию отход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8.Требования к содержанию и дезактивации раб. помещений и оборуд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9.Требования по индивидуальной защите и в личной гигиен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0.Требования к проведению радиационного контрол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1.Требования к предупреждению радиац. аварий и ликвидаций их последстви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оектированние защиты от внешнего ионизирующего излучения, рассчитанные по мощности экспозиционной дозы, коэф. защиты равен 2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е работы с открытыми источниками радиокт. веществ подразделяются на три класс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i. (самый опасный). Работа осуществляется дистанционно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бота с ист. iii-го класса осуществляется при использовании систем местной вентиляции (вытяжные шкафы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выполнении работ с веществами i, ii и iii классов проведение радиационного контроля обязательно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74" w:name="_toc354390439"/>
      <w:bookmarkStart w:id="175" w:name="_toc354390194"/>
      <w:bookmarkStart w:id="176" w:name="_toc346348578"/>
      <w:bookmarkEnd w:id="175"/>
      <w:bookmarkEnd w:id="176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защиты от ионизирующих излучений</w:t>
      </w:r>
      <w:bookmarkEnd w:id="17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метод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) Метод защиты количеством, т.е. по возможности снижение нормы дозы облу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) Защита временем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) Экранирование (свинец, бетон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) Защита расстоянием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77" w:name="_toc354390440"/>
      <w:bookmarkStart w:id="178" w:name="_toc354390195"/>
      <w:bookmarkStart w:id="179" w:name="_toc346348579"/>
      <w:bookmarkEnd w:id="178"/>
      <w:bookmarkEnd w:id="179"/>
      <w:r>
        <w:rPr>
          <w:rFonts w:cs="Helios;Times New Roman" w:ascii="Helios;Times New Roman" w:hAnsi="Helios;Times New Roman"/>
          <w:b/>
          <w:i/>
          <w:sz w:val="10"/>
          <w:szCs w:val="20"/>
        </w:rPr>
        <w:t>Приборы радиационново контроля.</w:t>
      </w:r>
      <w:bookmarkEnd w:id="17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для измерения или контроля подраздел. н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дозиметры (измер. экспозиционную или поглощенную дозу излучения, мощность этих доз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радиометры (измеряют активность нуклида в радиоактивном источнике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спектрометры (измеряют распределение энергии ИИ по времени, массе и заряду элем. частиц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сигнализатор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универсальные приборы (дозиметры + другие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устройство детектирования. </w:t>
      </w:r>
    </w:p>
    <w:p>
      <w:pPr>
        <w:pStyle w:val="Normal"/>
        <w:spacing w:before="280" w:after="280"/>
        <w:rPr/>
      </w:pPr>
      <w:bookmarkStart w:id="180" w:name="_toc346348580"/>
      <w:r>
        <w:rPr>
          <w:rFonts w:cs="pragmatica;Times New Roman" w:ascii="pragmatica;Times New Roman" w:hAnsi="pragmatica;Times New Roman"/>
        </w:rPr>
        <w:t>Требования к проведению радиационного контроля в ОСП 72/78.</w:t>
      </w:r>
      <w:bookmarkEnd w:id="180"/>
      <w:r>
        <w:rPr>
          <w:rFonts w:cs="pragmatica;Times New Roman" w:ascii="pragmatica;Times New Roman" w:hAnsi="pragmatica;Times New Roman"/>
        </w:rPr>
        <w:br w:type="textWrapping" w:clear="all"/>
      </w:r>
      <w:bookmarkStart w:id="181" w:name="_toc346348581"/>
      <w:r>
        <w:rPr>
          <w:rFonts w:cs="pragmatica;Times New Roman" w:ascii="pragmatica;Times New Roman" w:hAnsi="pragmatica;Times New Roman"/>
        </w:rPr>
        <w:t>Пожарная безопасность.</w:t>
      </w:r>
      <w:bookmarkEnd w:id="181"/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 xml:space="preserve">Горение </w:t>
      </w:r>
      <w:r>
        <w:rPr>
          <w:rFonts w:cs="pragmatica;Times New Roman" w:ascii="pragmatica;Times New Roman" w:hAnsi="pragmatica;Times New Roman"/>
        </w:rPr>
        <w:t xml:space="preserve">— химическая реакция, которая сопровождается выделением тепла и свет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существления горения необходимо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окислитель (кислород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источник возгора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источник пламен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Если реч идёт о горючих веществах, то степень пожарной опасности горючих веществ характерезуе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температурой вспыш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температурой воспламен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температурой самовоспламенение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 температуре вспышке горючие вещества делятся н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ЛВЖ (до 45°) температура вспыш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 горючие (более 45°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Температура вспышки</w:t>
      </w:r>
      <w:r>
        <w:rPr>
          <w:rFonts w:cs="pragmatica;Times New Roman" w:ascii="pragmatica;Times New Roman" w:hAnsi="pragmatica;Times New Roman"/>
        </w:rPr>
        <w:t xml:space="preserve"> — минимальная температура, при к-ой над пов-тью ж-ти образуется смесь паров этой жидкости с воздухом, способная гореть при поднесении открытого источника огня. Процесс горения прекращаяется после удаления этого источник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Температура воспламенения</w:t>
      </w:r>
      <w:r>
        <w:rPr>
          <w:rFonts w:cs="pragmatica;Times New Roman" w:ascii="pragmatica;Times New Roman" w:hAnsi="pragmatica;Times New Roman"/>
        </w:rPr>
        <w:t xml:space="preserve"> — миним. т-ра, при к-ой в-во загорается от открытого источника огня и продолжает гореть после его удален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Температура самовоспламенения</w:t>
      </w:r>
      <w:r>
        <w:rPr>
          <w:rFonts w:cs="pragmatica;Times New Roman" w:ascii="pragmatica;Times New Roman" w:hAnsi="pragmatica;Times New Roman"/>
        </w:rPr>
        <w:t xml:space="preserve"> — миним. т-ра, при к-ой происходит его воспламенение на воздухе за счет тепла химической реакции без поднесения открытого источника огн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рючие газы и пыль имеют концентрационные пределы взрываемост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82" w:name="_toc354390441"/>
      <w:bookmarkStart w:id="183" w:name="_toc354390196"/>
      <w:bookmarkStart w:id="184" w:name="_toc346348582"/>
      <w:bookmarkEnd w:id="183"/>
      <w:bookmarkEnd w:id="184"/>
      <w:r>
        <w:rPr>
          <w:rFonts w:cs="Helios;Times New Roman" w:ascii="Helios;Times New Roman" w:hAnsi="Helios;Times New Roman"/>
          <w:b/>
          <w:i/>
          <w:sz w:val="10"/>
          <w:szCs w:val="20"/>
        </w:rPr>
        <w:t>Классификация помещений и зданий по степени взрывопожарноопасности.</w:t>
      </w:r>
      <w:bookmarkEnd w:id="182"/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НТП 24-85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е помещения и здания подразделяются на 5 категорий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 -взрывопожароопасные. Та категория, в которой осуществляются технологические процессы, связанные с выделением горючих газов, ЛВЖ с т-рой вспышки паров до 28 °С,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t</w:t>
      </w:r>
      <w:r>
        <w:rPr>
          <w:rFonts w:cs="pragmatica;Times New Roman" w:ascii="pragmatica;Times New Roman" w:hAnsi="pragmatica;Times New Roman"/>
          <w:vertAlign w:val="subscript"/>
        </w:rPr>
        <w:t>ВСП</w:t>
      </w:r>
      <w:r>
        <w:rPr>
          <w:rFonts w:cs="pragmatica;Times New Roman" w:ascii="pragmatica;Times New Roman" w:hAnsi="pragmatica;Times New Roman"/>
        </w:rPr>
        <w:t xml:space="preserve"> £ 28 °С; Р - свыше 5 кП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 -помещения, где осуществляются технологические процессы с использованием ЛВЖ с температурой вспышки свыше 28 °С, способные образовывать взрывоопасные и пожароопасные смеси при воспламенении которых образуется избыточное расчетное давление взрыва свыше 5 кП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t</w:t>
      </w:r>
      <w:r>
        <w:rPr>
          <w:rFonts w:cs="pragmatica;Times New Roman" w:ascii="pragmatica;Times New Roman" w:hAnsi="pragmatica;Times New Roman"/>
          <w:vertAlign w:val="subscript"/>
        </w:rPr>
        <w:t>ВСП</w:t>
      </w:r>
      <w:r>
        <w:rPr>
          <w:rFonts w:cs="pragmatica;Times New Roman" w:ascii="pragmatica;Times New Roman" w:hAnsi="pragmatica;Times New Roman"/>
        </w:rPr>
        <w:t xml:space="preserve"> &gt; 28 °С; Р - свыше 5 кП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-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-вии друг с другом или кислородом воздуха способны только гореть. При условии, что эти вещества не относятся ни к А, ни к Б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а категория — пожароопасна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 -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 -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85" w:name="_toc354390442"/>
      <w:bookmarkStart w:id="186" w:name="_toc354390197"/>
      <w:bookmarkStart w:id="187" w:name="_toc346348583"/>
      <w:bookmarkEnd w:id="186"/>
      <w:bookmarkEnd w:id="187"/>
      <w:r>
        <w:rPr>
          <w:rFonts w:cs="Helios;Times New Roman" w:ascii="Helios;Times New Roman" w:hAnsi="Helios;Times New Roman"/>
          <w:b/>
          <w:i/>
          <w:sz w:val="10"/>
          <w:szCs w:val="20"/>
        </w:rPr>
        <w:t>Причины возникновения пожаров, связанные со специальностью студентов</w:t>
      </w:r>
      <w:bookmarkEnd w:id="18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эксплуатации ЭВМ возможны возникновения следующих аварийных ситуаций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короткие замыка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перегрузк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повыш. переходных сопротивлений в эл. контактах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перенапряж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возникновение токов утечк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возникновении аварийных ситуаций происходит резкое выделение тепловой энергии, которая может явиться причиной возникновения пожар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 долю пожаров, возникающих в эл. установках приходится 20%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татистические данные о пожарах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причины: %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короткое замыкание43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перегрузки проводов/кабелей13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 образование переходных сопротивлений5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Режим короткого замыкания</w:t>
      </w:r>
      <w:r>
        <w:rPr>
          <w:rFonts w:cs="pragmatica;Times New Roman" w:ascii="pragmatica;Times New Roman" w:hAnsi="pragmatica;Times New Roman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чины возникновения короткого замыкания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ошибки при проектирован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старение изоляц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увлажнение изоляци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-        механические перегрузк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жарная опасность при перегрузках</w:t>
      </w:r>
      <w:r>
        <w:rPr>
          <w:rFonts w:cs="pragmatica;Times New Roman" w:ascii="pragmatica;Times New Roman" w:hAnsi="pragmatica;Times New Roman"/>
        </w:rPr>
        <w:t xml:space="preserve"> — чрезмерное нагревание отдельных элементов, которое может происходить при ошибках роектирования в случае длительного прохождения тока, превышающего номинальное значен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1,5 кратном превышении мощности резисторы нагреваются до 200-300 °С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жарная опасность переходных сопротивлений</w:t>
      </w:r>
      <w:r>
        <w:rPr>
          <w:rFonts w:cs="pragmatica;Times New Roman" w:ascii="pragmatica;Times New Roman" w:hAnsi="pragmatica;Times New Roman"/>
        </w:rPr>
        <w:t xml:space="preserve"> — возможность воспламенения изоляции или др. близлежащих горючих материалов от тепла, возникающего в месте авар. сопротивления (в переходных клемах, переключателях и др.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жарная опасность перенапряжения</w:t>
      </w:r>
      <w:r>
        <w:rPr>
          <w:rFonts w:cs="pragmatica;Times New Roman" w:ascii="pragmatica;Times New Roman" w:hAnsi="pragmatica;Times New Roman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жарная опасность токов утечки</w:t>
      </w:r>
      <w:r>
        <w:rPr>
          <w:rFonts w:cs="pragmatica;Times New Roman" w:ascii="pragmatica;Times New Roman" w:hAnsi="pragmatica;Times New Roman"/>
        </w:rPr>
        <w:t xml:space="preserve"> — локальный нагрев изоляции между отдельными токоведущими элементами и заземленными конструкциям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88" w:name="_toc354390443"/>
      <w:bookmarkStart w:id="189" w:name="_toc354390198"/>
      <w:bookmarkStart w:id="190" w:name="_toc346348584"/>
      <w:bookmarkEnd w:id="189"/>
      <w:bookmarkEnd w:id="190"/>
      <w:r>
        <w:rPr>
          <w:rFonts w:cs="Helios;Times New Roman" w:ascii="Helios;Times New Roman" w:hAnsi="Helios;Times New Roman"/>
          <w:b/>
          <w:i/>
          <w:sz w:val="10"/>
          <w:szCs w:val="20"/>
        </w:rPr>
        <w:t>Классификация взрыво- и пожароопасных зон помещения в соотв-вии с ПУЭ</w:t>
      </w:r>
      <w:bookmarkEnd w:id="18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беспечения конструктивного соответствия эл. технических изделий правила устройства эл. установок — ПУЭ-85 выделяется пожаро- и врывоопасные зоны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ожароопасные зоны</w:t>
      </w:r>
      <w:r>
        <w:rPr>
          <w:rFonts w:cs="pragmatica;Times New Roman" w:ascii="pragmatica;Times New Roman" w:hAnsi="pragmatica;Times New Roman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он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-i -помещения, в которых обращаются горючие жидкости с т-рой вспышки паров свыше 61 °С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П-ii -помещ., в к-ых выделяются горючие пыли с нижних концентрационных пределах возгораемости &gt; 65 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-iiа -помещения, в которых обращаются твердые горючие веществ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П-iii -пожароопасная зона вне помещения, к которой выделяются горючие ж-ти с т-ой вспышки более 61 °С или горючие пыли с нижним концентрационным пределом возгораемости более 65 г/м</w:t>
      </w:r>
      <w:r>
        <w:rPr>
          <w:rFonts w:cs="pragmatica;Times New Roman" w:ascii="pragmatica;Times New Roman" w:hAnsi="pragmatica;Times New Roman"/>
          <w:vertAlign w:val="superscript"/>
        </w:rPr>
        <w:t>3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рийных ситуациях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газо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 -помещения, в которых образуются горючие газы или пары ЛВЖ, способные образовывать взрывоопасные смеси в нормальном режиме рабо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а -помещения, в которых образуются горючие газы или пары ЛВЖ, способные образовывать взрывоопасные смеси в аварийном режиме рабо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б -зоны, аналогичные В-iа, но процесс образования взрывооп. смесей в небольших кол-вах и работа с ними осущ-ся без открытого источника огн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в -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г -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паро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i -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-iiа -взрывоопасная зона, которая имеет место при осуществлении операций технологического процесса при выделении горючих смесей при аврийном режиме работы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91" w:name="_toc354390444"/>
      <w:bookmarkStart w:id="192" w:name="_toc354390199"/>
      <w:bookmarkStart w:id="193" w:name="_toc346348585"/>
      <w:bookmarkEnd w:id="192"/>
      <w:bookmarkEnd w:id="193"/>
      <w:r>
        <w:rPr>
          <w:rFonts w:cs="Helios;Times New Roman" w:ascii="Helios;Times New Roman" w:hAnsi="Helios;Times New Roman"/>
          <w:b/>
          <w:i/>
          <w:sz w:val="10"/>
          <w:szCs w:val="20"/>
        </w:rPr>
        <w:t>Меры по пожарной профилактики</w:t>
      </w:r>
      <w:bookmarkEnd w:id="191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строительно-планировоч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техн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способы и средства тушения пожаров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организационныё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Строительно-планировочные</w:t>
      </w:r>
      <w:r>
        <w:rPr>
          <w:rFonts w:cs="pragmatica;Times New Roman" w:ascii="pragmatica;Times New Roman" w:hAnsi="pragmatica;Times New Roman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е строительные конструкции по пределу огнестойкости подразделяются на 8 степеней от 1/7 ч до 2ч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Технические меры</w:t>
      </w:r>
      <w:r>
        <w:rPr>
          <w:rFonts w:cs="pragmatica;Times New Roman" w:ascii="pragmatica;Times New Roman" w:hAnsi="pragmatica;Times New Roman"/>
        </w:rPr>
        <w:t xml:space="preserve"> — это соблюдение противопожарных норм при эвакуации систем вентиляции, отопления, освещения, эл. обеспечения и т.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использование разнообразных защитных систе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соблюдение параметров технологических процессов и режимов работы оборудован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рганизационные меры</w:t>
      </w:r>
      <w:r>
        <w:rPr>
          <w:rFonts w:cs="pragmatica;Times New Roman" w:ascii="pragmatica;Times New Roman" w:hAnsi="pragmatica;Times New Roman"/>
        </w:rPr>
        <w:t xml:space="preserve"> — проведение обучения по пожарной безопасноти, соблюдение мер по пожарной безопаснот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194" w:name="_toc354390445"/>
      <w:bookmarkStart w:id="195" w:name="_toc354390200"/>
      <w:bookmarkStart w:id="196" w:name="_toc346348586"/>
      <w:bookmarkEnd w:id="195"/>
      <w:bookmarkEnd w:id="196"/>
      <w:r>
        <w:rPr>
          <w:rFonts w:cs="Helios;Times New Roman" w:ascii="Helios;Times New Roman" w:hAnsi="Helios;Times New Roman"/>
          <w:b/>
          <w:i/>
          <w:sz w:val="10"/>
          <w:szCs w:val="20"/>
        </w:rPr>
        <w:t>Способы и средства тушения пожаров</w:t>
      </w:r>
      <w:bookmarkEnd w:id="19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нижение концентрации кислорода в воздуч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Пониж. т-ры горюч. в-ва, ниже т-ры воспламен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Изоляция горючего вещества от окислител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гнегасительные вещества: вода, песок, пена, порошок, газообразные вещества не поддерживающие горение (хладон), инертные газы, пар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едства пожаротушени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Руч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огнетушители химической пен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2огнетушитель пенны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3огнетушитель порошковы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4огнетушитель углекислотный, бромэтиловы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Противопожарные систем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система водоснабжен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2пеногенератор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Системы автоматического пожаротушения с использованием ср-в автоматич. сигнализаци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1пожарный извещатель (тепловой, световой, дымовой, радиационный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2Для ВЦ используются тепловые датчики-извещатели типа ДТЛ, дымовые радиоизотопные типа РИ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  cистема пожаротушения ручного действия (кнопочный извещатель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   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Для осуществления тушения загорания водой в системе автоматического пожаротушения используются устр-ва </w:t>
      </w:r>
      <w:r>
        <w:rPr>
          <w:rFonts w:cs="pragmatica;Times New Roman" w:ascii="pragmatica;Times New Roman" w:hAnsi="pragmatica;Times New Roman"/>
          <w:b/>
          <w:bCs/>
        </w:rPr>
        <w:t>спринклеры и дренкеры</w:t>
      </w:r>
      <w:r>
        <w:rPr>
          <w:rFonts w:cs="pragmatica;Times New Roman" w:ascii="pragmatica;Times New Roman" w:hAnsi="pragmatica;Times New Roman"/>
        </w:rPr>
        <w:t>. Их недостаток — распыление происходит на площади до 15 м</w:t>
      </w:r>
      <w:r>
        <w:rPr>
          <w:rFonts w:cs="pragmatica;Times New Roman" w:ascii="pragmatica;Times New Roman" w:hAnsi="pragmatica;Times New Roman"/>
          <w:vertAlign w:val="superscript"/>
        </w:rPr>
        <w:t>2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пособ соединения датчиков в системе эл. пожарной сигнализации с приемной станцией м.б. — параллельным (лучевым); — последовательным (шлейфным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47800" cy="314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181735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Классификация пожаров и рекомендуемые огнегасительные вещества</w:t>
      </w:r>
    </w:p>
    <w:tbl>
      <w:tblPr>
        <w:tblW w:w="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676"/>
        <w:gridCol w:w="1814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 xml:space="preserve">Кл.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ж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Характеристика гор. Среды, объект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гнегасительные средств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бычные твердые и горючие материалы (дерево, бумага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все виды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Б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ragmatica;Times New Roman" w:ascii="pragmatica;Times New Roman" w:hAnsi="pragmatica;Times New Roman"/>
              </w:rPr>
              <w:t>распыленная вода, все виды пен, порошки, составы на основе СО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2</w:t>
            </w:r>
            <w:r>
              <w:rPr>
                <w:rFonts w:cs="pragmatica;Times New Roman" w:ascii="pragmatica;Times New Roman" w:hAnsi="pragmatica;Times New Roman"/>
              </w:rPr>
              <w:t xml:space="preserve"> и бромэтил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горючие газы (водород, ацетилен, углеводороды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Д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таллы и их сплавы (nа, К, al, mg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рошк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эл. установки под напряжением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орошки, двуокись азота, оксид азота, углекислый газ, составы бромэтил+СО</w:t>
            </w:r>
            <w:r>
              <w:rPr>
                <w:rFonts w:cs="pragmatica;Times New Roman" w:ascii="pragmatica;Times New Roman" w:hAnsi="pragmatica;Times New Roman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рганизация пожарной охраны на предприятии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197" w:name="_toc354390446"/>
      <w:bookmarkStart w:id="198" w:name="_toc354390201"/>
      <w:bookmarkStart w:id="199" w:name="_toc346348587"/>
      <w:bookmarkEnd w:id="198"/>
      <w:bookmarkEnd w:id="199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Безопасность оборудования и производственные процессы</w:t>
      </w:r>
      <w:bookmarkEnd w:id="19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сплуатация любого вида оборудования связана потенциально с наличием тех или иных опасных или вредных производственных фактор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направления создания безопасных и безвредных условий труд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28750" cy="457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Цели механизации</w:t>
      </w:r>
      <w:r>
        <w:rPr>
          <w:rFonts w:cs="pragmatica;Times New Roman" w:ascii="pragmatica;Times New Roman" w:hAnsi="pragmatica;Times New Roman"/>
        </w:rPr>
        <w:t xml:space="preserve">: создание безопасных и безвредных условий труда при выполнении определенной опера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-я и обслуживания, отсюда значительные капитальные затраты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00" w:name="_toc354390447"/>
      <w:bookmarkStart w:id="201" w:name="_toc354390202"/>
      <w:bookmarkStart w:id="202" w:name="_toc346348588"/>
      <w:bookmarkEnd w:id="201"/>
      <w:bookmarkEnd w:id="202"/>
      <w:r>
        <w:rPr>
          <w:rFonts w:cs="Helios;Times New Roman" w:ascii="Helios;Times New Roman" w:hAnsi="Helios;Times New Roman"/>
          <w:b/>
          <w:i/>
          <w:sz w:val="10"/>
          <w:szCs w:val="20"/>
        </w:rPr>
        <w:t>Требования безопасности при проектировании машин и механизмов</w:t>
      </w:r>
      <w:bookmarkEnd w:id="20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2... ССБТ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ребования направлены на обеспечение безопасности, надежности, удобства в эксплуатаци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Безопасность машин</w:t>
      </w:r>
      <w:r>
        <w:rPr>
          <w:rFonts w:cs="pragmatica;Times New Roman" w:ascii="pragmatica;Times New Roman" w:hAnsi="pragmatica;Times New Roman"/>
        </w:rPr>
        <w:t xml:space="preserve"> опред. отсутствием возможности изменения переметров технологич. процесса или конструктивных параметров машин, что позволяет исключить возм-ть возникновения опасн. факторов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Надежность</w:t>
      </w:r>
      <w:r>
        <w:rPr>
          <w:rFonts w:cs="pragmatica;Times New Roman" w:ascii="pragmatica;Times New Roman" w:hAnsi="pragmatica;Times New Roman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Удобства эксплуатации</w:t>
      </w:r>
      <w:r>
        <w:rPr>
          <w:rFonts w:cs="pragmatica;Times New Roman" w:ascii="pragmatica;Times New Roman" w:hAnsi="pragmatica;Times New Roman"/>
        </w:rPr>
        <w:t xml:space="preserve"> определяются психо-физиологическим состоянием обслуж. персонал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 этапе проектирования удобства в эксплуатации определяются правильным выбором дизайна машин и правильно-спроектированным РМ пользовател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2.032-78 ССБТ. Рабочее место при выполнении работ сидя. Общие эргономические треб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ОСТ 12.2.033-78 ССБТ. Рабочее место при выполнении работ стоя. Общие эргономические треб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266825" cy="742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03" w:name="_toc354390448"/>
      <w:bookmarkStart w:id="204" w:name="_toc354390203"/>
      <w:bookmarkStart w:id="205" w:name="_toc346348589"/>
      <w:bookmarkEnd w:id="204"/>
      <w:bookmarkEnd w:id="205"/>
      <w:r>
        <w:rPr>
          <w:rFonts w:cs="Helios;Times New Roman" w:ascii="Helios;Times New Roman" w:hAnsi="Helios;Times New Roman"/>
          <w:b/>
          <w:i/>
          <w:sz w:val="10"/>
          <w:szCs w:val="20"/>
        </w:rPr>
        <w:t>Опасные зоны оборудования и средства защиты от них</w:t>
      </w:r>
      <w:bookmarkEnd w:id="203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пасная зона оборудования</w:t>
      </w:r>
      <w:r>
        <w:rPr>
          <w:rFonts w:cs="pragmatica;Times New Roman" w:ascii="pragmatica;Times New Roman" w:hAnsi="pragmatica;Times New Roman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пасность локализована вокруг перемещающихся частей оборудования или вблизи действия источников различных видов излу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Размеры опасных зон могут быть постоянные, когда стабильны расстояния между рабочими органами машины и переменно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-ва защиты от воздействия опасных зон оборудования подразделяется на: коллективные и индивидуальны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Коллектив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Оградитель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.1стационарные (несъемные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.2подвижные (съемные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.3переносные (временные)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Предохранитель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1наличие слабого звена (плавкая вставка в предохранитель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2с автоматическим восстановлением кинематической цеп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  Блокировочны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1механ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2электр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3фото-электр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4радиацион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5гидравл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6пневматическ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7пневматическ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   Сигнализирующ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1по назначению (оперативные, предупредительные, опознавательные средств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2по способу передачи информации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2.1светова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2.2звукова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2.3комбинирован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   Сигнализирующие ср-ва предназначены для предупреждения и подачи сигнала в случае попадания работающего в опасную зону оборуд-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   Средства защиты дистанционного управле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1визуальна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2дистанционна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8   Предназначены для удаления раб. места персонала, работающего с органами, обеспечивающими наблюдение за процессами или осуществление управления за пределами опасной зоны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06" w:name="_toc354390449"/>
      <w:bookmarkStart w:id="207" w:name="_toc354390204"/>
      <w:bookmarkStart w:id="208" w:name="_toc346348590"/>
      <w:bookmarkEnd w:id="207"/>
      <w:bookmarkEnd w:id="208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  <w:bookmarkEnd w:id="206"/>
    </w:p>
    <w:p>
      <w:pPr>
        <w:pStyle w:val="Normal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09" w:name="_toc354390450"/>
      <w:bookmarkStart w:id="210" w:name="_toc354390205"/>
      <w:bookmarkStart w:id="211" w:name="_toc346348591"/>
      <w:bookmarkEnd w:id="210"/>
      <w:bookmarkEnd w:id="211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Защита гидросферы</w:t>
      </w:r>
      <w:bookmarkEnd w:id="209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аждая промышленная структура имеет систему водоснабжения и водоотведения. Предпочтение отдается системе оборотного водоснабжения (т.е. часть воды используется в технических операциях, очищается и поступает вновь, а часть сбрасываетс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истема водоотведения предусматривает систему канализации, которая включает устройства в том числе и очистные. На территории предприятия различают 3 вида сточных вод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производственные (техн. процессы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бытовые (хоз. нужды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поверхностные (осадки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12" w:name="_toc354390451"/>
      <w:bookmarkStart w:id="213" w:name="_toc354390206"/>
      <w:bookmarkStart w:id="214" w:name="_toc346348592"/>
      <w:bookmarkEnd w:id="213"/>
      <w:bookmarkEnd w:id="214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ирование содержания вредных веществ в сточных водах</w:t>
      </w:r>
      <w:bookmarkEnd w:id="212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Содержание вредных и ядовитых веществ регламентируется по </w:t>
      </w:r>
      <w:r>
        <w:rPr>
          <w:rFonts w:cs="pragmatica;Times New Roman" w:ascii="pragmatica;Times New Roman" w:hAnsi="pragmatica;Times New Roman"/>
          <w:b/>
          <w:bCs/>
        </w:rPr>
        <w:t>лимитирующему показателю вредности (ЛПВ),</w:t>
      </w:r>
      <w:r>
        <w:rPr>
          <w:rFonts w:cs="pragmatica;Times New Roman" w:ascii="pragmatica;Times New Roman" w:hAnsi="pragmatica;Times New Roman"/>
        </w:rPr>
        <w:t xml:space="preserve"> т.е. наиболее вероятное неблагоприятное воздействие каждого вредного веществ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Для водоемов </w:t>
      </w:r>
      <w:r>
        <w:rPr>
          <w:rFonts w:cs="pragmatica;Times New Roman" w:ascii="pragmatica;Times New Roman" w:hAnsi="pragmatica;Times New Roman"/>
          <w:b/>
          <w:bCs/>
          <w:i/>
          <w:iCs/>
        </w:rPr>
        <w:t>питьевого</w:t>
      </w:r>
      <w:r>
        <w:rPr>
          <w:rFonts w:cs="pragmatica;Times New Roman" w:ascii="pragmatica;Times New Roman" w:hAnsi="pragmatica;Times New Roman"/>
        </w:rPr>
        <w:t xml:space="preserve"> и культурного назначения существует 3 ЛП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санитарно-токсикологически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общий санитарны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органолептически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водоемов рыбохозяйственного назначения 2 ЛПВ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токсикологически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рыбохозяйственны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м эл-ом водно-санитарного законодательства является ПДК в воде. Все в-ва по ПДК подразделяютс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чрезвычайно опас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особо опас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        умеренно опасны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        малоопасные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рганолептические свойства</w:t>
      </w:r>
      <w:r>
        <w:rPr>
          <w:rFonts w:cs="pragmatica;Times New Roman" w:ascii="pragmatica;Times New Roman" w:hAnsi="pragmatica;Times New Roman"/>
        </w:rPr>
        <w:t xml:space="preserve"> — характеризуются наличием запаха, привкуса, цветности, мутност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Нормативный документ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Н 46.30-88. Санитарные нормы и правила охраны поверхностных вод от загрязнений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15" w:name="_toc354390452"/>
      <w:bookmarkStart w:id="216" w:name="_toc354390207"/>
      <w:bookmarkStart w:id="217" w:name="_toc346348593"/>
      <w:bookmarkEnd w:id="216"/>
      <w:bookmarkEnd w:id="217"/>
      <w:r>
        <w:rPr>
          <w:rFonts w:cs="Helios;Times New Roman" w:ascii="Helios;Times New Roman" w:hAnsi="Helios;Times New Roman"/>
          <w:b/>
          <w:i/>
          <w:sz w:val="10"/>
          <w:szCs w:val="20"/>
        </w:rPr>
        <w:t>Методы очистки сточ. вод от загрязнений</w:t>
      </w:r>
      <w:bookmarkEnd w:id="21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зависимости от характера загрязнения сточных вод существуют группы методов для очистки вод от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твердых нерастворимых примесе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маслосодержащих примесе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растворимых примесе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>—</w:t>
      </w:r>
      <w:r>
        <w:rPr>
          <w:rFonts w:eastAsia="pragmatica;Times New Roman" w:cs="pragmatica;Times New Roman" w:ascii="pragmatica;Times New Roman" w:hAnsi="pragmatica;Times New Roman"/>
        </w:rPr>
        <w:t xml:space="preserve"> </w:t>
      </w:r>
      <w:r>
        <w:rPr>
          <w:rFonts w:cs="pragmatica;Times New Roman" w:ascii="pragmatica;Times New Roman" w:hAnsi="pragmatica;Times New Roman"/>
        </w:rPr>
        <w:t xml:space="preserve">биологическая очистк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Очистка от твердых примесей</w:t>
      </w:r>
    </w:p>
    <w:tbl>
      <w:tblPr>
        <w:tblW w:w="34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30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тод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редства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Процежива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 xml:space="preserve">решетки;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волокноуловители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тстаива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 xml:space="preserve">песколовки (горизонтальные, вертикальные, аэрируемые);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отстойники (горизонтальные, вертикальные, радиальные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тделение тв. примесей в поле действия центробежных сил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 xml:space="preserve">гидроциклоны (открытые, напорные);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центрифуги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Фильтрова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 xml:space="preserve">зернистые;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микрофильт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/>
      </w:pPr>
      <w:r>
        <w:rPr/>
        <w:t>Методы и ср-ва очистки сточ. вод от маслосодерж. прим.</w:t>
      </w:r>
    </w:p>
    <w:tbl>
      <w:tblPr>
        <w:tblW w:w="34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875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тод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Средства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тстаи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отстойники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Очистка сточных вод в поле действия центробежных си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 xml:space="preserve">циклоны (напорные); </w:t>
            </w:r>
          </w:p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гидроциклоны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Метод флота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флотационные установки (пневматические, напорные, пенные, химические, биологические, электрофлотация)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Фильтр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  <w:t>—</w:t>
            </w:r>
            <w:r>
              <w:rPr>
                <w:rFonts w:eastAsia="pragmatica;Times New Roman" w:cs="pragmatica;Times New Roman" w:ascii="pragmatica;Times New Roman" w:hAnsi="pragmatica;Times New Roman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</w:rPr>
              <w:t>фильтры, в качестве наполнителя используется кварц, песок, доломит, пенополевритан и т.д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чистка сточ. вод от раствор. примесей (хим. очистка)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ейтрализац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Экстракция (перераспредел. 2-х нераств. жидкостей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Электрокоагуляц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Ионнообменные методы (очистка от 6-ти вал. хром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Озонировани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Биологическая очистка сточных вод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чистка от органических и неорганических примесей. Процесс очистки осуществляется с помощью биоценоза, в котором участвуют 2 вида бактерий: автотрофы и гетеротрофы, под действием которых осуществляется процесс разложения примесей. При этом протекает восстановительный процесс, называемый аэробным и окислительный — анаэробным. Поэтому аппаратурное обеспечение этих методов следующее: аэротенки; афтотенки; фильтры; комбинация устройств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18" w:name="_toc354390453"/>
      <w:bookmarkStart w:id="219" w:name="_toc354390208"/>
      <w:bookmarkStart w:id="220" w:name="_toc346348594"/>
      <w:bookmarkEnd w:id="219"/>
      <w:bookmarkEnd w:id="220"/>
      <w:r>
        <w:rPr>
          <w:rFonts w:cs="Helios;Times New Roman" w:ascii="Helios;Times New Roman" w:hAnsi="Helios;Times New Roman"/>
          <w:b/>
          <w:i/>
          <w:sz w:val="10"/>
          <w:szCs w:val="20"/>
        </w:rPr>
        <w:t>Контроль качества воды</w:t>
      </w:r>
      <w:bookmarkEnd w:id="21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ущ-ся как у исходных сточных вод, так и у очищенных. Для осуществления контроля отбирается проба, отстаивается 12 часов и затем определяется кислотный показатель рН, кол-во взвешенных частиц, концентрация кислорода, химическое потребление кислорода (ХПК), биологическое потребление кислорода (БПК), концентрация вредных веществ, цениваемая по ПДК. </w:t>
      </w:r>
      <w:r>
        <w:rPr>
          <w:rFonts w:cs="pragmatica;Times New Roman" w:ascii="pragmatica;Times New Roman" w:hAnsi="pragmatica;Times New Roman"/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21" w:name="_toc354390454"/>
      <w:bookmarkStart w:id="222" w:name="_toc354390209"/>
      <w:bookmarkStart w:id="223" w:name="_toc346348595"/>
      <w:bookmarkEnd w:id="222"/>
      <w:bookmarkEnd w:id="223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Защита литосферы</w:t>
      </w:r>
      <w:bookmarkEnd w:id="221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тходы образуются как при выполн. технологического процесса, так и после окончания срока эксплуатации техники, приборов, ВТ, оборудования и т.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е виды отходов, которые образуются в этом случае, подразделяются на группы: твердые, жидки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вердые отход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 Металлы: черные; цветные; драгоценные; редки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 Неметаллы: шлаг; бумага; резина; древесина; пластмассы; керамика; шлам; стекло; ткань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Жидкие отход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Осадки сточных вод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Отработанные смазочно-охладительные жидкости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Химические осадки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24" w:name="_toc354390455"/>
      <w:bookmarkStart w:id="225" w:name="_toc354390210"/>
      <w:bookmarkStart w:id="226" w:name="_toc346348596"/>
      <w:bookmarkEnd w:id="225"/>
      <w:bookmarkEnd w:id="226"/>
      <w:r>
        <w:rPr>
          <w:rFonts w:cs="Helios;Times New Roman" w:ascii="Helios;Times New Roman" w:hAnsi="Helios;Times New Roman"/>
          <w:b/>
          <w:i/>
          <w:sz w:val="10"/>
          <w:szCs w:val="20"/>
        </w:rPr>
        <w:t>Отрицательное воздействие на природу</w:t>
      </w:r>
      <w:bookmarkEnd w:id="224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 Прямо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1засорение территории (изменение физико-химического состава почв, образование химических и биологичеких очагов опасности в связи с тем, что не все отходы захораниваются в надлежащем месте, особенно радиактивные отходы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Косвенное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1разрушение зеленого покрова, разрушение ландшафт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2невосполнимые дополнительные разработки полезных ископаемых, которые идут на нужды обществу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сновные технологические схемы переработки твердых отходов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        Сокращение разработок полезных ископаемых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   Создание ресурсосберегающих технологи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   Переработка изделий, содержащих дорогостоящие компоненты или материал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1демертулизация ртутных ламп (извлечение ртути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2извлечение драгоценных металов из печатных плат приборов и электронных систе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3переработка макулатуры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   Захоронение или сжигание отход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ереработка твердых отходов осуществляется по двум направлениям: переработка несгораемых материалов (предусматривает предварительный этап сортировки); переработка сгораемых материалов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Технологическая схема переработки чистых металлопродуктов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37922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хема 2 предусматривает переработку материалов, которые имеют сопутствующи материалы (пластмассы, резину, картон и т.д.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ереработка твердых металических отходов, содержащих сопутствующие материалы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17955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ереработка сгораемых материалов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троится по технологии сжигания и извлечения материалов для последующего использ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этого используется метод пиролиза и реализуется в пиролизном реакторе. Существует технологическая схема получения биогаза из отходов, который может быть использован в качестве топлива на автотранспорт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27" w:name="_toc354390456"/>
      <w:bookmarkStart w:id="228" w:name="_toc354390211"/>
      <w:bookmarkStart w:id="229" w:name="_toc346348597"/>
      <w:bookmarkEnd w:id="228"/>
      <w:bookmarkEnd w:id="229"/>
      <w:r>
        <w:rPr>
          <w:rFonts w:cs="Helios;Times New Roman" w:ascii="Helios;Times New Roman" w:hAnsi="Helios;Times New Roman"/>
          <w:b/>
          <w:i/>
          <w:sz w:val="10"/>
          <w:szCs w:val="20"/>
        </w:rPr>
        <w:t>Загрязнение литосферы комп. ломом</w:t>
      </w:r>
      <w:bookmarkEnd w:id="227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наст. вр. в США эксплуатир-ся порядка 70 млн. компьютеров, в Германии — 11 млн., в России — 7,5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грязнение литосферы комп. ломом связано с тем, что комп. техника быстро устаревает. Производство ПК обновляется 1 раз в 7 лет. По международным меркам комп. технику необходимо заменять 1 раз в 3 год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з 1 т комп. лома извлекается: черных металлов - 480 кг, меди - 200 кг, алюминия - 32 кг, серебра - 3 кг, золота - 1 кг, паладия - 0,3 кг, галий, водолиний, олово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Направления по переработке коип. лома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оздание экологически чистых компьютеров (зеленых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Создание технологических схем переработки и утилизации комп. лом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США изготовители создают технику с малым потреблением энергии, в Германии — создают ПК, в которых упрощается процесс утилизации отдельных блоков, в Швеции — создание элементов, которые имеют минимально допустимые источники различных видо излуч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Ежегодно перерабатывается 50 тыс. ПЭВМ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Технологическая схема переработки печатных плат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104900" cy="304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ортир. печатных плат по доменирующим металлам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дробление и измельч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обжиг полученной массы в печи для удаления сгораемых составляющих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измельчение, гранулирование, сепарац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расплавление массы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6.рафинирование (очистка)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7.прецезионное измельчение отдел. металлов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30" w:name="_toc354390457"/>
      <w:bookmarkStart w:id="231" w:name="_toc354390212"/>
      <w:bookmarkStart w:id="232" w:name="_toc346348598"/>
      <w:bookmarkEnd w:id="231"/>
      <w:bookmarkEnd w:id="232"/>
      <w:r>
        <w:rPr>
          <w:rFonts w:cs="Helios;Times New Roman" w:ascii="Helios;Times New Roman" w:hAnsi="Helios;Times New Roman"/>
          <w:b/>
          <w:i/>
          <w:sz w:val="10"/>
          <w:szCs w:val="20"/>
        </w:rPr>
        <w:t>Зарубежные нормативы по экологии ПК</w:t>
      </w:r>
      <w:bookmarkEnd w:id="230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 1 января 1995 г. в Германии и Франции вступило в силу предписание об изъятии, переработке и повторном использовании упаковочных материалов ПК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Страны ЕС с середины 1995 г. присоединились к этому предписанию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С 1 января 1993 г. в странах ЕС вступило в силу предписание, запрещающее изготовление аппаратуры с жестко встроенными батарейками (связано с невозможностью утилизации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С мая 1993 г. Монреальский протокол. Предписывает постепенную замену материалов, содержащих фтористо-хлористые соединения (уменьшение озонового сло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5.С 1 января 1994 г. в Германии вступило в силу предписание, в соответствии с которым изготовители и поставщики обязаны принимать от потребителей и утилизировать электронную технику. </w:t>
      </w:r>
      <w:r>
        <w:rPr>
          <w:rFonts w:cs="pragmatica;Times New Roman" w:ascii="pragmatica;Times New Roman" w:hAnsi="pragmatica;Times New Roman"/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33" w:name="_toc354390458"/>
      <w:bookmarkStart w:id="234" w:name="_toc354390213"/>
      <w:bookmarkStart w:id="235" w:name="_toc346348599"/>
      <w:bookmarkEnd w:id="234"/>
      <w:bookmarkEnd w:id="235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Экологический мониторинг</w:t>
      </w:r>
      <w:bookmarkEnd w:id="233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уществуют два пути современного мониторинг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        Естетсвенный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        Антропогенный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 xml:space="preserve">Естественный </w:t>
      </w:r>
      <w:r>
        <w:rPr>
          <w:rFonts w:cs="pragmatica;Times New Roman" w:ascii="pragmatica;Times New Roman" w:hAnsi="pragmatica;Times New Roman"/>
        </w:rPr>
        <w:t xml:space="preserve">путь — характеризуется плавностью, замедленностью, колебания которые возникают на этом пути развития незаметны (например, климатические условия: температура в долях °С, кругооборот веществ в природе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Антропогенный</w:t>
      </w:r>
      <w:r>
        <w:rPr>
          <w:rFonts w:cs="pragmatica;Times New Roman" w:ascii="pragmatica;Times New Roman" w:hAnsi="pragmatica;Times New Roman"/>
        </w:rPr>
        <w:t xml:space="preserve"> (искусственный) путь — характеризуется быстрымми изменениями как в целом, так и в отдельных регионах, причем для данного пути развития рассматриваются намеренные (позитивные) направления (разработка полезных ископаемых, развитие теплоэнергетики), так и ненамеренное (или негативное направление): загрязнение атмосферы воздуха, отторжение лесных территорий, образование свалов и т.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 попытке разделить естественный и антропогенный пути развития возник экологический мониторинг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Экологический мониториг</w:t>
      </w:r>
      <w:r>
        <w:rPr>
          <w:rFonts w:cs="pragmatica;Times New Roman" w:ascii="pragmatica;Times New Roman" w:hAnsi="pragmatica;Times New Roman"/>
        </w:rPr>
        <w:t xml:space="preserve"> — это информационная система, созданная с целью наблюдения прогнозов изменений в окружающей среде, для того, чтобы выделить антропогенную составляющую на фоне остальных природных процесс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drawing>
          <wp:inline distT="0" distB="0" distL="0" distR="0">
            <wp:extent cx="1437005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 основе этой системы создана общегосударственная система наблюдения и контроля за состоянием окружающей Среды. Исполнительным органом является министерство экологии и природных ресурсов (возглавляет Данилов-Данильян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36" w:name="_toc354390459"/>
      <w:bookmarkStart w:id="237" w:name="_toc354390214"/>
      <w:bookmarkStart w:id="238" w:name="_toc346348600"/>
      <w:bookmarkEnd w:id="237"/>
      <w:bookmarkEnd w:id="238"/>
      <w:r>
        <w:rPr>
          <w:rFonts w:cs="Helios;Times New Roman" w:ascii="Helios;Times New Roman" w:hAnsi="Helios;Times New Roman"/>
          <w:b/>
          <w:i/>
          <w:sz w:val="10"/>
          <w:szCs w:val="20"/>
        </w:rPr>
        <w:t>Задачи системы</w:t>
      </w:r>
      <w:bookmarkEnd w:id="236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аблюдение за химическими, биологическими, физическими параметрами (характеристиками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Обеспечение организации оперативной информаци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нципы, положенные в организацию систем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коллективность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синхронность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регулярная отчестность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роме экологического мониторинга, существуют другие виды мониторингов: геохимический, генетический, биологический, медико-биологический, климатический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39" w:name="_toc354390460"/>
      <w:bookmarkStart w:id="240" w:name="_toc354390215"/>
      <w:bookmarkStart w:id="241" w:name="_toc346348601"/>
      <w:bookmarkEnd w:id="240"/>
      <w:bookmarkEnd w:id="241"/>
      <w:r>
        <w:rPr>
          <w:rFonts w:cs="Helios;Times New Roman" w:ascii="Helios;Times New Roman" w:hAnsi="Helios;Times New Roman"/>
          <w:b/>
          <w:i/>
          <w:sz w:val="10"/>
          <w:szCs w:val="20"/>
        </w:rPr>
        <w:t>Нормативы</w:t>
      </w:r>
      <w:bookmarkEnd w:id="239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ативы, используемые для оценки полученной информации называется ПДЭН (предельно допустимая экологическая нагрузка)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ПДЭН</w:t>
      </w:r>
      <w:r>
        <w:rPr>
          <w:rFonts w:cs="pragmatica;Times New Roman" w:ascii="pragmatica;Times New Roman" w:hAnsi="pragmatica;Times New Roman"/>
        </w:rPr>
        <w:t xml:space="preserve"> — воздействие (совокупность воздействий), которые или не влияют на качество окружающей Среды или изменяют его (качество) в допустимых пределах (т.е. не разрушая эко-систему и не вызывая отрицательных последствий у живых существ, в первую очередь у человек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Виды воздействий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Стихийное антропогенно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Использование природных возможностей при строительстве город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Сознательное крупномасштабные преобразования природных объект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Сознательное уничтножение эко-систем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первых 3-х видов можно проводить оптим-цию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оценки результатов экологического мониторинга используются санитарно-гигиеническое нормирование: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воздух— ПДК</w:t>
      </w:r>
      <w:r>
        <w:rPr>
          <w:rFonts w:cs="pragmatica;Times New Roman" w:ascii="pragmatica;Times New Roman" w:hAnsi="pragmatica;Times New Roman"/>
          <w:vertAlign w:val="subscript"/>
        </w:rPr>
        <w:t>РЗ</w:t>
      </w:r>
      <w:r>
        <w:rPr>
          <w:rFonts w:cs="pragmatica;Times New Roman" w:ascii="pragmatica;Times New Roman" w:hAnsi="pragmatica;Times New Roman"/>
        </w:rPr>
        <w:t>, ПДК</w:t>
      </w:r>
      <w:r>
        <w:rPr>
          <w:rFonts w:cs="pragmatica;Times New Roman" w:ascii="pragmatica;Times New Roman" w:hAnsi="pragmatica;Times New Roman"/>
          <w:vertAlign w:val="subscript"/>
        </w:rPr>
        <w:t>СС</w:t>
      </w:r>
      <w:r>
        <w:rPr>
          <w:rFonts w:cs="pragmatica;Times New Roman" w:ascii="pragmatica;Times New Roman" w:hAnsi="pragmatica;Times New Roman"/>
        </w:rPr>
        <w:t>, ПДК</w:t>
      </w:r>
      <w:r>
        <w:rPr>
          <w:rFonts w:cs="pragmatica;Times New Roman" w:ascii="pragmatica;Times New Roman" w:hAnsi="pragmatica;Times New Roman"/>
          <w:vertAlign w:val="subscript"/>
        </w:rPr>
        <w:t>МР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вода— ПДК</w:t>
      </w:r>
      <w:r>
        <w:rPr>
          <w:rFonts w:cs="pragmatica;Times New Roman" w:ascii="pragmatica;Times New Roman" w:hAnsi="pragmatica;Times New Roman"/>
          <w:vertAlign w:val="subscript"/>
        </w:rPr>
        <w:t>ПИТ. ВОДЫ</w:t>
      </w:r>
      <w:r>
        <w:rPr>
          <w:rFonts w:cs="pragmatica;Times New Roman" w:ascii="pragmatica;Times New Roman" w:hAnsi="pragmatica;Times New Roman"/>
        </w:rPr>
        <w:t>, ПДК</w:t>
      </w:r>
      <w:r>
        <w:rPr>
          <w:rFonts w:cs="pragmatica;Times New Roman" w:ascii="pragmatica;Times New Roman" w:hAnsi="pragmatica;Times New Roman"/>
          <w:vertAlign w:val="subscript"/>
        </w:rPr>
        <w:t>ВОДЫ ВРЕМЕН</w:t>
      </w:r>
      <w:r>
        <w:rPr>
          <w:rFonts w:cs="pragmatica;Times New Roman" w:ascii="pragmatica;Times New Roman" w:hAnsi="pragmatica;Times New Roman"/>
        </w:rPr>
        <w:t>, ПДК</w:t>
      </w:r>
      <w:r>
        <w:rPr>
          <w:rFonts w:cs="pragmatica;Times New Roman" w:ascii="pragmatica;Times New Roman" w:hAnsi="pragmatica;Times New Roman"/>
          <w:vertAlign w:val="subscript"/>
        </w:rPr>
        <w:t>ВОДЫ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почва— ПДК</w:t>
      </w:r>
      <w:r>
        <w:rPr>
          <w:rFonts w:cs="pragmatica;Times New Roman" w:ascii="pragmatica;Times New Roman" w:hAnsi="pragmatica;Times New Roman"/>
          <w:vertAlign w:val="subscript"/>
        </w:rPr>
        <w:t>ПОЧВЫ</w:t>
      </w:r>
      <w:r>
        <w:rPr>
          <w:rFonts w:cs="pragmatica;Times New Roman" w:ascii="pragmatica;Times New Roman" w:hAnsi="pragmatica;Times New Roman"/>
        </w:rPr>
        <w:t>, ВДК</w:t>
      </w:r>
      <w:r>
        <w:rPr>
          <w:rFonts w:cs="pragmatica;Times New Roman" w:ascii="pragmatica;Times New Roman" w:hAnsi="pragmatica;Times New Roman"/>
          <w:vertAlign w:val="subscript"/>
        </w:rPr>
        <w:t>(ВРЕМ).ПОЧВЫ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ДК — научно-технические нормативы. Они подбираются таким образом, чтобы на этапе разработки новых технологий или при совершенствовании старых технологий, воздействие на эту систему не превышало ПДЭН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уществуют автоматизированные системы контроля воды и воздуха: воды — АНКОС-В, воздух — АНКОС-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42" w:name="_toc354390461"/>
      <w:bookmarkStart w:id="243" w:name="_toc354390216"/>
      <w:bookmarkStart w:id="244" w:name="_toc346348602"/>
      <w:bookmarkEnd w:id="243"/>
      <w:bookmarkEnd w:id="244"/>
      <w:r>
        <w:rPr>
          <w:rFonts w:cs="Helios;Times New Roman" w:ascii="Helios;Times New Roman" w:hAnsi="Helios;Times New Roman"/>
          <w:b/>
          <w:i/>
          <w:sz w:val="10"/>
          <w:szCs w:val="20"/>
        </w:rPr>
        <w:t>Экологический паспорт предприятия</w:t>
      </w:r>
      <w:bookmarkEnd w:id="242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то документ, который есть на каждом предприятии, составляется в соответствии с ГОСТ 17.0.0.04-90 Экологический паспорт предприятия. Общие полож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этом документе имеют место фактические данные о воздействии данной структуры на атмосферный воздух и оценка этих выбросов, воздействие на литосферу (виды отходов) и оценка. Пути захоронения этих отходов, транспортные сети (контроль за состояние транспорта), энерг. сети, контроль за энергетическими выбросам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анные экологического паспорта должны обновляться дважды в год. Если есть отклонения в ведении документа или нарушения экологии, то взимается штраф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45" w:name="_toc354390462"/>
      <w:bookmarkStart w:id="246" w:name="_toc354390217"/>
      <w:bookmarkStart w:id="247" w:name="_toc346348603"/>
      <w:bookmarkEnd w:id="246"/>
      <w:bookmarkEnd w:id="247"/>
      <w:r>
        <w:rPr>
          <w:rFonts w:cs="Helios;Times New Roman" w:ascii="Helios;Times New Roman" w:hAnsi="Helios;Times New Roman"/>
          <w:b/>
          <w:i/>
          <w:sz w:val="10"/>
          <w:szCs w:val="20"/>
        </w:rPr>
        <w:t>Экологическая экспертиза проектов</w:t>
      </w:r>
      <w:bookmarkEnd w:id="245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ологическая экспертиза проводится как на этапе ввода в действие новых технологический решений, так на этапе реконструкции старых. Порядок проведения экологической экспертизы осуществляется в соответствии с положением Роскомгидромета. </w:t>
      </w:r>
      <w:r>
        <w:rPr>
          <w:rFonts w:cs="pragmatica;Times New Roman" w:ascii="pragmatica;Times New Roman" w:hAnsi="pragmatica;Times New Roman"/>
          <w:b/>
          <w:bCs/>
        </w:rPr>
        <w:br w:type="textWrapping" w:clear="all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0"/>
        <w:rPr>
          <w:rFonts w:ascii="HeliosBlack;Times New Roman" w:hAnsi="HeliosBlack;Times New Roman" w:cs="HeliosBlack;Times New Roman"/>
          <w:b/>
          <w:b/>
          <w:kern w:val="2"/>
          <w:sz w:val="12"/>
          <w:szCs w:val="20"/>
        </w:rPr>
      </w:pPr>
      <w:bookmarkStart w:id="248" w:name="_toc354390463"/>
      <w:bookmarkStart w:id="249" w:name="_toc354390218"/>
      <w:bookmarkStart w:id="250" w:name="_toc346348604"/>
      <w:bookmarkEnd w:id="249"/>
      <w:bookmarkEnd w:id="250"/>
      <w:r>
        <w:rPr>
          <w:rFonts w:cs="HeliosBlack;Times New Roman" w:ascii="HeliosBlack;Times New Roman" w:hAnsi="HeliosBlack;Times New Roman"/>
          <w:b/>
          <w:kern w:val="2"/>
          <w:sz w:val="12"/>
          <w:szCs w:val="20"/>
        </w:rPr>
        <w:t>Осн. положения теории ЧС</w:t>
      </w:r>
      <w:bookmarkEnd w:id="248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ехносфера, которая создана человеком для защиты от внешних опасностей по мере эволюции пр-ва, сама становится источ. опасности. Необходимо предусматривать ряд мер для защиты от них, а также научится прогнозировать появление такого рода опасносте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 решении вопросов теории чрезвычайных ситуаций в свое время находилась космонавтика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51" w:name="_toc354390464"/>
      <w:bookmarkStart w:id="252" w:name="_toc354390219"/>
      <w:bookmarkStart w:id="253" w:name="_toc346348605"/>
      <w:bookmarkEnd w:id="252"/>
      <w:bookmarkEnd w:id="253"/>
      <w:r>
        <w:rPr>
          <w:rFonts w:cs="Helios;Times New Roman" w:ascii="Helios;Times New Roman" w:hAnsi="Helios;Times New Roman"/>
          <w:b/>
          <w:i/>
          <w:sz w:val="10"/>
          <w:szCs w:val="20"/>
        </w:rPr>
        <w:t>Аксиома о потенциальной опасности деятельности человека</w:t>
      </w:r>
      <w:bookmarkEnd w:id="251"/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сякая деятельность потенциально опасна!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ритерием (колическтвенной оценкой) опасности является понятие риск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Риск</w:t>
      </w:r>
      <w:r>
        <w:rPr>
          <w:rFonts w:cs="pragmatica;Times New Roman" w:ascii="pragmatica;Times New Roman" w:hAnsi="pragmatica;Times New Roman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Риск гибели вследствии аварий, несчастных случаев и т.д. 1,5×10</w:t>
      </w:r>
      <w:r>
        <w:rPr>
          <w:rFonts w:cs="pragmatica;Times New Roman" w:ascii="pragmatica;Times New Roman" w:hAnsi="pragmatica;Times New Roman"/>
          <w:vertAlign w:val="superscript"/>
        </w:rPr>
        <w:t>-3</w:t>
      </w:r>
      <w:r>
        <w:rPr>
          <w:rFonts w:cs="pragmatica;Times New Roman" w:ascii="pragmatica;Times New Roman" w:hAnsi="pragmatica;Times New Roman"/>
        </w:rPr>
        <w:t>, у летчиков — 10</w:t>
      </w:r>
      <w:r>
        <w:rPr>
          <w:rFonts w:cs="pragmatica;Times New Roman" w:ascii="pragmatica;Times New Roman" w:hAnsi="pragmatica;Times New Roman"/>
          <w:vertAlign w:val="superscript"/>
        </w:rPr>
        <w:t>-2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од </w:t>
      </w:r>
      <w:r>
        <w:rPr>
          <w:rFonts w:cs="pragmatica;Times New Roman" w:ascii="pragmatica;Times New Roman" w:hAnsi="pragmatica;Times New Roman"/>
          <w:b/>
          <w:bCs/>
        </w:rPr>
        <w:t>безопасностью</w:t>
      </w:r>
      <w:r>
        <w:rPr>
          <w:rFonts w:cs="pragmatica;Times New Roman" w:ascii="pragmatica;Times New Roman" w:hAnsi="pragmatica;Times New Roman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Нормированный (приемлемый) риск равен 10</w:t>
      </w:r>
      <w:r>
        <w:rPr>
          <w:rFonts w:cs="pragmatica;Times New Roman" w:ascii="pragmatica;Times New Roman" w:hAnsi="pragmatica;Times New Roman"/>
          <w:vertAlign w:val="superscript"/>
        </w:rPr>
        <w:t>-6</w:t>
      </w:r>
      <w:r>
        <w:rPr>
          <w:rFonts w:cs="pragmatica;Times New Roman" w:ascii="pragmatica;Times New Roman" w:hAnsi="pragmatica;Times New Roman"/>
        </w:rPr>
        <w:t xml:space="preserve">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актический риск в 100 и 1000 раз превышает приемлемый. Нормативный показатель приемлевого риска не остается постоянным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ЖД можно определить как область знаний, изучающая безопасности и защиту от них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Задачи БЖД: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Идентификация (распознавание) опасностей с указанием их количественных характеристик и координат в 3-х мерном пространств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Определение средств защиты от опасностей на основе сопоставления затрат с выгодами, т.е. с т.з. экономической целесообразн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Ликвидация отрицательных последствий (опасностей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54" w:name="_toc354390465"/>
      <w:bookmarkStart w:id="255" w:name="_toc354390220"/>
      <w:bookmarkStart w:id="256" w:name="_toc346348606"/>
      <w:bookmarkEnd w:id="255"/>
      <w:bookmarkEnd w:id="256"/>
      <w:r>
        <w:rPr>
          <w:rFonts w:cs="Helios;Times New Roman" w:ascii="Helios;Times New Roman" w:hAnsi="Helios;Times New Roman"/>
          <w:b/>
          <w:i/>
          <w:sz w:val="10"/>
          <w:szCs w:val="20"/>
        </w:rPr>
        <w:t>Классификация и общие характеристики чрезвычайных ситуаций</w:t>
      </w:r>
      <w:bookmarkEnd w:id="254"/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Чрезвычайная ситуация</w:t>
      </w:r>
      <w:r>
        <w:rPr>
          <w:rFonts w:cs="pragmatica;Times New Roman" w:ascii="pragmatica;Times New Roman" w:hAnsi="pragmatica;Times New Roman"/>
        </w:rPr>
        <w:t xml:space="preserve"> — внешне неожиданная, внезапно возникающая обстановка, к-ая хар-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 </w:t>
      </w:r>
    </w:p>
    <w:p>
      <w:pPr>
        <w:pStyle w:val="Normal"/>
        <w:spacing w:before="280" w:after="280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лассификация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По принципам возникновения (стихийные бедствия, техногенные катострофы, антропогенные катострофы, социально-политические конфликты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По масштабу распространения с учетом последстви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стные (локальные); объектные; региональные; национальные; глобальны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По скорости распространения событи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незапные; умеренные; плавные (ползучие); быстрораспространяющиес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оследствия чрезвычайных ситуаций разнообразны: затопления, разрушения, радиактивное заражения, и т.д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Условия возникновения ЧС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аличие потенциальных оп. и вр. производственных факторов при развитии тех или иных процесс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Действие факторов риска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высвобождение энергии в тех или иных процессах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 наличие таксичных, биологически активных компонентов в процессах и т.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Размещение наседения, а также среды обитания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Стадии развития ЧС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 этап.Стадия накопления тех или иных видов дефекта. Продолжительность: несколько секунд — десятки лет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 этап. Инициирование ЧС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 этап. Процесс развития ЧС, в результате которого происходит высвобождение факторов риск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 этап. Стадия затухания. Продолжительность: несколько секунд — десятки лет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Принципы обеспечения БЖД в ЧС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Заблаговременная подготовка и осущ-е защитных мер на территории всей страны. Предполагает накопление средств защиты для обеспечения безопасн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Деференцированный подход в определении характера, объема и сроков исполнения такого рода мер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Комплек. подход к проведению защит. мер для создания безопасных и безвредных условий во всех сферах д-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траты на снижение риска аварий м.б. распределены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На проектирование и изготовление систем безоп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На подготовку персонала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На совершенствование управления в ЧС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Методика измерения риска имеет 4 подхода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Инженерный (в основе лежат данные статистики). Определение риска осуществляется построением деревьев отказа (напр., современная космонавтика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Модельный (построение моделей взаимод-я опасных и вредных факторов с человеком и окруж. средой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Экспертный (вероятности различных событий, связь между ними и последствия аварий, которые определяются опросом специалистов данной области, выступающих в роле экспертов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Социологический (опрос различных групп населения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20"/>
        <w:outlineLvl w:val="1"/>
        <w:rPr>
          <w:rFonts w:ascii="Helios;Times New Roman" w:hAnsi="Helios;Times New Roman" w:cs="Helios;Times New Roman"/>
          <w:b/>
          <w:b/>
          <w:i/>
          <w:i/>
          <w:sz w:val="10"/>
          <w:szCs w:val="20"/>
        </w:rPr>
      </w:pPr>
      <w:bookmarkStart w:id="257" w:name="_toc354390466"/>
      <w:bookmarkStart w:id="258" w:name="_toc354390221"/>
      <w:bookmarkStart w:id="259" w:name="_toc346348607"/>
      <w:bookmarkEnd w:id="258"/>
      <w:bookmarkEnd w:id="259"/>
      <w:r>
        <w:rPr>
          <w:rFonts w:cs="Helios;Times New Roman" w:ascii="Helios;Times New Roman" w:hAnsi="Helios;Times New Roman"/>
          <w:b/>
          <w:i/>
          <w:sz w:val="10"/>
          <w:szCs w:val="20"/>
        </w:rPr>
        <w:t>Гражданская оборона.</w:t>
      </w:r>
      <w:bookmarkEnd w:id="257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Ударная волна, параметры, единицы измерения, особенности воздействия, способы защиты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чаг поражения — территории, к-ые подвергаются воздействию взрыва. В пределах очага пораж. —полное, сильное, частичное и слабое разрушения; за пределами возник. пожары и незначительные разруш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поражающие факторы ядерного взрыва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ударная волна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световое издучение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проникающая радиация;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·         электромагнитный импульс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ая характеристика ударной волны — это избыточное давление взрыва [Па]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Т.к. распространение ударной волны сопровождается движением воздушных масс, то динамическое воздействие, под к-ым оказываются вертикальные конструкции, носит название </w:t>
      </w:r>
      <w:r>
        <w:rPr>
          <w:rFonts w:cs="pragmatica;Times New Roman" w:ascii="pragmatica;Times New Roman" w:hAnsi="pragmatica;Times New Roman"/>
          <w:b/>
          <w:bCs/>
        </w:rPr>
        <w:t>давление скоростного напора</w:t>
      </w:r>
      <w:r>
        <w:rPr>
          <w:rFonts w:cs="pragmatica;Times New Roman" w:ascii="pragmatica;Times New Roman" w:hAnsi="pragmatica;Times New Roman"/>
        </w:rPr>
        <w:t xml:space="preserve"> [Па]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 xml:space="preserve">Помимо давления скоростного напора на наземные конструкции действует </w:t>
      </w:r>
      <w:r>
        <w:rPr>
          <w:rFonts w:cs="pragmatica;Times New Roman" w:ascii="pragmatica;Times New Roman" w:hAnsi="pragmatica;Times New Roman"/>
          <w:b/>
          <w:bCs/>
        </w:rPr>
        <w:t>давление отражения</w:t>
      </w:r>
      <w:r>
        <w:rPr>
          <w:rFonts w:cs="pragmatica;Times New Roman" w:ascii="pragmatica;Times New Roman" w:hAnsi="pragmatica;Times New Roman"/>
        </w:rPr>
        <w:t xml:space="preserve"> (основная причина нарушения жестких конструкций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тепень возможных разрушений подземных соорудений оцениваются избыточным давлением на поверхность земли. Масштабы разрушения связаны с мощностью боеприпасов — тротиловый эквивалент [кг]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а масштабы разрушения оказывают влияния: расстояния от центра взрыва; характер и прочность разрушения; рельеф местности и др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jc w:val="center"/>
        <w:outlineLvl w:val="2"/>
        <w:rPr>
          <w:rFonts w:ascii="TimesET;Times New Roman" w:hAnsi="TimesET;Times New Roman" w:cs="TimesET;Times New Roman"/>
          <w:b/>
          <w:b/>
          <w:sz w:val="8"/>
          <w:szCs w:val="20"/>
        </w:rPr>
      </w:pPr>
      <w:r>
        <w:rPr>
          <w:rFonts w:cs="TimesET;Times New Roman" w:ascii="TimesET;Times New Roman" w:hAnsi="TimesET;Times New Roman"/>
          <w:b/>
          <w:sz w:val="8"/>
          <w:szCs w:val="20"/>
        </w:rPr>
        <w:t>Особенности воздействия ударной волны.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1.Относительно большая продолжительность действия (несколько секунд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2.Разряжение следующее вслед за областью сжатия (способность затекать в здания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3.Проникающая радиация — потоки g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4.Радиактивное заражение (приземное заражение атмосферного слоя воздуха, воды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</w:rPr>
        <w:t>Зараженность воздуха и воды оценивается активностью радионуклидов</w:t>
      </w:r>
      <w:r>
        <w:rPr>
          <w:rFonts w:cs="pragmatica;Times New Roman" w:ascii="pragmatica;Times New Roman" w:hAnsi="pragmatica;Times New Roman"/>
          <w:b/>
          <w:bCs/>
        </w:rPr>
        <w:t>.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Электромагнитный импульс</w:t>
      </w:r>
      <w:r>
        <w:rPr>
          <w:rFonts w:cs="pragmatica;Times New Roman" w:ascii="pragmatica;Times New Roman" w:hAnsi="pragmatica;Times New Roman"/>
        </w:rPr>
        <w:t xml:space="preserve"> — поражающий фактор, к-ый возд-ет на электронную и эл. аппаратуру. Это связанотем, что в результате яд. взрыва появляется эл. магн. импульс, к-ый охватывает весь диаппазон частот эл. колеб., в т.ч. диапазон связи, радиолакации и электроснабжения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защиты от эл.магн. импулсов используют экранирование линий электроснабже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равмы при ударной волне делятся на: легкие (при избыточном давлении взрыва 20-40 кПа) средние и тяжелые (от 50 кПа и выше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дения населенных пунктов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она разрушений подразделяется: сильная, средняя (завалы), слабые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оны пожаров: сплошных, в завалах, отдельных пожаров. </w:t>
      </w:r>
    </w:p>
    <w:p>
      <w:pPr>
        <w:pStyle w:val="Normal"/>
        <w:spacing w:before="280" w:after="280"/>
        <w:rPr/>
      </w:pPr>
      <w:r>
        <w:rPr>
          <w:rFonts w:cs="pragmatica;Times New Roman" w:ascii="pragmatica;Times New Roman" w:hAnsi="pragmatica;Times New Roman"/>
          <w:b/>
          <w:bCs/>
        </w:rPr>
        <w:t>ОГЛАВЛЕНИЕ</w:t>
      </w:r>
      <w:r>
        <w:rPr>
          <w:rFonts w:cs="pragmatica;Times New Roman" w:ascii="pragmatica;Times New Roman" w:hAnsi="pragmatica;Times New Roman"/>
        </w:rPr>
        <w:t xml:space="preserve">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ведение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одержание и цель изучения БЖД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авовые и нормативно-технические основы обеспечения БЖД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равматизм и профзаболевания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чет и расследование несчастных случаев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исследования причин травматизма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здоровление воздушной среды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ативные содержания вредных веществ и микроклимата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и ср-ва контроля защиты воздушной среды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истема очистки воздуха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лектробезопасность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оздействие эл. тока на организм человека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чины поражения эл. током (напряж. прикосновения и шаговое напряж.)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лассификация помещений по опасности поражения эл. током (ПУЭ-85)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и средства защиты: заземление, зануление, отключение и др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оизводственное освещение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Физиологические характеристики зрения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вето-технические величины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Естественное освещение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скусственое освещение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вуковое восприятие человеком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шума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оприятия по борьбе с шумом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пасность для человека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инфразвука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щитные мероприятия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контроля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льтразвук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ультразвука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ы защиты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ибрация.....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овные характеристики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вибрации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снижения вибрации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пектр электромагнитного излучения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Ультрафиолетовое излучение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УФ излучения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ы защиты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едства индивидуальной защиты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пасные и вредные факторы при эксплуатации лазеров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едные воздействия лазерного излучения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лазерного излучения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ы защиты от воздействия лазерного излучения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нфракрасное излучение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ИФ излучения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щита от воздействия ИФ излучения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контроля ИФ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лектромагнитное поле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Характеристики эл.магнитного поля: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редное воздействие эл. магнитных полей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эл. магн. полей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оприятия по защите от воздействия электромагнитных полей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Ионизирующее излучение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Характеристики ионизирующего излучения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Виды и источники ИИ в бытовой, произв. и окружающей среде: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иологическое действие геонизир. изл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ИИ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защиты от ионизирующих излучений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боры радиационново контроля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лассификация помещений и зданий по степени взрывопожарноопасности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Причины возникновения пожаров, связанные со специальностью студент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лассификация взрыво- и пожароопасных зон помещения в соотв-вии с ПУЭ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ры по пожарной профилактики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пособы и средства тушения пожаров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Безопасность оборудования и производственные процессы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Требования безопасности при проектировании машин и механизмов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пасные зоны оборудования и средства защиты от них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Средства специальной защиты, которые обеспечивают защиту систем вентиляции, отопления, освещения в опасных зонах оборудования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щита гидросферы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ирование содержания вредных веществ в сточных водах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Методы очистки сточ. вод от загрязнений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онтроль качества воды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щита литосферы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трицательное воздействие на природу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грязнение литосферы комп. ломом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рубежные нормативы по экологии ПК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ологический мониторинг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Задачи системы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Нормативы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ологический паспорт предприятия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Экологическая экспертиза проектов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Осн. положения теории ЧС...............................................................................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Аксиома о потенциальной опасности деятельности человека....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Классификация и общие характеристики чрезвычайных ситуаций </w:t>
      </w:r>
    </w:p>
    <w:p>
      <w:pPr>
        <w:pStyle w:val="Normal"/>
        <w:spacing w:before="280" w:after="280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Гражданская оборона...................................................................................... </w:t>
      </w:r>
    </w:p>
    <w:p>
      <w:pPr>
        <w:pStyle w:val="Normal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default"/>
  </w:font>
  <w:font w:name="pragmatica">
    <w:altName w:val="Times New Roman"/>
    <w:charset w:val="00"/>
    <w:family w:val="roman"/>
    <w:pitch w:val="default"/>
  </w:font>
  <w:font w:name="HeliosBlac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32:00Z</dcterms:created>
  <dc:creator>Ириска</dc:creator>
  <dc:description/>
  <dc:language>en-US</dc:language>
  <cp:lastModifiedBy>Ириска</cp:lastModifiedBy>
  <dcterms:modified xsi:type="dcterms:W3CDTF">2005-05-14T14:33:00Z</dcterms:modified>
  <cp:revision>1</cp:revision>
  <dc:subject/>
  <dc:title>Содержание и цель изучения БЖД</dc:title>
</cp:coreProperties>
</file>