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__RefHeading___Toc39908953"/>
      <w:bookmarkEnd w:id="0"/>
      <w:r>
        <w:rPr>
          <w:b/>
          <w:i w:val="false"/>
          <w:sz w:val="28"/>
          <w:szCs w:val="28"/>
        </w:rPr>
        <w:t>1</w:t>
      </w:r>
      <w:del w:id="0" w:author="Морозов Владимир" w:date="2003-05-04T17:47:00Z">
        <w:r>
          <w:rPr>
            <w:b/>
            <w:i w:val="false"/>
            <w:sz w:val="28"/>
            <w:szCs w:val="28"/>
          </w:rPr>
          <w:delText xml:space="preserve"> </w:delText>
        </w:r>
      </w:del>
      <w:r>
        <w:rPr>
          <w:b/>
          <w:i w:val="false"/>
          <w:sz w:val="28"/>
          <w:szCs w:val="28"/>
          <w:lang w:val="ru-RU"/>
        </w:rPr>
        <w:t xml:space="preserve"> </w:t>
      </w:r>
      <w:r>
        <w:rPr>
          <w:b/>
          <w:i w:val="false"/>
          <w:sz w:val="28"/>
          <w:szCs w:val="28"/>
        </w:rPr>
        <w:t>Дисциплина БЖД. Цель, задачи, комплексный характер. Основные термины и определения.</w:t>
      </w:r>
    </w:p>
    <w:p>
      <w:pPr>
        <w:pStyle w:val="Normal"/>
        <w:jc w:val="both"/>
        <w:rPr/>
      </w:pPr>
      <w:r>
        <w:rPr>
          <w:sz w:val="27"/>
          <w:szCs w:val="27"/>
        </w:rPr>
        <w:t>БЖД – наука о комфортном и безопасном взаимодействии человека и окружающей среды.</w:t>
      </w:r>
    </w:p>
    <w:p>
      <w:pPr>
        <w:pStyle w:val="Normal"/>
        <w:ind w:left="426" w:hanging="426"/>
        <w:jc w:val="both"/>
        <w:rPr/>
      </w:pPr>
      <w:r>
        <w:rPr>
          <w:sz w:val="27"/>
          <w:szCs w:val="27"/>
        </w:rPr>
        <w:t xml:space="preserve">БЖД </w:t>
      </w:r>
      <w:ins w:id="1" w:author="Морозов Владимир" w:date="2003-05-04T19:54:00Z">
        <w:r>
          <w:rPr>
            <w:sz w:val="27"/>
            <w:szCs w:val="27"/>
          </w:rPr>
          <w:t>–</w:t>
        </w:r>
      </w:ins>
      <w:del w:id="2" w:author="Морозов Владимир" w:date="2003-05-04T19:54:00Z">
        <w:r>
          <w:rPr>
            <w:sz w:val="27"/>
            <w:szCs w:val="27"/>
          </w:rPr>
          <w:delText>—</w:delText>
        </w:r>
      </w:del>
      <w:r>
        <w:rPr>
          <w:sz w:val="27"/>
          <w:szCs w:val="27"/>
        </w:rPr>
        <w:t xml:space="preserve"> система знаний, направленных на обеспечение безопасности в производственной и непроизводственной среде с учетом влияния человека на среду обитания.</w:t>
      </w:r>
    </w:p>
    <w:p>
      <w:pPr>
        <w:pStyle w:val="Normal"/>
        <w:jc w:val="both"/>
        <w:rPr>
          <w:b w:val="false"/>
          <w:b w:val="false"/>
          <w:sz w:val="27"/>
          <w:szCs w:val="27"/>
          <w:lang w:val="ru-RU"/>
          <w:ins w:id="3" w:author="Морозов Владимир" w:date="2003-05-04T13:50:00Z"/>
        </w:rPr>
      </w:pPr>
      <w:r>
        <w:rPr>
          <w:b w:val="false"/>
          <w:sz w:val="27"/>
          <w:szCs w:val="27"/>
        </w:rPr>
        <w:t>Цель БЖД</w:t>
      </w:r>
    </w:p>
    <w:p>
      <w:pPr>
        <w:pStyle w:val="Normal"/>
        <w:rPr>
          <w:b w:val="false"/>
          <w:b w:val="false"/>
          <w:sz w:val="27"/>
          <w:szCs w:val="27"/>
          <w:lang w:val="en-US"/>
          <w:del w:id="5" w:author="Морозов Владимир" w:date="2003-05-04T13:51:00Z"/>
        </w:rPr>
      </w:pPr>
      <w:del w:id="4" w:author="Морозов Владимир" w:date="2003-05-04T13:51:00Z">
        <w:r>
          <w:rPr>
            <w:b w:val="false"/>
            <w:sz w:val="27"/>
            <w:szCs w:val="27"/>
            <w:lang w:val="en-US"/>
          </w:rPr>
        </w:r>
      </w:del>
    </w:p>
    <w:p>
      <w:pPr>
        <w:pStyle w:val="Normal"/>
        <w:ind w:hanging="0"/>
        <w:rPr>
          <w:rFonts w:ascii="Times New Roman" w:hAnsi="Times New Roman" w:cs="Times New Roman"/>
          <w:sz w:val="27"/>
          <w:szCs w:val="27"/>
        </w:rPr>
      </w:pPr>
      <w:r>
        <w:rPr>
          <w:rFonts w:cs="Times New Roman" w:ascii="Times New Roman" w:hAnsi="Times New Roman"/>
          <w:sz w:val="27"/>
          <w:szCs w:val="27"/>
        </w:rPr>
        <w:t>Цель = БС + ПТ + СЗ + ПР + КТ</w:t>
      </w:r>
    </w:p>
    <w:p>
      <w:pPr>
        <w:pStyle w:val="Style11"/>
        <w:ind w:right="566" w:hanging="0"/>
        <w:rPr>
          <w:rFonts w:ascii="Times New Roman" w:hAnsi="Times New Roman" w:cs="Times New Roman"/>
          <w:sz w:val="27"/>
          <w:szCs w:val="27"/>
        </w:rPr>
      </w:pPr>
      <w:r>
        <w:rPr>
          <w:rFonts w:cs="Times New Roman" w:ascii="Times New Roman" w:hAnsi="Times New Roman"/>
          <w:sz w:val="27"/>
          <w:szCs w:val="27"/>
        </w:rPr>
        <w:t>БС — достижение безаварийных ситуаций</w:t>
      </w:r>
    </w:p>
    <w:p>
      <w:pPr>
        <w:pStyle w:val="Style11"/>
        <w:ind w:hanging="0"/>
        <w:rPr>
          <w:rFonts w:ascii="Times New Roman" w:hAnsi="Times New Roman" w:cs="Times New Roman"/>
          <w:sz w:val="27"/>
          <w:szCs w:val="27"/>
        </w:rPr>
      </w:pPr>
      <w:r>
        <w:rPr>
          <w:rFonts w:cs="Times New Roman" w:ascii="Times New Roman" w:hAnsi="Times New Roman"/>
          <w:sz w:val="27"/>
          <w:szCs w:val="27"/>
        </w:rPr>
        <w:t>ПТ — предупреждение травматизма</w:t>
      </w:r>
    </w:p>
    <w:p>
      <w:pPr>
        <w:pStyle w:val="Style11"/>
        <w:ind w:hanging="0"/>
        <w:rPr>
          <w:rFonts w:ascii="Times New Roman" w:hAnsi="Times New Roman" w:cs="Times New Roman"/>
          <w:sz w:val="27"/>
          <w:szCs w:val="27"/>
        </w:rPr>
      </w:pPr>
      <w:r>
        <w:rPr>
          <w:rFonts w:cs="Times New Roman" w:ascii="Times New Roman" w:hAnsi="Times New Roman"/>
          <w:sz w:val="27"/>
          <w:szCs w:val="27"/>
        </w:rPr>
        <w:t>СЗ — сохранение здоровья</w:t>
      </w:r>
    </w:p>
    <w:p>
      <w:pPr>
        <w:pStyle w:val="Style11"/>
        <w:ind w:hanging="0"/>
        <w:rPr>
          <w:rFonts w:ascii="Times New Roman" w:hAnsi="Times New Roman" w:cs="Times New Roman"/>
          <w:sz w:val="27"/>
          <w:szCs w:val="27"/>
        </w:rPr>
      </w:pPr>
      <w:r>
        <w:rPr>
          <w:rFonts w:cs="Times New Roman" w:ascii="Times New Roman" w:hAnsi="Times New Roman"/>
          <w:sz w:val="27"/>
          <w:szCs w:val="27"/>
        </w:rPr>
        <w:t>ПР — повышение работоспособности</w:t>
      </w:r>
    </w:p>
    <w:p>
      <w:pPr>
        <w:pStyle w:val="Style11"/>
        <w:ind w:hanging="0"/>
        <w:rPr>
          <w:rFonts w:ascii="Times New Roman" w:hAnsi="Times New Roman" w:cs="Times New Roman"/>
          <w:sz w:val="27"/>
          <w:szCs w:val="27"/>
          <w:lang w:val="ru-RU"/>
          <w:ins w:id="6" w:author="Морозов Владимир" w:date="2003-05-04T13:51:00Z"/>
        </w:rPr>
      </w:pPr>
      <w:r>
        <w:rPr>
          <w:rFonts w:cs="Times New Roman" w:ascii="Times New Roman" w:hAnsi="Times New Roman"/>
          <w:sz w:val="27"/>
          <w:szCs w:val="27"/>
        </w:rPr>
        <w:t>КТ — повышение качества труда</w:t>
      </w:r>
    </w:p>
    <w:p>
      <w:pPr>
        <w:pStyle w:val="Style11"/>
        <w:ind w:hanging="0"/>
        <w:rPr>
          <w:rFonts w:ascii="Times New Roman" w:hAnsi="Times New Roman" w:cs="Times New Roman"/>
          <w:sz w:val="27"/>
          <w:szCs w:val="27"/>
          <w:lang w:val="ru-RU"/>
          <w:ins w:id="8" w:author="Морозов Владимир" w:date="2003-05-04T13:51:00Z"/>
        </w:rPr>
      </w:pPr>
      <w:ins w:id="7" w:author="Морозов Владимир" w:date="2003-05-04T13:51:00Z">
        <w:r>
          <w:rPr>
            <w:rFonts w:cs="Times New Roman" w:ascii="Times New Roman" w:hAnsi="Times New Roman"/>
            <w:sz w:val="27"/>
            <w:szCs w:val="27"/>
          </w:rPr>
          <w:t>Для достижения поставленной цели необходимо решить две группы задач: 1) Научные (мат. модели в системах человек-машина; среда обитания – человек – опасные производственные факторы;); 2) Практические (обеспечение безопасных условий труда)</w:t>
        </w:r>
      </w:ins>
    </w:p>
    <w:p>
      <w:pPr>
        <w:pStyle w:val="Style11"/>
        <w:ind w:hanging="0"/>
        <w:rPr>
          <w:rFonts w:ascii="Times New Roman" w:hAnsi="Times New Roman" w:cs="Times New Roman"/>
          <w:sz w:val="27"/>
          <w:szCs w:val="27"/>
          <w:lang w:val="ru-RU"/>
          <w:del w:id="10" w:author="Морозов Владимир" w:date="2003-05-04T14:22:00Z"/>
        </w:rPr>
      </w:pPr>
      <w:del w:id="9" w:author="Морозов Владимир" w:date="2003-05-04T14:22:00Z">
        <w:r>
          <w:rPr>
            <w:rFonts w:cs="Times New Roman" w:ascii="Times New Roman" w:hAnsi="Times New Roman"/>
            <w:sz w:val="27"/>
            <w:szCs w:val="27"/>
            <w:lang w:val="ru-RU"/>
          </w:rPr>
        </w:r>
      </w:del>
    </w:p>
    <w:p>
      <w:pPr>
        <w:pStyle w:val="Style11"/>
        <w:jc w:val="both"/>
        <w:rPr>
          <w:sz w:val="27"/>
          <w:szCs w:val="27"/>
        </w:rPr>
      </w:pPr>
      <w:r>
        <w:rPr>
          <w:sz w:val="27"/>
          <w:szCs w:val="27"/>
          <w:u w:val="single"/>
        </w:rPr>
        <w:t>Основные термины и определения.</w:t>
      </w:r>
    </w:p>
    <w:p>
      <w:pPr>
        <w:pStyle w:val="Normal"/>
        <w:jc w:val="both"/>
        <w:rPr/>
      </w:pPr>
      <w:r>
        <w:rPr>
          <w:sz w:val="27"/>
          <w:szCs w:val="27"/>
        </w:rPr>
        <w:t xml:space="preserve">    </w:t>
      </w:r>
      <w:r>
        <w:rPr>
          <w:sz w:val="27"/>
          <w:szCs w:val="27"/>
        </w:rPr>
        <w:t>Опасными могут быть все объекты, которые содержат энергию (любые явления) или опасные вещества.</w:t>
      </w:r>
    </w:p>
    <w:p>
      <w:pPr>
        <w:pStyle w:val="Normal"/>
        <w:jc w:val="both"/>
        <w:rPr/>
      </w:pPr>
      <w:r>
        <w:rPr>
          <w:sz w:val="27"/>
          <w:szCs w:val="27"/>
          <w:u w:val="single"/>
        </w:rPr>
        <w:t xml:space="preserve">Объект изучения дисциплины БЖД </w:t>
      </w:r>
      <w:r>
        <w:rPr>
          <w:sz w:val="27"/>
          <w:szCs w:val="27"/>
        </w:rPr>
        <w:t>– комплекс явлений и процессов в системе “Человек- Среда обитания” негативно действующих на человека и среду обитания.</w:t>
      </w:r>
    </w:p>
    <w:p>
      <w:pPr>
        <w:pStyle w:val="Normal"/>
        <w:jc w:val="both"/>
        <w:rPr/>
      </w:pPr>
      <w:r>
        <w:rPr>
          <w:sz w:val="27"/>
          <w:szCs w:val="27"/>
          <w:u w:val="single"/>
        </w:rPr>
        <w:t xml:space="preserve">Цель изучения </w:t>
      </w:r>
      <w:r>
        <w:rPr>
          <w:sz w:val="27"/>
          <w:szCs w:val="27"/>
        </w:rPr>
        <w:t>– получение знаний о методах и средствах обеспечения безопасности и комфортных условий деятельности человека на всех стадиях жизненного цикла.</w:t>
      </w:r>
    </w:p>
    <w:p>
      <w:pPr>
        <w:pStyle w:val="Normal"/>
        <w:jc w:val="both"/>
        <w:rPr/>
      </w:pPr>
      <w:r>
        <w:rPr>
          <w:sz w:val="27"/>
          <w:szCs w:val="27"/>
          <w:u w:val="single"/>
        </w:rPr>
        <w:t>Опасность</w:t>
      </w:r>
      <w:r>
        <w:rPr>
          <w:sz w:val="27"/>
          <w:szCs w:val="27"/>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jc w:val="both"/>
        <w:rPr/>
      </w:pPr>
      <w:r>
        <w:rPr>
          <w:sz w:val="27"/>
          <w:szCs w:val="27"/>
          <w:u w:val="single"/>
        </w:rPr>
        <w:t>Остаточный риск</w:t>
      </w:r>
      <w:r>
        <w:rPr>
          <w:sz w:val="27"/>
          <w:szCs w:val="27"/>
        </w:rPr>
        <w:t>- свойство систем, объектов быть потенциально опасными.</w:t>
      </w:r>
    </w:p>
    <w:p>
      <w:pPr>
        <w:pStyle w:val="Normal"/>
        <w:jc w:val="both"/>
        <w:rPr/>
      </w:pPr>
      <w:r>
        <w:rPr>
          <w:sz w:val="27"/>
          <w:szCs w:val="27"/>
          <w:u w:val="single"/>
        </w:rPr>
        <w:t>Безопасность</w:t>
      </w:r>
      <w:r>
        <w:rPr>
          <w:sz w:val="27"/>
          <w:szCs w:val="27"/>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w:t>
      </w:r>
      <w:del w:id="11" w:author="Морозов Владимир" w:date="2003-05-04T19:54:00Z">
        <w:r>
          <w:rPr>
            <w:sz w:val="27"/>
            <w:szCs w:val="27"/>
          </w:rPr>
          <w:delText xml:space="preserve"> </w:delText>
        </w:r>
      </w:del>
      <w:r>
        <w:rPr>
          <w:sz w:val="27"/>
          <w:szCs w:val="27"/>
        </w:rPr>
        <w:t>энергетических и материальных выбросов не превышает допустимого.</w:t>
      </w:r>
    </w:p>
    <w:p>
      <w:pPr>
        <w:pStyle w:val="Normal"/>
        <w:jc w:val="both"/>
        <w:rPr>
          <w:sz w:val="27"/>
          <w:szCs w:val="27"/>
          <w:u w:val="single"/>
        </w:rPr>
      </w:pPr>
      <w:r>
        <w:rPr>
          <w:sz w:val="27"/>
          <w:szCs w:val="27"/>
          <w:u w:val="single"/>
        </w:rPr>
        <w:t>Признаки опасности.</w:t>
      </w:r>
    </w:p>
    <w:p>
      <w:pPr>
        <w:pStyle w:val="TextBody"/>
        <w:numPr>
          <w:ilvl w:val="0"/>
          <w:numId w:val="12"/>
        </w:numPr>
        <w:rPr>
          <w:sz w:val="27"/>
          <w:szCs w:val="27"/>
        </w:rPr>
      </w:pPr>
      <w:r>
        <w:rPr>
          <w:sz w:val="27"/>
          <w:szCs w:val="27"/>
        </w:rPr>
        <w:t>Угроза для жизни.</w:t>
      </w:r>
    </w:p>
    <w:p>
      <w:pPr>
        <w:pStyle w:val="Normal"/>
        <w:numPr>
          <w:ilvl w:val="0"/>
          <w:numId w:val="12"/>
        </w:numPr>
        <w:jc w:val="both"/>
        <w:rPr>
          <w:sz w:val="27"/>
          <w:szCs w:val="27"/>
        </w:rPr>
      </w:pPr>
      <w:r>
        <w:rPr>
          <w:sz w:val="27"/>
          <w:szCs w:val="27"/>
        </w:rPr>
        <w:t>Возможность нанесения ущерба здоровью.</w:t>
      </w:r>
    </w:p>
    <w:p>
      <w:pPr>
        <w:pStyle w:val="Normal"/>
        <w:numPr>
          <w:ilvl w:val="0"/>
          <w:numId w:val="12"/>
        </w:numPr>
        <w:jc w:val="both"/>
        <w:rPr/>
      </w:pPr>
      <w:r>
        <w:rPr>
          <w:sz w:val="27"/>
          <w:szCs w:val="27"/>
        </w:rPr>
        <w:t>Возможность нарушения нормального функционирования экологических систем.</w:t>
      </w:r>
    </w:p>
    <w:p>
      <w:pPr>
        <w:pStyle w:val="Normal"/>
        <w:jc w:val="both"/>
        <w:rPr>
          <w:sz w:val="27"/>
          <w:szCs w:val="27"/>
          <w:del w:id="13" w:author="Морозов Владимир" w:date="2003-05-04T14:22:00Z"/>
        </w:rPr>
      </w:pPr>
      <w:del w:id="12" w:author="Морозов Владимир" w:date="2003-05-04T14:22:00Z">
        <w:r>
          <w:rPr>
            <w:sz w:val="27"/>
            <w:szCs w:val="27"/>
          </w:rPr>
        </w:r>
      </w:del>
    </w:p>
    <w:p>
      <w:pPr>
        <w:pStyle w:val="Normal"/>
        <w:jc w:val="both"/>
        <w:rPr>
          <w:sz w:val="27"/>
          <w:szCs w:val="27"/>
          <w:u w:val="single"/>
        </w:rPr>
      </w:pPr>
      <w:r>
        <w:rPr>
          <w:sz w:val="27"/>
          <w:szCs w:val="27"/>
          <w:u w:val="single"/>
        </w:rPr>
        <w:t>Источники формирования опасности.</w:t>
      </w:r>
    </w:p>
    <w:p>
      <w:pPr>
        <w:pStyle w:val="Normal"/>
        <w:numPr>
          <w:ilvl w:val="0"/>
          <w:numId w:val="11"/>
        </w:numPr>
        <w:jc w:val="both"/>
        <w:rPr>
          <w:sz w:val="27"/>
          <w:szCs w:val="27"/>
        </w:rPr>
      </w:pPr>
      <w:r>
        <w:rPr>
          <w:sz w:val="27"/>
          <w:szCs w:val="27"/>
        </w:rPr>
        <w:t>сам человек, его труд, деятельность, средства труда;</w:t>
      </w:r>
    </w:p>
    <w:p>
      <w:pPr>
        <w:pStyle w:val="Normal"/>
        <w:numPr>
          <w:ilvl w:val="0"/>
          <w:numId w:val="11"/>
        </w:numPr>
        <w:jc w:val="both"/>
        <w:rPr>
          <w:sz w:val="27"/>
          <w:szCs w:val="27"/>
        </w:rPr>
      </w:pPr>
      <w:r>
        <w:rPr>
          <w:sz w:val="27"/>
          <w:szCs w:val="27"/>
        </w:rPr>
        <w:t>окружающая среда;</w:t>
      </w:r>
    </w:p>
    <w:p>
      <w:pPr>
        <w:pStyle w:val="Normal"/>
        <w:numPr>
          <w:ilvl w:val="0"/>
          <w:numId w:val="11"/>
        </w:numPr>
        <w:jc w:val="both"/>
        <w:rPr/>
      </w:pPr>
      <w:r>
        <w:rPr>
          <w:sz w:val="27"/>
          <w:szCs w:val="27"/>
        </w:rPr>
        <w:t>явления и процессы возникающие в результате взаимодействия человека с окружающей средой.</w:t>
      </w:r>
    </w:p>
    <w:p>
      <w:pPr>
        <w:pStyle w:val="Normal"/>
        <w:jc w:val="both"/>
        <w:rPr>
          <w:sz w:val="27"/>
          <w:szCs w:val="27"/>
        </w:rPr>
      </w:pPr>
      <w:r>
        <w:rPr>
          <w:sz w:val="27"/>
          <w:szCs w:val="27"/>
        </w:rPr>
        <w:t>В БЖД существуют 2 понятия :</w:t>
      </w:r>
    </w:p>
    <w:p>
      <w:pPr>
        <w:pStyle w:val="Normal"/>
        <w:numPr>
          <w:ilvl w:val="0"/>
          <w:numId w:val="16"/>
        </w:numPr>
        <w:jc w:val="both"/>
        <w:rPr>
          <w:sz w:val="27"/>
          <w:szCs w:val="27"/>
        </w:rPr>
      </w:pPr>
      <w:r>
        <w:rPr>
          <w:sz w:val="27"/>
          <w:szCs w:val="27"/>
        </w:rPr>
        <w:t>ноксосфера (“ноксо”(лат.)- опасность);</w:t>
      </w:r>
    </w:p>
    <w:p>
      <w:pPr>
        <w:pStyle w:val="Normal"/>
        <w:numPr>
          <w:ilvl w:val="0"/>
          <w:numId w:val="16"/>
        </w:numPr>
        <w:jc w:val="both"/>
        <w:rPr>
          <w:sz w:val="27"/>
          <w:szCs w:val="27"/>
        </w:rPr>
      </w:pPr>
      <w:r>
        <w:rPr>
          <w:sz w:val="27"/>
          <w:szCs w:val="27"/>
        </w:rPr>
        <w:t>гомосфера (сфера, в которой присутствует человек).</w:t>
      </w:r>
    </w:p>
    <w:p>
      <w:pPr>
        <w:pStyle w:val="Normal"/>
        <w:jc w:val="both"/>
        <w:rPr>
          <w:sz w:val="27"/>
          <w:szCs w:val="27"/>
        </w:rPr>
      </w:pPr>
      <w:r>
        <w:rPr>
          <w:sz w:val="27"/>
          <w:szCs w:val="27"/>
        </w:rPr>
        <w:t>Опасность реализуется на пересечении этих 2 сфер.</w:t>
      </w:r>
    </w:p>
    <w:p>
      <w:pPr>
        <w:pStyle w:val="Normal"/>
        <w:jc w:val="both"/>
        <w:rPr>
          <w:i w:val="false"/>
          <w:i w:val="false"/>
          <w:sz w:val="27"/>
          <w:szCs w:val="27"/>
        </w:rPr>
      </w:pPr>
      <w:r>
        <w:rPr>
          <w:i w:val="false"/>
          <w:sz w:val="27"/>
          <w:szCs w:val="27"/>
        </w:rPr>
        <w:t>Принципы БЖД</w:t>
      </w:r>
    </w:p>
    <w:p>
      <w:pPr>
        <w:pStyle w:val="Normal"/>
        <w:numPr>
          <w:ilvl w:val="0"/>
          <w:numId w:val="3"/>
        </w:numPr>
        <w:jc w:val="both"/>
        <w:rPr>
          <w:sz w:val="27"/>
          <w:szCs w:val="27"/>
        </w:rPr>
      </w:pPr>
      <w:r>
        <w:rPr>
          <w:sz w:val="27"/>
          <w:szCs w:val="27"/>
        </w:rPr>
        <w:t>ориентирующая (общее направление поиска);</w:t>
      </w:r>
    </w:p>
    <w:p>
      <w:pPr>
        <w:pStyle w:val="Normal"/>
        <w:numPr>
          <w:ilvl w:val="0"/>
          <w:numId w:val="3"/>
        </w:numPr>
        <w:jc w:val="both"/>
        <w:rPr>
          <w:sz w:val="27"/>
          <w:szCs w:val="27"/>
        </w:rPr>
      </w:pPr>
      <w:r>
        <w:rPr>
          <w:sz w:val="27"/>
          <w:szCs w:val="27"/>
        </w:rPr>
        <w:t>организующая (организация рабочего дня);</w:t>
      </w:r>
    </w:p>
    <w:p>
      <w:pPr>
        <w:pStyle w:val="Normal"/>
        <w:numPr>
          <w:ilvl w:val="0"/>
          <w:numId w:val="3"/>
        </w:numPr>
        <w:jc w:val="both"/>
        <w:rPr/>
      </w:pPr>
      <w:r>
        <w:rPr>
          <w:sz w:val="27"/>
          <w:szCs w:val="27"/>
        </w:rPr>
        <w:t>управленческий (контроль за соблюдением норм, ответственность);</w:t>
      </w:r>
    </w:p>
    <w:p>
      <w:pPr>
        <w:pStyle w:val="Normal"/>
        <w:numPr>
          <w:ilvl w:val="0"/>
          <w:numId w:val="3"/>
        </w:numPr>
        <w:jc w:val="both"/>
        <w:rPr/>
      </w:pPr>
      <w:r>
        <w:rPr>
          <w:sz w:val="27"/>
          <w:szCs w:val="27"/>
        </w:rPr>
        <w:t>технический (направлен на реализацию защитных средств технических устройств).</w:t>
      </w:r>
    </w:p>
    <w:p>
      <w:pPr>
        <w:pStyle w:val="2"/>
        <w:rPr/>
      </w:pPr>
      <w:r>
        <w:rPr>
          <w:sz w:val="27"/>
          <w:szCs w:val="27"/>
        </w:rPr>
        <w:t xml:space="preserve">    </w:t>
      </w:r>
      <w:r>
        <w:rPr>
          <w:sz w:val="27"/>
          <w:szCs w:val="27"/>
        </w:rPr>
        <w:t>К ориентирующим принципам можно отнести учет человеческого фактора, принцип нормирования, системный подход.</w:t>
      </w:r>
    </w:p>
    <w:p>
      <w:pPr>
        <w:pStyle w:val="Normal"/>
        <w:jc w:val="both"/>
        <w:rPr/>
      </w:pPr>
      <w:r>
        <w:rPr>
          <w:sz w:val="27"/>
          <w:szCs w:val="27"/>
        </w:rPr>
        <w:t xml:space="preserve">    </w:t>
      </w:r>
      <w:r>
        <w:rPr>
          <w:sz w:val="27"/>
          <w:szCs w:val="27"/>
        </w:rPr>
        <w:t>К управленческим – стимулирование, принцип ответственности, обратных связей и другие.</w:t>
      </w:r>
    </w:p>
    <w:p>
      <w:pPr>
        <w:pStyle w:val="Normal"/>
        <w:jc w:val="both"/>
        <w:rPr/>
      </w:pPr>
      <w:r>
        <w:rPr>
          <w:sz w:val="27"/>
          <w:szCs w:val="27"/>
        </w:rPr>
        <w:t xml:space="preserve">    </w:t>
      </w:r>
      <w:r>
        <w:rPr>
          <w:sz w:val="27"/>
          <w:szCs w:val="27"/>
        </w:rPr>
        <w:t xml:space="preserve">К организационным </w:t>
      </w:r>
      <w:del w:id="14" w:author="Морозов Владимир" w:date="2003-05-04T00:32:00Z">
        <w:r>
          <w:rPr>
            <w:sz w:val="27"/>
            <w:szCs w:val="27"/>
          </w:rPr>
          <w:delText xml:space="preserve"> </w:delText>
        </w:r>
      </w:del>
      <w:r>
        <w:rPr>
          <w:sz w:val="27"/>
          <w:szCs w:val="27"/>
        </w:rPr>
        <w:t>- принцип рациональной организации труда, зонирования территорий, принцип защиты времени (ограничение пребывания людей в условиях, когда уровень вредных воздействий находится на грани допустимого).</w:t>
      </w:r>
    </w:p>
    <w:p>
      <w:pPr>
        <w:pStyle w:val="Normal"/>
        <w:jc w:val="both"/>
        <w:rPr/>
      </w:pPr>
      <w:r>
        <w:rPr>
          <w:sz w:val="27"/>
          <w:szCs w:val="27"/>
        </w:rPr>
        <w:t xml:space="preserve">    </w:t>
      </w:r>
      <w:r>
        <w:rPr>
          <w:sz w:val="27"/>
          <w:szCs w:val="27"/>
        </w:rPr>
        <w:t>К техническим – принципы, которые предполагают  использование конкретных технических решений для повышения безопасности: принцип защиты количеством (например, максимальное снижение вредных выбросов), принцип защиты расстоянием (воздействие вредного фактора снижается вследствие увеличения расстояния), защитное заземление, изоляция, ограждения, экранирование, герметизация, принцип слабого звена (использование его в системах, работающих под давлением: разрывные мембраны, скороварки и т.д.).</w:t>
      </w:r>
    </w:p>
    <w:p>
      <w:pPr>
        <w:pStyle w:val="Normal"/>
        <w:jc w:val="both"/>
        <w:rPr>
          <w:sz w:val="27"/>
          <w:szCs w:val="27"/>
        </w:rPr>
      </w:pPr>
      <w:r>
        <w:rPr>
          <w:sz w:val="27"/>
          <w:szCs w:val="27"/>
        </w:rPr>
        <w:t xml:space="preserve">    </w:t>
      </w:r>
      <w:r>
        <w:rPr>
          <w:sz w:val="27"/>
          <w:szCs w:val="27"/>
        </w:rPr>
        <w:t>Все эти принципы взаимосвязаны и дополняют друг друга.</w:t>
      </w:r>
    </w:p>
    <w:p>
      <w:pPr>
        <w:pStyle w:val="Normal"/>
        <w:jc w:val="both"/>
        <w:rPr>
          <w:sz w:val="27"/>
          <w:szCs w:val="27"/>
          <w:u w:val="single"/>
        </w:rPr>
      </w:pPr>
      <w:r>
        <w:rPr>
          <w:sz w:val="27"/>
          <w:szCs w:val="27"/>
          <w:u w:val="single"/>
        </w:rPr>
        <w:t>Методы обеспечения БЖД:</w:t>
      </w:r>
    </w:p>
    <w:p>
      <w:pPr>
        <w:pStyle w:val="Normal"/>
        <w:numPr>
          <w:ilvl w:val="0"/>
          <w:numId w:val="24"/>
        </w:numPr>
        <w:jc w:val="both"/>
        <w:rPr/>
      </w:pPr>
      <w:r>
        <w:rPr>
          <w:sz w:val="27"/>
          <w:szCs w:val="27"/>
        </w:rPr>
        <w:t>А–методы – разделение гомосферы и ноксосферы (работа с радиоактивными веществами, испытание авиа. двигателей);</w:t>
      </w:r>
    </w:p>
    <w:p>
      <w:pPr>
        <w:pStyle w:val="Normal"/>
        <w:numPr>
          <w:ilvl w:val="0"/>
          <w:numId w:val="24"/>
        </w:numPr>
        <w:jc w:val="both"/>
        <w:rPr/>
      </w:pPr>
      <w:r>
        <w:rPr>
          <w:sz w:val="27"/>
          <w:szCs w:val="27"/>
        </w:rPr>
        <w:t>Б-методы – нормализация ноксосферы (снижение уровня негативных воздействий, привести её характеристики до возможных);</w:t>
      </w:r>
    </w:p>
    <w:p>
      <w:pPr>
        <w:pStyle w:val="Normal"/>
        <w:numPr>
          <w:ilvl w:val="0"/>
          <w:numId w:val="24"/>
        </w:numPr>
        <w:jc w:val="both"/>
        <w:rPr/>
      </w:pPr>
      <w:r>
        <w:rPr>
          <w:sz w:val="27"/>
          <w:szCs w:val="27"/>
        </w:rPr>
        <w:t>В</w:t>
        <w:softHyphen/>
        <w:t>-методы – приведение характеристик человека в соответствие с характеристиками ноксосферы (приспособление человека, профессиональный отбор, тренировка, обучение, снабжение человека эффективными средствами защиты);</w:t>
      </w:r>
    </w:p>
    <w:p>
      <w:pPr>
        <w:pStyle w:val="Normal"/>
        <w:numPr>
          <w:ilvl w:val="0"/>
          <w:numId w:val="24"/>
        </w:numPr>
        <w:jc w:val="both"/>
        <w:rPr>
          <w:sz w:val="27"/>
          <w:szCs w:val="27"/>
        </w:rPr>
      </w:pPr>
      <w:r>
        <w:rPr>
          <w:sz w:val="27"/>
          <w:szCs w:val="27"/>
        </w:rPr>
        <w:t>Г-методы – комбинирование А,Б,В методов.</w:t>
      </w:r>
    </w:p>
    <w:p>
      <w:pPr>
        <w:pStyle w:val="Normal"/>
        <w:jc w:val="both"/>
        <w:rPr/>
      </w:pPr>
      <w:r>
        <w:rPr>
          <w:sz w:val="27"/>
          <w:szCs w:val="27"/>
          <w:u w:val="single"/>
        </w:rPr>
        <w:t>Средства обеспечения БЖД</w:t>
      </w:r>
      <w:r>
        <w:rPr>
          <w:sz w:val="27"/>
          <w:szCs w:val="27"/>
        </w:rPr>
        <w:t>:</w:t>
      </w:r>
    </w:p>
    <w:p>
      <w:pPr>
        <w:pStyle w:val="Normal"/>
        <w:numPr>
          <w:ilvl w:val="0"/>
          <w:numId w:val="13"/>
        </w:numPr>
        <w:jc w:val="both"/>
        <w:rPr>
          <w:sz w:val="27"/>
          <w:szCs w:val="27"/>
        </w:rPr>
      </w:pPr>
      <w:r>
        <w:rPr>
          <w:sz w:val="27"/>
          <w:szCs w:val="27"/>
        </w:rPr>
        <w:t>средства коллективной защиты (СКЗ);</w:t>
      </w:r>
    </w:p>
    <w:p>
      <w:pPr>
        <w:pStyle w:val="Normal"/>
        <w:numPr>
          <w:ilvl w:val="0"/>
          <w:numId w:val="13"/>
        </w:numPr>
        <w:jc w:val="both"/>
        <w:rPr>
          <w:sz w:val="27"/>
          <w:szCs w:val="27"/>
        </w:rPr>
      </w:pPr>
      <w:r>
        <w:rPr>
          <w:sz w:val="27"/>
          <w:szCs w:val="27"/>
        </w:rPr>
        <w:t>средства индивидуальной защиты (СИЗ).</w:t>
      </w:r>
    </w:p>
    <w:p>
      <w:pPr>
        <w:pStyle w:val="Normal"/>
        <w:jc w:val="both"/>
        <w:rPr/>
      </w:pPr>
      <w:r>
        <w:rPr>
          <w:sz w:val="27"/>
          <w:szCs w:val="27"/>
        </w:rPr>
        <w:t xml:space="preserve">    </w:t>
      </w:r>
      <w:r>
        <w:rPr>
          <w:sz w:val="27"/>
          <w:szCs w:val="27"/>
        </w:rPr>
        <w:t>СКЗ классифицируются в зависимости от опасных и вредных факторов, от которых они защищают (от вибрации, шума, ионизирующих излучений).</w:t>
      </w:r>
    </w:p>
    <w:p>
      <w:pPr>
        <w:pStyle w:val="Normal"/>
        <w:jc w:val="both"/>
        <w:rPr>
          <w:sz w:val="27"/>
          <w:szCs w:val="27"/>
          <w:lang w:val="ru-RU"/>
          <w:ins w:id="15" w:author="Морозов Владимир" w:date="2003-05-04T13:48:00Z"/>
        </w:rPr>
      </w:pPr>
      <w:r>
        <w:rPr>
          <w:sz w:val="27"/>
          <w:szCs w:val="27"/>
        </w:rPr>
        <w:t xml:space="preserve">    </w:t>
      </w:r>
      <w:r>
        <w:rPr>
          <w:sz w:val="27"/>
          <w:szCs w:val="27"/>
        </w:rPr>
        <w:t>СИЗ – в зависимости от защищаемых органов человека (скафандры, противогазы, респираторы, шлемы, маски, рукавицы, резиновые коврики и т.д.), применяются тогда, когда нет других средств защиты. Приспособления для организации безопасности: лестницы, трапы, леса, люки.</w:t>
      </w:r>
    </w:p>
    <w:p>
      <w:pPr>
        <w:pStyle w:val="Normal"/>
        <w:rPr>
          <w:sz w:val="27"/>
          <w:szCs w:val="27"/>
          <w:ins w:id="19" w:author="Морозов Владимир" w:date="2003-05-04T20:49:00Z"/>
        </w:rPr>
      </w:pPr>
      <w:ins w:id="16" w:author="Морозов Владимир" w:date="2003-05-04T13:48:00Z">
        <w:r>
          <w:rPr>
            <w:sz w:val="27"/>
            <w:szCs w:val="27"/>
            <w:u w:val="single"/>
          </w:rPr>
          <w:t xml:space="preserve"> </w:t>
        </w:r>
      </w:ins>
      <w:ins w:id="17" w:author="Морозов Владимир" w:date="2003-05-04T13:48:00Z">
        <w:r>
          <w:rPr>
            <w:sz w:val="27"/>
            <w:szCs w:val="27"/>
            <w:u w:val="single"/>
          </w:rPr>
          <w:t>Задачи БЖД:</w:t>
        </w:r>
      </w:ins>
      <w:ins w:id="18" w:author="Морозов Владимир" w:date="2003-05-04T13:48:00Z">
        <w:r>
          <w:rPr>
            <w:sz w:val="27"/>
            <w:szCs w:val="27"/>
          </w:rPr>
          <w:t xml:space="preserve"> 1) Идентификация опасностей с указанием их количественных характеристик и координат в 3-х мерном пространстве.; 2) Определение средств защиты от опасностей на основе сопоставления затрат с выгодами, т.е. с точки зрения экономической целесообразности.; 3) Ликвидация отрицательных последствий (опасностей).</w:t>
        </w:r>
      </w:ins>
    </w:p>
    <w:p>
      <w:pPr>
        <w:pStyle w:val="Normal"/>
        <w:rPr>
          <w:sz w:val="27"/>
          <w:szCs w:val="27"/>
          <w:ins w:id="21" w:author="Морозов Владимир" w:date="2003-05-04T21:02:00Z"/>
        </w:rPr>
      </w:pPr>
      <w:ins w:id="20" w:author="Морозов Владимир" w:date="2003-05-04T21:02:00Z">
        <w:r>
          <w:rPr>
            <w:sz w:val="27"/>
            <w:szCs w:val="27"/>
          </w:rPr>
        </w:r>
      </w:ins>
    </w:p>
    <w:p>
      <w:pPr>
        <w:sectPr>
          <w:headerReference w:type="default" r:id="rId2"/>
          <w:type w:val="nextPage"/>
          <w:pgSz w:w="10490" w:h="16046"/>
          <w:pgMar w:left="340" w:right="340" w:gutter="0" w:header="567" w:top="623" w:footer="0" w:bottom="284"/>
          <w:pgNumType w:fmt="decimal"/>
          <w:formProt w:val="false"/>
          <w:textDirection w:val="lrTb"/>
          <w:docGrid w:type="default" w:linePitch="360" w:charSpace="0"/>
        </w:sectPr>
        <w:pStyle w:val="Normal"/>
        <w:rPr>
          <w:sz w:val="27"/>
          <w:szCs w:val="27"/>
          <w:ins w:id="25" w:author="Морозов Владимир" w:date="2003-05-04T21:02:00Z"/>
        </w:rPr>
      </w:pPr>
      <w:ins w:id="22" w:author="Морозов Владимир" w:date="2003-05-04T21:02:00Z">
        <w:r>
          <w:rPr>
            <w:sz w:val="27"/>
            <w:szCs w:val="27"/>
          </w:rPr>
        </w:r>
      </w:ins>
    </w:p>
    <w:p>
      <w:pPr>
        <w:pStyle w:val="Normal"/>
        <w:rPr>
          <w:sz w:val="27"/>
          <w:szCs w:val="27"/>
          <w:ins w:id="27" w:author="Морозов Владимир" w:date="2003-05-04T20:49:00Z"/>
        </w:rPr>
      </w:pPr>
      <w:ins w:id="26" w:author="Морозов Владимир" w:date="2003-05-04T20:49:00Z">
        <w:r>
          <w:rPr>
            <w:sz w:val="27"/>
            <w:szCs w:val="27"/>
          </w:rPr>
        </w:r>
      </w:ins>
    </w:p>
    <w:p>
      <w:pPr>
        <w:pStyle w:val="Heading1"/>
        <w:jc w:val="both"/>
        <w:rPr>
          <w:b/>
          <w:b/>
          <w:i w:val="false"/>
          <w:i w:val="false"/>
          <w:sz w:val="28"/>
          <w:szCs w:val="28"/>
          <w:lang w:val="ru-RU"/>
          <w:del w:id="29" w:author="Морозов Владимир" w:date="2003-05-04T14:32:00Z"/>
        </w:rPr>
      </w:pPr>
      <w:del w:id="28" w:author="Морозов Владимир" w:date="2003-05-04T14:32:00Z">
        <w:r>
          <w:rPr>
            <w:b/>
            <w:i w:val="false"/>
            <w:sz w:val="28"/>
            <w:szCs w:val="28"/>
            <w:lang w:val="ru-RU"/>
          </w:rPr>
        </w:r>
      </w:del>
    </w:p>
    <w:p>
      <w:pPr>
        <w:pStyle w:val="Heading1"/>
        <w:jc w:val="both"/>
        <w:rPr>
          <w:b/>
          <w:b/>
          <w:i w:val="false"/>
          <w:i w:val="false"/>
          <w:sz w:val="28"/>
          <w:szCs w:val="28"/>
          <w:lang w:val="ru-RU"/>
          <w:del w:id="31" w:author="Морозов Владимир" w:date="2003-05-04T14:32:00Z"/>
        </w:rPr>
      </w:pPr>
      <w:del w:id="30" w:author="Морозов Владимир" w:date="2003-05-04T14:32:00Z">
        <w:r>
          <w:rPr>
            <w:b/>
            <w:i w:val="false"/>
            <w:sz w:val="28"/>
            <w:szCs w:val="28"/>
            <w:lang w:val="ru-RU"/>
          </w:rPr>
        </w:r>
      </w:del>
    </w:p>
    <w:p>
      <w:pPr>
        <w:pStyle w:val="Heading1"/>
        <w:jc w:val="both"/>
        <w:rPr>
          <w:b/>
          <w:b/>
          <w:i w:val="false"/>
          <w:i w:val="false"/>
          <w:sz w:val="28"/>
          <w:szCs w:val="28"/>
          <w:u w:val="single"/>
          <w:lang w:val="ru-RU"/>
        </w:rPr>
      </w:pPr>
      <w:bookmarkStart w:id="1" w:name="__RefHeading___Toc39908954"/>
      <w:bookmarkEnd w:id="1"/>
      <w:r>
        <w:rPr>
          <w:b/>
          <w:i w:val="false"/>
          <w:sz w:val="28"/>
          <w:szCs w:val="28"/>
          <w:u w:val="single"/>
          <w:lang w:val="ru-RU"/>
        </w:rPr>
        <w:t>2 Аксиомы БЖД</w:t>
      </w:r>
    </w:p>
    <w:p>
      <w:pPr>
        <w:pStyle w:val="Normal"/>
        <w:numPr>
          <w:ilvl w:val="0"/>
          <w:numId w:val="21"/>
        </w:numPr>
        <w:jc w:val="both"/>
        <w:rPr>
          <w:sz w:val="26"/>
          <w:szCs w:val="26"/>
        </w:rPr>
      </w:pPr>
      <w:r>
        <w:rPr>
          <w:sz w:val="26"/>
          <w:szCs w:val="26"/>
        </w:rPr>
        <w:t>Производство без использования или побочного образования ОВПФ невозможно.</w:t>
      </w:r>
    </w:p>
    <w:p>
      <w:pPr>
        <w:pStyle w:val="Normal"/>
        <w:numPr>
          <w:ilvl w:val="0"/>
          <w:numId w:val="21"/>
        </w:numPr>
        <w:jc w:val="both"/>
        <w:rPr>
          <w:sz w:val="26"/>
          <w:szCs w:val="26"/>
        </w:rPr>
      </w:pPr>
      <w:r>
        <w:rPr>
          <w:sz w:val="26"/>
          <w:szCs w:val="26"/>
        </w:rPr>
        <w:t>(Центральная) Всякая деятельность (и бездеятельность) человека потенциалдно опасна.</w:t>
      </w:r>
    </w:p>
    <w:p>
      <w:pPr>
        <w:pStyle w:val="Normal"/>
        <w:ind w:left="360" w:hanging="0"/>
        <w:jc w:val="both"/>
        <w:rPr/>
      </w:pPr>
      <w:r>
        <w:rPr>
          <w:sz w:val="26"/>
          <w:szCs w:val="26"/>
        </w:rPr>
        <w:t>Безопасность и опасность понятия системные. Они проявляются лишь в рамках системы.</w:t>
      </w:r>
    </w:p>
    <w:p>
      <w:pPr>
        <w:pStyle w:val="Normal"/>
        <w:ind w:left="360" w:hanging="0"/>
        <w:jc w:val="both"/>
        <w:rPr>
          <w:sz w:val="26"/>
          <w:szCs w:val="26"/>
        </w:rPr>
      </w:pPr>
      <w:r>
        <w:rPr>
          <w:sz w:val="26"/>
          <w:szCs w:val="26"/>
        </w:rPr>
        <w:t xml:space="preserve">Человек </w:t>
      </w:r>
      <w:ins w:id="32" w:author="Морозов Владимир" w:date="2003-05-04T19:55:00Z">
        <w:r>
          <w:rPr>
            <w:sz w:val="26"/>
            <w:szCs w:val="26"/>
          </w:rPr>
          <w:t>–</w:t>
        </w:r>
      </w:ins>
      <w:del w:id="33" w:author="Морозов Владимир" w:date="2003-05-04T19:55:00Z">
        <w:r>
          <w:rPr>
            <w:sz w:val="26"/>
            <w:szCs w:val="26"/>
          </w:rPr>
          <w:delText>-</w:delText>
        </w:r>
      </w:del>
      <w:del w:id="34" w:author="Морозов Владимир" w:date="2003-05-04T00:33:00Z">
        <w:r>
          <w:rPr>
            <w:sz w:val="26"/>
            <w:szCs w:val="26"/>
          </w:rPr>
          <w:delText xml:space="preserve"> </w:delText>
        </w:r>
      </w:del>
      <w:r>
        <w:rPr>
          <w:sz w:val="26"/>
          <w:szCs w:val="26"/>
        </w:rPr>
        <w:t xml:space="preserve"> источник опасности и объект воздействия. Оборудование может возедйствовать на человека постоянно или периодически.</w:t>
      </w:r>
    </w:p>
    <w:p>
      <w:pPr>
        <w:pStyle w:val="Normal"/>
        <w:ind w:left="360" w:hanging="0"/>
        <w:jc w:val="both"/>
        <w:rPr/>
      </w:pPr>
      <w:r>
        <w:rPr>
          <w:sz w:val="26"/>
          <w:szCs w:val="26"/>
        </w:rPr>
        <w:t>Опасность 1-го разряда - человек вне зоны опасности; 2-го разряда - человек проникает в опасную зону оборудования.</w:t>
      </w:r>
    </w:p>
    <w:p>
      <w:pPr>
        <w:pStyle w:val="TextBody"/>
        <w:numPr>
          <w:ilvl w:val="0"/>
          <w:numId w:val="21"/>
        </w:numPr>
        <w:rPr/>
      </w:pPr>
      <w:r>
        <w:rPr>
          <w:sz w:val="26"/>
          <w:szCs w:val="26"/>
        </w:rPr>
        <w:t xml:space="preserve"> </w:t>
      </w:r>
      <w:r>
        <w:rPr>
          <w:sz w:val="26"/>
          <w:szCs w:val="26"/>
        </w:rPr>
        <w:t>Для каждого вида деятельности существуют комфортные условия, способствующие её максимальной эффективности.</w:t>
      </w:r>
    </w:p>
    <w:p>
      <w:pPr>
        <w:pStyle w:val="TextBody"/>
        <w:numPr>
          <w:ilvl w:val="0"/>
          <w:numId w:val="21"/>
        </w:numPr>
        <w:rPr/>
      </w:pPr>
      <w:r>
        <w:rPr>
          <w:sz w:val="26"/>
          <w:szCs w:val="26"/>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21"/>
        </w:numPr>
        <w:rPr/>
      </w:pPr>
      <w:r>
        <w:rPr>
          <w:sz w:val="26"/>
          <w:szCs w:val="26"/>
        </w:rPr>
        <w:t>Остаточный риск является первопричиной потенциальных негативных воздействий на человека и биосферу.</w:t>
      </w:r>
    </w:p>
    <w:p>
      <w:pPr>
        <w:pStyle w:val="TextBody"/>
        <w:numPr>
          <w:ilvl w:val="0"/>
          <w:numId w:val="21"/>
        </w:numPr>
        <w:rPr/>
      </w:pPr>
      <w:r>
        <w:rPr>
          <w:sz w:val="26"/>
          <w:szCs w:val="26"/>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21"/>
        </w:numPr>
        <w:rPr/>
      </w:pPr>
      <w:r>
        <w:rPr>
          <w:sz w:val="26"/>
          <w:szCs w:val="26"/>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21"/>
        </w:numPr>
        <w:rPr>
          <w:sz w:val="26"/>
          <w:szCs w:val="26"/>
        </w:rPr>
      </w:pPr>
      <w:r>
        <w:rPr>
          <w:sz w:val="26"/>
          <w:szCs w:val="26"/>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del w:id="35" w:author="Морозов Владимир" w:date="2003-05-04T19:55:00Z">
        <w:r>
          <w:rPr>
            <w:sz w:val="26"/>
            <w:szCs w:val="26"/>
          </w:rPr>
          <w:delText xml:space="preserve"> </w:delText>
        </w:r>
      </w:del>
    </w:p>
    <w:p>
      <w:pPr>
        <w:pStyle w:val="TextBody"/>
        <w:numPr>
          <w:ilvl w:val="0"/>
          <w:numId w:val="21"/>
        </w:numPr>
        <w:rPr/>
      </w:pPr>
      <w:r>
        <w:rPr>
          <w:sz w:val="26"/>
          <w:szCs w:val="26"/>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Normal"/>
        <w:jc w:val="both"/>
        <w:rPr/>
      </w:pPr>
      <w:r>
        <w:rPr>
          <w:sz w:val="26"/>
          <w:szCs w:val="26"/>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Normal"/>
        <w:ind w:left="360" w:hanging="0"/>
        <w:jc w:val="both"/>
        <w:rPr>
          <w:sz w:val="25"/>
          <w:szCs w:val="25"/>
        </w:rPr>
      </w:pPr>
      <w:r>
        <w:rPr>
          <w:sz w:val="25"/>
          <w:szCs w:val="25"/>
        </w:rPr>
      </w:r>
    </w:p>
    <w:p>
      <w:pPr>
        <w:pStyle w:val="Heading1"/>
        <w:jc w:val="both"/>
        <w:rPr/>
      </w:pPr>
      <w:bookmarkStart w:id="2" w:name="__RefHeading___Toc39908955"/>
      <w:bookmarkEnd w:id="2"/>
      <w:r>
        <w:rPr>
          <w:b/>
          <w:i w:val="false"/>
          <w:sz w:val="28"/>
          <w:szCs w:val="28"/>
          <w:u w:val="single"/>
        </w:rPr>
        <w:t xml:space="preserve">3 </w:t>
      </w:r>
      <w:del w:id="36" w:author="Морозов Владимир" w:date="2003-05-04T20:10:00Z">
        <w:r>
          <w:rPr>
            <w:b/>
            <w:i w:val="false"/>
            <w:sz w:val="28"/>
            <w:szCs w:val="28"/>
            <w:u w:val="single"/>
            <w:lang w:val="ru-RU"/>
          </w:rPr>
          <w:delText xml:space="preserve"> </w:delText>
        </w:r>
      </w:del>
      <w:r>
        <w:rPr>
          <w:b/>
          <w:i w:val="false"/>
          <w:sz w:val="28"/>
          <w:szCs w:val="28"/>
          <w:u w:val="single"/>
        </w:rPr>
        <w:t>Системная методология в БЖД. Статическое и динамическое описание системы "Человек - среда обитания"</w:t>
      </w:r>
    </w:p>
    <w:p>
      <w:pPr>
        <w:pStyle w:val="Normal"/>
        <w:ind w:left="0" w:hanging="0"/>
        <w:rPr>
          <w:ins w:id="38" w:author="Морозов Владимир" w:date="2003-05-04T19:56:00Z"/>
        </w:rPr>
      </w:pPr>
      <w:ins w:id="37" w:author="Морозов Владимир" w:date="2003-05-04T19:56:00Z">
        <w:r>
          <w:rPr>
            <w:sz w:val="26"/>
            <w:szCs w:val="26"/>
          </w:rPr>
          <w:t>Системная методология позволяет структурировать сложные системы и проблемы, подразделяясь на мелкие самостоятельной ячейки и производить изучение по узлам. «Система– совокупность элементов и их взаимосвязи, предназнач. для достижения опред целей. Вкл челв слож техн систему, как составного элемента этой системы положило начало системотехническому проектированию, котор-е пришло на смену технокрапическому проектиров.</w:t>
        </w:r>
      </w:ins>
    </w:p>
    <w:p>
      <w:pPr>
        <w:pStyle w:val="Normal"/>
        <w:jc w:val="left"/>
        <w:rPr>
          <w:del w:id="49" w:author="Морозов Владимир" w:date="2003-05-04T19:56:00Z"/>
        </w:rPr>
      </w:pPr>
      <w:ins w:id="39" w:author="Морозов Владимир" w:date="2003-05-04T19:56:00Z">
        <w:r>
          <w:rPr>
            <w:sz w:val="26"/>
            <w:szCs w:val="26"/>
          </w:rPr>
          <w:t>Среда обит –</w:t>
        </w:r>
      </w:ins>
      <w:ins w:id="40" w:author="Морозов Владимир" w:date="2003-05-04T20:09:00Z">
        <w:r>
          <w:rPr>
            <w:sz w:val="26"/>
            <w:szCs w:val="26"/>
          </w:rPr>
          <w:t xml:space="preserve"> </w:t>
        </w:r>
      </w:ins>
      <w:ins w:id="41" w:author="Морозов Владимир" w:date="2003-05-04T19:56:00Z">
        <w:r>
          <w:rPr>
            <w:sz w:val="26"/>
            <w:szCs w:val="26"/>
          </w:rPr>
          <w:t>совокупность материальных объектов, с кот человек взаимод-ет в</w:t>
        </w:r>
      </w:ins>
      <w:ins w:id="42" w:author="Морозов Владимир" w:date="2003-05-04T19:58:00Z">
        <w:r>
          <w:rPr>
            <w:sz w:val="26"/>
            <w:szCs w:val="26"/>
          </w:rPr>
          <w:t xml:space="preserve"> </w:t>
        </w:r>
      </w:ins>
      <w:ins w:id="43" w:author="Морозов Владимир" w:date="2003-05-04T19:56:00Z">
        <w:r>
          <w:rPr>
            <w:sz w:val="26"/>
            <w:szCs w:val="26"/>
          </w:rPr>
          <w:t>процессе жизнедеятельности. Элементами среды обитания м. б.: солнце, воздух, земля, люди, растения. Факторы среды обитания</w:t>
        </w:r>
      </w:ins>
      <w:ins w:id="44" w:author="Морозов Владимир" w:date="2003-05-04T20:10:00Z">
        <w:r>
          <w:rPr>
            <w:sz w:val="26"/>
            <w:szCs w:val="26"/>
          </w:rPr>
          <w:t xml:space="preserve"> </w:t>
        </w:r>
      </w:ins>
      <w:ins w:id="45" w:author="Морозов Владимир" w:date="2003-05-04T19:56:00Z">
        <w:r>
          <w:rPr>
            <w:sz w:val="26"/>
            <w:szCs w:val="26"/>
          </w:rPr>
          <w:t>– св-во элементов воздейств-ть по средствам передачи энергии вещества или информации. Факторы явл. связями системы. В зависимости от х-ра среды обитания, системы м. б. бытовыми, спортивными, транспортными, эрготическими и тп. Системы м. б. закрытыми и открытыми для внешних воздействий. Система</w:t>
        </w:r>
      </w:ins>
      <w:ins w:id="46" w:author="Морозов Владимир" w:date="2003-05-04T19:58:00Z">
        <w:r>
          <w:rPr>
            <w:sz w:val="26"/>
            <w:szCs w:val="26"/>
          </w:rPr>
          <w:t xml:space="preserve"> </w:t>
        </w:r>
      </w:ins>
      <w:ins w:id="47" w:author="Морозов Владимир" w:date="2003-05-04T19:56:00Z">
        <w:r>
          <w:rPr>
            <w:sz w:val="26"/>
            <w:szCs w:val="26"/>
          </w:rPr>
          <w:t>человек- среда обитания имеет вх и вых.</w:t>
        </w:r>
      </w:ins>
      <w:del w:id="48" w:author="Морозов Владимир" w:date="2003-05-04T19:56:00Z">
        <w:r>
          <w:rPr>
            <w:sz w:val="26"/>
            <w:szCs w:val="26"/>
          </w:rPr>
          <w:delText>Объектом исследования БЖД является система "Ч - среда обитания". Исследования проводятся на стадии проектирования и эксп-ции техники, технологии. Предмет исследования - выявление опасных и вредных  факторов и их источников, классификация опасностей.</w:delText>
        </w:r>
      </w:del>
    </w:p>
    <w:p>
      <w:pPr>
        <w:pStyle w:val="Normal"/>
        <w:widowControl/>
        <w:suppressAutoHyphens w:val="false"/>
        <w:bidi w:val="0"/>
        <w:ind w:hanging="0"/>
        <w:jc w:val="left"/>
        <w:rPr>
          <w:del w:id="55" w:author="Морозов Владимир" w:date="2003-05-04T19:56:00Z"/>
        </w:rPr>
      </w:pPr>
      <w:del w:id="50" w:author="Морозов Владимир" w:date="2003-05-04T19:56:00Z">
        <w:r>
          <w:rPr>
            <w:sz w:val="26"/>
            <w:szCs w:val="26"/>
          </w:rPr>
          <w:delText xml:space="preserve">Различают: бытовые, спортивные, лечебно-реабилитационные, трудовые (эргатические) системы типа "ч - среда обитания". </w:delText>
        </w:r>
      </w:del>
      <w:del w:id="51" w:author="Морозов Владимир" w:date="2003-05-04T19:56:00Z">
        <w:r>
          <w:rPr>
            <w:i/>
            <w:sz w:val="26"/>
            <w:szCs w:val="26"/>
          </w:rPr>
          <w:delText xml:space="preserve">Среда обитания - </w:delText>
        </w:r>
      </w:del>
      <w:del w:id="52" w:author="Морозов Владимир" w:date="2003-05-04T19:56:00Z">
        <w:r>
          <w:rPr>
            <w:sz w:val="26"/>
            <w:szCs w:val="26"/>
          </w:rPr>
          <w:delText xml:space="preserve">это совокупность матер-х об-в, окр-х человека в проц-се труда. </w:delText>
        </w:r>
      </w:del>
      <w:del w:id="53" w:author="Морозов Владимир" w:date="2003-05-04T19:56:00Z">
        <w:r>
          <w:rPr>
            <w:i/>
            <w:sz w:val="26"/>
            <w:szCs w:val="26"/>
          </w:rPr>
          <w:delText xml:space="preserve">Произв-я среда </w:delText>
        </w:r>
      </w:del>
      <w:del w:id="54" w:author="Морозов Владимир" w:date="2003-05-04T19:56:00Z">
        <w:r>
          <w:rPr>
            <w:sz w:val="26"/>
            <w:szCs w:val="26"/>
          </w:rPr>
          <w:delText>вкл-ет обор-е инструмент, предметы труда, воздух в помещении, пол, окна, люди, окруж-е кажд-го инд. Пример возд-я чел на окр среду: дышим - нагреваем воздух Пример возд-я окр среды на чел: шум, вибрация, освещение, излучение.</w:delText>
        </w:r>
      </w:del>
    </w:p>
    <w:p>
      <w:pPr>
        <w:pStyle w:val="Normal"/>
        <w:widowControl/>
        <w:suppressAutoHyphens w:val="false"/>
        <w:bidi w:val="0"/>
        <w:ind w:hanging="0"/>
        <w:jc w:val="left"/>
        <w:rPr>
          <w:del w:id="58" w:author="Морозов Владимир" w:date="2003-05-04T19:56:00Z"/>
        </w:rPr>
      </w:pPr>
      <w:del w:id="56" w:author="Морозов Владимир" w:date="2003-05-04T19:56:00Z">
        <w:r>
          <w:rPr>
            <w:i/>
            <w:sz w:val="26"/>
            <w:szCs w:val="26"/>
          </w:rPr>
          <w:delText xml:space="preserve">Произв-ый фактор </w:delText>
        </w:r>
      </w:del>
      <w:del w:id="57" w:author="Морозов Владимир" w:date="2003-05-04T19:56:00Z">
        <w:r>
          <w:rPr>
            <w:sz w:val="26"/>
            <w:szCs w:val="26"/>
          </w:rPr>
          <w:delText>- св-ва элем-в произв-й среды возд-ть путем передачи энргии, вещ-ва или инф-ии.</w:delText>
        </w:r>
      </w:del>
    </w:p>
    <w:p>
      <w:pPr>
        <w:pStyle w:val="Normal"/>
        <w:widowControl/>
        <w:suppressAutoHyphens w:val="false"/>
        <w:bidi w:val="0"/>
        <w:ind w:hanging="0"/>
        <w:jc w:val="left"/>
        <w:rPr>
          <w:del w:id="61" w:author="Морозов Владимир" w:date="2003-05-04T19:56:00Z"/>
        </w:rPr>
      </w:pPr>
      <w:del w:id="59" w:author="Морозов Владимир" w:date="2003-05-04T19:56:00Z">
        <w:r>
          <w:rPr>
            <w:i/>
            <w:sz w:val="26"/>
            <w:szCs w:val="26"/>
          </w:rPr>
          <w:delText xml:space="preserve">Усл-я труда  </w:delText>
        </w:r>
      </w:del>
      <w:del w:id="60" w:author="Морозов Владимир" w:date="2003-05-04T19:56:00Z">
        <w:r>
          <w:rPr>
            <w:sz w:val="26"/>
            <w:szCs w:val="26"/>
          </w:rPr>
          <w:delText>- сов-ть ср-в произ-й сферы, возд-х на чел поср-м труда.</w:delText>
        </w:r>
      </w:del>
    </w:p>
    <w:p>
      <w:pPr>
        <w:pStyle w:val="Normal"/>
        <w:widowControl/>
        <w:suppressAutoHyphens w:val="false"/>
        <w:bidi w:val="0"/>
        <w:ind w:hanging="0"/>
        <w:jc w:val="left"/>
        <w:rPr>
          <w:sz w:val="26"/>
          <w:szCs w:val="26"/>
          <w:del w:id="63" w:author="Морозов Владимир" w:date="2003-05-04T19:56:00Z"/>
        </w:rPr>
      </w:pPr>
      <w:del w:id="62" w:author="Морозов Владимир" w:date="2003-05-04T19:56:00Z">
        <w:r>
          <w:rPr>
            <w:sz w:val="26"/>
            <w:szCs w:val="26"/>
          </w:rPr>
          <w:delText>Эти системы относятся  к открытым, т. е. Должны иметь входы и выходы, кот-е связ-ют эргатич-е системы в полиэргатич-е. Выходом эргатич сист БЖД явл-ся изменение функц-го состояния организма в рез-те нахожд-я в произв-й сфере.</w:delText>
        </w:r>
      </w:del>
    </w:p>
    <w:p>
      <w:pPr>
        <w:pStyle w:val="Normal"/>
        <w:widowControl/>
        <w:suppressAutoHyphens w:val="false"/>
        <w:bidi w:val="0"/>
        <w:ind w:hanging="0"/>
        <w:jc w:val="left"/>
        <w:rPr>
          <w:sz w:val="26"/>
          <w:szCs w:val="26"/>
          <w:ins w:id="65" w:author="Морозов Владимир" w:date="2003-05-04T14:33:00Z"/>
        </w:rPr>
      </w:pPr>
      <w:ins w:id="64" w:author="Морозов Владимир" w:date="2003-05-04T14:33:00Z">
        <w:r>
          <w:rPr>
            <w:sz w:val="26"/>
            <w:szCs w:val="26"/>
          </w:rPr>
        </w:r>
      </w:ins>
    </w:p>
    <w:p>
      <w:pPr>
        <w:pStyle w:val="Normal"/>
        <w:ind w:firstLine="284"/>
        <w:jc w:val="both"/>
        <w:rPr>
          <w:sz w:val="27"/>
          <w:szCs w:val="27"/>
          <w:del w:id="67" w:author="Морозов Владимир" w:date="2003-05-04T20:29:00Z"/>
        </w:rPr>
      </w:pPr>
      <w:del w:id="66" w:author="Морозов Владимир" w:date="2003-05-04T20:29:00Z">
        <w:r>
          <w:rPr>
            <w:sz w:val="27"/>
            <w:szCs w:val="27"/>
          </w:rPr>
        </w:r>
      </w:del>
    </w:p>
    <w:p>
      <w:pPr>
        <w:pStyle w:val="Normal"/>
        <w:jc w:val="both"/>
        <w:rPr/>
      </w:pPr>
      <w:bookmarkStart w:id="3" w:name="__RefHeading___Toc39908956"/>
      <w:bookmarkEnd w:id="3"/>
      <w:r>
        <w:rPr>
          <w:b/>
          <w:i w:val="false"/>
          <w:sz w:val="28"/>
          <w:szCs w:val="28"/>
          <w:u w:val="single"/>
        </w:rPr>
        <w:t xml:space="preserve">4 </w:t>
      </w:r>
      <w:del w:id="68" w:author="Морозов Владимир" w:date="2003-05-04T14:38:00Z">
        <w:r>
          <w:rPr>
            <w:b/>
            <w:i w:val="false"/>
            <w:sz w:val="28"/>
            <w:szCs w:val="28"/>
            <w:u w:val="single"/>
          </w:rPr>
          <w:delText xml:space="preserve"> </w:delText>
        </w:r>
      </w:del>
      <w:r>
        <w:rPr>
          <w:b/>
          <w:i w:val="false"/>
          <w:sz w:val="28"/>
          <w:szCs w:val="28"/>
          <w:u w:val="single"/>
        </w:rPr>
        <w:t>Эргатические системы: виды, элементы, особенности, уровни организации</w:t>
      </w:r>
    </w:p>
    <w:p>
      <w:pPr>
        <w:pStyle w:val="Style18"/>
        <w:rPr>
          <w:ins w:id="85" w:author="Морозов Владимир" w:date="2003-05-04T19:59:00Z"/>
        </w:rPr>
      </w:pPr>
      <w:ins w:id="69" w:author="Морозов Владимир" w:date="2003-05-04T19:59:00Z">
        <w:r>
          <w:rPr>
            <w:rFonts w:cs="Times New Roman" w:ascii="Times New Roman" w:hAnsi="Times New Roman"/>
            <w:spacing w:val="0"/>
            <w:sz w:val="28"/>
            <w:szCs w:val="28"/>
          </w:rPr>
          <w:t xml:space="preserve">Придя на работу ч-к становится эл-том </w:t>
        </w:r>
      </w:ins>
      <w:ins w:id="70" w:author="Морозов Владимир" w:date="2003-05-04T19:59:00Z">
        <w:r>
          <w:rPr>
            <w:rFonts w:cs="Times New Roman" w:ascii="Times New Roman" w:hAnsi="Times New Roman"/>
            <w:spacing w:val="0"/>
            <w:sz w:val="28"/>
            <w:szCs w:val="28"/>
            <w:u w:val="single"/>
          </w:rPr>
          <w:t>эргатической системы</w:t>
        </w:r>
      </w:ins>
      <w:ins w:id="71" w:author="Морозов Владимир" w:date="2003-05-04T19:59:00Z">
        <w:r>
          <w:rPr>
            <w:rFonts w:cs="Times New Roman" w:ascii="Times New Roman" w:hAnsi="Times New Roman"/>
            <w:spacing w:val="0"/>
            <w:sz w:val="28"/>
            <w:szCs w:val="28"/>
          </w:rPr>
          <w:t xml:space="preserve"> (ЭС) - трудовая система. Впервые ЭС были использ-ны в эк-ке – учли ч-ка. </w:t>
        </w:r>
      </w:ins>
      <w:ins w:id="72" w:author="Морозов Владимир" w:date="2003-05-04T19:59:00Z">
        <w:r>
          <w:rPr>
            <w:rFonts w:cs="Times New Roman" w:ascii="Times New Roman" w:hAnsi="Times New Roman"/>
            <w:spacing w:val="0"/>
            <w:sz w:val="28"/>
            <w:szCs w:val="28"/>
            <w:lang w:val="en-US" w:eastAsia="en-US"/>
          </w:rPr>
          <w:t xml:space="preserve">1 – ч-кие факторы; 2 – произ-венные ф-ры. Эта сис-ма является открытой для внешних воздействий ч/з вх. и вых. Для экон. сис-мы – мат-ный вход (материалы и т. п.), а на выход – продукция. Ч-к здесь задействован в виде фонда раб. времени и </w:t>
        </w:r>
      </w:ins>
      <w:ins w:id="73" w:author="Морозов Владимир" w:date="2003-05-04T20:11:00Z">
        <w:r>
          <w:rPr>
            <w:rFonts w:cs="Times New Roman" w:ascii="Times New Roman" w:hAnsi="Times New Roman"/>
            <w:spacing w:val="0"/>
            <w:sz w:val="28"/>
            <w:szCs w:val="28"/>
            <w:lang w:val="en-US" w:eastAsia="en-US"/>
          </w:rPr>
          <w:t>фонда оплаты труда</w:t>
        </w:r>
      </w:ins>
      <w:ins w:id="74" w:author="Морозов Владимир" w:date="2003-05-04T19:59:00Z">
        <w:r>
          <w:rPr>
            <w:rFonts w:cs="Times New Roman" w:ascii="Times New Roman" w:hAnsi="Times New Roman"/>
            <w:spacing w:val="0"/>
            <w:sz w:val="28"/>
            <w:szCs w:val="28"/>
            <w:lang w:val="en-US" w:eastAsia="en-US"/>
          </w:rPr>
          <w:t xml:space="preserve">. Всё ориентир-ся на выпуск продукции. Всякая система предназ-на для достижения какой-то цели. Она хар-ся наличием хотя бы 2 элементов и связями м/у ними. Цель сис-мы в эк-ке – получение прибыли. </w:t>
        </w:r>
      </w:ins>
      <w:ins w:id="75" w:author="Морозов Владимир" w:date="2003-05-04T19:59:00Z">
        <w:r>
          <w:rPr>
            <w:rFonts w:cs="Times New Roman" w:ascii="Times New Roman" w:hAnsi="Times New Roman"/>
            <w:spacing w:val="0"/>
            <w:sz w:val="28"/>
            <w:szCs w:val="28"/>
            <w:u w:val="single"/>
            <w:lang w:val="en-US" w:eastAsia="en-US"/>
          </w:rPr>
          <w:t>Цель ЭС</w:t>
        </w:r>
      </w:ins>
      <w:ins w:id="76" w:author="Морозов Владимир" w:date="2003-05-04T19:59:00Z">
        <w:r>
          <w:rPr>
            <w:rFonts w:cs="Times New Roman" w:ascii="Times New Roman" w:hAnsi="Times New Roman"/>
            <w:spacing w:val="0"/>
            <w:sz w:val="28"/>
            <w:szCs w:val="28"/>
            <w:lang w:val="en-US" w:eastAsia="en-US"/>
          </w:rPr>
          <w:t xml:space="preserve"> – </w:t>
        </w:r>
      </w:ins>
      <w:ins w:id="77" w:author="Морозов Владимир" w:date="2003-05-04T20:14:00Z">
        <w:r>
          <w:rPr>
            <w:rFonts w:cs="Times New Roman" w:ascii="Times New Roman" w:hAnsi="Times New Roman"/>
            <w:spacing w:val="0"/>
            <w:sz w:val="28"/>
            <w:szCs w:val="28"/>
            <w:lang w:val="en-US" w:eastAsia="en-US"/>
          </w:rPr>
          <w:t>является минимизировать негативный выход ЭС.</w:t>
        </w:r>
      </w:ins>
      <w:ins w:id="78" w:author="Морозов Владимир" w:date="2003-05-04T19:59:00Z">
        <w:r>
          <w:rPr>
            <w:rFonts w:cs="Times New Roman" w:ascii="Times New Roman" w:hAnsi="Times New Roman"/>
            <w:spacing w:val="0"/>
            <w:sz w:val="28"/>
            <w:szCs w:val="28"/>
            <w:lang w:val="en-US" w:eastAsia="en-US"/>
          </w:rPr>
          <w:t xml:space="preserve"> БЖД занята проб-й – как минимизировать этот негативный выход. Здесь внимание переносим на ч-ка. Произ-е факторы – св-ва эл-тов произ-й среды воздействовать путём передачи энергии, в-ва или инф-и на др. эл-ты. Элементами пр-й среды явл-ся обор-е, предметы тр., воздух в помещ-и, окр-е люди. Эта среда опр-ет </w:t>
        </w:r>
      </w:ins>
      <w:ins w:id="79" w:author="Морозов Владимир" w:date="2003-05-04T19:59:00Z">
        <w:r>
          <w:rPr>
            <w:rFonts w:cs="Times New Roman" w:ascii="Times New Roman" w:hAnsi="Times New Roman"/>
            <w:spacing w:val="0"/>
            <w:sz w:val="28"/>
            <w:szCs w:val="28"/>
            <w:u w:val="single"/>
            <w:lang w:val="en-US" w:eastAsia="en-US"/>
          </w:rPr>
          <w:t>ф-ное сост-е орг-ма ч-ка</w:t>
        </w:r>
      </w:ins>
      <w:ins w:id="80" w:author="Морозов Владимир" w:date="2003-05-04T19:59:00Z">
        <w:r>
          <w:rPr>
            <w:rFonts w:cs="Times New Roman" w:ascii="Times New Roman" w:hAnsi="Times New Roman"/>
            <w:spacing w:val="0"/>
            <w:sz w:val="28"/>
            <w:szCs w:val="28"/>
            <w:lang w:val="en-US" w:eastAsia="en-US"/>
          </w:rPr>
          <w:t xml:space="preserve"> (ФСО ч-ка). ФСО включает пульс, давление, состав крови, темп-ра тела и т. д. Произ-е ф-ры вызывают изменение ФСО ч-ка. </w:t>
        </w:r>
      </w:ins>
      <w:ins w:id="81" w:author="Морозов Владимир" w:date="2003-05-04T19:59:00Z">
        <w:r>
          <w:rPr>
            <w:rFonts w:cs="Times New Roman" w:ascii="Times New Roman" w:hAnsi="Times New Roman"/>
            <w:spacing w:val="0"/>
            <w:sz w:val="28"/>
            <w:szCs w:val="28"/>
            <w:u w:val="single"/>
            <w:lang w:val="en-US" w:eastAsia="en-US"/>
          </w:rPr>
          <w:t>ПФ подразд-ся</w:t>
        </w:r>
      </w:ins>
      <w:ins w:id="82" w:author="Морозов Владимир" w:date="2003-05-04T19:59:00Z">
        <w:r>
          <w:rPr>
            <w:rFonts w:cs="Times New Roman" w:ascii="Times New Roman" w:hAnsi="Times New Roman"/>
            <w:spacing w:val="0"/>
            <w:sz w:val="28"/>
            <w:szCs w:val="28"/>
            <w:lang w:val="en-US" w:eastAsia="en-US"/>
          </w:rPr>
          <w:t xml:space="preserve"> на негативные и позитивные. Негативные подр-ся на опасные (м. вызывать травмир-е сразу), вредные (при длит-можно воздействии м. вызвать заболевание) и неприятные (не причиняют ущерба). </w:t>
        </w:r>
      </w:ins>
      <w:ins w:id="83" w:author="Морозов Владимир" w:date="2003-05-04T19:59:00Z">
        <w:r>
          <w:rPr>
            <w:rFonts w:cs="Times New Roman" w:ascii="Times New Roman" w:hAnsi="Times New Roman"/>
            <w:spacing w:val="0"/>
            <w:sz w:val="28"/>
            <w:szCs w:val="28"/>
            <w:u w:val="single"/>
            <w:lang w:val="en-US" w:eastAsia="en-US"/>
          </w:rPr>
          <w:t>По природе ПФ подразд-ся</w:t>
        </w:r>
      </w:ins>
      <w:ins w:id="84" w:author="Морозов Владимир" w:date="2003-05-04T19:59:00Z">
        <w:r>
          <w:rPr>
            <w:rFonts w:cs="Times New Roman" w:ascii="Times New Roman" w:hAnsi="Times New Roman"/>
            <w:spacing w:val="0"/>
            <w:sz w:val="28"/>
            <w:szCs w:val="28"/>
            <w:lang w:val="en-US" w:eastAsia="en-US"/>
          </w:rPr>
          <w:t xml:space="preserve"> на физ-е (шум, свет, э/м излучение, темпер-ра и т. д.), хим-е, биол-е и психофизиолог-е (физич-е нагрузки – динам-е и статич-е), и наг-ки на ц. нервн-ю сис-му (умств-е, эмоц-е). БЖД изуч-т негативный социальный выход ЭС.</w:t>
        </w:r>
      </w:ins>
    </w:p>
    <w:p>
      <w:pPr>
        <w:pStyle w:val="Normal"/>
        <w:rPr>
          <w:ins w:id="91" w:author="Морозов Владимир" w:date="2003-05-04T19:59:00Z"/>
        </w:rPr>
      </w:pPr>
      <w:ins w:id="86" w:author="Морозов Владимир" w:date="2003-05-04T19:59:00Z">
        <w:r>
          <w:rPr>
            <w:sz w:val="28"/>
            <w:szCs w:val="28"/>
          </w:rPr>
          <w:t>Эрготические системы человек создает в процессе труда для получения конечного результата. Об эрготических системах говорят когда нужно измерить нагрузки на человека.</w:t>
        </w:r>
      </w:ins>
      <w:ins w:id="87" w:author="Морозов Владимир" w:date="2003-05-04T19:59:00Z">
        <w:r>
          <w:rPr>
            <w:i/>
            <w:sz w:val="28"/>
            <w:szCs w:val="28"/>
          </w:rPr>
          <w:t>.</w:t>
        </w:r>
      </w:ins>
      <w:ins w:id="88" w:author="Морозов Владимир" w:date="2003-05-04T19:59:00Z">
        <w:r>
          <w:rPr>
            <w:sz w:val="28"/>
            <w:szCs w:val="28"/>
          </w:rPr>
          <w:t xml:space="preserve"> Эрготические ситемы </w:t>
        </w:r>
      </w:ins>
      <w:ins w:id="89" w:author="Морозов Владимир" w:date="2003-05-04T19:59:00Z">
        <w:r>
          <w:rPr>
            <w:sz w:val="28"/>
            <w:szCs w:val="28"/>
            <w:u w:val="single"/>
          </w:rPr>
          <w:t>могут быть подразделены в зависимости от целей</w:t>
        </w:r>
      </w:ins>
      <w:ins w:id="90" w:author="Морозов Владимир" w:date="2003-05-04T19:59:00Z">
        <w:r>
          <w:rPr>
            <w:sz w:val="28"/>
            <w:szCs w:val="28"/>
          </w:rPr>
          <w:t xml:space="preserve"> которые достигаются в процесе труда:</w:t>
        </w:r>
      </w:ins>
    </w:p>
    <w:p>
      <w:pPr>
        <w:pStyle w:val="Normal"/>
        <w:rPr>
          <w:sz w:val="28"/>
          <w:szCs w:val="28"/>
          <w:ins w:id="93" w:author="Морозов Владимир" w:date="2003-05-04T19:59:00Z"/>
        </w:rPr>
      </w:pPr>
      <w:ins w:id="92" w:author="Морозов Владимир" w:date="2003-05-04T19:59:00Z">
        <w:r>
          <w:rPr>
            <w:sz w:val="28"/>
            <w:szCs w:val="28"/>
          </w:rPr>
          <w:t>- на производственные ЭС;</w:t>
        </w:r>
      </w:ins>
    </w:p>
    <w:p>
      <w:pPr>
        <w:pStyle w:val="Normal"/>
        <w:rPr>
          <w:sz w:val="28"/>
          <w:szCs w:val="28"/>
          <w:ins w:id="95" w:author="Морозов Владимир" w:date="2003-05-04T19:59:00Z"/>
        </w:rPr>
      </w:pPr>
      <w:ins w:id="94" w:author="Морозов Владимир" w:date="2003-05-04T19:59:00Z">
        <w:r>
          <w:rPr>
            <w:sz w:val="28"/>
            <w:szCs w:val="28"/>
          </w:rPr>
          <w:t>- транспортные ( превозка людей и грузов);</w:t>
        </w:r>
      </w:ins>
    </w:p>
    <w:p>
      <w:pPr>
        <w:pStyle w:val="Normal"/>
        <w:rPr>
          <w:sz w:val="28"/>
          <w:szCs w:val="28"/>
          <w:ins w:id="97" w:author="Морозов Владимир" w:date="2003-05-04T19:59:00Z"/>
        </w:rPr>
      </w:pPr>
      <w:ins w:id="96" w:author="Морозов Владимир" w:date="2003-05-04T19:59:00Z">
        <w:r>
          <w:rPr>
            <w:sz w:val="28"/>
            <w:szCs w:val="28"/>
          </w:rPr>
          <w:t>- информационные.</w:t>
        </w:r>
      </w:ins>
    </w:p>
    <w:p>
      <w:pPr>
        <w:pStyle w:val="Normal"/>
        <w:rPr>
          <w:ins w:id="99" w:author="Морозов Владимир" w:date="2003-05-04T19:59:00Z"/>
        </w:rPr>
      </w:pPr>
      <w:ins w:id="98" w:author="Морозов Владимир" w:date="2003-05-04T19:59:00Z">
        <w:r>
          <w:rPr>
            <w:sz w:val="28"/>
            <w:szCs w:val="28"/>
          </w:rPr>
          <w:t>По степени разделения функций между человеком и машиной ЭС подразделяются на:</w:t>
        </w:r>
      </w:ins>
    </w:p>
    <w:p>
      <w:pPr>
        <w:pStyle w:val="Normal"/>
        <w:rPr>
          <w:sz w:val="28"/>
          <w:szCs w:val="28"/>
          <w:ins w:id="101" w:author="Морозов Владимир" w:date="2003-05-04T19:59:00Z"/>
        </w:rPr>
      </w:pPr>
      <w:ins w:id="100" w:author="Морозов Владимир" w:date="2003-05-04T19:59:00Z">
        <w:r>
          <w:rPr>
            <w:sz w:val="28"/>
            <w:szCs w:val="28"/>
          </w:rPr>
          <w:t>- энергитические;</w:t>
        </w:r>
      </w:ins>
    </w:p>
    <w:p>
      <w:pPr>
        <w:pStyle w:val="Normal"/>
        <w:rPr>
          <w:sz w:val="28"/>
          <w:szCs w:val="28"/>
          <w:ins w:id="103" w:author="Морозов Владимир" w:date="2003-05-04T19:59:00Z"/>
        </w:rPr>
      </w:pPr>
      <w:ins w:id="102" w:author="Морозов Владимир" w:date="2003-05-04T19:59:00Z">
        <w:r>
          <w:rPr>
            <w:sz w:val="28"/>
            <w:szCs w:val="28"/>
          </w:rPr>
          <w:t>- управляющие;</w:t>
        </w:r>
      </w:ins>
    </w:p>
    <w:p>
      <w:pPr>
        <w:pStyle w:val="Normal"/>
        <w:rPr>
          <w:sz w:val="28"/>
          <w:szCs w:val="28"/>
          <w:ins w:id="105" w:author="Морозов Владимир" w:date="2003-05-04T19:59:00Z"/>
        </w:rPr>
      </w:pPr>
      <w:ins w:id="104" w:author="Морозов Владимир" w:date="2003-05-04T19:59:00Z">
        <w:r>
          <w:rPr>
            <w:sz w:val="28"/>
            <w:szCs w:val="28"/>
          </w:rPr>
          <w:t>- информационные.</w:t>
        </w:r>
      </w:ins>
    </w:p>
    <w:p>
      <w:pPr>
        <w:pStyle w:val="Normal"/>
        <w:ind w:firstLine="720"/>
        <w:rPr>
          <w:ins w:id="108" w:author="Морозов Владимир" w:date="2003-05-04T19:59:00Z"/>
        </w:rPr>
      </w:pPr>
      <w:ins w:id="106" w:author="Морозов Владимир" w:date="2003-05-04T19:59:00Z">
        <w:r>
          <w:rPr>
            <w:sz w:val="28"/>
            <w:szCs w:val="28"/>
            <w:u w:val="single"/>
          </w:rPr>
          <w:t xml:space="preserve">Самый низший - </w:t>
        </w:r>
      </w:ins>
      <w:ins w:id="107" w:author="Морозов Владимир" w:date="2003-05-04T19:59:00Z">
        <w:r>
          <w:rPr>
            <w:sz w:val="28"/>
            <w:szCs w:val="28"/>
          </w:rPr>
          <w:t xml:space="preserve"> первый уровень эрготических систем - это связь энергетической и управляющей функции воздействующей на человека.</w:t>
        </w:r>
      </w:ins>
    </w:p>
    <w:p>
      <w:pPr>
        <w:pStyle w:val="Normal"/>
        <w:ind w:firstLine="567"/>
        <w:rPr>
          <w:sz w:val="28"/>
          <w:szCs w:val="28"/>
          <w:ins w:id="110" w:author="Морозов Владимир" w:date="2003-05-04T19:59:00Z"/>
        </w:rPr>
      </w:pPr>
      <w:ins w:id="109" w:author="Морозов Владимир" w:date="2003-05-04T19:59:00Z">
        <w:r>
          <w:rPr>
            <w:sz w:val="28"/>
            <w:szCs w:val="28"/>
          </w:rPr>
          <w:t>Более высокий уровень ЭС, когда  энергитическая функция действует на машину, а управляющая на человека.</w:t>
        </w:r>
      </w:ins>
    </w:p>
    <w:p>
      <w:pPr>
        <w:pStyle w:val="Normal"/>
        <w:ind w:left="360" w:hanging="0"/>
        <w:jc w:val="both"/>
        <w:rPr>
          <w:sz w:val="28"/>
          <w:szCs w:val="28"/>
          <w:ins w:id="113" w:author="Морозов Владимир" w:date="2003-05-04T20:15:00Z"/>
        </w:rPr>
      </w:pPr>
      <w:ins w:id="111" w:author="Морозов Владимир" w:date="2003-05-04T19:59:00Z">
        <w:r>
          <w:rPr>
            <w:sz w:val="28"/>
            <w:szCs w:val="28"/>
            <w:u w:val="single"/>
          </w:rPr>
          <w:t>Высший уровень</w:t>
        </w:r>
      </w:ins>
      <w:ins w:id="112" w:author="Морозов Владимир" w:date="2003-05-04T19:59:00Z">
        <w:r>
          <w:rPr>
            <w:sz w:val="28"/>
            <w:szCs w:val="28"/>
          </w:rPr>
          <w:t xml:space="preserve"> - уровень автоматизации, когда энергитическая , управляющая и информационная функции воздействуют на машину.</w:t>
        </w:r>
      </w:ins>
    </w:p>
    <w:p>
      <w:pPr>
        <w:pStyle w:val="Normal"/>
        <w:ind w:left="360" w:hanging="0"/>
        <w:jc w:val="both"/>
        <w:rPr>
          <w:sz w:val="27"/>
          <w:szCs w:val="27"/>
          <w:ins w:id="115" w:author="Морозов Владимир" w:date="2003-05-04T20:29:00Z"/>
        </w:rPr>
      </w:pPr>
      <w:ins w:id="114" w:author="Морозов Владимир" w:date="2003-05-04T20:29:00Z">
        <w:r>
          <w:rPr>
            <w:sz w:val="27"/>
            <w:szCs w:val="27"/>
          </w:rPr>
        </w:r>
      </w:ins>
    </w:p>
    <w:p>
      <w:pPr>
        <w:pStyle w:val="Normal"/>
        <w:ind w:left="360" w:hanging="0"/>
        <w:jc w:val="both"/>
        <w:rPr>
          <w:sz w:val="27"/>
          <w:szCs w:val="27"/>
          <w:ins w:id="117" w:author="Морозов Владимир" w:date="2003-05-04T20:29:00Z"/>
        </w:rPr>
      </w:pPr>
      <w:ins w:id="116" w:author="Морозов Владимир" w:date="2003-05-04T20:29:00Z">
        <w:r>
          <w:rPr>
            <w:sz w:val="27"/>
            <w:szCs w:val="27"/>
          </w:rPr>
        </w:r>
      </w:ins>
    </w:p>
    <w:p>
      <w:pPr>
        <w:pStyle w:val="Normal"/>
        <w:ind w:left="360" w:hanging="0"/>
        <w:jc w:val="both"/>
        <w:rPr>
          <w:sz w:val="27"/>
          <w:szCs w:val="27"/>
          <w:ins w:id="119" w:author="Морозов Владимир" w:date="2003-05-04T20:29:00Z"/>
        </w:rPr>
      </w:pPr>
      <w:ins w:id="118" w:author="Морозов Владимир" w:date="2003-05-04T20:29:00Z">
        <w:r>
          <w:rPr>
            <w:sz w:val="27"/>
            <w:szCs w:val="27"/>
          </w:rPr>
        </w:r>
      </w:ins>
    </w:p>
    <w:p>
      <w:pPr>
        <w:pStyle w:val="Normal"/>
        <w:ind w:left="360" w:hanging="0"/>
        <w:jc w:val="both"/>
        <w:rPr>
          <w:sz w:val="27"/>
          <w:szCs w:val="27"/>
          <w:ins w:id="121" w:author="Морозов Владимир" w:date="2003-05-04T20:29:00Z"/>
        </w:rPr>
      </w:pPr>
      <w:ins w:id="120" w:author="Морозов Владимир" w:date="2003-05-04T20:29:00Z">
        <w:r>
          <w:rPr>
            <w:sz w:val="27"/>
            <w:szCs w:val="27"/>
          </w:rPr>
        </w:r>
      </w:ins>
    </w:p>
    <w:p>
      <w:pPr>
        <w:pStyle w:val="Normal"/>
        <w:ind w:left="360" w:hanging="0"/>
        <w:jc w:val="both"/>
        <w:rPr>
          <w:sz w:val="27"/>
          <w:szCs w:val="27"/>
          <w:ins w:id="123" w:author="Морозов Владимир" w:date="2003-05-04T20:29:00Z"/>
        </w:rPr>
      </w:pPr>
      <w:ins w:id="122" w:author="Морозов Владимир" w:date="2003-05-04T20:29:00Z">
        <w:r>
          <w:rPr>
            <w:sz w:val="27"/>
            <w:szCs w:val="27"/>
          </w:rPr>
        </w:r>
      </w:ins>
    </w:p>
    <w:p>
      <w:pPr>
        <w:pStyle w:val="Normal"/>
        <w:ind w:left="360" w:hanging="0"/>
        <w:jc w:val="both"/>
        <w:rPr>
          <w:sz w:val="27"/>
          <w:szCs w:val="27"/>
          <w:ins w:id="125" w:author="Морозов Владимир" w:date="2003-05-04T20:29:00Z"/>
        </w:rPr>
      </w:pPr>
      <w:ins w:id="124" w:author="Морозов Владимир" w:date="2003-05-04T20:29:00Z">
        <w:r>
          <w:rPr>
            <w:sz w:val="27"/>
            <w:szCs w:val="27"/>
          </w:rPr>
        </w:r>
      </w:ins>
    </w:p>
    <w:p>
      <w:pPr>
        <w:pStyle w:val="Normal"/>
        <w:jc w:val="both"/>
        <w:rPr>
          <w:sz w:val="27"/>
          <w:szCs w:val="27"/>
          <w:del w:id="128" w:author="Морозов Владимир" w:date="2003-05-04T19:59:00Z"/>
        </w:rPr>
      </w:pPr>
      <w:del w:id="126" w:author="Морозов Владимир" w:date="2003-05-04T19:59:00Z">
        <w:r>
          <w:rPr>
            <w:sz w:val="27"/>
            <w:szCs w:val="27"/>
          </w:rPr>
          <w:delText xml:space="preserve">Придя на работу ч-к становится эл-том эргатической системы (ЭС) - трудовая система. Впервые ЭС были использ-ны в эк-ке – учли ч-ка. </w:delText>
        </w:r>
      </w:del>
      <w:del w:id="127" w:author="Морозов Владимир" w:date="2003-05-04T19:59:00Z">
        <w:r>
          <w:rPr>
            <w:sz w:val="27"/>
            <w:szCs w:val="27"/>
            <w:lang w:val="en-US" w:eastAsia="en-US"/>
          </w:rPr>
          <w:delText>1 – ч-кие факторы; 2 – производственные ф-ры. Эта сис-ма является открытой для внешних воздействий ч/з вх. и вых. Для эк. сис-мы – мат-ный вход (материалы и т. п.), а на выход – продукция. Ч-к здесь задействован в виде фонда раб. времени и т. п. Всё ориентир-ся на выпуск продукции. Всякая система предназ-на для достижения какой-то цели. Она хар-ся наличием хотя бы 2 элементов и связями м/у ними. Цель сис-мы в эк-ке – получение прибыли. Цель ЭС – причинение вреда и ущерба ч-ку. БЖД занята проб-й – как минимизировать этот негативный выход. Здесь внимание переносим на ч-ка. Произ-е факторы – св-ва эл-тов произ-й среды воздействовать путём передачи энергии, в-ва или инф-и на др. эл-ты. Элементами пр-й среды явл-ся обор-е, предметы тр., воздух в помещ-и, окр-е люди. Эта среда опр-ет ф-ное сост-е орг-ма ч-ка (ФСО ч-ка). ФСО включает пульс, давление, состав крови, темп-ра тела и т. д. Произ-е ф-ры – к-е воздейств-т на ч-ка – шум, вибрация, напряжение. Они вызывают изменение ФСО ч-ка. ПФ подразд-ся на негативные и позитивные. Негативные подр-ся на опасные (м. вызывать травмир-е сразу), вредные (при длит-можно воздействии м. вызвать заболевание) и неприятные (не причиняют ущерба). По природе ПФ подразд-ся на физ-е (шум, свет, э/м излучение, темпер-ра и т. д.), хим-е, биол-е и психофизиолог-е (физич-е нагрузки – динам-е и статич-е), и наг-ки на ц. нервн-ю сис-му (умств-е, эмоц-е). БЖД изуч-т негативный социальный выход ЭС.</w:delText>
        </w:r>
      </w:del>
    </w:p>
    <w:p>
      <w:pPr>
        <w:pStyle w:val="Normal"/>
        <w:ind w:left="360" w:hanging="0"/>
        <w:jc w:val="both"/>
        <w:rPr>
          <w:sz w:val="27"/>
          <w:szCs w:val="27"/>
          <w:del w:id="130" w:author="Морозов Владимир" w:date="2003-05-04T20:29:00Z"/>
        </w:rPr>
      </w:pPr>
      <w:del w:id="129" w:author="Морозов Владимир" w:date="2003-05-04T20:29:00Z">
        <w:r>
          <w:rPr>
            <w:sz w:val="27"/>
            <w:szCs w:val="27"/>
          </w:rPr>
        </w:r>
      </w:del>
    </w:p>
    <w:p>
      <w:pPr>
        <w:pStyle w:val="Normal"/>
        <w:jc w:val="both"/>
        <w:rPr/>
      </w:pPr>
      <w:bookmarkStart w:id="4" w:name="__RefHeading___Toc39908957"/>
      <w:bookmarkEnd w:id="4"/>
      <w:r>
        <w:rPr>
          <w:b/>
          <w:i w:val="false"/>
          <w:sz w:val="28"/>
          <w:szCs w:val="28"/>
          <w:u w:val="single"/>
        </w:rPr>
        <w:t>5 Распределение нагрузки между человеком и машиной. Методы повышения надежности эргатических систем</w:t>
      </w:r>
    </w:p>
    <w:p>
      <w:pPr>
        <w:pStyle w:val="3"/>
        <w:jc w:val="left"/>
        <w:rPr/>
      </w:pPr>
      <w:r>
        <w:rPr>
          <w:sz w:val="28"/>
          <w:szCs w:val="28"/>
        </w:rPr>
        <w:t>В основе анализа этой проблемы лежит аксиома Фиттса: отдать человеку то, в чем он превосходит машину, и наоборот.</w:t>
      </w:r>
    </w:p>
    <w:p>
      <w:pPr>
        <w:pStyle w:val="Normal"/>
        <w:numPr>
          <w:ilvl w:val="0"/>
          <w:numId w:val="7"/>
        </w:numPr>
        <w:tabs>
          <w:tab w:val="clear" w:pos="720"/>
          <w:tab w:val="left" w:pos="284" w:leader="none"/>
        </w:tabs>
        <w:rPr/>
      </w:pPr>
      <w:r>
        <w:rPr>
          <w:sz w:val="28"/>
          <w:szCs w:val="28"/>
          <w:u w:val="single"/>
        </w:rPr>
        <w:t>Инженерный подход</w:t>
      </w:r>
      <w:r>
        <w:rPr>
          <w:sz w:val="28"/>
          <w:szCs w:val="28"/>
        </w:rPr>
        <w:t>. Объективная оценка выполняемых функций человеком и машиной.</w:t>
      </w:r>
    </w:p>
    <w:p>
      <w:pPr>
        <w:pStyle w:val="Normal"/>
        <w:numPr>
          <w:ilvl w:val="0"/>
          <w:numId w:val="7"/>
        </w:numPr>
        <w:tabs>
          <w:tab w:val="clear" w:pos="720"/>
          <w:tab w:val="left" w:pos="284" w:leader="none"/>
        </w:tabs>
        <w:rPr>
          <w:sz w:val="28"/>
          <w:szCs w:val="28"/>
        </w:rPr>
      </w:pPr>
      <w:r>
        <w:rPr>
          <w:sz w:val="28"/>
          <w:szCs w:val="28"/>
        </w:rPr>
        <w:t>Джордон сторонник противоположного подхода. Человек – это не машина:</w:t>
      </w:r>
    </w:p>
    <w:p>
      <w:pPr>
        <w:pStyle w:val="Normal"/>
        <w:numPr>
          <w:ilvl w:val="0"/>
          <w:numId w:val="2"/>
        </w:numPr>
        <w:tabs>
          <w:tab w:val="clear" w:pos="720"/>
          <w:tab w:val="left" w:pos="284" w:leader="none"/>
        </w:tabs>
        <w:rPr/>
      </w:pPr>
      <w:r>
        <w:rPr>
          <w:sz w:val="28"/>
          <w:szCs w:val="28"/>
        </w:rPr>
        <w:t>Скорость эволюции. Машины быстро эволюционизируют, а человек нет. Перераспределения функций не происходит.</w:t>
      </w:r>
    </w:p>
    <w:p>
      <w:pPr>
        <w:pStyle w:val="Normal"/>
        <w:numPr>
          <w:ilvl w:val="0"/>
          <w:numId w:val="2"/>
        </w:numPr>
        <w:tabs>
          <w:tab w:val="clear" w:pos="720"/>
          <w:tab w:val="left" w:pos="284" w:leader="none"/>
        </w:tabs>
        <w:rPr/>
      </w:pPr>
      <w:r>
        <w:rPr>
          <w:sz w:val="28"/>
          <w:szCs w:val="28"/>
        </w:rPr>
        <w:t>Надежность машины точно определяется(существует теория надежности), а критериев надежности человека не существует. Люди гибки, но непоследовательны, а машины наоборот.</w:t>
      </w:r>
    </w:p>
    <w:p>
      <w:pPr>
        <w:pStyle w:val="Normal"/>
        <w:tabs>
          <w:tab w:val="clear" w:pos="720"/>
          <w:tab w:val="left" w:pos="284" w:leader="none"/>
        </w:tabs>
        <w:rPr>
          <w:sz w:val="28"/>
          <w:szCs w:val="28"/>
        </w:rPr>
      </w:pPr>
      <w:r>
        <w:rPr>
          <w:sz w:val="28"/>
          <w:szCs w:val="28"/>
        </w:rPr>
        <w:t>Джордон выдвигает:</w:t>
      </w:r>
    </w:p>
    <w:p>
      <w:pPr>
        <w:pStyle w:val="Normal"/>
        <w:numPr>
          <w:ilvl w:val="0"/>
          <w:numId w:val="18"/>
        </w:numPr>
        <w:tabs>
          <w:tab w:val="clear" w:pos="720"/>
          <w:tab w:val="left" w:pos="0" w:leader="none"/>
          <w:tab w:val="left" w:pos="284" w:leader="none"/>
        </w:tabs>
        <w:ind w:left="0" w:hanging="0"/>
        <w:rPr/>
      </w:pPr>
      <w:r>
        <w:rPr>
          <w:sz w:val="28"/>
          <w:szCs w:val="28"/>
        </w:rPr>
        <w:t>принцип дополнения, т.е. ф-ция выполняется совместно(ручное дублирование)</w:t>
      </w:r>
    </w:p>
    <w:p>
      <w:pPr>
        <w:pStyle w:val="Normal"/>
        <w:numPr>
          <w:ilvl w:val="0"/>
          <w:numId w:val="18"/>
        </w:numPr>
        <w:tabs>
          <w:tab w:val="clear" w:pos="720"/>
          <w:tab w:val="left" w:pos="284" w:leader="none"/>
        </w:tabs>
        <w:rPr>
          <w:sz w:val="28"/>
          <w:szCs w:val="28"/>
        </w:rPr>
      </w:pPr>
      <w:r>
        <w:rPr>
          <w:sz w:val="28"/>
          <w:szCs w:val="28"/>
        </w:rPr>
        <w:t>динамическое распределение ф-ций м/у человеком и машиной</w:t>
      </w:r>
    </w:p>
    <w:p>
      <w:pPr>
        <w:pStyle w:val="Normal"/>
        <w:tabs>
          <w:tab w:val="clear" w:pos="720"/>
          <w:tab w:val="left" w:pos="284" w:leader="none"/>
        </w:tabs>
        <w:rPr>
          <w:sz w:val="28"/>
          <w:szCs w:val="28"/>
          <w:u w:val="single"/>
        </w:rPr>
      </w:pPr>
      <w:r>
        <w:rPr>
          <w:sz w:val="28"/>
          <w:szCs w:val="28"/>
          <w:u w:val="single"/>
        </w:rPr>
        <w:t>Методы повышения надежности эргатических систем:</w:t>
      </w:r>
    </w:p>
    <w:p>
      <w:pPr>
        <w:pStyle w:val="Normal"/>
        <w:numPr>
          <w:ilvl w:val="0"/>
          <w:numId w:val="9"/>
        </w:numPr>
        <w:tabs>
          <w:tab w:val="clear" w:pos="720"/>
          <w:tab w:val="left" w:pos="284" w:leader="none"/>
        </w:tabs>
        <w:rPr>
          <w:sz w:val="28"/>
          <w:szCs w:val="28"/>
        </w:rPr>
      </w:pPr>
      <w:r>
        <w:rPr>
          <w:sz w:val="28"/>
          <w:szCs w:val="28"/>
        </w:rPr>
        <w:t>Повысить надежность машины</w:t>
      </w:r>
    </w:p>
    <w:p>
      <w:pPr>
        <w:pStyle w:val="Normal"/>
        <w:tabs>
          <w:tab w:val="clear" w:pos="720"/>
          <w:tab w:val="left" w:pos="284" w:leader="none"/>
        </w:tabs>
        <w:jc w:val="both"/>
        <w:rPr>
          <w:sz w:val="28"/>
          <w:szCs w:val="28"/>
          <w:lang w:val="ru-RU"/>
          <w:ins w:id="131" w:author="Морозов Владимир" w:date="2003-05-05T12:15:00Z"/>
        </w:rPr>
      </w:pPr>
      <w:r>
        <w:rPr>
          <w:sz w:val="28"/>
          <w:szCs w:val="28"/>
        </w:rPr>
        <w:t>2. Повысить надежность человека (профессиональное обучение, профессиональный отбор)</w:t>
      </w:r>
    </w:p>
    <w:p>
      <w:pPr>
        <w:pStyle w:val="Normal"/>
        <w:rPr>
          <w:ins w:id="133" w:author="Морозов Владимир" w:date="2003-05-05T12:15:00Z"/>
        </w:rPr>
      </w:pPr>
      <w:ins w:id="132" w:author="Морозов Владимир" w:date="2003-05-05T12:15:00Z">
        <w:r>
          <w:rPr>
            <w:sz w:val="28"/>
            <w:szCs w:val="28"/>
          </w:rPr>
          <w:t>По степени разделения функций между человеком и машиной ЭС подразделяются на:</w:t>
        </w:r>
      </w:ins>
    </w:p>
    <w:p>
      <w:pPr>
        <w:pStyle w:val="Normal"/>
        <w:rPr>
          <w:sz w:val="28"/>
          <w:szCs w:val="28"/>
          <w:ins w:id="135" w:author="Морозов Владимир" w:date="2003-05-05T12:15:00Z"/>
        </w:rPr>
      </w:pPr>
      <w:ins w:id="134" w:author="Морозов Владимир" w:date="2003-05-05T12:15:00Z">
        <w:r>
          <w:rPr>
            <w:sz w:val="28"/>
            <w:szCs w:val="28"/>
          </w:rPr>
          <w:t>- энергитические;</w:t>
        </w:r>
      </w:ins>
    </w:p>
    <w:p>
      <w:pPr>
        <w:pStyle w:val="Normal"/>
        <w:rPr>
          <w:sz w:val="28"/>
          <w:szCs w:val="28"/>
          <w:ins w:id="137" w:author="Морозов Владимир" w:date="2003-05-05T12:15:00Z"/>
        </w:rPr>
      </w:pPr>
      <w:ins w:id="136" w:author="Морозов Владимир" w:date="2003-05-05T12:15:00Z">
        <w:r>
          <w:rPr>
            <w:sz w:val="28"/>
            <w:szCs w:val="28"/>
          </w:rPr>
          <w:t>- управляющие;</w:t>
        </w:r>
      </w:ins>
    </w:p>
    <w:p>
      <w:pPr>
        <w:pStyle w:val="Normal"/>
        <w:rPr>
          <w:sz w:val="28"/>
          <w:szCs w:val="28"/>
          <w:ins w:id="139" w:author="Морозов Владимир" w:date="2003-05-05T12:15:00Z"/>
        </w:rPr>
      </w:pPr>
      <w:ins w:id="138" w:author="Морозов Владимир" w:date="2003-05-05T12:15:00Z">
        <w:r>
          <w:rPr>
            <w:sz w:val="28"/>
            <w:szCs w:val="28"/>
          </w:rPr>
          <w:t>- информационные.</w:t>
        </w:r>
      </w:ins>
    </w:p>
    <w:p>
      <w:pPr>
        <w:pStyle w:val="Normal"/>
        <w:ind w:firstLine="720"/>
        <w:rPr>
          <w:ins w:id="142" w:author="Морозов Владимир" w:date="2003-05-05T12:15:00Z"/>
        </w:rPr>
      </w:pPr>
      <w:ins w:id="140" w:author="Морозов Владимир" w:date="2003-05-05T12:15:00Z">
        <w:r>
          <w:rPr>
            <w:sz w:val="28"/>
            <w:szCs w:val="28"/>
            <w:u w:val="single"/>
          </w:rPr>
          <w:t xml:space="preserve">Самый низший - </w:t>
        </w:r>
      </w:ins>
      <w:ins w:id="141" w:author="Морозов Владимир" w:date="2003-05-05T12:15:00Z">
        <w:r>
          <w:rPr>
            <w:sz w:val="28"/>
            <w:szCs w:val="28"/>
          </w:rPr>
          <w:t xml:space="preserve"> первый уровень эрготических систем - это связь энергетической и управляющей функции воздействующей на человека.</w:t>
        </w:r>
      </w:ins>
    </w:p>
    <w:p>
      <w:pPr>
        <w:pStyle w:val="Normal"/>
        <w:ind w:firstLine="567"/>
        <w:rPr>
          <w:sz w:val="28"/>
          <w:szCs w:val="28"/>
          <w:ins w:id="144" w:author="Морозов Владимир" w:date="2003-05-05T12:15:00Z"/>
        </w:rPr>
      </w:pPr>
      <w:ins w:id="143" w:author="Морозов Владимир" w:date="2003-05-05T12:15:00Z">
        <w:r>
          <w:rPr>
            <w:sz w:val="28"/>
            <w:szCs w:val="28"/>
          </w:rPr>
          <w:t>Более высокий уровень ЭС, когда  энергитическая функция действует на машину, а управляющая на человека.</w:t>
        </w:r>
      </w:ins>
    </w:p>
    <w:p>
      <w:pPr>
        <w:pStyle w:val="Normal"/>
        <w:ind w:left="0" w:firstLine="284"/>
        <w:jc w:val="both"/>
        <w:rPr>
          <w:ins w:id="147" w:author="Морозов Владимир" w:date="2003-05-05T12:15:00Z"/>
        </w:rPr>
      </w:pPr>
      <w:ins w:id="145" w:author="Морозов Владимир" w:date="2003-05-05T12:15:00Z">
        <w:r>
          <w:rPr>
            <w:sz w:val="28"/>
            <w:szCs w:val="28"/>
            <w:u w:val="single"/>
          </w:rPr>
          <w:t>Высший уровень</w:t>
        </w:r>
      </w:ins>
      <w:ins w:id="146" w:author="Морозов Владимир" w:date="2003-05-05T12:15:00Z">
        <w:r>
          <w:rPr>
            <w:sz w:val="28"/>
            <w:szCs w:val="28"/>
          </w:rPr>
          <w:t xml:space="preserve"> - уровень автоматизации, когда энергитическая , управляющая и информационная функции воздействуют на машину.</w:t>
        </w:r>
      </w:ins>
    </w:p>
    <w:p>
      <w:pPr>
        <w:pStyle w:val="Normal"/>
        <w:tabs>
          <w:tab w:val="clear" w:pos="720"/>
          <w:tab w:val="left" w:pos="284" w:leader="none"/>
        </w:tabs>
        <w:jc w:val="both"/>
        <w:rPr>
          <w:sz w:val="27"/>
          <w:szCs w:val="27"/>
          <w:lang w:val="ru-RU"/>
          <w:del w:id="149" w:author="Морозов Владимир" w:date="2003-05-05T12:17:00Z"/>
        </w:rPr>
      </w:pPr>
      <w:del w:id="148" w:author="Морозов Владимир" w:date="2003-05-05T12:17:00Z">
        <w:r>
          <w:rPr>
            <w:sz w:val="27"/>
            <w:szCs w:val="27"/>
            <w:lang w:val="ru-RU"/>
          </w:rPr>
        </w:r>
      </w:del>
    </w:p>
    <w:p>
      <w:pPr>
        <w:pStyle w:val="Normal"/>
        <w:tabs>
          <w:tab w:val="clear" w:pos="720"/>
          <w:tab w:val="left" w:pos="284" w:leader="none"/>
        </w:tabs>
        <w:jc w:val="both"/>
        <w:rPr>
          <w:sz w:val="27"/>
          <w:szCs w:val="27"/>
          <w:lang w:val="ru-RU"/>
          <w:ins w:id="151" w:author="Морозов Владимир" w:date="2003-05-05T12:19:00Z"/>
        </w:rPr>
      </w:pPr>
      <w:ins w:id="150"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53" w:author="Морозов Владимир" w:date="2003-05-05T12:19:00Z"/>
        </w:rPr>
      </w:pPr>
      <w:ins w:id="152"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55" w:author="Морозов Владимир" w:date="2003-05-05T12:19:00Z"/>
        </w:rPr>
      </w:pPr>
      <w:ins w:id="154"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57" w:author="Морозов Владимир" w:date="2003-05-05T12:19:00Z"/>
        </w:rPr>
      </w:pPr>
      <w:ins w:id="156"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59" w:author="Морозов Владимир" w:date="2003-05-05T12:19:00Z"/>
        </w:rPr>
      </w:pPr>
      <w:ins w:id="158"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61" w:author="Морозов Владимир" w:date="2003-05-05T12:19:00Z"/>
        </w:rPr>
      </w:pPr>
      <w:ins w:id="160"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63" w:author="Морозов Владимир" w:date="2003-05-05T12:19:00Z"/>
        </w:rPr>
      </w:pPr>
      <w:ins w:id="162"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65" w:author="Морозов Владимир" w:date="2003-05-05T12:19:00Z"/>
        </w:rPr>
      </w:pPr>
      <w:ins w:id="164"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67" w:author="Морозов Владимир" w:date="2003-05-05T12:19:00Z"/>
        </w:rPr>
      </w:pPr>
      <w:ins w:id="166"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69" w:author="Морозов Владимир" w:date="2003-05-05T12:19:00Z"/>
        </w:rPr>
      </w:pPr>
      <w:ins w:id="168"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71" w:author="Морозов Владимир" w:date="2003-05-05T12:19:00Z"/>
        </w:rPr>
      </w:pPr>
      <w:ins w:id="170"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73" w:author="Морозов Владимир" w:date="2003-05-05T12:19:00Z"/>
        </w:rPr>
      </w:pPr>
      <w:ins w:id="172"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75" w:author="Морозов Владимир" w:date="2003-05-05T12:19:00Z"/>
        </w:rPr>
      </w:pPr>
      <w:ins w:id="174"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77" w:author="Морозов Владимир" w:date="2003-05-05T12:19:00Z"/>
        </w:rPr>
      </w:pPr>
      <w:ins w:id="176"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79" w:author="Морозов Владимир" w:date="2003-05-05T12:19:00Z"/>
        </w:rPr>
      </w:pPr>
      <w:ins w:id="178" w:author="Морозов Владимир" w:date="2003-05-05T12:19:00Z">
        <w:r>
          <w:rPr>
            <w:sz w:val="27"/>
            <w:szCs w:val="27"/>
            <w:lang w:val="ru-RU"/>
          </w:rPr>
        </w:r>
      </w:ins>
    </w:p>
    <w:p>
      <w:pPr>
        <w:pStyle w:val="Normal"/>
        <w:tabs>
          <w:tab w:val="clear" w:pos="720"/>
          <w:tab w:val="left" w:pos="284" w:leader="none"/>
        </w:tabs>
        <w:jc w:val="both"/>
        <w:rPr>
          <w:sz w:val="27"/>
          <w:szCs w:val="27"/>
          <w:lang w:val="ru-RU"/>
          <w:ins w:id="181" w:author="Морозов Владимир" w:date="2003-05-05T12:19:00Z"/>
        </w:rPr>
      </w:pPr>
      <w:ins w:id="180" w:author="Морозов Владимир" w:date="2003-05-05T12:19:00Z">
        <w:r>
          <w:rPr>
            <w:sz w:val="27"/>
            <w:szCs w:val="27"/>
            <w:lang w:val="ru-RU"/>
          </w:rPr>
        </w:r>
      </w:ins>
    </w:p>
    <w:p>
      <w:pPr>
        <w:pStyle w:val="Normal"/>
        <w:tabs>
          <w:tab w:val="clear" w:pos="720"/>
          <w:tab w:val="left" w:pos="284" w:leader="none"/>
        </w:tabs>
        <w:jc w:val="both"/>
        <w:rPr>
          <w:sz w:val="27"/>
          <w:szCs w:val="27"/>
        </w:rPr>
      </w:pPr>
      <w:r>
        <w:rPr>
          <w:sz w:val="27"/>
          <w:szCs w:val="27"/>
        </w:rPr>
      </w:r>
    </w:p>
    <w:p>
      <w:pPr>
        <w:pStyle w:val="Heading1"/>
        <w:jc w:val="both"/>
        <w:rPr/>
      </w:pPr>
      <w:bookmarkStart w:id="5" w:name="__RefHeading___Toc39908958"/>
      <w:bookmarkEnd w:id="5"/>
      <w:r>
        <w:rPr>
          <w:b/>
          <w:i w:val="false"/>
          <w:sz w:val="28"/>
          <w:szCs w:val="28"/>
          <w:u w:val="single"/>
        </w:rPr>
        <w:t>6</w:t>
      </w:r>
      <w:ins w:id="182" w:author="Морозов Владимир" w:date="2003-05-04T14:37:00Z">
        <w:r>
          <w:rPr>
            <w:b/>
            <w:i w:val="false"/>
            <w:sz w:val="28"/>
            <w:szCs w:val="28"/>
            <w:u w:val="single"/>
          </w:rPr>
          <w:t xml:space="preserve"> </w:t>
        </w:r>
      </w:ins>
      <w:del w:id="183" w:author="Морозов Владимир" w:date="2003-05-04T14:37:00Z">
        <w:r>
          <w:rPr>
            <w:b/>
            <w:i w:val="false"/>
            <w:sz w:val="28"/>
            <w:szCs w:val="28"/>
            <w:u w:val="single"/>
          </w:rPr>
          <w:delText xml:space="preserve">   </w:delText>
        </w:r>
      </w:del>
      <w:r>
        <w:rPr>
          <w:b/>
          <w:i w:val="false"/>
          <w:sz w:val="28"/>
          <w:szCs w:val="28"/>
          <w:u w:val="single"/>
        </w:rPr>
        <w:t>Классифик</w:t>
      </w:r>
      <w:del w:id="184" w:author="Морозов Владимир" w:date="2003-05-05T14:37:00Z">
        <w:r>
          <w:rPr>
            <w:b/>
            <w:i w:val="false"/>
            <w:sz w:val="28"/>
            <w:szCs w:val="28"/>
            <w:u w:val="single"/>
          </w:rPr>
          <w:delText>ац</w:delText>
        </w:r>
      </w:del>
      <w:ins w:id="185" w:author="Морозов Владимир" w:date="2003-05-05T14:36:00Z">
        <w:r>
          <w:rPr>
            <w:b/>
            <w:i w:val="false"/>
            <w:sz w:val="28"/>
            <w:szCs w:val="28"/>
            <w:lang w:val="ru-RU"/>
          </w:rPr>
          <w:t>-</w:t>
        </w:r>
      </w:ins>
      <w:del w:id="186" w:author="Морозов Владимир" w:date="2003-05-05T14:36:00Z">
        <w:r>
          <w:rPr>
            <w:b/>
            <w:i w:val="false"/>
            <w:sz w:val="28"/>
            <w:szCs w:val="28"/>
            <w:u w:val="single"/>
          </w:rPr>
          <w:delText>и</w:delText>
        </w:r>
      </w:del>
      <w:r>
        <w:rPr>
          <w:b/>
          <w:i w:val="false"/>
          <w:sz w:val="28"/>
          <w:szCs w:val="28"/>
          <w:u w:val="single"/>
        </w:rPr>
        <w:t>я негативных факторов производственной среды. Опасные и вредные факторы</w:t>
      </w:r>
    </w:p>
    <w:p>
      <w:pPr>
        <w:pStyle w:val="TextBody"/>
        <w:rPr/>
      </w:pPr>
      <w:r>
        <w:rPr>
          <w:sz w:val="24"/>
          <w:szCs w:val="24"/>
          <w:u w:val="single"/>
        </w:rPr>
        <w:t xml:space="preserve">Опасный производственный фактор </w:t>
      </w:r>
      <w:r>
        <w:rPr>
          <w:sz w:val="24"/>
          <w:szCs w:val="24"/>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sz w:val="24"/>
          <w:szCs w:val="24"/>
          <w:u w:val="single"/>
        </w:rPr>
        <w:t>Вредный производственный фактор</w:t>
      </w:r>
      <w:r>
        <w:rPr>
          <w:sz w:val="24"/>
          <w:szCs w:val="24"/>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Style11"/>
        <w:ind w:left="709" w:hanging="709"/>
        <w:rPr/>
      </w:pPr>
      <w:r>
        <w:rPr>
          <w:rFonts w:cs="Times New Roman" w:ascii="Times New Roman" w:hAnsi="Times New Roman"/>
          <w:sz w:val="24"/>
          <w:szCs w:val="24"/>
        </w:rPr>
        <w:t>(ГОСТ 12-0-003-74 ССБТ - Опасные и вредные производ. факторы. Классификация).</w:t>
      </w:r>
    </w:p>
    <w:p>
      <w:pPr>
        <w:pStyle w:val="Style11"/>
        <w:ind w:left="709" w:hanging="709"/>
        <w:rPr/>
      </w:pPr>
      <w:r>
        <w:rPr>
          <w:rFonts w:cs="Times New Roman" w:ascii="Times New Roman" w:hAnsi="Times New Roman"/>
          <w:b w:val="false"/>
          <w:sz w:val="24"/>
          <w:szCs w:val="24"/>
        </w:rPr>
        <w:t>Группы опасных и вредных производственных факторов:</w:t>
      </w:r>
    </w:p>
    <w:p>
      <w:pPr>
        <w:pStyle w:val="Style11"/>
        <w:ind w:hanging="0"/>
        <w:rPr/>
      </w:pPr>
      <w:r>
        <w:rPr>
          <w:rFonts w:cs="Times New Roman" w:ascii="Times New Roman" w:hAnsi="Times New Roman"/>
          <w:sz w:val="24"/>
          <w:szCs w:val="24"/>
        </w:rPr>
        <w:t>Основным признаком яв</w:t>
        <w:softHyphen/>
        <w:t>ляется характер взаимодействия с человеком. По этому признаку факторы делятся на три группы:</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активные;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пассивно-активные;</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пассивные. К активным относятся факторы, которые могут оказать воздействие на человека посредством заключенных в них энергетических ресурсов. По виду энергии эта группа факторов подразделяется на следующие подгруппы: а) механические факторы, характеризующиеся кине</w:t>
        <w:softHyphen/>
        <w:t>тической и потенциальной энергией и механическим влия</w:t>
        <w:softHyphen/>
        <w:t>нием на человека; к ним относятся: кинетическая энергия движущихся и вращающихся элементов, потенциальная энергия тел (в том числе людей, находящихся на высоте), шумы (инфразвук, ультразвук), вибрации (общие и ло</w:t>
        <w:softHyphen/>
        <w:t>кальные), ускорения, гравитационная тяжесть, невесо</w:t>
        <w:softHyphen/>
        <w:t>мость, статическая нагрузка, дым, туман, аномальное ба</w:t>
        <w:softHyphen/>
        <w:t>рометрическое давление, примеси нетоксической пыли в воздухе, ударная волна и др.; б) термические факторы, характеризующиеся тепло</w:t>
        <w:softHyphen/>
        <w:t>вой энергией и аномальной температурой (отрицательной и положительной); к ним относятся: температура нагретых и охлажденных предметов и поверхностей, температура открытого огня, а также пожара, химических реакций и других источников; к этой подгруппе относятся такие аномальные микроклиматические параметры, как влаж</w:t>
        <w:softHyphen/>
        <w:t>ность, температура и подвижность воздуха, которые при</w:t>
        <w:softHyphen/>
        <w:t>водят к нарушению терморегуляции организма; в) электрические факторы: эл</w:t>
      </w:r>
      <w:del w:id="187" w:author="Морозов Владимир" w:date="2003-05-04T21:01:00Z">
        <w:r>
          <w:rPr>
            <w:rFonts w:cs="Times New Roman" w:ascii="Times New Roman" w:hAnsi="Times New Roman"/>
            <w:sz w:val="24"/>
            <w:szCs w:val="24"/>
          </w:rPr>
          <w:delText>ектрический</w:delText>
        </w:r>
      </w:del>
      <w:r>
        <w:rPr>
          <w:rFonts w:cs="Times New Roman" w:ascii="Times New Roman" w:hAnsi="Times New Roman"/>
          <w:sz w:val="24"/>
          <w:szCs w:val="24"/>
        </w:rPr>
        <w:t xml:space="preserve"> ток,</w:t>
      </w:r>
      <w:del w:id="188" w:author="Морозов Владимир" w:date="2003-05-04T21:01:00Z">
        <w:r>
          <w:rPr>
            <w:rFonts w:cs="Times New Roman" w:ascii="Times New Roman" w:hAnsi="Times New Roman"/>
            <w:sz w:val="24"/>
            <w:szCs w:val="24"/>
          </w:rPr>
          <w:delText xml:space="preserve"> </w:delText>
        </w:r>
      </w:del>
      <w:ins w:id="189" w:author="Морозов Владимир" w:date="2003-05-04T21:01:00Z">
        <w:r>
          <w:rPr>
            <w:rFonts w:cs="Times New Roman" w:ascii="Times New Roman" w:hAnsi="Times New Roman"/>
            <w:sz w:val="24"/>
            <w:szCs w:val="24"/>
          </w:rPr>
          <w:t xml:space="preserve"> </w:t>
        </w:r>
      </w:ins>
      <w:r>
        <w:rPr>
          <w:rFonts w:cs="Times New Roman" w:ascii="Times New Roman" w:hAnsi="Times New Roman"/>
          <w:sz w:val="24"/>
          <w:szCs w:val="24"/>
        </w:rPr>
        <w:t>стати</w:t>
      </w:r>
      <w:del w:id="190" w:author="Морозов Владимир" w:date="2003-05-04T21:00:00Z">
        <w:r>
          <w:rPr>
            <w:rFonts w:cs="Times New Roman" w:ascii="Times New Roman" w:hAnsi="Times New Roman"/>
            <w:sz w:val="24"/>
            <w:szCs w:val="24"/>
          </w:rPr>
          <w:softHyphen/>
        </w:r>
      </w:del>
      <w:r>
        <w:rPr>
          <w:rFonts w:cs="Times New Roman" w:ascii="Times New Roman" w:hAnsi="Times New Roman"/>
          <w:sz w:val="24"/>
          <w:szCs w:val="24"/>
        </w:rPr>
        <w:t>ческое электричество, ионизирующие излучения, эл</w:t>
      </w:r>
      <w:del w:id="191" w:author="Морозов Владимир" w:date="2003-05-04T21:01:00Z">
        <w:r>
          <w:rPr>
            <w:rFonts w:cs="Times New Roman" w:ascii="Times New Roman" w:hAnsi="Times New Roman"/>
            <w:sz w:val="24"/>
            <w:szCs w:val="24"/>
          </w:rPr>
          <w:delText>ектри</w:delText>
          <w:softHyphen/>
          <w:delText>ческое</w:delText>
        </w:r>
      </w:del>
      <w:r>
        <w:rPr>
          <w:rFonts w:cs="Times New Roman" w:ascii="Times New Roman" w:hAnsi="Times New Roman"/>
          <w:sz w:val="24"/>
          <w:szCs w:val="24"/>
        </w:rPr>
        <w:t xml:space="preserve"> поле, аномальная ионизация воздуха; г) электромагнитные факторы: освещенность, ультра</w:t>
        <w:softHyphen/>
        <w:t>фиолетовая и инфракрасная радиация, электромагнитные излучения, магнитное поле; д) химические факторы: едкие, ядовитые, огне- и взрывоопасные вещества, а также нарушение естествен</w:t>
        <w:softHyphen/>
        <w:t>ного газового состава воздуха, наличие вредных приме</w:t>
        <w:softHyphen/>
        <w:t>сей в воздухе (токсичная пыль и газы); е) биологические факторы: опасные свойства микро- и макро организмов, продукты жизнедеятельности людей и других биологических объектов; ж) психофизиологические: утомление, стресс, неудоб</w:t>
        <w:softHyphen/>
        <w:t>ная поза и т. п. К пассивно-активной группе относятся факторы, акти</w:t>
        <w:softHyphen/>
        <w:t>визирующиеся за счет энергии, носителем которой явля</w:t>
        <w:softHyphen/>
        <w:t>ется человек или оборудование. К этой группе относятся: острые (колющие и режущие) неподвижные элементы; незначительное трение между соприкасающимися по</w:t>
        <w:softHyphen/>
        <w:t>верхностями (малый коэффициент трения); неровности поверхности, по которой перемещается человек и машины в процессе деятельности; уклоны и подъемы. К пассивным относятся факторы, проявляющиеся опосредовано. К этой группе относятся опасные свойства, связанные с коррозией материалов, накипью, недостаточ</w:t>
        <w:softHyphen/>
        <w:t>ной прочностью конструкций, повышенными нагрузками на механизм и машины и т. п. Формой проявления этих факторов являются разрушения, взрывы и другие виды аварий. По возможному характеру действия на человека фак</w:t>
        <w:softHyphen/>
        <w:t>торы делятся на: непосредственные (шум, вибрация, ос</w:t>
        <w:softHyphen/>
        <w:t>вещенность и др.); косвенные (коррозия, накипь, неров</w:t>
        <w:softHyphen/>
        <w:t>ности поверхности и др.). По структуре (строению) различают факторы: простые (электрический ток, повышенная загрязненность воздуха и др.); производные, порождаемые взаимодействием про</w:t>
        <w:softHyphen/>
        <w:t>стых факторов (взрывы, пожары). По последствиям различают факторы, вызывающие: утомление человека (нервно-психические и физические пе</w:t>
        <w:softHyphen/>
        <w:t>регрузки), заболевания (общие и профессиональные), травматизм, аварии, пожары. По вызываемому ущербу различают факторы, прино</w:t>
        <w:softHyphen/>
        <w:t>сящие: социальный ущерб (ущерб здоровью, снижение продолжительности жизни, препятствие гармоническому развитию личности и т. п.); экономический ущерб (сни</w:t>
        <w:softHyphen/>
        <w:t>жение производительности труда, невыходы на работу, оплата больничных листов).</w:t>
      </w:r>
    </w:p>
    <w:p>
      <w:pPr>
        <w:pStyle w:val="Normal"/>
        <w:jc w:val="both"/>
        <w:rPr>
          <w:rFonts w:ascii="Times New Roman" w:hAnsi="Times New Roman" w:cs="Times New Roman"/>
          <w:b/>
          <w:b/>
          <w:sz w:val="27"/>
          <w:szCs w:val="27"/>
          <w:u w:val="single"/>
        </w:rPr>
      </w:pPr>
      <w:r>
        <w:rPr>
          <w:rFonts w:cs="Times New Roman"/>
          <w:b/>
          <w:sz w:val="27"/>
          <w:szCs w:val="27"/>
          <w:u w:val="single"/>
        </w:rPr>
      </w:r>
    </w:p>
    <w:p>
      <w:pPr>
        <w:pStyle w:val="Heading1"/>
        <w:jc w:val="both"/>
        <w:rPr>
          <w:b/>
          <w:b/>
          <w:i w:val="false"/>
          <w:i w:val="false"/>
          <w:sz w:val="28"/>
          <w:szCs w:val="28"/>
          <w:u w:val="single"/>
          <w:del w:id="193" w:author="Морозов Владимир" w:date="2003-05-04T14:37:00Z"/>
        </w:rPr>
      </w:pPr>
      <w:del w:id="192" w:author="Морозов Владимир" w:date="2003-05-04T14:37:00Z">
        <w:r>
          <w:rPr>
            <w:b/>
            <w:i w:val="false"/>
            <w:sz w:val="28"/>
            <w:szCs w:val="28"/>
            <w:u w:val="single"/>
          </w:rPr>
        </w:r>
      </w:del>
    </w:p>
    <w:p>
      <w:pPr>
        <w:pStyle w:val="Heading1"/>
        <w:jc w:val="both"/>
        <w:rPr>
          <w:b/>
          <w:b/>
          <w:i w:val="false"/>
          <w:i w:val="false"/>
          <w:sz w:val="28"/>
          <w:szCs w:val="28"/>
          <w:u w:val="single"/>
          <w:del w:id="195" w:author="Морозов Владимир" w:date="2003-05-04T14:37:00Z"/>
        </w:rPr>
      </w:pPr>
      <w:del w:id="194" w:author="Морозов Владимир" w:date="2003-05-04T14:37:00Z">
        <w:r>
          <w:rPr>
            <w:b/>
            <w:i w:val="false"/>
            <w:sz w:val="28"/>
            <w:szCs w:val="28"/>
            <w:u w:val="single"/>
          </w:rPr>
        </w:r>
      </w:del>
    </w:p>
    <w:p>
      <w:pPr>
        <w:pStyle w:val="Heading1"/>
        <w:jc w:val="both"/>
        <w:rPr>
          <w:b/>
          <w:b/>
          <w:i w:val="false"/>
          <w:i w:val="false"/>
          <w:sz w:val="28"/>
          <w:szCs w:val="28"/>
          <w:u w:val="single"/>
          <w:lang w:val="ru-RU"/>
          <w:del w:id="197" w:author="Морозов Владимир" w:date="2003-05-04T14:37:00Z"/>
        </w:rPr>
      </w:pPr>
      <w:del w:id="196" w:author="Морозов Владимир" w:date="2003-05-04T14:37:00Z">
        <w:r>
          <w:rPr>
            <w:b/>
            <w:i w:val="false"/>
            <w:sz w:val="28"/>
            <w:szCs w:val="28"/>
            <w:u w:val="single"/>
            <w:lang w:val="ru-RU"/>
          </w:rPr>
        </w:r>
      </w:del>
    </w:p>
    <w:p>
      <w:pPr>
        <w:pStyle w:val="Heading1"/>
        <w:jc w:val="both"/>
        <w:rPr>
          <w:b/>
          <w:b/>
          <w:i w:val="false"/>
          <w:i w:val="false"/>
          <w:sz w:val="28"/>
          <w:szCs w:val="28"/>
          <w:u w:val="single"/>
          <w:lang w:val="ru-RU"/>
          <w:del w:id="199" w:author="Морозов Владимир" w:date="2003-05-04T14:37:00Z"/>
        </w:rPr>
      </w:pPr>
      <w:del w:id="198" w:author="Морозов Владимир" w:date="2003-05-04T14:37:00Z">
        <w:r>
          <w:rPr>
            <w:b/>
            <w:i w:val="false"/>
            <w:sz w:val="28"/>
            <w:szCs w:val="28"/>
            <w:u w:val="single"/>
            <w:lang w:val="ru-RU"/>
          </w:rPr>
        </w:r>
      </w:del>
    </w:p>
    <w:p>
      <w:pPr>
        <w:pStyle w:val="Heading1"/>
        <w:jc w:val="both"/>
        <w:rPr>
          <w:b/>
          <w:b/>
          <w:i w:val="false"/>
          <w:i w:val="false"/>
          <w:sz w:val="28"/>
          <w:szCs w:val="28"/>
          <w:u w:val="single"/>
          <w:lang w:val="ru-RU"/>
          <w:del w:id="201" w:author="Морозов Владимир" w:date="2003-05-04T14:37:00Z"/>
        </w:rPr>
      </w:pPr>
      <w:del w:id="200" w:author="Морозов Владимир" w:date="2003-05-04T14:37:00Z">
        <w:r>
          <w:rPr>
            <w:b/>
            <w:i w:val="false"/>
            <w:sz w:val="28"/>
            <w:szCs w:val="28"/>
            <w:u w:val="single"/>
            <w:lang w:val="ru-RU"/>
          </w:rPr>
        </w:r>
      </w:del>
    </w:p>
    <w:p>
      <w:pPr>
        <w:pStyle w:val="Heading1"/>
        <w:jc w:val="both"/>
        <w:rPr>
          <w:b/>
          <w:b/>
          <w:i w:val="false"/>
          <w:i w:val="false"/>
          <w:sz w:val="28"/>
          <w:szCs w:val="28"/>
          <w:u w:val="single"/>
          <w:lang w:val="ru-RU"/>
          <w:del w:id="203" w:author="Морозов Владимир" w:date="2003-05-04T14:37:00Z"/>
        </w:rPr>
      </w:pPr>
      <w:del w:id="202" w:author="Морозов Владимир" w:date="2003-05-04T14:37:00Z">
        <w:r>
          <w:rPr>
            <w:b/>
            <w:i w:val="false"/>
            <w:sz w:val="28"/>
            <w:szCs w:val="28"/>
            <w:u w:val="single"/>
            <w:lang w:val="ru-RU"/>
          </w:rPr>
        </w:r>
      </w:del>
    </w:p>
    <w:p>
      <w:pPr>
        <w:pStyle w:val="Heading1"/>
        <w:jc w:val="both"/>
        <w:rPr>
          <w:b/>
          <w:b/>
          <w:i w:val="false"/>
          <w:i w:val="false"/>
          <w:sz w:val="28"/>
          <w:szCs w:val="28"/>
          <w:u w:val="single"/>
          <w:del w:id="205" w:author="Морозов Владимир" w:date="2003-05-04T14:37:00Z"/>
        </w:rPr>
      </w:pPr>
      <w:del w:id="204" w:author="Морозов Владимир" w:date="2003-05-04T14:37:00Z">
        <w:r>
          <w:rPr>
            <w:b/>
            <w:i w:val="false"/>
            <w:sz w:val="28"/>
            <w:szCs w:val="28"/>
            <w:u w:val="single"/>
          </w:rPr>
        </w:r>
      </w:del>
    </w:p>
    <w:p>
      <w:pPr>
        <w:pStyle w:val="Heading1"/>
        <w:jc w:val="both"/>
        <w:rPr/>
      </w:pPr>
      <w:bookmarkStart w:id="6" w:name="__RefHeading___Toc39908959"/>
      <w:bookmarkEnd w:id="6"/>
      <w:r>
        <w:rPr>
          <w:b/>
          <w:i w:val="false"/>
          <w:sz w:val="28"/>
          <w:szCs w:val="28"/>
          <w:u w:val="single"/>
        </w:rPr>
        <w:t xml:space="preserve">7 </w:t>
      </w:r>
      <w:del w:id="206" w:author="Морозов Владимир" w:date="2003-05-04T20:15:00Z">
        <w:r>
          <w:rPr>
            <w:b/>
            <w:i w:val="false"/>
            <w:sz w:val="28"/>
            <w:szCs w:val="28"/>
            <w:u w:val="single"/>
          </w:rPr>
          <w:delText xml:space="preserve"> </w:delText>
        </w:r>
      </w:del>
      <w:r>
        <w:rPr>
          <w:b/>
          <w:i w:val="false"/>
          <w:sz w:val="28"/>
          <w:szCs w:val="28"/>
          <w:u w:val="single"/>
        </w:rPr>
        <w:t>Источники и уровни негативных факторов производственной среды. Примеры</w:t>
      </w:r>
    </w:p>
    <w:p>
      <w:pPr>
        <w:pStyle w:val="Style12"/>
        <w:spacing w:lineRule="auto" w:line="240"/>
        <w:ind w:hanging="0"/>
        <w:rPr/>
      </w:pPr>
      <w:r>
        <w:rPr>
          <w:sz w:val="27"/>
          <w:szCs w:val="27"/>
        </w:rPr>
        <w:t>В процессе труда человек взаимодействует со средствами производства, с производственной средой и с пред</w:t>
        <w:softHyphen/>
        <w:t>метами труда. При этом он, как правило, подвергается воздействию большого числа факторов, различных по своей природе, фор</w:t>
        <w:softHyphen/>
        <w:t>мам проявления, характеру действия и ряду других показателей. При несоответствии факторов характеристи</w:t>
        <w:softHyphen/>
        <w:t>кам человека появляется феномен опасности. Неоднород</w:t>
        <w:softHyphen/>
        <w:t xml:space="preserve">ность системы “человек </w:t>
      </w:r>
      <w:r>
        <w:rPr>
          <w:sz w:val="27"/>
          <w:szCs w:val="27"/>
          <w:lang w:val="en-US" w:eastAsia="en-US"/>
        </w:rPr>
        <w:t xml:space="preserve">– </w:t>
      </w:r>
      <w:r>
        <w:rPr>
          <w:sz w:val="27"/>
          <w:szCs w:val="27"/>
        </w:rPr>
        <w:t xml:space="preserve">среда” </w:t>
      </w:r>
      <w:r>
        <w:rPr>
          <w:sz w:val="27"/>
          <w:szCs w:val="27"/>
          <w:lang w:val="en-US" w:eastAsia="en-US"/>
        </w:rPr>
        <w:t xml:space="preserve">– </w:t>
      </w:r>
      <w:r>
        <w:rPr>
          <w:sz w:val="27"/>
          <w:szCs w:val="27"/>
        </w:rPr>
        <w:t>объективная основа опасности. Материальными носителями опасных и вред</w:t>
        <w:softHyphen/>
        <w:t>ных факторов являются объекты, формирующие трудовой процесс и входящие в него: предметы труда; средства труда (машины, станки, инструменты, сооружения, здания, земля, дороги, каналы, энергия и т. п.); продукты труда; технология, операции, действия; природно-климатическая среда (грозы, наводнения, атмосферные осадки, солнечная активность, физические параметры атмосферы и т. п.); флора, фауна; люди. Носителями (субстратами) опасных и вредных факто</w:t>
        <w:softHyphen/>
        <w:t>ров являются: предметы труда, средства производства, продукты труда, энергия, природно-климатическая среда, флора, фауна, люди, окружающая производственная сфера. Факторы характеризуются потенциалом, качеством, временем существования или воздействия на человека, вероятностью появления, размерами зоны действия. Потенциалом определяется производственный фактор с количественной стороны, например уровень шума, за</w:t>
      </w:r>
      <w:del w:id="207" w:author="Морозов Владимир" w:date="2003-05-04T21:01:00Z">
        <w:r>
          <w:rPr>
            <w:sz w:val="27"/>
            <w:szCs w:val="27"/>
          </w:rPr>
          <w:softHyphen/>
        </w:r>
      </w:del>
      <w:r>
        <w:rPr>
          <w:sz w:val="27"/>
          <w:szCs w:val="27"/>
        </w:rPr>
        <w:t>пыленность воздуха, напряжение электрического тока. Качество фактора отражает его специфические особенно</w:t>
        <w:softHyphen/>
        <w:t>сти, влияющие на организм человека, например частот</w:t>
        <w:softHyphen/>
        <w:t>ный состав шума, дисперсность пыли, род электрического тока. Вредный фактор</w:t>
      </w:r>
      <w:r>
        <w:rPr>
          <w:sz w:val="27"/>
          <w:szCs w:val="27"/>
          <w:lang w:val="en-US" w:eastAsia="en-US"/>
        </w:rPr>
        <w:t xml:space="preserve"> –</w:t>
      </w:r>
      <w:r>
        <w:rPr>
          <w:sz w:val="27"/>
          <w:szCs w:val="27"/>
        </w:rPr>
        <w:t xml:space="preserve"> это такое воздействие на человека, которое в определенных условиях приводит к заболеванию или снижению работоспособности. Опасный фактор</w:t>
      </w:r>
      <w:r>
        <w:rPr>
          <w:sz w:val="27"/>
          <w:szCs w:val="27"/>
          <w:lang w:val="en-US" w:eastAsia="en-US"/>
        </w:rPr>
        <w:t xml:space="preserve"> –</w:t>
      </w:r>
      <w:r>
        <w:rPr>
          <w:sz w:val="27"/>
          <w:szCs w:val="27"/>
        </w:rPr>
        <w:t xml:space="preserve"> это воздействие на человека, ко</w:t>
        <w:softHyphen/>
        <w:t>торое в определенных условиях приводит к травме или другому внезапному резкому ухудшению здоровья. Между опасными и вредными факторами нет принци</w:t>
        <w:softHyphen/>
        <w:t>пиальной разницы. В соответствии с системой стандартов безопасности тру</w:t>
        <w:softHyphen/>
        <w:t>да (ССБТ) различаются опасные и вредные факторы, но выделения их в отдельные группы не производят. Один и тот же фактор в зависимости от величины может быть опасным или вредным (например, шум, вибрация, токси</w:t>
        <w:softHyphen/>
        <w:t>ческие примеси в воздухе). К определяющим признакам опасных и вредных факторов относятся: возможность непосредственного отрицательного воздействия на организм человека; затруднение нормального функциони</w:t>
        <w:softHyphen/>
        <w:t>рования органов человека; возможность нарушения нор</w:t>
        <w:softHyphen/>
        <w:t>мального состояния элементов производственного про</w:t>
        <w:softHyphen/>
        <w:t>цесса, в результате которого могут возникать аварии, взрывы, пожары, травмы. Наличие хотя бы одного из ука</w:t>
        <w:softHyphen/>
        <w:t>занных признаков является достаточным условием для отнесения факторов к разделу опасных или вредных.</w:t>
      </w:r>
    </w:p>
    <w:p>
      <w:pPr>
        <w:pStyle w:val="Style12"/>
        <w:spacing w:lineRule="auto" w:line="240"/>
        <w:ind w:hanging="0"/>
        <w:rPr>
          <w:sz w:val="27"/>
          <w:szCs w:val="27"/>
          <w:ins w:id="209" w:author="Морозов Владимир" w:date="2003-05-05T12:24:00Z"/>
        </w:rPr>
      </w:pPr>
      <w:ins w:id="208" w:author="Морозов Владимир" w:date="2003-05-05T12:24:00Z">
        <w:r>
          <w:rPr>
            <w:sz w:val="27"/>
            <w:szCs w:val="27"/>
          </w:rPr>
        </w:r>
      </w:ins>
    </w:p>
    <w:p>
      <w:pPr>
        <w:pStyle w:val="Style12"/>
        <w:spacing w:lineRule="auto" w:line="240"/>
        <w:ind w:hanging="0"/>
        <w:rPr>
          <w:sz w:val="27"/>
          <w:szCs w:val="27"/>
          <w:del w:id="211" w:author="Морозов Владимир" w:date="2003-05-05T12:24:00Z"/>
        </w:rPr>
      </w:pPr>
      <w:del w:id="210" w:author="Морозов Владимир" w:date="2003-05-05T12:24:00Z">
        <w:r>
          <w:rPr>
            <w:sz w:val="27"/>
            <w:szCs w:val="27"/>
          </w:rPr>
        </w:r>
      </w:del>
    </w:p>
    <w:p>
      <w:pPr>
        <w:pStyle w:val="Style12"/>
        <w:jc w:val="both"/>
        <w:rPr>
          <w:b/>
          <w:b/>
          <w:i w:val="false"/>
          <w:i w:val="false"/>
          <w:sz w:val="28"/>
          <w:szCs w:val="28"/>
          <w:u w:val="single"/>
        </w:rPr>
      </w:pPr>
      <w:bookmarkStart w:id="7" w:name="__RefHeading___Toc39908960"/>
      <w:bookmarkEnd w:id="7"/>
      <w:r>
        <w:rPr>
          <w:b/>
          <w:i w:val="false"/>
          <w:sz w:val="28"/>
          <w:szCs w:val="28"/>
          <w:u w:val="single"/>
        </w:rPr>
        <w:t>8 Источники и уровни негативных факторов бытовой среды. Взаимосвязь негативных факторов бытовой, производственной и городской среды.</w:t>
      </w:r>
    </w:p>
    <w:p>
      <w:pPr>
        <w:pStyle w:val="TextBody"/>
        <w:rPr>
          <w:sz w:val="26"/>
          <w:szCs w:val="26"/>
        </w:rPr>
      </w:pPr>
      <w:r>
        <w:rPr>
          <w:sz w:val="26"/>
          <w:szCs w:val="26"/>
        </w:rPr>
        <w:t>В бытовой среде можно выделить те же факторы, что и в производственной:</w:t>
      </w:r>
    </w:p>
    <w:p>
      <w:pPr>
        <w:pStyle w:val="TextBody"/>
        <w:numPr>
          <w:ilvl w:val="0"/>
          <w:numId w:val="2"/>
        </w:numPr>
        <w:tabs>
          <w:tab w:val="clear" w:pos="720"/>
          <w:tab w:val="left" w:pos="142" w:leader="none"/>
        </w:tabs>
        <w:rPr>
          <w:sz w:val="26"/>
          <w:szCs w:val="26"/>
        </w:rPr>
      </w:pPr>
      <w:r>
        <w:rPr>
          <w:sz w:val="26"/>
          <w:szCs w:val="26"/>
        </w:rPr>
        <w:t>химические факторы(бытовая химия, выхлопы машин)</w:t>
      </w:r>
    </w:p>
    <w:p>
      <w:pPr>
        <w:pStyle w:val="TextBody"/>
        <w:numPr>
          <w:ilvl w:val="0"/>
          <w:numId w:val="2"/>
        </w:numPr>
        <w:tabs>
          <w:tab w:val="clear" w:pos="720"/>
          <w:tab w:val="left" w:pos="142" w:leader="none"/>
        </w:tabs>
        <w:rPr/>
      </w:pPr>
      <w:r>
        <w:rPr>
          <w:sz w:val="26"/>
          <w:szCs w:val="26"/>
        </w:rPr>
        <w:t>физические (шум, ЭМИ, электрический ток, высокие температуры)</w:t>
      </w:r>
    </w:p>
    <w:p>
      <w:pPr>
        <w:pStyle w:val="TextBody"/>
        <w:numPr>
          <w:ilvl w:val="0"/>
          <w:numId w:val="2"/>
        </w:numPr>
        <w:tabs>
          <w:tab w:val="clear" w:pos="720"/>
          <w:tab w:val="left" w:pos="142" w:leader="none"/>
        </w:tabs>
        <w:rPr/>
      </w:pPr>
      <w:r>
        <w:rPr>
          <w:sz w:val="26"/>
          <w:szCs w:val="26"/>
        </w:rPr>
        <w:t>большую роль играют микробиологические факторы(стрептококки, стафилококки, аденовирусы и т д)</w:t>
      </w:r>
    </w:p>
    <w:p>
      <w:pPr>
        <w:pStyle w:val="TextBody"/>
        <w:numPr>
          <w:ilvl w:val="0"/>
          <w:numId w:val="2"/>
        </w:numPr>
        <w:tabs>
          <w:tab w:val="clear" w:pos="720"/>
          <w:tab w:val="left" w:pos="142" w:leader="none"/>
        </w:tabs>
        <w:rPr>
          <w:sz w:val="26"/>
          <w:szCs w:val="26"/>
        </w:rPr>
      </w:pPr>
      <w:r>
        <w:rPr>
          <w:sz w:val="26"/>
          <w:szCs w:val="26"/>
        </w:rPr>
        <w:t>вибрация  (бытовых приборов)</w:t>
      </w:r>
    </w:p>
    <w:p>
      <w:pPr>
        <w:pStyle w:val="Normal"/>
        <w:jc w:val="both"/>
        <w:rPr>
          <w:sz w:val="26"/>
          <w:szCs w:val="26"/>
          <w:lang w:val="ru-RU"/>
          <w:ins w:id="212" w:author="Морозов Владимир" w:date="2003-05-05T12:17:00Z"/>
        </w:rPr>
      </w:pPr>
      <w:r>
        <w:rPr>
          <w:sz w:val="26"/>
          <w:szCs w:val="26"/>
        </w:rPr>
        <w:t>соотношение уровней повреждений от негативных факторов в бытовой и производственной среде 1:2, исключением является повреждения от электропроводки 1:1.</w:t>
      </w:r>
    </w:p>
    <w:p>
      <w:pPr>
        <w:pStyle w:val="Normal"/>
        <w:rPr>
          <w:ins w:id="214" w:author="Морозов Владимир" w:date="2003-05-05T12:17:00Z"/>
        </w:rPr>
      </w:pPr>
      <w:ins w:id="213" w:author="Морозов Владимир" w:date="2003-05-05T12:17:00Z">
        <w:r>
          <w:rPr>
            <w:i w:val="false"/>
            <w:sz w:val="26"/>
            <w:szCs w:val="26"/>
          </w:rPr>
          <w:t>К негативным факторам городской Среды относятся: загрязнение воздушного бассейна, водных объектов, химическое и бактериологическое загрязнение почвы, нарушенность почвеного покрова (эрозия), шум и искуственные физические поля (вибрационные, электромагнитные, температурные).</w:t>
        </w:r>
      </w:ins>
    </w:p>
    <w:p>
      <w:pPr>
        <w:pStyle w:val="Normal"/>
        <w:rPr>
          <w:ins w:id="216" w:author="Морозов Владимир" w:date="2003-05-05T12:17:00Z"/>
        </w:rPr>
      </w:pPr>
      <w:ins w:id="215" w:author="Морозов Владимир" w:date="2003-05-05T12:17:00Z">
        <w:r>
          <w:rPr>
            <w:i w:val="false"/>
            <w:sz w:val="26"/>
            <w:szCs w:val="26"/>
          </w:rPr>
          <w:t>Негативные факторы бытовой и произв-ной Среды явдляются источниками негативных факторов городской Среды. Рассмотрим эту взаимосвязь.</w:t>
        </w:r>
      </w:ins>
    </w:p>
    <w:p>
      <w:pPr>
        <w:pStyle w:val="Normal"/>
        <w:rPr>
          <w:ins w:id="218" w:author="Морозов Владимир" w:date="2003-05-05T12:17:00Z"/>
        </w:rPr>
      </w:pPr>
      <w:ins w:id="217" w:author="Морозов Владимир" w:date="2003-05-05T12:17:00Z">
        <w:r>
          <w:rPr>
            <w:i w:val="false"/>
            <w:sz w:val="26"/>
            <w:szCs w:val="26"/>
          </w:rPr>
          <w:t>Расположение промышл-х предприятий с вредными выбросами в долинах, создает опасные условия загрязнения атмосферы. Поступая в окр. среду, вредные загрязняющие вещества становятся причиной заболеваемости населения, воздействуют на растительный и животный мир. Основные источники загрязнения водных объектов: промышл-ть, жилищно-комммунальные хозяйства, водный транспорт. Для защиты водного бассейна от загрязнений необходимо построение на предприятиях очистных сооружений. Выбросы промышл-х предприятий и транспорта приводят к химическому загрязнению почвы. Основная причина биологического загрязнения -неусовершенствованные свалки и места захоронения бытовых отходов. Источники шума: дорога, аэродромы, промышленные предприятия. Источники вибраций: ж/д-ный и автомобильный транспорт, метрополитен. Источники излучения электромагнитной энергии: радиостанции, телевизионные комплексы, радиолокаторы, промышл-ные генераторы эл.магн-х полей и т.д. Источники теплового излучения: промышленные коммунально-бытовые предприятия, ТЭЦ и др.</w:t>
        </w:r>
      </w:ins>
    </w:p>
    <w:p>
      <w:pPr>
        <w:pStyle w:val="Normal"/>
        <w:jc w:val="both"/>
        <w:rPr>
          <w:i w:val="false"/>
          <w:i w:val="false"/>
          <w:sz w:val="27"/>
          <w:szCs w:val="27"/>
          <w:del w:id="220" w:author="Морозов Владимир" w:date="2003-05-05T12:24:00Z"/>
        </w:rPr>
      </w:pPr>
      <w:del w:id="219" w:author="Морозов Владимир" w:date="2003-05-05T12:24:00Z">
        <w:r>
          <w:rPr>
            <w:i w:val="false"/>
            <w:sz w:val="27"/>
            <w:szCs w:val="27"/>
          </w:rPr>
        </w:r>
      </w:del>
    </w:p>
    <w:p>
      <w:pPr>
        <w:pStyle w:val="Normal"/>
        <w:jc w:val="both"/>
        <w:rPr>
          <w:sz w:val="27"/>
          <w:szCs w:val="27"/>
        </w:rPr>
      </w:pPr>
      <w:ins w:id="221" w:author="Морозов Владимир" w:date="2003-05-05T12:26:00Z">
        <w:r>
          <w:rPr>
            <w:sz w:val="27"/>
            <w:szCs w:val="27"/>
          </w:rPr>
          <w:tab/>
        </w:r>
      </w:ins>
    </w:p>
    <w:p>
      <w:pPr>
        <w:pStyle w:val="Heading1"/>
        <w:jc w:val="both"/>
        <w:rPr/>
      </w:pPr>
      <w:bookmarkStart w:id="8" w:name="__RefHeading___Toc39908961"/>
      <w:bookmarkEnd w:id="8"/>
      <w:r>
        <w:rPr>
          <w:b/>
          <w:i w:val="false"/>
          <w:sz w:val="28"/>
          <w:szCs w:val="28"/>
          <w:u w:val="single"/>
        </w:rPr>
        <w:t xml:space="preserve">9 </w:t>
      </w:r>
      <w:del w:id="222" w:author="Морозов Владимир" w:date="2003-05-04T20:15:00Z">
        <w:r>
          <w:rPr>
            <w:b/>
            <w:i w:val="false"/>
            <w:sz w:val="28"/>
            <w:szCs w:val="28"/>
            <w:u w:val="single"/>
          </w:rPr>
          <w:delText xml:space="preserve"> </w:delText>
        </w:r>
      </w:del>
      <w:r>
        <w:rPr>
          <w:b/>
          <w:i w:val="false"/>
          <w:sz w:val="28"/>
          <w:szCs w:val="28"/>
          <w:u w:val="single"/>
        </w:rPr>
        <w:t>Критерии оценки негативного воздействия в системе "человека- среда обитания"</w:t>
      </w:r>
    </w:p>
    <w:p>
      <w:pPr>
        <w:pStyle w:val="TextBody"/>
        <w:jc w:val="left"/>
        <w:rPr/>
      </w:pPr>
      <w:r>
        <w:rPr>
          <w:sz w:val="27"/>
          <w:szCs w:val="27"/>
        </w:rPr>
        <w:t>Виды негативных воздействий в системе “Человек – Среда обитания”.</w:t>
      </w:r>
    </w:p>
    <w:p>
      <w:pPr>
        <w:pStyle w:val="TextBody"/>
        <w:rPr>
          <w:sz w:val="27"/>
          <w:szCs w:val="27"/>
        </w:rPr>
      </w:pPr>
      <w:r>
        <w:rPr>
          <w:sz w:val="27"/>
          <w:szCs w:val="27"/>
        </w:rPr>
        <w:t>Таксономия опасностей – перечень по алфавиту всех опасностей.</w:t>
      </w:r>
    </w:p>
    <w:p>
      <w:pPr>
        <w:pStyle w:val="TextBody"/>
        <w:rPr/>
      </w:pPr>
      <w:r>
        <w:rPr>
          <w:sz w:val="27"/>
          <w:szCs w:val="27"/>
        </w:rPr>
        <w:t>Опасности: по происхождению: природные, техногенные, экологические, смешанные; по времени проявления: импульсные (проявляются мгновенно, напр., опасность поражения эл. током ), кумулятивные (накапливающиеся, напр., проживание в местности повышенного радиоактивного воздействия); по локализации: литосферные ( землетрясение, извержение вулканов); гидросферные; атмосферные (озоновые дыры); космические (солнечные циклы).</w:t>
      </w:r>
    </w:p>
    <w:p>
      <w:pPr>
        <w:pStyle w:val="TextBody"/>
        <w:rPr/>
      </w:pPr>
      <w:r>
        <w:rPr>
          <w:sz w:val="27"/>
          <w:szCs w:val="27"/>
        </w:rPr>
        <w:t>Существует несколько критериев для оценки негативного воздействия факторов окружающей среды на человека:</w:t>
      </w:r>
    </w:p>
    <w:p>
      <w:pPr>
        <w:pStyle w:val="TextBody"/>
        <w:numPr>
          <w:ilvl w:val="0"/>
          <w:numId w:val="2"/>
        </w:numPr>
        <w:tabs>
          <w:tab w:val="clear" w:pos="720"/>
          <w:tab w:val="left" w:pos="142" w:leader="none"/>
        </w:tabs>
        <w:jc w:val="left"/>
        <w:rPr>
          <w:sz w:val="27"/>
          <w:szCs w:val="27"/>
        </w:rPr>
      </w:pPr>
      <w:r>
        <w:rPr>
          <w:sz w:val="27"/>
          <w:szCs w:val="27"/>
        </w:rPr>
        <w:t xml:space="preserve">в производственной среде </w:t>
      </w:r>
    </w:p>
    <w:p>
      <w:pPr>
        <w:pStyle w:val="TextBody"/>
        <w:jc w:val="left"/>
        <w:rPr/>
      </w:pPr>
      <w:r>
        <w:rPr>
          <w:sz w:val="27"/>
          <w:szCs w:val="27"/>
        </w:rPr>
        <w:t xml:space="preserve">Коэффициент частоты травматизма </w:t>
      </w:r>
      <w:r>
        <w:rPr>
          <w:sz w:val="27"/>
          <w:szCs w:val="27"/>
        </w:rPr>
      </w:r>
      <m:oMath xmlns:m="http://schemas.openxmlformats.org/officeDocument/2006/math">
        <m:r>
          <m:rPr>
            <m:lit/>
            <m:nor/>
          </m:rPr>
          <w:rPr>
            <w:rFonts w:ascii="Cambria Math" w:hAnsi="Cambria Math"/>
          </w:rPr>
          <m:t xml:space="preserve">Кт</m:t>
        </m:r>
        <m:r>
          <w:rPr>
            <w:rFonts w:ascii="Cambria Math" w:hAnsi="Cambria Math"/>
          </w:rPr>
          <m:t xml:space="preserve">=</m:t>
        </m:r>
        <m:f>
          <m:num>
            <m:r>
              <m:rPr>
                <m:lit/>
                <m:nor/>
              </m:rPr>
              <w:rPr>
                <w:rFonts w:ascii="Cambria Math" w:hAnsi="Cambria Math"/>
              </w:rPr>
              <m:t xml:space="preserve">Nт</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27"/>
          <w:szCs w:val="27"/>
        </w:rPr>
        <w:t xml:space="preserve"> где Nт – число травм,  Ч – число работников</w:t>
      </w:r>
    </w:p>
    <w:p>
      <w:pPr>
        <w:pStyle w:val="TextBody"/>
        <w:jc w:val="left"/>
        <w:rPr/>
      </w:pPr>
      <w:r>
        <w:rPr>
          <w:sz w:val="27"/>
          <w:szCs w:val="27"/>
        </w:rPr>
        <w:t xml:space="preserve">Коэффициент тяжести травматизма </w:t>
      </w:r>
      <w:r>
        <w:rPr>
          <w:sz w:val="27"/>
          <w:szCs w:val="27"/>
        </w:rPr>
      </w:r>
      <m:oMath xmlns:m="http://schemas.openxmlformats.org/officeDocument/2006/math">
        <m:sSup>
          <m:e>
            <m:r>
              <m:rPr>
                <m:lit/>
                <m:nor/>
              </m:rPr>
              <w:rPr>
                <w:rFonts w:ascii="Cambria Math" w:hAnsi="Cambria Math"/>
              </w:rPr>
              <m:t xml:space="preserve">Кт</m:t>
            </m:r>
          </m:e>
          <m:sup>
            <m:r>
              <w:rPr>
                <w:rFonts w:ascii="Cambria Math" w:hAnsi="Cambria Math"/>
              </w:rPr>
              <m:t xml:space="preserve">т</m:t>
            </m:r>
          </m:sup>
        </m:sSup>
        <m:r>
          <w:rPr>
            <w:rFonts w:ascii="Cambria Math" w:hAnsi="Cambria Math"/>
          </w:rPr>
          <m:t xml:space="preserve">=</m:t>
        </m:r>
        <m:f>
          <m:num>
            <m:r>
              <m:rPr>
                <m:lit/>
                <m:nor/>
              </m:rPr>
              <w:rPr>
                <w:rFonts w:ascii="Cambria Math" w:hAnsi="Cambria Math"/>
              </w:rPr>
              <m:t xml:space="preserve">Nт</m:t>
            </m:r>
          </m:num>
          <m:den>
            <m:r>
              <m:rPr>
                <m:lit/>
                <m:nor/>
              </m:rPr>
              <w:rPr>
                <w:rFonts w:ascii="Cambria Math" w:hAnsi="Cambria Math"/>
              </w:rPr>
              <m:t xml:space="preserve">Дп</m:t>
            </m:r>
          </m:den>
        </m:f>
      </m:oMath>
      <w:r>
        <w:rPr>
          <w:sz w:val="27"/>
          <w:szCs w:val="27"/>
        </w:rPr>
        <w:t xml:space="preserve"> </w:t>
      </w:r>
      <w:del w:id="223" w:author="Морозов Владимир" w:date="2003-05-04T21:04:00Z">
        <w:r>
          <w:rPr>
            <w:sz w:val="27"/>
            <w:szCs w:val="27"/>
          </w:rPr>
          <w:delText xml:space="preserve">      </w:delText>
        </w:r>
      </w:del>
      <w:r>
        <w:rPr>
          <w:sz w:val="27"/>
          <w:szCs w:val="27"/>
        </w:rPr>
        <w:t>Дп- число дней нетрудоспособности</w:t>
      </w:r>
    </w:p>
    <w:p>
      <w:pPr>
        <w:pStyle w:val="Normal"/>
        <w:jc w:val="both"/>
        <w:rPr>
          <w:sz w:val="27"/>
          <w:szCs w:val="27"/>
          <w:del w:id="225" w:author="Морозов Владимир" w:date="2003-05-04T19:36:00Z"/>
        </w:rPr>
      </w:pPr>
      <w:del w:id="224" w:author="Морозов Владимир" w:date="2003-05-04T19:36:00Z">
        <w:r>
          <w:rPr>
            <w:sz w:val="27"/>
            <w:szCs w:val="27"/>
          </w:rPr>
        </w:r>
      </w:del>
    </w:p>
    <w:p>
      <w:pPr>
        <w:pStyle w:val="Normal"/>
        <w:jc w:val="both"/>
        <w:rPr/>
      </w:pPr>
      <w:r>
        <w:rPr>
          <w:sz w:val="27"/>
          <w:szCs w:val="27"/>
        </w:rPr>
        <w:t>Коэффициент частоты заболеваемости</w:t>
      </w:r>
      <w:r>
        <w:rPr>
          <w:sz w:val="27"/>
          <w:szCs w:val="27"/>
        </w:rPr>
      </w:r>
      <m:oMath xmlns:m="http://schemas.openxmlformats.org/officeDocument/2006/math">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Nз</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27"/>
          <w:szCs w:val="27"/>
        </w:rPr>
        <w:t xml:space="preserve"> где Nз – число заболевших,  Ч – число работников.</w:t>
      </w:r>
    </w:p>
    <w:p>
      <w:pPr>
        <w:pStyle w:val="TextBody"/>
        <w:numPr>
          <w:ilvl w:val="0"/>
          <w:numId w:val="2"/>
        </w:numPr>
        <w:tabs>
          <w:tab w:val="clear" w:pos="720"/>
          <w:tab w:val="left" w:pos="142" w:leader="none"/>
        </w:tabs>
        <w:jc w:val="left"/>
        <w:rPr>
          <w:sz w:val="27"/>
          <w:szCs w:val="27"/>
        </w:rPr>
      </w:pPr>
      <w:r>
        <w:rPr>
          <w:sz w:val="27"/>
          <w:szCs w:val="27"/>
        </w:rPr>
        <w:t>факторов окружающей среды</w:t>
      </w:r>
    </w:p>
    <w:p>
      <w:pPr>
        <w:pStyle w:val="TextBody"/>
        <w:jc w:val="left"/>
        <w:rPr>
          <w:sz w:val="27"/>
          <w:szCs w:val="27"/>
        </w:rPr>
      </w:pPr>
      <w:r>
        <w:rPr>
          <w:sz w:val="27"/>
          <w:szCs w:val="27"/>
        </w:rPr>
        <w:t>степень загрязнения воздуха, воды, концентрация загрязняющих веществ в почве, уровни радиации.</w:t>
      </w:r>
    </w:p>
    <w:p>
      <w:pPr>
        <w:pStyle w:val="TextBody"/>
        <w:jc w:val="left"/>
        <w:rPr/>
      </w:pPr>
      <w:r>
        <w:rPr>
          <w:sz w:val="27"/>
          <w:szCs w:val="27"/>
        </w:rPr>
        <w:t xml:space="preserve">-  </w:t>
      </w:r>
      <w:del w:id="226" w:author="Морозов Владимир" w:date="2003-05-04T19:36:00Z">
        <w:r>
          <w:rPr>
            <w:sz w:val="27"/>
            <w:szCs w:val="27"/>
          </w:rPr>
          <w:delText xml:space="preserve">    </w:delText>
        </w:r>
      </w:del>
      <w:r>
        <w:rPr>
          <w:sz w:val="27"/>
          <w:szCs w:val="27"/>
        </w:rPr>
        <w:t xml:space="preserve">некоторые демографические показатели: показатель смертности, рождаемости, среднеожидаемая продолжительность предстоящей жизни. </w:t>
      </w:r>
    </w:p>
    <w:p>
      <w:pPr>
        <w:pStyle w:val="Normal"/>
        <w:jc w:val="both"/>
        <w:rPr>
          <w:sz w:val="27"/>
          <w:szCs w:val="27"/>
          <w:del w:id="228" w:author="Морозов Владимир" w:date="2003-05-04T15:02:00Z"/>
        </w:rPr>
      </w:pPr>
      <w:del w:id="227" w:author="Морозов Владимир" w:date="2003-05-04T15:02:00Z">
        <w:r>
          <w:rPr>
            <w:sz w:val="27"/>
            <w:szCs w:val="27"/>
          </w:rPr>
        </w:r>
      </w:del>
    </w:p>
    <w:p>
      <w:pPr>
        <w:pStyle w:val="Normal"/>
        <w:jc w:val="both"/>
        <w:rPr>
          <w:b/>
          <w:b/>
          <w:i w:val="false"/>
          <w:i w:val="false"/>
          <w:sz w:val="28"/>
          <w:szCs w:val="28"/>
        </w:rPr>
      </w:pPr>
      <w:bookmarkStart w:id="9" w:name="__RefHeading___Toc39908962"/>
      <w:bookmarkEnd w:id="9"/>
      <w:r>
        <w:rPr>
          <w:b/>
          <w:i w:val="false"/>
          <w:sz w:val="28"/>
          <w:szCs w:val="28"/>
          <w:u w:val="single"/>
        </w:rPr>
        <w:t xml:space="preserve">10 </w:t>
      </w:r>
      <w:del w:id="229" w:author="Морозов Владимир" w:date="2003-05-04T20:15:00Z">
        <w:r>
          <w:rPr>
            <w:b/>
            <w:i w:val="false"/>
            <w:sz w:val="28"/>
            <w:szCs w:val="28"/>
            <w:u w:val="single"/>
          </w:rPr>
          <w:delText xml:space="preserve"> </w:delText>
        </w:r>
      </w:del>
      <w:r>
        <w:rPr>
          <w:b/>
          <w:i w:val="false"/>
          <w:sz w:val="28"/>
          <w:szCs w:val="28"/>
          <w:u w:val="single"/>
        </w:rPr>
        <w:t>Анализ и идентификация опасностей: качественные и количественные методы. Дерево отказов</w:t>
      </w:r>
    </w:p>
    <w:p>
      <w:pPr>
        <w:pStyle w:val="Normal"/>
        <w:jc w:val="both"/>
        <w:rPr>
          <w:sz w:val="24"/>
          <w:szCs w:val="24"/>
          <w:ins w:id="230" w:author="Морозов Владимир" w:date="2003-05-05T12:29:00Z"/>
        </w:rPr>
      </w:pPr>
      <w:r>
        <w:rPr>
          <w:sz w:val="24"/>
          <w:szCs w:val="24"/>
        </w:rPr>
        <w:t xml:space="preserve">Опасное состояние – сложное событие, предполагающее, как минимум, наличие системы (человек 1 источник опасности или вред. фактора). Оно включает ряд простых событий – норм. функц-ие, сост-ие оборудования или отклонения. </w:t>
      </w:r>
      <w:r>
        <w:rPr>
          <w:sz w:val="24"/>
          <w:szCs w:val="24"/>
          <w:u w:val="single"/>
        </w:rPr>
        <w:t>Опасность</w:t>
      </w:r>
      <w:r>
        <w:rPr>
          <w:sz w:val="24"/>
          <w:szCs w:val="24"/>
        </w:rPr>
        <w:t xml:space="preserve"> – многомерная х-ка ЭС, отражающая степень риска негатив. воздействия на чел-ка. Наиб. полной оценкой опас-ти явл-ся </w:t>
      </w:r>
      <w:r>
        <w:rPr>
          <w:sz w:val="24"/>
          <w:szCs w:val="24"/>
          <w:u w:val="single"/>
        </w:rPr>
        <w:t>риск</w:t>
      </w:r>
      <w:r>
        <w:rPr>
          <w:sz w:val="24"/>
          <w:szCs w:val="24"/>
        </w:rPr>
        <w:t xml:space="preserve">. Риск м.б. осознанный и неосознанный. Риск: </w:t>
      </w:r>
      <w:r>
        <w:rPr>
          <w:sz w:val="24"/>
          <w:szCs w:val="24"/>
          <w:lang w:val="en-US"/>
        </w:rPr>
        <w:t>R</w:t>
      </w:r>
      <w:r>
        <w:rPr>
          <w:sz w:val="24"/>
          <w:szCs w:val="24"/>
          <w:vertAlign w:val="subscript"/>
        </w:rPr>
        <w:t>п</w:t>
      </w:r>
      <w:r>
        <w:rPr>
          <w:sz w:val="24"/>
          <w:szCs w:val="24"/>
        </w:rPr>
        <w:t xml:space="preserve">= </w:t>
      </w:r>
      <w:r>
        <w:rPr>
          <w:rFonts w:eastAsia="Symbol" w:cs="Symbol" w:ascii="Symbol" w:hAnsi="Symbol"/>
          <w:sz w:val="24"/>
          <w:szCs w:val="24"/>
        </w:rPr>
        <w:t></w:t>
      </w:r>
      <w:r>
        <w:rPr>
          <w:sz w:val="24"/>
          <w:szCs w:val="24"/>
          <w:vertAlign w:val="subscript"/>
        </w:rPr>
        <w:t>(</w:t>
      </w:r>
      <w:r>
        <w:rPr>
          <w:sz w:val="24"/>
          <w:szCs w:val="24"/>
          <w:vertAlign w:val="subscript"/>
          <w:lang w:val="en-US"/>
        </w:rPr>
        <w:t>i</w:t>
      </w:r>
      <w:r>
        <w:rPr>
          <w:sz w:val="24"/>
          <w:szCs w:val="24"/>
          <w:vertAlign w:val="subscript"/>
        </w:rPr>
        <w:t xml:space="preserve">=1 </w:t>
      </w:r>
      <w:r>
        <w:rPr>
          <w:sz w:val="24"/>
          <w:szCs w:val="24"/>
          <w:vertAlign w:val="subscript"/>
          <w:lang w:val="en-US"/>
        </w:rPr>
        <w:t>to</w:t>
      </w:r>
      <w:r>
        <w:rPr>
          <w:sz w:val="24"/>
          <w:szCs w:val="24"/>
          <w:vertAlign w:val="subscript"/>
        </w:rPr>
        <w:t xml:space="preserve"> </w:t>
      </w:r>
      <w:r>
        <w:rPr>
          <w:sz w:val="24"/>
          <w:szCs w:val="24"/>
          <w:vertAlign w:val="subscript"/>
          <w:lang w:val="en-US"/>
        </w:rPr>
        <w:t>n</w:t>
      </w:r>
      <w:r>
        <w:rPr>
          <w:sz w:val="24"/>
          <w:szCs w:val="24"/>
          <w:vertAlign w:val="subscript"/>
        </w:rPr>
        <w:t>)</w:t>
      </w:r>
      <w:r>
        <w:rPr>
          <w:sz w:val="24"/>
          <w:szCs w:val="24"/>
          <w:lang w:val="en-US"/>
        </w:rPr>
        <w:t>p</w:t>
      </w:r>
      <w:r>
        <w:rPr>
          <w:sz w:val="24"/>
          <w:szCs w:val="24"/>
        </w:rPr>
        <w:t>(</w:t>
      </w:r>
      <w:r>
        <w:rPr>
          <w:sz w:val="24"/>
          <w:szCs w:val="24"/>
          <w:lang w:val="en-US"/>
        </w:rPr>
        <w:t>H</w:t>
      </w:r>
      <w:r>
        <w:rPr>
          <w:sz w:val="24"/>
          <w:szCs w:val="24"/>
          <w:vertAlign w:val="subscript"/>
          <w:lang w:val="en-US"/>
        </w:rPr>
        <w:t>i</w:t>
      </w:r>
      <w:r>
        <w:rPr>
          <w:sz w:val="24"/>
          <w:szCs w:val="24"/>
        </w:rPr>
        <w:t>)</w:t>
      </w:r>
      <w:r>
        <w:rPr>
          <w:sz w:val="24"/>
          <w:szCs w:val="24"/>
          <w:lang w:val="en-US"/>
        </w:rPr>
        <w:t>Y</w:t>
      </w:r>
      <w:r>
        <w:rPr>
          <w:sz w:val="24"/>
          <w:szCs w:val="24"/>
          <w:vertAlign w:val="subscript"/>
          <w:lang w:val="en-US"/>
        </w:rPr>
        <w:t>i</w:t>
      </w:r>
      <w:r>
        <w:rPr>
          <w:sz w:val="24"/>
          <w:szCs w:val="24"/>
        </w:rPr>
        <w:t xml:space="preserve"> – риск предприятия, </w:t>
      </w:r>
      <w:r>
        <w:rPr>
          <w:sz w:val="24"/>
          <w:szCs w:val="24"/>
          <w:lang w:val="en-US"/>
        </w:rPr>
        <w:t>p</w:t>
      </w:r>
      <w:r>
        <w:rPr>
          <w:sz w:val="24"/>
          <w:szCs w:val="24"/>
        </w:rPr>
        <w:t>(</w:t>
      </w:r>
      <w:r>
        <w:rPr>
          <w:sz w:val="24"/>
          <w:szCs w:val="24"/>
          <w:lang w:val="en-US"/>
        </w:rPr>
        <w:t>H</w:t>
      </w:r>
      <w:r>
        <w:rPr>
          <w:sz w:val="24"/>
          <w:szCs w:val="24"/>
          <w:vertAlign w:val="subscript"/>
          <w:lang w:val="en-US"/>
        </w:rPr>
        <w:t>i</w:t>
      </w:r>
      <w:r>
        <w:rPr>
          <w:sz w:val="24"/>
          <w:szCs w:val="24"/>
        </w:rPr>
        <w:t xml:space="preserve">) – вер-ть несч. случая </w:t>
      </w:r>
      <w:r>
        <w:rPr>
          <w:sz w:val="24"/>
          <w:szCs w:val="24"/>
          <w:lang w:val="en-US"/>
        </w:rPr>
        <w:t>i</w:t>
      </w:r>
      <w:r>
        <w:rPr>
          <w:sz w:val="24"/>
          <w:szCs w:val="24"/>
        </w:rPr>
        <w:t xml:space="preserve">-й категории тяжести, </w:t>
      </w:r>
      <w:r>
        <w:rPr>
          <w:sz w:val="24"/>
          <w:szCs w:val="24"/>
          <w:lang w:val="en-US"/>
        </w:rPr>
        <w:t>n</w:t>
      </w:r>
      <w:r>
        <w:rPr>
          <w:sz w:val="24"/>
          <w:szCs w:val="24"/>
        </w:rPr>
        <w:t xml:space="preserve"> – кол-во категорий тяжести, </w:t>
      </w:r>
      <w:r>
        <w:rPr>
          <w:sz w:val="24"/>
          <w:szCs w:val="24"/>
          <w:lang w:val="en-US"/>
        </w:rPr>
        <w:t>Y</w:t>
      </w:r>
      <w:r>
        <w:rPr>
          <w:sz w:val="24"/>
          <w:szCs w:val="24"/>
          <w:vertAlign w:val="subscript"/>
          <w:lang w:val="en-US"/>
        </w:rPr>
        <w:t>i</w:t>
      </w:r>
      <w:r>
        <w:rPr>
          <w:sz w:val="24"/>
          <w:szCs w:val="24"/>
        </w:rPr>
        <w:t xml:space="preserve"> – сред. ущерб от возд. несч. случая. Риск – в денежных ед-цах. М. В днях, но денеж. лучше – м. учитываться и смертельные случаи. </w:t>
      </w:r>
      <w:r>
        <w:rPr>
          <w:sz w:val="24"/>
          <w:szCs w:val="24"/>
          <w:lang w:val="en-US"/>
        </w:rPr>
        <w:t>R</w:t>
      </w:r>
      <w:r>
        <w:rPr>
          <w:sz w:val="24"/>
          <w:szCs w:val="24"/>
          <w:vertAlign w:val="subscript"/>
        </w:rPr>
        <w:t>п</w:t>
      </w:r>
      <w:r>
        <w:rPr>
          <w:sz w:val="24"/>
          <w:szCs w:val="24"/>
        </w:rPr>
        <w:t xml:space="preserve"> позволяет сопоставить пред-тия м/у собой. Чтобы управлять риском, нужно оценить риск на рабочем месте: </w:t>
      </w:r>
      <w:r>
        <w:rPr>
          <w:sz w:val="24"/>
          <w:szCs w:val="24"/>
          <w:lang w:val="en-US"/>
        </w:rPr>
        <w:t>R</w:t>
      </w:r>
      <w:r>
        <w:rPr>
          <w:sz w:val="24"/>
          <w:szCs w:val="24"/>
          <w:vertAlign w:val="subscript"/>
        </w:rPr>
        <w:t>РМ</w:t>
      </w:r>
      <w:r>
        <w:rPr>
          <w:sz w:val="24"/>
          <w:szCs w:val="24"/>
        </w:rPr>
        <w:t xml:space="preserve">= </w:t>
      </w:r>
      <w:r>
        <w:rPr>
          <w:rFonts w:eastAsia="Symbol" w:cs="Symbol" w:ascii="Symbol" w:hAnsi="Symbol"/>
          <w:sz w:val="24"/>
          <w:szCs w:val="24"/>
        </w:rPr>
        <w:t></w:t>
      </w:r>
      <w:r>
        <w:rPr>
          <w:sz w:val="24"/>
          <w:szCs w:val="24"/>
          <w:vertAlign w:val="subscript"/>
        </w:rPr>
        <w:t>(</w:t>
      </w:r>
      <w:r>
        <w:rPr>
          <w:sz w:val="24"/>
          <w:szCs w:val="24"/>
          <w:vertAlign w:val="subscript"/>
          <w:lang w:val="en-US"/>
        </w:rPr>
        <w:t>ij</w:t>
      </w:r>
      <w:r>
        <w:rPr>
          <w:sz w:val="24"/>
          <w:szCs w:val="24"/>
          <w:vertAlign w:val="subscript"/>
        </w:rPr>
        <w:t xml:space="preserve">=1 </w:t>
      </w:r>
      <w:r>
        <w:rPr>
          <w:sz w:val="24"/>
          <w:szCs w:val="24"/>
          <w:vertAlign w:val="subscript"/>
          <w:lang w:val="en-US"/>
        </w:rPr>
        <w:t>to</w:t>
      </w:r>
      <w:r>
        <w:rPr>
          <w:sz w:val="24"/>
          <w:szCs w:val="24"/>
          <w:vertAlign w:val="subscript"/>
        </w:rPr>
        <w:t xml:space="preserve"> </w:t>
      </w:r>
      <w:r>
        <w:rPr>
          <w:sz w:val="24"/>
          <w:szCs w:val="24"/>
          <w:vertAlign w:val="subscript"/>
          <w:lang w:val="en-US"/>
        </w:rPr>
        <w:t>nm</w:t>
      </w:r>
      <w:r>
        <w:rPr>
          <w:sz w:val="24"/>
          <w:szCs w:val="24"/>
          <w:vertAlign w:val="subscript"/>
        </w:rPr>
        <w:t>)</w:t>
      </w:r>
      <w:r>
        <w:rPr>
          <w:sz w:val="24"/>
          <w:szCs w:val="24"/>
          <w:lang w:val="en-US"/>
        </w:rPr>
        <w:t>p</w:t>
      </w:r>
      <w:r>
        <w:rPr>
          <w:sz w:val="24"/>
          <w:szCs w:val="24"/>
        </w:rPr>
        <w:t>(</w:t>
      </w:r>
      <w:r>
        <w:rPr>
          <w:sz w:val="24"/>
          <w:szCs w:val="24"/>
          <w:lang w:val="en-US"/>
        </w:rPr>
        <w:t>H</w:t>
      </w:r>
      <w:r>
        <w:rPr>
          <w:sz w:val="24"/>
          <w:szCs w:val="24"/>
          <w:vertAlign w:val="subscript"/>
          <w:lang w:val="en-US"/>
        </w:rPr>
        <w:t>ij</w:t>
      </w:r>
      <w:r>
        <w:rPr>
          <w:sz w:val="24"/>
          <w:szCs w:val="24"/>
        </w:rPr>
        <w:t>)</w:t>
      </w:r>
      <w:r>
        <w:rPr>
          <w:sz w:val="24"/>
          <w:szCs w:val="24"/>
          <w:lang w:val="en-US"/>
        </w:rPr>
        <w:t>Y</w:t>
      </w:r>
      <w:r>
        <w:rPr>
          <w:sz w:val="24"/>
          <w:szCs w:val="24"/>
          <w:vertAlign w:val="subscript"/>
          <w:lang w:val="en-US"/>
        </w:rPr>
        <w:t>ij</w:t>
      </w:r>
      <w:r>
        <w:rPr>
          <w:sz w:val="24"/>
          <w:szCs w:val="24"/>
        </w:rPr>
        <w:t xml:space="preserve">, </w:t>
      </w:r>
      <w:r>
        <w:rPr>
          <w:sz w:val="24"/>
          <w:szCs w:val="24"/>
          <w:lang w:val="en-US"/>
        </w:rPr>
        <w:t>j</w:t>
      </w:r>
      <w:r>
        <w:rPr>
          <w:sz w:val="24"/>
          <w:szCs w:val="24"/>
        </w:rPr>
        <w:t xml:space="preserve"> – конкрет. фактор на раб. месте, </w:t>
      </w:r>
      <w:r>
        <w:rPr>
          <w:sz w:val="24"/>
          <w:szCs w:val="24"/>
          <w:lang w:val="en-US"/>
        </w:rPr>
        <w:t>m</w:t>
      </w:r>
      <w:r>
        <w:rPr>
          <w:sz w:val="24"/>
          <w:szCs w:val="24"/>
        </w:rPr>
        <w:t xml:space="preserve"> – кол-во выявленных на раб. месте опасных факторов. </w:t>
      </w:r>
      <w:r>
        <w:rPr>
          <w:sz w:val="24"/>
          <w:szCs w:val="24"/>
          <w:lang w:val="en-US"/>
        </w:rPr>
        <w:t>R</w:t>
      </w:r>
      <w:r>
        <w:rPr>
          <w:sz w:val="24"/>
          <w:szCs w:val="24"/>
          <w:vertAlign w:val="subscript"/>
        </w:rPr>
        <w:t>РМ</w:t>
      </w:r>
      <w:r>
        <w:rPr>
          <w:sz w:val="24"/>
          <w:szCs w:val="24"/>
        </w:rPr>
        <w:t xml:space="preserve"> – кол-ая оценка, опасность – кач-ая оценка. Риск – более точная оценка, чем опасность. Ид-ция опасности – процедуры выявления и установления кол-ых, кач-ых, простр-ых, временных и иных хар-к опас-ти, необх-ых и достаточных для их оценки, сопоставления, ранжирования и предотвращения. Задача ид-ции сост-т в исследовании системы и построении оптимальных в нек. смысле моделей – концеп-ных, матем-их, граф-ких, т.е. в составлении формализ-го образа реальной системы, облегчающего распознание. На нач. этапе ид-ция пров-ся на содержательном уровне с исп-ем обычного, но неск-ко уточнённого обыкновенного языка. Рез-том такой ид-ции становятся правила, инструкции, стандарты без-ти и др. правов. акты. В развитых странах ид-ция явл-ся центр. задачей инженеров службы без-ти труда. Ид-ция на сод-ном уровне вкл. в себя след. процедуры: 1) выявление ист-ов ОВПФ и составление их перечня. Критичность – ожидаемая тяжесть последствий. Работник выбирает нужные пункты. Нужно там, где возникают к-то проблемы. Когда надо выделить к-то финансирование на предотвр-ие аварий. На сод-ом уровне содержит: 1. декомпозицию опасности (распред. по раб. местам). 2. квантификация – присвоение кол-ых хар-к кач-ой величине. 2) после ид-ции следует выработка альтернативных мероприятий (по устранению причин предпол-ся как мин. 2 вар-та реш-ия проблемы. М. заменить технологию, м. установить ограждающие или предохраняющие устр-ва, м. обучить раб-ов без-ти. Альт-вы не обязательно противопост-ся. 3) выбор оптим. вар-та мер-тий. </w:t>
      </w:r>
      <w:r>
        <w:rPr>
          <w:sz w:val="24"/>
          <w:szCs w:val="24"/>
          <w:u w:val="single"/>
        </w:rPr>
        <w:t xml:space="preserve">Ид-ция опасности с построением дерева отказов. </w:t>
      </w:r>
      <w:r>
        <w:rPr>
          <w:sz w:val="24"/>
          <w:szCs w:val="24"/>
        </w:rPr>
        <w:t xml:space="preserve">Ценность метода: 1) ориентирует анализ на отыскание исходных событий, прив. К авариям; 2) даёт наглядное граф. отображение логич. вз. связей событий, прив. к авариям; 3) позв. проводить кач-ый и кол-ый анализ опасности или надёжности систем; 4) позв-ет поочерёдно сосредотачивать внимание на отд. конкрет. отказах; 5) обесп-ет глуб. проникновение в проц. работы системы и причинные вз. связи и др. </w:t>
      </w:r>
      <w:r>
        <w:rPr>
          <w:sz w:val="24"/>
          <w:szCs w:val="24"/>
          <w:u w:val="single"/>
        </w:rPr>
        <w:t xml:space="preserve">Символы ДО: </w:t>
      </w:r>
      <w:r>
        <w:rPr>
          <w:sz w:val="24"/>
          <w:szCs w:val="24"/>
        </w:rPr>
        <w:t xml:space="preserve">М. это ДО анализировать кач-но, напр. опр-ть аварийное сочетание событий: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w:t>
      </w:r>
      <w:r>
        <w:rPr>
          <w:sz w:val="24"/>
          <w:szCs w:val="24"/>
          <w:lang w:val="en-US"/>
        </w:rPr>
        <w:t>E</w:t>
      </w:r>
      <w:r>
        <w:rPr>
          <w:sz w:val="24"/>
          <w:szCs w:val="24"/>
        </w:rPr>
        <w:t xml:space="preserve">, </w:t>
      </w:r>
      <w:r>
        <w:rPr>
          <w:sz w:val="24"/>
          <w:szCs w:val="24"/>
          <w:lang w:val="en-US"/>
        </w:rPr>
        <w:t>F</w:t>
      </w:r>
      <w:r>
        <w:rPr>
          <w:sz w:val="24"/>
          <w:szCs w:val="24"/>
        </w:rPr>
        <w:t xml:space="preserve">; </w:t>
      </w:r>
      <w:r>
        <w:rPr>
          <w:sz w:val="24"/>
          <w:szCs w:val="24"/>
          <w:lang w:val="en-US"/>
        </w:rPr>
        <w:t>G</w:t>
      </w:r>
      <w:r>
        <w:rPr>
          <w:sz w:val="24"/>
          <w:szCs w:val="24"/>
        </w:rPr>
        <w:t xml:space="preserve">, </w:t>
      </w:r>
      <w:r>
        <w:rPr>
          <w:sz w:val="24"/>
          <w:szCs w:val="24"/>
          <w:lang w:val="en-US"/>
        </w:rPr>
        <w:t>H</w:t>
      </w:r>
      <w:r>
        <w:rPr>
          <w:sz w:val="24"/>
          <w:szCs w:val="24"/>
        </w:rPr>
        <w:t xml:space="preserve">, </w:t>
      </w:r>
      <w:r>
        <w:rPr>
          <w:sz w:val="24"/>
          <w:szCs w:val="24"/>
          <w:lang w:val="en-US"/>
        </w:rPr>
        <w:t>I</w:t>
      </w:r>
      <w:r>
        <w:rPr>
          <w:sz w:val="24"/>
          <w:szCs w:val="24"/>
        </w:rPr>
        <w:t>. М. выявлять проходные сочетания – сочетание событий, к-рое исключает появление головного события. Нужно брать обрат. события: A</w:t>
      </w:r>
      <w:r>
        <w:rPr>
          <w:rFonts w:eastAsia="Symbol" w:cs="Symbol" w:ascii="Symbol" w:hAnsi="Symbol"/>
          <w:sz w:val="24"/>
          <w:szCs w:val="24"/>
        </w:rPr>
        <w:t></w:t>
      </w:r>
      <w:r>
        <w:rPr>
          <w:sz w:val="24"/>
          <w:szCs w:val="24"/>
          <w:lang w:val="en-US"/>
        </w:rPr>
        <w:t>D</w:t>
      </w:r>
      <w:r>
        <w:rPr>
          <w:sz w:val="24"/>
          <w:szCs w:val="24"/>
        </w:rPr>
        <w:t>(-)</w:t>
      </w:r>
      <w:r>
        <w:rPr>
          <w:rFonts w:eastAsia="Symbol" w:cs="Symbol" w:ascii="Symbol" w:hAnsi="Symbol"/>
          <w:sz w:val="24"/>
          <w:szCs w:val="24"/>
        </w:rPr>
        <w:t></w:t>
      </w:r>
      <w:r>
        <w:rPr>
          <w:sz w:val="24"/>
          <w:szCs w:val="24"/>
          <w:lang w:val="en-US"/>
        </w:rPr>
        <w:t>G</w:t>
      </w:r>
      <w:r>
        <w:rPr>
          <w:sz w:val="24"/>
          <w:szCs w:val="24"/>
        </w:rPr>
        <w:t xml:space="preserve">(-) – мин. проходное сочетание. М. найти те, к-рые с мин. затратами позв. устранить эл. травму. М. кол-но опр-ть – для этого задают вер-ти. Вер-ть м.б. опред-на эксперт. путём или в справочнике по отказам. Исп-ся логич. уравнения м. получить вер-ть </w:t>
      </w:r>
      <w:r>
        <w:rPr>
          <w:sz w:val="24"/>
          <w:szCs w:val="24"/>
          <w:lang w:val="en-US"/>
        </w:rPr>
        <w:t>p</w:t>
      </w:r>
      <w:r>
        <w:rPr>
          <w:sz w:val="24"/>
          <w:szCs w:val="24"/>
        </w:rPr>
        <w:t>(</w:t>
      </w:r>
      <w:r>
        <w:rPr>
          <w:sz w:val="24"/>
          <w:szCs w:val="24"/>
          <w:lang w:val="en-US"/>
        </w:rPr>
        <w:t>H</w:t>
      </w:r>
      <w:r>
        <w:rPr>
          <w:sz w:val="24"/>
          <w:szCs w:val="24"/>
        </w:rPr>
        <w:t>), где Н – эл. травма. (*)</w:t>
      </w:r>
    </w:p>
    <w:p>
      <w:pPr>
        <w:pStyle w:val="Normal"/>
        <w:jc w:val="center"/>
        <w:rPr>
          <w:b/>
          <w:b/>
          <w:sz w:val="24"/>
          <w:szCs w:val="24"/>
          <w:ins w:id="232" w:author="Морозов Владимир" w:date="2003-05-05T12:29:00Z"/>
        </w:rPr>
      </w:pPr>
      <w:ins w:id="231" w:author="Морозов Владимир" w:date="2003-05-05T12:29:00Z">
        <w:r>
          <w:rPr>
            <w:b/>
            <w:sz w:val="24"/>
            <w:szCs w:val="24"/>
          </w:rPr>
          <w:t>Методика количественного анализа безопасности с помощью дерева отказов.</w:t>
        </w:r>
      </w:ins>
    </w:p>
    <w:p>
      <w:pPr>
        <w:pStyle w:val="Normal"/>
        <w:rPr>
          <w:sz w:val="24"/>
          <w:szCs w:val="24"/>
          <w:ins w:id="234" w:author="Морозов Владимир" w:date="2003-05-05T12:29:00Z"/>
        </w:rPr>
      </w:pPr>
      <w:ins w:id="233" w:author="Морозов Владимир" w:date="2003-05-05T12:29:00Z">
        <w:r>
          <w:rPr>
            <w:sz w:val="24"/>
            <w:szCs w:val="24"/>
          </w:rPr>
          <w:t>1. Основные понятия используемые при построении дерева отказов.</w:t>
        </w:r>
      </w:ins>
    </w:p>
    <w:p>
      <w:pPr>
        <w:pStyle w:val="Normal"/>
        <w:rPr>
          <w:sz w:val="24"/>
          <w:szCs w:val="24"/>
          <w:ins w:id="236" w:author="Морозов Владимир" w:date="2003-05-05T12:29:00Z"/>
        </w:rPr>
      </w:pPr>
      <w:ins w:id="235" w:author="Морозов Владимир" w:date="2003-05-05T12:29:00Z">
        <w:r>
          <w:rPr>
            <w:sz w:val="24"/>
            <w:szCs w:val="24"/>
          </w:rPr>
          <w:t>2. Символика используемая при построении.</w:t>
        </w:r>
      </w:ins>
    </w:p>
    <w:p>
      <w:pPr>
        <w:pStyle w:val="Normal"/>
        <w:rPr>
          <w:sz w:val="24"/>
          <w:szCs w:val="24"/>
          <w:ins w:id="238" w:author="Морозов Владимир" w:date="2003-05-05T12:29:00Z"/>
        </w:rPr>
      </w:pPr>
      <w:ins w:id="237" w:author="Морозов Владимир" w:date="2003-05-05T12:29:00Z">
        <w:r>
          <w:rPr>
            <w:sz w:val="24"/>
            <w:szCs w:val="24"/>
          </w:rPr>
          <w:t>3. Правило построения дерева отказов.</w:t>
        </w:r>
      </w:ins>
    </w:p>
    <w:p>
      <w:pPr>
        <w:pStyle w:val="Normal"/>
        <w:rPr>
          <w:sz w:val="24"/>
          <w:szCs w:val="24"/>
          <w:ins w:id="240" w:author="Морозов Владимир" w:date="2003-05-05T12:29:00Z"/>
        </w:rPr>
      </w:pPr>
      <w:ins w:id="239" w:author="Морозов Владимир" w:date="2003-05-05T12:29:00Z">
        <w:r>
          <w:rPr>
            <w:sz w:val="24"/>
            <w:szCs w:val="24"/>
          </w:rPr>
          <w:t>4. Этапы построения дерева отказов.</w:t>
        </w:r>
      </w:ins>
    </w:p>
    <w:p>
      <w:pPr>
        <w:pStyle w:val="Normal"/>
        <w:rPr>
          <w:sz w:val="24"/>
          <w:szCs w:val="24"/>
          <w:ins w:id="242" w:author="Морозов Владимир" w:date="2003-05-05T12:29:00Z"/>
        </w:rPr>
      </w:pPr>
      <w:ins w:id="241" w:author="Морозов Владимир" w:date="2003-05-05T12:29:00Z">
        <w:r>
          <w:rPr>
            <w:sz w:val="24"/>
            <w:szCs w:val="24"/>
          </w:rPr>
          <w:t>5. Вычисление вероятности головных событий.</w:t>
        </w:r>
      </w:ins>
    </w:p>
    <w:p>
      <w:pPr>
        <w:pStyle w:val="Normal"/>
        <w:jc w:val="center"/>
        <w:rPr>
          <w:sz w:val="24"/>
          <w:szCs w:val="24"/>
          <w:ins w:id="244" w:author="Морозов Владимир" w:date="2003-05-05T12:29:00Z"/>
        </w:rPr>
      </w:pPr>
      <w:ins w:id="243" w:author="Морозов Владимир" w:date="2003-05-05T12:29:00Z">
        <w:r>
          <w:rPr>
            <w:b/>
            <w:sz w:val="24"/>
            <w:szCs w:val="24"/>
          </w:rPr>
          <w:t>Основные понятия</w:t>
        </w:r>
      </w:ins>
    </w:p>
    <w:p>
      <w:pPr>
        <w:pStyle w:val="Normal"/>
        <w:jc w:val="both"/>
        <w:rPr>
          <w:sz w:val="24"/>
          <w:szCs w:val="24"/>
          <w:ins w:id="246" w:author="Морозов Владимир" w:date="2003-05-05T12:29:00Z"/>
        </w:rPr>
      </w:pPr>
      <w:ins w:id="245" w:author="Морозов Владимир" w:date="2003-05-05T12:29:00Z">
        <w:r>
          <w:rPr>
            <w:sz w:val="24"/>
            <w:szCs w:val="24"/>
          </w:rPr>
          <w:t>Событие - это авария, травма, отказ от какого-то элемента или устройства.</w:t>
        </w:r>
      </w:ins>
    </w:p>
    <w:p>
      <w:pPr>
        <w:pStyle w:val="Normal"/>
        <w:jc w:val="both"/>
        <w:rPr>
          <w:ins w:id="248" w:author="Морозов Владимир" w:date="2003-05-05T12:29:00Z"/>
        </w:rPr>
      </w:pPr>
      <w:ins w:id="247" w:author="Морозов Владимир" w:date="2003-05-05T12:29:00Z">
        <w:r>
          <w:rPr>
            <w:sz w:val="24"/>
            <w:szCs w:val="24"/>
          </w:rPr>
          <w:t>Частота этих событий связана с количеством работающих и продолжительности работы. Частота событий трактуется как вероятность, лежащая между 0 и 1.</w:t>
        </w:r>
      </w:ins>
    </w:p>
    <w:p>
      <w:pPr>
        <w:pStyle w:val="Normal"/>
        <w:jc w:val="both"/>
        <w:rPr>
          <w:sz w:val="24"/>
          <w:szCs w:val="24"/>
          <w:ins w:id="250" w:author="Морозов Владимир" w:date="2003-05-05T12:29:00Z"/>
        </w:rPr>
      </w:pPr>
      <w:ins w:id="249" w:author="Морозов Владимир" w:date="2003-05-05T12:29:00Z">
        <w:r>
          <w:rPr>
            <w:sz w:val="24"/>
            <w:szCs w:val="24"/>
          </w:rPr>
          <w:t>0&lt;=Pi&lt;=1, где Pi - вероятность какого-то события.</w:t>
        </w:r>
      </w:ins>
    </w:p>
    <w:p>
      <w:pPr>
        <w:pStyle w:val="Normal"/>
        <w:jc w:val="both"/>
        <w:rPr>
          <w:sz w:val="24"/>
          <w:szCs w:val="24"/>
          <w:ins w:id="252" w:author="Морозов Владимир" w:date="2003-05-05T12:29:00Z"/>
        </w:rPr>
      </w:pPr>
      <w:ins w:id="251" w:author="Морозов Владимир" w:date="2003-05-05T12:29:00Z">
        <w:r>
          <w:rPr>
            <w:sz w:val="24"/>
            <w:szCs w:val="24"/>
          </w:rPr>
          <w:t>Дерево отказов - разновидность графа. Строится от начального события , которое является аварией, несчастным случаем.</w:t>
        </w:r>
      </w:ins>
    </w:p>
    <w:p>
      <w:pPr>
        <w:pStyle w:val="Normal"/>
        <w:jc w:val="both"/>
        <w:rPr>
          <w:sz w:val="24"/>
          <w:szCs w:val="24"/>
          <w:ins w:id="254" w:author="Морозов Владимир" w:date="2003-05-05T12:29:00Z"/>
        </w:rPr>
      </w:pPr>
      <w:ins w:id="253" w:author="Морозов Владимир" w:date="2003-05-05T12:29:00Z">
        <w:r>
          <w:rPr>
            <w:sz w:val="24"/>
            <w:szCs w:val="24"/>
          </w:rPr>
          <w:t>События бывают :</w:t>
        </w:r>
      </w:ins>
    </w:p>
    <w:p>
      <w:pPr>
        <w:pStyle w:val="Normal"/>
        <w:jc w:val="both"/>
        <w:rPr>
          <w:ins w:id="256" w:author="Морозов Владимир" w:date="2003-05-05T12:29:00Z"/>
        </w:rPr>
      </w:pPr>
      <w:ins w:id="255" w:author="Морозов Владимир" w:date="2003-05-05T12:29:00Z">
        <w:r>
          <w:rPr>
            <w:sz w:val="24"/>
            <w:szCs w:val="24"/>
          </w:rPr>
          <w:t>1. Нормальные - события характеризующие ожидаемый (нормальный) ход рассматриваемого процесса. Например работник пришел и включил станок, либо при аварии какого-то устройства включается резервное устройство.</w:t>
        </w:r>
      </w:ins>
    </w:p>
    <w:p>
      <w:pPr>
        <w:pStyle w:val="Normal"/>
        <w:jc w:val="both"/>
        <w:rPr>
          <w:sz w:val="24"/>
          <w:szCs w:val="24"/>
          <w:ins w:id="258" w:author="Морозов Владимир" w:date="2003-05-05T12:29:00Z"/>
        </w:rPr>
      </w:pPr>
      <w:ins w:id="257" w:author="Морозов Владимир" w:date="2003-05-05T12:29:00Z">
        <w:r>
          <w:rPr>
            <w:sz w:val="24"/>
            <w:szCs w:val="24"/>
          </w:rPr>
          <w:t>2. Если нормальное событие не появляется определенное время оно рассматривается как отказ.</w:t>
        </w:r>
      </w:ins>
    </w:p>
    <w:p>
      <w:pPr>
        <w:pStyle w:val="Normal"/>
        <w:jc w:val="both"/>
        <w:rPr>
          <w:sz w:val="24"/>
          <w:szCs w:val="24"/>
          <w:ins w:id="261" w:author="Морозов Владимир" w:date="2003-05-05T12:29:00Z"/>
        </w:rPr>
      </w:pPr>
      <w:ins w:id="259" w:author="Морозов Владимир" w:date="2003-05-05T12:29:00Z">
        <w:r>
          <w:rPr>
            <w:sz w:val="24"/>
            <w:szCs w:val="24"/>
          </w:rPr>
          <w:t xml:space="preserve"> </w:t>
        </w:r>
      </w:ins>
      <w:ins w:id="260" w:author="Морозов Владимир" w:date="2003-05-05T12:29:00Z">
        <w:r>
          <w:rPr>
            <w:sz w:val="24"/>
            <w:szCs w:val="24"/>
          </w:rPr>
          <w:t>Виды отказа:</w:t>
        </w:r>
      </w:ins>
    </w:p>
    <w:p>
      <w:pPr>
        <w:pStyle w:val="Normal"/>
        <w:jc w:val="both"/>
        <w:rPr>
          <w:ins w:id="263" w:author="Морозов Владимир" w:date="2003-05-05T12:29:00Z"/>
        </w:rPr>
      </w:pPr>
      <w:ins w:id="262" w:author="Морозов Владимир" w:date="2003-05-05T12:29:00Z">
        <w:r>
          <w:rPr>
            <w:sz w:val="24"/>
            <w:szCs w:val="24"/>
          </w:rPr>
          <w:t>- первичный (событие вызванное особенностями самого элемента системы, например, его износом или производственным дефектом);</w:t>
        </w:r>
      </w:ins>
    </w:p>
    <w:p>
      <w:pPr>
        <w:pStyle w:val="Normal"/>
        <w:jc w:val="both"/>
        <w:rPr>
          <w:ins w:id="265" w:author="Морозов Владимир" w:date="2003-05-05T12:29:00Z"/>
        </w:rPr>
      </w:pPr>
      <w:ins w:id="264" w:author="Морозов Владимир" w:date="2003-05-05T12:29:00Z">
        <w:r>
          <w:rPr>
            <w:sz w:val="24"/>
            <w:szCs w:val="24"/>
          </w:rPr>
          <w:t>- вторичный (событие вызванное внешними причинами (отказ других элементов, отклонение условий внешней среды и т.д.);</w:t>
        </w:r>
      </w:ins>
    </w:p>
    <w:p>
      <w:pPr>
        <w:pStyle w:val="Normal"/>
        <w:jc w:val="both"/>
        <w:rPr>
          <w:ins w:id="267" w:author="Морозов Владимир" w:date="2003-05-05T12:29:00Z"/>
        </w:rPr>
      </w:pPr>
      <w:ins w:id="266" w:author="Морозов Владимир" w:date="2003-05-05T12:29:00Z">
        <w:r>
          <w:rPr>
            <w:sz w:val="24"/>
            <w:szCs w:val="24"/>
          </w:rPr>
          <w:t>- ошибочная команда. Это неправильный сигнал управления, ошибочные действия оператора, сигналы помех.)</w:t>
        </w:r>
      </w:ins>
    </w:p>
    <w:p>
      <w:pPr>
        <w:pStyle w:val="Normal"/>
        <w:jc w:val="both"/>
        <w:rPr>
          <w:ins w:id="269" w:author="Морозов Владимир" w:date="2003-05-05T12:29:00Z"/>
        </w:rPr>
      </w:pPr>
      <w:ins w:id="268" w:author="Морозов Владимир" w:date="2003-05-05T12:29:00Z">
        <w:r>
          <w:rPr>
            <w:sz w:val="24"/>
            <w:szCs w:val="24"/>
          </w:rPr>
          <w:t>3. Исходное событие. В данном случае может выступить либо нормальное событие , либо отказ. Проявляется на элементарном уровне ( на уровне элементов).</w:t>
        </w:r>
      </w:ins>
    </w:p>
    <w:p>
      <w:pPr>
        <w:pStyle w:val="Normal"/>
        <w:jc w:val="both"/>
        <w:rPr>
          <w:ins w:id="271" w:author="Морозов Владимир" w:date="2003-05-05T12:29:00Z"/>
        </w:rPr>
      </w:pPr>
      <w:ins w:id="270" w:author="Морозов Владимир" w:date="2003-05-05T12:29:00Z">
        <w:r>
          <w:rPr>
            <w:sz w:val="24"/>
            <w:szCs w:val="24"/>
          </w:rPr>
          <w:t>Элемент - это наименьшее анализируемое составная часть системы. В качестве исходных событий ( отказов) могут выступать повреждения , отказы элементов, ошибки человека, отклонения в условиях окружающей Среды.</w:t>
        </w:r>
      </w:ins>
    </w:p>
    <w:p>
      <w:pPr>
        <w:pStyle w:val="Normal"/>
        <w:jc w:val="both"/>
        <w:rPr>
          <w:ins w:id="273" w:author="Морозов Владимир" w:date="2003-05-05T12:29:00Z"/>
        </w:rPr>
      </w:pPr>
      <w:ins w:id="272" w:author="Морозов Владимир" w:date="2003-05-05T12:29:00Z">
        <w:r>
          <w:rPr>
            <w:sz w:val="24"/>
            <w:szCs w:val="24"/>
          </w:rPr>
          <w:t>4. Головное событие - событие на вершине дерева отказов, которое затем анализируется с помощью остальной части дерева.</w:t>
        </w:r>
      </w:ins>
    </w:p>
    <w:p>
      <w:pPr>
        <w:pStyle w:val="Normal"/>
        <w:jc w:val="both"/>
        <w:rPr>
          <w:ins w:id="275" w:author="Морозов Владимир" w:date="2003-05-05T12:29:00Z"/>
        </w:rPr>
      </w:pPr>
      <w:ins w:id="274" w:author="Морозов Владимир" w:date="2003-05-05T12:29:00Z">
        <w:r>
          <w:rPr>
            <w:sz w:val="24"/>
            <w:szCs w:val="24"/>
          </w:rPr>
          <w:t>5. Основное событие - результирующий отказ, выводящий машину или человека из работоспособного состояния.</w:t>
        </w:r>
      </w:ins>
    </w:p>
    <w:p>
      <w:pPr>
        <w:pStyle w:val="Normal"/>
        <w:jc w:val="both"/>
        <w:rPr>
          <w:sz w:val="24"/>
          <w:ins w:id="277" w:author="Морозов Владимир" w:date="2003-05-05T12:29:00Z"/>
        </w:rPr>
      </w:pPr>
      <w:ins w:id="276" w:author="Морозов Владимир" w:date="2003-05-05T12:29:00Z">
        <w:bookmarkStart w:id="10" w:name="_1113643234"/>
        <w:bookmarkStart w:id="11" w:name="_1001670869"/>
        <w:bookmarkStart w:id="12" w:name="_1001446771"/>
        <w:bookmarkStart w:id="13" w:name="_1001370040"/>
        <w:bookmarkEnd w:id="10"/>
        <w:bookmarkEnd w:id="11"/>
        <w:bookmarkEnd w:id="12"/>
        <w:bookmarkEnd w:id="13"/>
        <w:r>
          <w:rPr>
            <w:sz w:val="24"/>
          </w:rPr>
          <w:object w:dxaOrig="8505" w:dyaOrig="9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9pt;height:415.8pt" filled="f" o:ole="">
              <v:imagedata r:id="rId4" o:title=""/>
            </v:shape>
            <o:OLEObject Type="Embed" ProgID="" ShapeID="ole_rId3" DrawAspect="Content" ObjectID="_1213055479" r:id="rId3"/>
          </w:object>
        </w:r>
      </w:ins>
    </w:p>
    <w:p>
      <w:pPr>
        <w:pStyle w:val="Normal"/>
        <w:jc w:val="both"/>
        <w:rPr>
          <w:sz w:val="24"/>
          <w:ins w:id="279" w:author="Морозов Владимир" w:date="2003-05-05T12:29:00Z"/>
        </w:rPr>
      </w:pPr>
      <w:ins w:id="278" w:author="Морозов Владимир" w:date="2003-05-05T12:29:00Z">
        <w:r>
          <w:rPr>
            <w:sz w:val="24"/>
          </w:rPr>
        </w:r>
      </w:ins>
    </w:p>
    <w:p>
      <w:pPr>
        <w:pStyle w:val="Normal"/>
        <w:jc w:val="both"/>
        <w:rPr>
          <w:sz w:val="24"/>
          <w:szCs w:val="24"/>
          <w:ins w:id="281" w:author="Морозов Владимир" w:date="2003-05-05T12:29:00Z"/>
        </w:rPr>
      </w:pPr>
      <w:ins w:id="280" w:author="Морозов Владимир" w:date="2003-05-05T12:29:00Z">
        <w:r>
          <w:rPr>
            <w:sz w:val="24"/>
            <w:szCs w:val="24"/>
          </w:rPr>
          <w:t>Символика используемая при построении дерева отказов:</w:t>
        </w:r>
      </w:ins>
    </w:p>
    <w:p>
      <w:pPr>
        <w:pStyle w:val="Normal"/>
        <w:jc w:val="both"/>
        <w:rPr>
          <w:sz w:val="24"/>
          <w:szCs w:val="24"/>
          <w:ins w:id="283" w:author="Морозов Владимир" w:date="2003-05-05T12:29:00Z"/>
        </w:rPr>
      </w:pPr>
      <w:ins w:id="282" w:author="Морозов Владимир" w:date="2003-05-05T12:29:00Z">
        <w:r>
          <w:rPr>
            <w:sz w:val="24"/>
            <w:szCs w:val="24"/>
          </w:rPr>
          <w:t>Прямоугольник – событие, головное событие, или событие анализируемое далее.</w:t>
        </w:r>
      </w:ins>
    </w:p>
    <w:p>
      <w:pPr>
        <w:pStyle w:val="Normal"/>
        <w:jc w:val="both"/>
        <w:rPr>
          <w:sz w:val="24"/>
          <w:szCs w:val="24"/>
          <w:ins w:id="285" w:author="Морозов Владимир" w:date="2003-05-05T12:29:00Z"/>
        </w:rPr>
      </w:pPr>
      <w:ins w:id="284" w:author="Морозов Владимир" w:date="2003-05-05T12:29:00Z">
        <w:r>
          <w:rPr>
            <w:sz w:val="24"/>
            <w:szCs w:val="24"/>
          </w:rPr>
          <w:t>Круг – нормальное событие (исходное событие, которое долее не анализируется).</w:t>
        </w:r>
      </w:ins>
    </w:p>
    <w:p>
      <w:pPr>
        <w:pStyle w:val="Normal"/>
        <w:jc w:val="both"/>
        <w:rPr>
          <w:sz w:val="24"/>
          <w:szCs w:val="24"/>
          <w:ins w:id="287" w:author="Морозов Владимир" w:date="2003-05-05T12:29:00Z"/>
        </w:rPr>
      </w:pPr>
      <w:ins w:id="286" w:author="Морозов Владимир" w:date="2003-05-05T12:29:00Z">
        <w:r>
          <w:rPr>
            <w:sz w:val="24"/>
            <w:szCs w:val="24"/>
          </w:rPr>
          <w:t>Ромб – событие не достаточно детально разработанное, и поэтому далее не анализируется.</w:t>
        </w:r>
      </w:ins>
    </w:p>
    <w:p>
      <w:pPr>
        <w:pStyle w:val="Normal"/>
        <w:jc w:val="both"/>
        <w:rPr>
          <w:sz w:val="24"/>
          <w:szCs w:val="24"/>
          <w:ins w:id="289" w:author="Морозов Владимир" w:date="2003-05-05T12:29:00Z"/>
        </w:rPr>
      </w:pPr>
      <w:ins w:id="288" w:author="Морозов Владимир" w:date="2003-05-05T12:29:00Z">
        <w:r>
          <w:rPr>
            <w:sz w:val="24"/>
            <w:szCs w:val="24"/>
          </w:rPr>
          <w:t>Знаки логических операций:</w:t>
        </w:r>
      </w:ins>
    </w:p>
    <w:p>
      <w:pPr>
        <w:pStyle w:val="Normal"/>
        <w:jc w:val="both"/>
        <w:rPr>
          <w:sz w:val="24"/>
          <w:szCs w:val="24"/>
          <w:ins w:id="291" w:author="Морозов Владимир" w:date="2003-05-05T12:29:00Z"/>
        </w:rPr>
      </w:pPr>
      <w:ins w:id="290" w:author="Морозов Владимир" w:date="2003-05-05T12:29:00Z">
        <w:bookmarkStart w:id="14" w:name="_1113643235"/>
        <w:bookmarkStart w:id="15" w:name="_1001671612"/>
        <w:bookmarkEnd w:id="14"/>
        <w:bookmarkEnd w:id="15"/>
        <w:r>
          <w:rPr>
            <w:sz w:val="24"/>
            <w:szCs w:val="24"/>
          </w:rPr>
          <w:object w:dxaOrig="6946" w:dyaOrig="20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3pt;height:101.1pt" filled="f" o:ole="">
              <v:imagedata r:id="rId6" o:title=""/>
            </v:shape>
            <o:OLEObject Type="Embed" ProgID="" ShapeID="ole_rId5" DrawAspect="Content" ObjectID="_1852177785" r:id="rId5"/>
          </w:object>
        </w:r>
      </w:ins>
    </w:p>
    <w:p>
      <w:pPr>
        <w:pStyle w:val="Normal"/>
        <w:jc w:val="both"/>
        <w:rPr>
          <w:ins w:id="293" w:author="Морозов Владимир" w:date="2003-05-05T12:29:00Z"/>
        </w:rPr>
      </w:pPr>
      <w:ins w:id="292" w:author="Морозов Владимир" w:date="2003-05-05T12:29:00Z">
        <w:r>
          <w:rPr>
            <w:sz w:val="24"/>
            <w:szCs w:val="24"/>
          </w:rPr>
          <w:t>События, входные для операции “или”, должны формулироваться таким образом, чтобы вместе они исчерпывали все возможные пути появления выходного события.</w:t>
        </w:r>
      </w:ins>
    </w:p>
    <w:p>
      <w:pPr>
        <w:pStyle w:val="Normal"/>
        <w:jc w:val="both"/>
        <w:rPr>
          <w:sz w:val="24"/>
          <w:szCs w:val="24"/>
          <w:ins w:id="295" w:author="Морозов Владимир" w:date="2003-05-05T12:29:00Z"/>
        </w:rPr>
      </w:pPr>
      <w:ins w:id="294" w:author="Морозов Владимир" w:date="2003-05-05T12:29:00Z">
        <w:r>
          <w:rPr>
            <w:sz w:val="24"/>
            <w:szCs w:val="24"/>
          </w:rPr>
          <w:t>Для  любого события подлежащего анализу сначала рассматриваются все события являющиеся входами операций “или”, а затем события, являющиеся входами операций “и”.</w:t>
        </w:r>
      </w:ins>
    </w:p>
    <w:p>
      <w:pPr>
        <w:pStyle w:val="Normal"/>
        <w:jc w:val="both"/>
        <w:rPr>
          <w:ins w:id="297" w:author="Морозов Владимир" w:date="2003-05-05T12:29:00Z"/>
        </w:rPr>
      </w:pPr>
      <w:ins w:id="296" w:author="Морозов Владимир" w:date="2003-05-05T12:29:00Z">
        <w:r>
          <w:rPr>
            <w:sz w:val="24"/>
            <w:szCs w:val="24"/>
          </w:rPr>
          <w:t>Любое из событий являющиеся исходом операции “или” должно обеспечивать появление выходного события.</w:t>
        </w:r>
      </w:ins>
    </w:p>
    <w:p>
      <w:pPr>
        <w:pStyle w:val="Normal"/>
        <w:jc w:val="both"/>
        <w:rPr>
          <w:sz w:val="24"/>
          <w:szCs w:val="24"/>
          <w:ins w:id="299" w:author="Морозов Владимир" w:date="2003-05-05T12:29:00Z"/>
        </w:rPr>
      </w:pPr>
      <w:ins w:id="298" w:author="Морозов Владимир" w:date="2003-05-05T12:29:00Z">
        <w:r>
          <w:rPr>
            <w:sz w:val="24"/>
            <w:szCs w:val="24"/>
          </w:rPr>
          <w:t>События являющееся входами операции “и” приводят к реализации выходного события, если они происходят все вместе.</w:t>
        </w:r>
      </w:ins>
    </w:p>
    <w:p>
      <w:pPr>
        <w:pStyle w:val="Normal"/>
        <w:jc w:val="both"/>
        <w:rPr>
          <w:sz w:val="24"/>
          <w:szCs w:val="24"/>
          <w:ins w:id="301" w:author="Морозов Владимир" w:date="2003-05-05T12:29:00Z"/>
        </w:rPr>
      </w:pPr>
      <w:ins w:id="300" w:author="Морозов Владимир" w:date="2003-05-05T12:29:00Z">
        <w:r>
          <w:rPr>
            <w:sz w:val="24"/>
            <w:szCs w:val="24"/>
          </w:rPr>
          <w:t>Этапы построения дерева отказов:</w:t>
        </w:r>
      </w:ins>
    </w:p>
    <w:p>
      <w:pPr>
        <w:pStyle w:val="Normal"/>
        <w:jc w:val="both"/>
        <w:rPr>
          <w:sz w:val="24"/>
          <w:szCs w:val="24"/>
          <w:ins w:id="303" w:author="Морозов Владимир" w:date="2003-05-05T12:29:00Z"/>
        </w:rPr>
      </w:pPr>
      <w:ins w:id="302" w:author="Морозов Владимир" w:date="2003-05-05T12:29:00Z">
        <w:r>
          <w:rPr>
            <w:sz w:val="24"/>
            <w:szCs w:val="24"/>
          </w:rPr>
          <w:t>1. Выбирается уровень детализации эрготической системы, и рассматриваются все возможные нежелательные события в системе.</w:t>
        </w:r>
      </w:ins>
    </w:p>
    <w:p>
      <w:pPr>
        <w:pStyle w:val="Normal"/>
        <w:jc w:val="both"/>
        <w:rPr>
          <w:sz w:val="24"/>
          <w:szCs w:val="24"/>
          <w:ins w:id="305" w:author="Морозов Владимир" w:date="2003-05-05T12:29:00Z"/>
        </w:rPr>
      </w:pPr>
      <w:ins w:id="304" w:author="Морозов Владимир" w:date="2003-05-05T12:29:00Z">
        <w:r>
          <w:rPr>
            <w:sz w:val="24"/>
            <w:szCs w:val="24"/>
          </w:rPr>
          <w:t>2. События разделяются на самостоятельные группы.</w:t>
        </w:r>
      </w:ins>
    </w:p>
    <w:p>
      <w:pPr>
        <w:pStyle w:val="Normal"/>
        <w:jc w:val="both"/>
        <w:rPr>
          <w:ins w:id="307" w:author="Морозов Владимир" w:date="2003-05-05T12:29:00Z"/>
        </w:rPr>
      </w:pPr>
      <w:ins w:id="306" w:author="Морозов Владимир" w:date="2003-05-05T12:29:00Z">
        <w:r>
          <w:rPr>
            <w:sz w:val="24"/>
            <w:szCs w:val="24"/>
          </w:rPr>
          <w:t>3. Для  каждой группы выделяется головное событие, т.е. событие, которому в различных комбинациях приводят все события данной группы, которое д.б. предотвращено.</w:t>
        </w:r>
      </w:ins>
    </w:p>
    <w:p>
      <w:pPr>
        <w:pStyle w:val="Normal"/>
        <w:jc w:val="both"/>
        <w:rPr>
          <w:ins w:id="309" w:author="Морозов Владимир" w:date="2003-05-05T12:29:00Z"/>
        </w:rPr>
      </w:pPr>
      <w:ins w:id="308" w:author="Морозов Владимир" w:date="2003-05-05T12:29:00Z">
        <w:r>
          <w:rPr>
            <w:sz w:val="24"/>
            <w:szCs w:val="24"/>
          </w:rPr>
          <w:t>4. Рассматриваются все первичные и вторичные события, которые могут вызвать головное событие.</w:t>
        </w:r>
      </w:ins>
    </w:p>
    <w:p>
      <w:pPr>
        <w:pStyle w:val="Normal"/>
        <w:jc w:val="both"/>
        <w:rPr>
          <w:sz w:val="24"/>
          <w:szCs w:val="24"/>
          <w:ins w:id="311" w:author="Морозов Владимир" w:date="2003-05-05T12:29:00Z"/>
        </w:rPr>
      </w:pPr>
      <w:ins w:id="310" w:author="Морозов Владимир" w:date="2003-05-05T12:29:00Z">
        <w:r>
          <w:rPr>
            <w:sz w:val="24"/>
            <w:szCs w:val="24"/>
          </w:rPr>
          <w:t>5. Устанавливается связь между событиями через соответствующие логические операции.</w:t>
        </w:r>
      </w:ins>
    </w:p>
    <w:p>
      <w:pPr>
        <w:pStyle w:val="Normal"/>
        <w:jc w:val="both"/>
        <w:rPr>
          <w:sz w:val="24"/>
          <w:szCs w:val="24"/>
          <w:ins w:id="313" w:author="Морозов Владимир" w:date="2003-05-05T12:29:00Z"/>
        </w:rPr>
      </w:pPr>
      <w:ins w:id="312" w:author="Морозов Владимир" w:date="2003-05-05T12:29:00Z">
        <w:r>
          <w:rPr>
            <w:sz w:val="24"/>
            <w:szCs w:val="24"/>
          </w:rPr>
          <w:t>6. Рассматриваются события, необходимые для анализа каждого из предыдущих событий.</w:t>
        </w:r>
      </w:ins>
    </w:p>
    <w:p>
      <w:pPr>
        <w:pStyle w:val="Normal"/>
        <w:jc w:val="both"/>
        <w:rPr>
          <w:sz w:val="24"/>
          <w:szCs w:val="24"/>
          <w:ins w:id="315" w:author="Морозов Владимир" w:date="2003-05-05T12:29:00Z"/>
        </w:rPr>
      </w:pPr>
      <w:ins w:id="314" w:author="Морозов Владимир" w:date="2003-05-05T12:29:00Z">
        <w:r>
          <w:rPr>
            <w:sz w:val="24"/>
            <w:szCs w:val="24"/>
          </w:rPr>
          <w:t>7. События представляются в виде дерева отказов.</w:t>
        </w:r>
      </w:ins>
    </w:p>
    <w:p>
      <w:pPr>
        <w:pStyle w:val="Normal"/>
        <w:jc w:val="both"/>
        <w:rPr>
          <w:ins w:id="317" w:author="Морозов Владимир" w:date="2003-05-05T12:29:00Z"/>
        </w:rPr>
      </w:pPr>
      <w:ins w:id="316" w:author="Морозов Владимир" w:date="2003-05-05T12:29:00Z">
        <w:r>
          <w:rPr>
            <w:sz w:val="24"/>
            <w:szCs w:val="24"/>
          </w:rPr>
          <w:t>8. Выполнятся количественный анализ опасности, а именно вычисление вероятности головного события.</w:t>
        </w:r>
      </w:ins>
    </w:p>
    <w:p>
      <w:pPr>
        <w:pStyle w:val="Normal"/>
        <w:jc w:val="both"/>
        <w:rPr>
          <w:sz w:val="24"/>
          <w:szCs w:val="24"/>
          <w:ins w:id="319" w:author="Морозов Владимир" w:date="2003-05-05T12:29:00Z"/>
        </w:rPr>
      </w:pPr>
      <w:ins w:id="318" w:author="Морозов Владимир" w:date="2003-05-05T12:29:00Z">
        <w:r>
          <w:rPr>
            <w:sz w:val="24"/>
            <w:szCs w:val="24"/>
          </w:rPr>
          <w:t>Пример. Работа на заточном станке. Возможные травма-опасности:</w:t>
        </w:r>
      </w:ins>
    </w:p>
    <w:p>
      <w:pPr>
        <w:pStyle w:val="Normal"/>
        <w:jc w:val="both"/>
        <w:rPr>
          <w:sz w:val="24"/>
          <w:szCs w:val="24"/>
          <w:ins w:id="321" w:author="Морозов Владимир" w:date="2003-05-05T12:29:00Z"/>
        </w:rPr>
      </w:pPr>
      <w:ins w:id="320" w:author="Морозов Владимир" w:date="2003-05-05T12:29:00Z">
        <w:r>
          <w:rPr>
            <w:sz w:val="24"/>
            <w:szCs w:val="24"/>
          </w:rPr>
          <w:t>1) Травмы пальцев и кисти руки.</w:t>
        </w:r>
      </w:ins>
    </w:p>
    <w:p>
      <w:pPr>
        <w:pStyle w:val="Normal"/>
        <w:jc w:val="both"/>
        <w:rPr>
          <w:sz w:val="24"/>
          <w:szCs w:val="24"/>
          <w:ins w:id="323" w:author="Морозов Владимир" w:date="2003-05-05T12:29:00Z"/>
        </w:rPr>
      </w:pPr>
      <w:ins w:id="322" w:author="Морозов Владимир" w:date="2003-05-05T12:29:00Z">
        <w:r>
          <w:rPr>
            <w:sz w:val="24"/>
            <w:szCs w:val="24"/>
          </w:rPr>
          <w:t>2) Травма локтевой части руки.</w:t>
        </w:r>
      </w:ins>
    </w:p>
    <w:p>
      <w:pPr>
        <w:pStyle w:val="Normal"/>
        <w:jc w:val="both"/>
        <w:rPr>
          <w:sz w:val="24"/>
          <w:szCs w:val="24"/>
          <w:ins w:id="325" w:author="Морозов Владимир" w:date="2003-05-05T12:29:00Z"/>
        </w:rPr>
      </w:pPr>
      <w:ins w:id="324" w:author="Морозов Владимир" w:date="2003-05-05T12:29:00Z">
        <w:r>
          <w:rPr>
            <w:sz w:val="24"/>
            <w:szCs w:val="24"/>
          </w:rPr>
          <w:t>3) Попадание одежды в станок.</w:t>
        </w:r>
      </w:ins>
    </w:p>
    <w:p>
      <w:pPr>
        <w:pStyle w:val="Normal"/>
        <w:jc w:val="both"/>
        <w:rPr>
          <w:sz w:val="24"/>
          <w:szCs w:val="24"/>
          <w:ins w:id="327" w:author="Морозов Владимир" w:date="2003-05-05T12:29:00Z"/>
        </w:rPr>
      </w:pPr>
      <w:ins w:id="326" w:author="Морозов Владимир" w:date="2003-05-05T12:29:00Z">
        <w:r>
          <w:rPr>
            <w:sz w:val="24"/>
            <w:szCs w:val="24"/>
          </w:rPr>
          <w:t>4) Попадание металлической (образиной) крошки в глаз.</w:t>
        </w:r>
      </w:ins>
    </w:p>
    <w:p>
      <w:pPr>
        <w:pStyle w:val="Normal"/>
        <w:jc w:val="both"/>
        <w:rPr>
          <w:sz w:val="24"/>
          <w:szCs w:val="24"/>
          <w:ins w:id="329" w:author="Морозов Владимир" w:date="2003-05-05T12:29:00Z"/>
        </w:rPr>
      </w:pPr>
      <w:ins w:id="328" w:author="Морозов Владимир" w:date="2003-05-05T12:29:00Z">
        <w:r>
          <w:rPr>
            <w:sz w:val="24"/>
            <w:szCs w:val="24"/>
          </w:rPr>
          <w:t>5) Перегрузка двигателей и пожар.</w:t>
        </w:r>
      </w:ins>
    </w:p>
    <w:p>
      <w:pPr>
        <w:pStyle w:val="Normal"/>
        <w:jc w:val="both"/>
        <w:rPr>
          <w:sz w:val="24"/>
          <w:szCs w:val="24"/>
          <w:ins w:id="331" w:author="Морозов Владимир" w:date="2003-05-05T12:29:00Z"/>
        </w:rPr>
      </w:pPr>
      <w:ins w:id="330" w:author="Морозов Владимир" w:date="2003-05-05T12:29:00Z">
        <w:r>
          <w:rPr>
            <w:sz w:val="24"/>
            <w:szCs w:val="24"/>
          </w:rPr>
          <w:t>6) Неполадки  с электропроводкой и электросистемой, в результате - поражение током.</w:t>
        </w:r>
      </w:ins>
    </w:p>
    <w:p>
      <w:pPr>
        <w:pStyle w:val="Normal"/>
        <w:jc w:val="both"/>
        <w:rPr>
          <w:sz w:val="24"/>
          <w:szCs w:val="24"/>
          <w:ins w:id="333" w:author="Морозов Владимир" w:date="2003-05-05T12:29:00Z"/>
        </w:rPr>
      </w:pPr>
      <w:ins w:id="332" w:author="Морозов Владимир" w:date="2003-05-05T12:29:00Z">
        <w:r>
          <w:rPr>
            <w:sz w:val="24"/>
            <w:szCs w:val="24"/>
          </w:rPr>
          <w:t>Любое событие можно представить в виде логической функции:</w:t>
        </w:r>
      </w:ins>
    </w:p>
    <w:p>
      <w:pPr>
        <w:pStyle w:val="Normal"/>
        <w:jc w:val="both"/>
        <w:rPr>
          <w:sz w:val="24"/>
          <w:szCs w:val="24"/>
          <w:ins w:id="335" w:author="Морозов Владимир" w:date="2003-05-05T12:29:00Z"/>
        </w:rPr>
      </w:pPr>
      <w:ins w:id="334" w:author="Морозов Владимир" w:date="2003-05-05T12:29:00Z">
        <w:r>
          <w:rPr>
            <w:sz w:val="24"/>
            <w:szCs w:val="24"/>
          </w:rPr>
          <w:t>А=В+С</w:t>
        </w:r>
      </w:ins>
    </w:p>
    <w:p>
      <w:pPr>
        <w:pStyle w:val="Normal"/>
        <w:jc w:val="both"/>
        <w:rPr>
          <w:sz w:val="24"/>
          <w:szCs w:val="24"/>
          <w:ins w:id="337" w:author="Морозов Владимир" w:date="2003-05-05T12:29:00Z"/>
        </w:rPr>
      </w:pPr>
      <w:ins w:id="336" w:author="Морозов Владимир" w:date="2003-05-05T12:29:00Z">
        <w:r>
          <w:rPr>
            <w:sz w:val="24"/>
            <w:szCs w:val="24"/>
          </w:rPr>
          <w:t>С=D*E*F*G</w:t>
        </w:r>
      </w:ins>
    </w:p>
    <w:p>
      <w:pPr>
        <w:pStyle w:val="Normal"/>
        <w:jc w:val="both"/>
        <w:rPr>
          <w:sz w:val="24"/>
          <w:szCs w:val="24"/>
          <w:ins w:id="339" w:author="Морозов Владимир" w:date="2003-05-05T12:29:00Z"/>
        </w:rPr>
      </w:pPr>
      <w:ins w:id="338" w:author="Морозов Владимир" w:date="2003-05-05T12:29:00Z">
        <w:r>
          <w:rPr>
            <w:sz w:val="24"/>
            <w:szCs w:val="24"/>
          </w:rPr>
          <w:t>При построении дерева каждому событию присваивается определенная вероятность.</w:t>
        </w:r>
      </w:ins>
    </w:p>
    <w:p>
      <w:pPr>
        <w:pStyle w:val="Normal"/>
        <w:jc w:val="both"/>
        <w:rPr>
          <w:sz w:val="24"/>
          <w:szCs w:val="24"/>
          <w:ins w:id="341" w:author="Морозов Владимир" w:date="2003-05-05T12:29:00Z"/>
        </w:rPr>
      </w:pPr>
      <w:ins w:id="340" w:author="Морозов Владимир" w:date="2003-05-05T12:29:00Z">
        <w:r>
          <w:rPr>
            <w:sz w:val="24"/>
            <w:szCs w:val="24"/>
          </w:rPr>
          <w:t>Pс  = Pд *Pe*Pf*Pg</w:t>
        </w:r>
      </w:ins>
    </w:p>
    <w:p>
      <w:pPr>
        <w:pStyle w:val="Normal"/>
        <w:jc w:val="both"/>
        <w:rPr>
          <w:sz w:val="24"/>
          <w:szCs w:val="24"/>
          <w:ins w:id="343" w:author="Морозов Владимир" w:date="2003-05-05T12:29:00Z"/>
        </w:rPr>
      </w:pPr>
      <w:ins w:id="342" w:author="Морозов Владимир" w:date="2003-05-05T12:29:00Z">
        <w:r>
          <w:rPr>
            <w:sz w:val="24"/>
            <w:szCs w:val="24"/>
          </w:rPr>
          <w:t>Pа =1-(1-Pb)(1-Pc)</w:t>
        </w:r>
      </w:ins>
    </w:p>
    <w:p>
      <w:pPr>
        <w:pStyle w:val="Normal"/>
        <w:jc w:val="both"/>
        <w:rPr>
          <w:sz w:val="24"/>
          <w:szCs w:val="24"/>
          <w:ins w:id="345" w:author="Морозов Владимир" w:date="2003-05-05T12:29:00Z"/>
        </w:rPr>
      </w:pPr>
      <w:ins w:id="344" w:author="Морозов Владимир" w:date="2003-05-05T12:29:00Z">
        <w:r>
          <w:rPr>
            <w:sz w:val="24"/>
            <w:szCs w:val="24"/>
          </w:rPr>
          <w:t>Для большого числа событий удобно использовать формулы:</w:t>
        </w:r>
      </w:ins>
    </w:p>
    <w:p>
      <w:pPr>
        <w:pStyle w:val="Normal"/>
        <w:jc w:val="both"/>
        <w:rPr>
          <w:sz w:val="24"/>
          <w:szCs w:val="24"/>
          <w:ins w:id="348" w:author="Морозов Владимир" w:date="2003-05-05T12:29:00Z"/>
        </w:rPr>
      </w:pPr>
      <w:ins w:id="346" w:author="Морозов Владимир" w:date="2003-05-05T12:29:00Z">
        <w:r>
          <w:rPr>
            <w:sz w:val="24"/>
            <w:szCs w:val="24"/>
          </w:rPr>
          <w:t>“</w:t>
        </w:r>
      </w:ins>
      <w:ins w:id="347" w:author="Морозов Владимир" w:date="2003-05-05T12:29:00Z">
        <w:r>
          <w:rPr>
            <w:sz w:val="24"/>
            <w:szCs w:val="24"/>
          </w:rPr>
          <w:t>и”:      Т=А1*А2*...Аn</w:t>
        </w:r>
      </w:ins>
    </w:p>
    <w:p>
      <w:pPr>
        <w:pStyle w:val="Normal"/>
        <w:jc w:val="both"/>
        <w:rPr>
          <w:sz w:val="24"/>
          <w:szCs w:val="24"/>
          <w:ins w:id="350" w:author="Морозов Владимир" w:date="2003-05-05T12:29:00Z"/>
        </w:rPr>
      </w:pPr>
      <w:ins w:id="349" w:author="Морозов Владимир" w:date="2003-05-05T12:29:00Z">
        <w:r>
          <w:rPr>
            <w:sz w:val="24"/>
            <w:szCs w:val="24"/>
          </w:rPr>
          <w:t>тогда вероятность запишется как произведение:</w:t>
        </w:r>
      </w:ins>
    </w:p>
    <w:p>
      <w:pPr>
        <w:pStyle w:val="Normal"/>
        <w:jc w:val="both"/>
        <w:rPr>
          <w:sz w:val="24"/>
          <w:szCs w:val="24"/>
          <w:ins w:id="352" w:author="Морозов Владимир" w:date="2003-05-05T12:29:00Z"/>
        </w:rPr>
      </w:pPr>
      <w:ins w:id="351" w:author="Морозов Владимир" w:date="2003-05-05T12:29:00Z">
        <w:r>
          <w:rPr>
            <w:sz w:val="24"/>
            <w:szCs w:val="24"/>
          </w:rPr>
          <w:t>если “или”:     Т=А1+А2+А3...+Аn, тогда</w:t>
        </w:r>
      </w:ins>
    </w:p>
    <w:p>
      <w:pPr>
        <w:pStyle w:val="Normal"/>
        <w:jc w:val="both"/>
        <w:rPr>
          <w:sz w:val="24"/>
          <w:szCs w:val="24"/>
          <w:ins w:id="354" w:author="Морозов Владимир" w:date="2003-05-05T12:29:00Z"/>
        </w:rPr>
      </w:pPr>
      <w:ins w:id="353" w:author="Морозов Владимир" w:date="2003-05-05T12:29:00Z">
        <w:r>
          <w:rPr>
            <w:sz w:val="24"/>
            <w:szCs w:val="24"/>
          </w:rPr>
          <w:t>Исходным выходом является определение вероятности НС, т.е.     Р(НС)!</w:t>
        </w:r>
      </w:ins>
    </w:p>
    <w:p>
      <w:pPr>
        <w:pStyle w:val="Normal"/>
        <w:jc w:val="both"/>
        <w:rPr>
          <w:sz w:val="24"/>
          <w:szCs w:val="24"/>
          <w:ins w:id="356" w:author="Морозов Владимир" w:date="2003-05-05T12:29:00Z"/>
        </w:rPr>
      </w:pPr>
      <w:ins w:id="355" w:author="Морозов Владимир" w:date="2003-05-05T12:29:00Z">
        <w:r>
          <w:rPr>
            <w:sz w:val="24"/>
            <w:szCs w:val="24"/>
          </w:rPr>
        </w:r>
      </w:ins>
    </w:p>
    <w:p>
      <w:pPr>
        <w:pStyle w:val="Normal"/>
        <w:jc w:val="both"/>
        <w:rPr>
          <w:sz w:val="24"/>
          <w:ins w:id="358" w:author="Морозов Владимир" w:date="2003-05-05T12:29:00Z"/>
        </w:rPr>
      </w:pPr>
      <w:ins w:id="357" w:author="Морозов Владимир" w:date="2003-05-05T12:29:00Z">
        <w:bookmarkStart w:id="16" w:name="_1113643236"/>
        <w:bookmarkStart w:id="17" w:name="_1001675918"/>
        <w:bookmarkStart w:id="18" w:name="_1001447647"/>
        <w:bookmarkStart w:id="19" w:name="_1001370757"/>
        <w:bookmarkEnd w:id="16"/>
        <w:bookmarkEnd w:id="17"/>
        <w:bookmarkEnd w:id="18"/>
        <w:bookmarkEnd w:id="19"/>
        <w:r>
          <w:rPr>
            <w:sz w:val="24"/>
          </w:rPr>
          <w:object w:dxaOrig="8930" w:dyaOrig="81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65pt;height:397.3pt" filled="f" o:ole="">
              <v:imagedata r:id="rId8" o:title=""/>
            </v:shape>
            <o:OLEObject Type="Embed" ProgID="" ShapeID="ole_rId7" DrawAspect="Content" ObjectID="_1575248224" r:id="rId7"/>
          </w:object>
        </w:r>
      </w:ins>
    </w:p>
    <w:p>
      <w:pPr>
        <w:pStyle w:val="Normal"/>
        <w:jc w:val="both"/>
        <w:rPr>
          <w:sz w:val="24"/>
          <w:ins w:id="360" w:author="Морозов Владимир" w:date="2003-05-05T12:29:00Z"/>
        </w:rPr>
      </w:pPr>
      <w:ins w:id="359" w:author="Морозов Владимир" w:date="2003-05-05T12:29:00Z">
        <w:r>
          <w:rPr>
            <w:sz w:val="24"/>
          </w:rPr>
          <w:t>Схема.</w:t>
        </w:r>
      </w:ins>
    </w:p>
    <w:p>
      <w:pPr>
        <w:pStyle w:val="Normal"/>
        <w:jc w:val="both"/>
        <w:rPr>
          <w:sz w:val="24"/>
          <w:szCs w:val="20"/>
          <w:del w:id="362" w:author="Морозов Владимир" w:date="2003-05-04T19:59:00Z"/>
        </w:rPr>
      </w:pPr>
      <w:del w:id="361" w:author="Морозов Владимир" w:date="2003-05-04T19:59:00Z">
        <w:r>
          <w:rPr>
            <w:sz w:val="24"/>
            <w:szCs w:val="20"/>
          </w:rPr>
        </w:r>
      </w:del>
    </w:p>
    <w:p>
      <w:pPr>
        <w:pStyle w:val="Normal"/>
        <w:jc w:val="both"/>
        <w:rPr>
          <w:b w:val="false"/>
          <w:b w:val="false"/>
          <w:i w:val="false"/>
          <w:i w:val="false"/>
          <w:sz w:val="24"/>
          <w:szCs w:val="20"/>
          <w:ins w:id="364" w:author="Морозов Владимир" w:date="2003-05-05T12:34:00Z"/>
        </w:rPr>
      </w:pPr>
      <w:ins w:id="363" w:author="Морозов Владимир" w:date="2003-05-05T12:34:00Z">
        <w:r>
          <w:rPr>
            <w:b w:val="false"/>
            <w:i w:val="false"/>
            <w:sz w:val="24"/>
            <w:szCs w:val="20"/>
          </w:rPr>
        </w:r>
      </w:ins>
    </w:p>
    <w:p>
      <w:pPr>
        <w:pStyle w:val="Normal"/>
        <w:jc w:val="both"/>
        <w:rPr>
          <w:b w:val="false"/>
          <w:b w:val="false"/>
          <w:i w:val="false"/>
          <w:i w:val="false"/>
          <w:sz w:val="24"/>
          <w:szCs w:val="20"/>
          <w:ins w:id="366" w:author="Морозов Владимир" w:date="2003-05-05T12:34:00Z"/>
        </w:rPr>
      </w:pPr>
      <w:ins w:id="365" w:author="Морозов Владимир" w:date="2003-05-05T12:34:00Z">
        <w:r>
          <w:rPr>
            <w:b w:val="false"/>
            <w:i w:val="false"/>
            <w:sz w:val="24"/>
            <w:szCs w:val="20"/>
          </w:rPr>
        </w:r>
      </w:ins>
    </w:p>
    <w:p>
      <w:pPr>
        <w:pStyle w:val="Heading1"/>
        <w:jc w:val="both"/>
        <w:rPr/>
      </w:pPr>
      <w:bookmarkStart w:id="20" w:name="__RefHeading___Toc39908963"/>
      <w:bookmarkEnd w:id="20"/>
      <w:r>
        <w:rPr>
          <w:b/>
          <w:i w:val="false"/>
          <w:sz w:val="28"/>
          <w:szCs w:val="28"/>
          <w:u w:val="single"/>
        </w:rPr>
        <w:t>11</w:t>
      </w:r>
      <w:r>
        <w:rPr>
          <w:b/>
          <w:i w:val="false"/>
          <w:sz w:val="28"/>
          <w:szCs w:val="28"/>
          <w:u w:val="single"/>
          <w:lang w:val="ru-RU"/>
        </w:rPr>
        <w:t xml:space="preserve"> </w:t>
      </w:r>
      <w:r>
        <w:rPr>
          <w:b/>
          <w:i w:val="false"/>
          <w:sz w:val="28"/>
          <w:szCs w:val="28"/>
          <w:u w:val="single"/>
        </w:rPr>
        <w:t>Риск Виды риска Количественная оценка</w:t>
      </w:r>
    </w:p>
    <w:p>
      <w:pPr>
        <w:pStyle w:val="Style12"/>
        <w:spacing w:lineRule="auto" w:line="240"/>
        <w:ind w:hanging="0"/>
        <w:rPr>
          <w:sz w:val="27"/>
          <w:szCs w:val="27"/>
          <w:lang w:val="en-US"/>
          <w:ins w:id="367" w:author="Морозов Владимир" w:date="2003-05-05T13:47:00Z"/>
        </w:rPr>
      </w:pPr>
      <w:r>
        <w:rPr>
          <w:sz w:val="27"/>
          <w:szCs w:val="27"/>
        </w:rPr>
        <w:t>Риск – отношение числа тех неблагоприятных событий или проявлений опасности к возможному числу за определенный период времени. (Риск гибели вследствие аварий, несчастных случаев и т.д. 1,5</w:t>
      </w:r>
      <w:r>
        <w:rPr>
          <w:rFonts w:eastAsia="Symbol" w:cs="Symbol" w:ascii="Symbol" w:hAnsi="Symbol"/>
          <w:sz w:val="27"/>
          <w:szCs w:val="27"/>
        </w:rPr>
        <w:t></w:t>
      </w:r>
      <w:r>
        <w:rPr>
          <w:sz w:val="27"/>
          <w:szCs w:val="27"/>
        </w:rPr>
        <w:t>10</w:t>
      </w:r>
      <w:r>
        <w:rPr>
          <w:sz w:val="27"/>
          <w:szCs w:val="27"/>
          <w:vertAlign w:val="superscript"/>
        </w:rPr>
        <w:t>-3</w:t>
      </w:r>
      <w:r>
        <w:rPr>
          <w:sz w:val="27"/>
          <w:szCs w:val="27"/>
        </w:rPr>
        <w:t>, у летчиков – 10</w:t>
      </w:r>
      <w:r>
        <w:rPr>
          <w:sz w:val="27"/>
          <w:szCs w:val="27"/>
          <w:vertAlign w:val="superscript"/>
        </w:rPr>
        <w:t>-2</w:t>
      </w:r>
      <w:r>
        <w:rPr>
          <w:sz w:val="27"/>
          <w:szCs w:val="27"/>
        </w:rPr>
        <w:t xml:space="preserve">.) Риск – R = </w:t>
      </w:r>
      <w:r>
        <w:rPr>
          <w:sz w:val="27"/>
          <w:szCs w:val="27"/>
          <w:lang w:val="en-US"/>
        </w:rPr>
        <w:t>n</w:t>
      </w:r>
      <w:r>
        <w:rPr>
          <w:sz w:val="27"/>
          <w:szCs w:val="27"/>
        </w:rPr>
        <w:t xml:space="preserve"> / </w:t>
      </w:r>
      <w:r>
        <w:rPr>
          <w:sz w:val="27"/>
          <w:szCs w:val="27"/>
          <w:lang w:val="en-US"/>
        </w:rPr>
        <w:t>N</w:t>
      </w:r>
      <w:r>
        <w:rPr>
          <w:sz w:val="27"/>
          <w:szCs w:val="27"/>
        </w:rPr>
        <w:t xml:space="preserve">, где </w:t>
      </w:r>
      <w:r>
        <w:rPr>
          <w:sz w:val="27"/>
          <w:szCs w:val="27"/>
          <w:lang w:val="en-US"/>
        </w:rPr>
        <w:t>n</w:t>
      </w:r>
      <w:r>
        <w:rPr>
          <w:sz w:val="27"/>
          <w:szCs w:val="27"/>
        </w:rPr>
        <w:t xml:space="preserve"> – число случаев, </w:t>
      </w:r>
      <w:r>
        <w:rPr>
          <w:sz w:val="27"/>
          <w:szCs w:val="27"/>
          <w:lang w:val="en-US"/>
        </w:rPr>
        <w:t>N</w:t>
      </w:r>
      <w:r>
        <w:rPr>
          <w:sz w:val="27"/>
          <w:szCs w:val="27"/>
        </w:rPr>
        <w:t xml:space="preserve"> – общее количество людей. По статистике при n = 500 тыс. чел. ( погибают неестественной гибелью на пр-ве за год) N = 160 млн. чел. Под безопасностью понимается такое состояние деятельности, при котором с некоторой вероятностью (риском) исключается реализация потенциальной опасности. Поэтому возникают вопросы, связанные с регламентированием риска. Нормированный (приемлемый) риск равен 10</w:t>
      </w:r>
      <w:r>
        <w:rPr>
          <w:sz w:val="27"/>
          <w:szCs w:val="27"/>
          <w:vertAlign w:val="superscript"/>
        </w:rPr>
        <w:t>-6</w:t>
      </w:r>
      <w:r>
        <w:rPr>
          <w:sz w:val="27"/>
          <w:szCs w:val="27"/>
        </w:rPr>
        <w:t>. Фактический риск в 100 и 1000 раз превышает приемлемый. Нормативный показатель приемлемого риска не остается постоянным. Как известно, под риском понимают относительную частоту возникно</w:t>
        <w:softHyphen/>
        <w:t>вения нежелательного события. В данном случае под оценкой риска будем по</w:t>
        <w:softHyphen/>
        <w:t>нимать процедуру нахождения индивидуального и социального риска для кон</w:t>
        <w:softHyphen/>
        <w:t>кретного промышленного предприятия. Индивидуальный риск</w:t>
      </w:r>
      <w:r>
        <w:rPr>
          <w:sz w:val="27"/>
          <w:szCs w:val="27"/>
          <w:lang w:val="en-US" w:eastAsia="en-US"/>
        </w:rPr>
        <w:t xml:space="preserve"> -</w:t>
      </w:r>
      <w:r>
        <w:rPr>
          <w:sz w:val="27"/>
          <w:szCs w:val="27"/>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Style12"/>
        <w:spacing w:lineRule="auto" w:line="240"/>
        <w:ind w:hanging="0"/>
        <w:jc w:val="center"/>
        <w:rPr>
          <w:sz w:val="27"/>
          <w:szCs w:val="27"/>
        </w:rPr>
      </w:pPr>
      <w:ins w:id="368" w:author="Морозов Владимир" w:date="2003-05-05T13:47:00Z">
        <w:r>
          <w:rPr>
            <w:sz w:val="27"/>
            <w:szCs w:val="27"/>
          </w:rPr>
          <w:drawing>
            <wp:inline distT="0" distB="0" distL="0" distR="0">
              <wp:extent cx="272351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34" t="4750" r="13061" b="29035"/>
                      <a:stretch>
                        <a:fillRect/>
                      </a:stretch>
                    </pic:blipFill>
                    <pic:spPr bwMode="auto">
                      <a:xfrm>
                        <a:off x="0" y="0"/>
                        <a:ext cx="2723515" cy="600710"/>
                      </a:xfrm>
                      <a:prstGeom prst="rect">
                        <a:avLst/>
                      </a:prstGeom>
                    </pic:spPr>
                  </pic:pic>
                </a:graphicData>
              </a:graphic>
            </wp:inline>
          </w:drawing>
        </w:r>
      </w:ins>
      <w:del w:id="369" w:author="Морозов Владимир" w:date="2003-05-05T13:47:00Z">
        <w:r>
          <w:rPr>
            <w:sz w:val="27"/>
            <w:szCs w:val="27"/>
          </w:rPr>
          <w:delText>(*)</w:delText>
        </w:r>
      </w:del>
    </w:p>
    <w:p>
      <w:pPr>
        <w:pStyle w:val="Style12"/>
        <w:spacing w:lineRule="auto" w:line="240"/>
        <w:ind w:hanging="0"/>
        <w:rPr>
          <w:sz w:val="27"/>
          <w:szCs w:val="27"/>
          <w:lang w:val="ru-RU"/>
          <w:ins w:id="371" w:author="Морозов Владимир" w:date="2003-05-05T13:47:00Z"/>
        </w:rPr>
      </w:pPr>
      <w:r>
        <w:rPr>
          <w:sz w:val="27"/>
          <w:szCs w:val="27"/>
        </w:rPr>
        <w:t xml:space="preserve">где </w:t>
      </w:r>
      <w:r>
        <w:rPr>
          <w:sz w:val="27"/>
          <w:szCs w:val="27"/>
          <w:lang w:val="en-US"/>
        </w:rPr>
        <w:t>Pq</w:t>
      </w:r>
      <w:r>
        <w:rPr>
          <w:sz w:val="27"/>
          <w:szCs w:val="27"/>
          <w:vertAlign w:val="subscript"/>
          <w:lang w:val="en-US"/>
        </w:rPr>
        <w:t>j</w:t>
      </w:r>
      <w:r>
        <w:rPr>
          <w:i/>
          <w:sz w:val="27"/>
          <w:szCs w:val="27"/>
        </w:rPr>
        <w:t>(х,у)</w:t>
      </w:r>
      <w:r>
        <w:rPr>
          <w:i/>
          <w:sz w:val="27"/>
          <w:szCs w:val="27"/>
          <w:lang w:val="en-US" w:eastAsia="en-US"/>
        </w:rPr>
        <w:t xml:space="preserve"> -</w:t>
      </w:r>
      <w:r>
        <w:rPr>
          <w:sz w:val="27"/>
          <w:szCs w:val="27"/>
        </w:rPr>
        <w:t xml:space="preserve"> вероятность воздействия на человека в точке с координатами </w:t>
      </w:r>
      <w:r>
        <w:rPr>
          <w:i/>
          <w:sz w:val="27"/>
          <w:szCs w:val="27"/>
        </w:rPr>
        <w:t>(х,у)</w:t>
      </w:r>
      <w:r>
        <w:rPr>
          <w:sz w:val="27"/>
          <w:szCs w:val="27"/>
        </w:rPr>
        <w:t xml:space="preserve"> </w:t>
      </w:r>
      <w:r>
        <w:rPr>
          <w:sz w:val="27"/>
          <w:szCs w:val="27"/>
          <w:lang w:val="en-US"/>
        </w:rPr>
        <w:t>j</w:t>
      </w:r>
      <w:r>
        <w:rPr>
          <w:sz w:val="27"/>
          <w:szCs w:val="27"/>
        </w:rPr>
        <w:t>-го поражающего фактора с интенсивностью, сответствующей гибели (поражению) человека (здорового человека</w:t>
      </w:r>
      <w:r>
        <w:rPr>
          <w:sz w:val="27"/>
          <w:szCs w:val="27"/>
          <w:lang w:val="en-US" w:eastAsia="en-US"/>
        </w:rPr>
        <w:t xml:space="preserve"> 40</w:t>
      </w:r>
      <w:r>
        <w:rPr>
          <w:sz w:val="27"/>
          <w:szCs w:val="27"/>
        </w:rPr>
        <w:t xml:space="preserve"> лет) при условии реализации со</w:t>
        <w:softHyphen/>
        <w:t xml:space="preserve">бытия (явления), инициирующего аварию. Здесь </w:t>
      </w:r>
      <w:r>
        <w:rPr>
          <w:i/>
          <w:sz w:val="27"/>
          <w:szCs w:val="27"/>
        </w:rPr>
        <w:t>В</w:t>
      </w:r>
      <w:r>
        <w:rPr>
          <w:i/>
          <w:sz w:val="27"/>
          <w:szCs w:val="27"/>
          <w:lang w:val="en-US" w:eastAsia="en-US"/>
        </w:rPr>
        <w:t xml:space="preserve"> -</w:t>
      </w:r>
      <w:r>
        <w:rPr>
          <w:sz w:val="27"/>
          <w:szCs w:val="27"/>
        </w:rPr>
        <w:t xml:space="preserve"> число возможных событий, инициирующих аварию, </w:t>
      </w:r>
      <w:r>
        <w:rPr>
          <w:i/>
          <w:sz w:val="27"/>
          <w:szCs w:val="27"/>
          <w:lang w:val="en-US"/>
        </w:rPr>
        <w:t>Q</w:t>
      </w:r>
      <w:r>
        <w:rPr>
          <w:i/>
          <w:sz w:val="27"/>
          <w:szCs w:val="27"/>
          <w:lang w:val="en-US" w:eastAsia="en-US"/>
        </w:rPr>
        <w:t xml:space="preserve"> -</w:t>
      </w:r>
      <w:r>
        <w:rPr>
          <w:sz w:val="27"/>
          <w:szCs w:val="27"/>
        </w:rPr>
        <w:t xml:space="preserve"> число возможных поражающих факторов, </w:t>
      </w:r>
      <w:r>
        <w:rPr>
          <w:sz w:val="27"/>
          <w:szCs w:val="27"/>
          <w:lang w:val="en-US"/>
        </w:rPr>
        <w:t>Pb</w:t>
      </w:r>
      <w:r>
        <w:rPr>
          <w:sz w:val="27"/>
          <w:szCs w:val="27"/>
          <w:vertAlign w:val="subscript"/>
          <w:lang w:val="en-US"/>
        </w:rPr>
        <w:t>i</w:t>
      </w:r>
      <w:r>
        <w:rPr>
          <w:sz w:val="27"/>
          <w:szCs w:val="27"/>
          <w:vertAlign w:val="subscript"/>
        </w:rPr>
        <w:t xml:space="preserve"> - </w:t>
      </w:r>
      <w:r>
        <w:rPr>
          <w:sz w:val="27"/>
          <w:szCs w:val="27"/>
        </w:rPr>
        <w:t xml:space="preserve">частота (вероятность) возникновения </w:t>
      </w:r>
      <w:r>
        <w:rPr>
          <w:sz w:val="27"/>
          <w:szCs w:val="27"/>
          <w:lang w:val="en-US"/>
        </w:rPr>
        <w:t>i</w:t>
      </w:r>
      <w:r>
        <w:rPr>
          <w:sz w:val="27"/>
          <w:szCs w:val="27"/>
        </w:rPr>
        <w:t xml:space="preserve">-го события (явления) в год. Для определения величины </w:t>
      </w:r>
      <w:r>
        <w:rPr>
          <w:sz w:val="27"/>
          <w:szCs w:val="27"/>
          <w:lang w:val="en-US"/>
        </w:rPr>
        <w:t>Pq</w:t>
      </w:r>
      <w:r>
        <w:rPr>
          <w:sz w:val="27"/>
          <w:szCs w:val="27"/>
          <w:vertAlign w:val="subscript"/>
          <w:lang w:val="en-US"/>
        </w:rPr>
        <w:t>j</w:t>
      </w:r>
      <w:r>
        <w:rPr>
          <w:i/>
          <w:sz w:val="27"/>
          <w:szCs w:val="27"/>
        </w:rPr>
        <w:t xml:space="preserve"> (</w:t>
      </w:r>
      <w:r>
        <w:rPr>
          <w:i/>
          <w:sz w:val="27"/>
          <w:szCs w:val="27"/>
          <w:lang w:val="en-US"/>
        </w:rPr>
        <w:t>x</w:t>
      </w:r>
      <w:r>
        <w:rPr>
          <w:i/>
          <w:sz w:val="27"/>
          <w:szCs w:val="27"/>
        </w:rPr>
        <w:t>,</w:t>
      </w:r>
      <w:r>
        <w:rPr>
          <w:i/>
          <w:sz w:val="27"/>
          <w:szCs w:val="27"/>
          <w:lang w:val="en-US"/>
        </w:rPr>
        <w:t>y</w:t>
      </w:r>
      <w:r>
        <w:rPr>
          <w:i/>
          <w:sz w:val="27"/>
          <w:szCs w:val="27"/>
        </w:rPr>
        <w:t>)</w:t>
      </w:r>
      <w:r>
        <w:rPr>
          <w:sz w:val="27"/>
          <w:szCs w:val="27"/>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 иметь информацию о критериях поражения чело</w:t>
        <w:softHyphen/>
        <w:t>века тем или иным поражаю</w:t>
      </w:r>
      <w:del w:id="370" w:author="Морозов Владимир" w:date="2003-05-04T20:16:00Z">
        <w:r>
          <w:rPr>
            <w:sz w:val="27"/>
            <w:szCs w:val="27"/>
          </w:rPr>
          <w:softHyphen/>
        </w:r>
      </w:del>
      <w:r>
        <w:rPr>
          <w:sz w:val="27"/>
          <w:szCs w:val="27"/>
        </w:rPr>
        <w:t>щим фактором; г) иметь картограммы распределения людей в районе аварии и частотные характери</w:t>
        <w:softHyphen/>
        <w:t>стики их нахождения в том или ином месте. В результате анализа риска на карту предприятия и прилегающих рай</w:t>
        <w:softHyphen/>
        <w:t>онов наносятся замкнутые линии</w:t>
      </w:r>
      <w:r>
        <w:rPr>
          <w:sz w:val="27"/>
          <w:szCs w:val="27"/>
          <w:lang w:val="en-US" w:eastAsia="en-US"/>
        </w:rPr>
        <w:t xml:space="preserve"> -</w:t>
      </w:r>
      <w:r>
        <w:rPr>
          <w:sz w:val="27"/>
          <w:szCs w:val="27"/>
        </w:rPr>
        <w:t xml:space="preserve"> линии равного риска. 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w:t>
        <w:softHyphen/>
        <w:t>прос: что считать приемлемым риском? В мире принято, согласно рекомендациям ведущей научной организа</w:t>
        <w:softHyphen/>
        <w:t xml:space="preserve">ции по вопросам промышленной безопасности </w:t>
      </w:r>
      <w:r>
        <w:rPr>
          <w:sz w:val="27"/>
          <w:szCs w:val="27"/>
          <w:lang w:val="en-US"/>
        </w:rPr>
        <w:t>TNO</w:t>
      </w:r>
      <w:r>
        <w:rPr>
          <w:sz w:val="27"/>
          <w:szCs w:val="27"/>
        </w:rPr>
        <w:t xml:space="preserve"> (Нидерланды), разумным риском считать 10</w:t>
      </w:r>
      <w:r>
        <w:rPr>
          <w:sz w:val="27"/>
          <w:szCs w:val="27"/>
          <w:vertAlign w:val="superscript"/>
        </w:rPr>
        <w:t>-6</w:t>
      </w:r>
      <w:r>
        <w:rPr>
          <w:sz w:val="27"/>
          <w:szCs w:val="27"/>
        </w:rPr>
        <w:t xml:space="preserve"> в год, а риск свыше</w:t>
      </w:r>
      <w:r>
        <w:rPr>
          <w:sz w:val="27"/>
          <w:szCs w:val="27"/>
          <w:lang w:val="en-US" w:eastAsia="en-US"/>
        </w:rPr>
        <w:t xml:space="preserve"> </w:t>
      </w:r>
      <w:r>
        <w:rPr>
          <w:sz w:val="27"/>
          <w:szCs w:val="27"/>
        </w:rPr>
        <w:t>10</w:t>
      </w:r>
      <w:r>
        <w:rPr>
          <w:sz w:val="27"/>
          <w:szCs w:val="27"/>
          <w:vertAlign w:val="superscript"/>
        </w:rPr>
        <w:t>-6</w:t>
      </w:r>
      <w:r>
        <w:rPr>
          <w:sz w:val="27"/>
          <w:szCs w:val="27"/>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sz w:val="27"/>
          <w:szCs w:val="27"/>
          <w:lang w:val="en-US" w:eastAsia="en-US"/>
        </w:rPr>
        <w:t xml:space="preserve"> </w:t>
      </w:r>
      <w:r>
        <w:rPr>
          <w:sz w:val="27"/>
          <w:szCs w:val="27"/>
        </w:rPr>
        <w:t>10</w:t>
      </w:r>
      <w:r>
        <w:rPr>
          <w:sz w:val="27"/>
          <w:szCs w:val="27"/>
          <w:vertAlign w:val="superscript"/>
        </w:rPr>
        <w:t>-7</w:t>
      </w:r>
      <w:r>
        <w:rPr>
          <w:sz w:val="27"/>
          <w:szCs w:val="27"/>
        </w:rPr>
        <w:t xml:space="preserve"> </w:t>
      </w:r>
      <w:r>
        <w:rPr>
          <w:sz w:val="27"/>
          <w:szCs w:val="27"/>
          <w:lang w:val="en-US" w:eastAsia="en-US"/>
        </w:rPr>
        <w:t>-</w:t>
      </w:r>
      <w:r>
        <w:rPr>
          <w:sz w:val="27"/>
          <w:szCs w:val="27"/>
        </w:rPr>
        <w:t xml:space="preserve"> это равно вероятности погибнуть от удара молнии и в</w:t>
      </w:r>
      <w:r>
        <w:rPr>
          <w:sz w:val="27"/>
          <w:szCs w:val="27"/>
          <w:lang w:val="en-US" w:eastAsia="en-US"/>
        </w:rPr>
        <w:t xml:space="preserve"> 800</w:t>
      </w:r>
      <w:r>
        <w:rPr>
          <w:sz w:val="27"/>
          <w:szCs w:val="27"/>
        </w:rPr>
        <w:t xml:space="preserve"> раз меньше вероятности умереть от лейкемии). Для оценки опасности промышленного объекта необходимо учитывать также и социальный риск. Социальный риск</w:t>
      </w:r>
      <w:r>
        <w:rPr>
          <w:sz w:val="27"/>
          <w:szCs w:val="27"/>
          <w:lang w:val="en-US" w:eastAsia="en-US"/>
        </w:rPr>
        <w:t xml:space="preserve"> -</w:t>
      </w:r>
      <w:r>
        <w:rPr>
          <w:sz w:val="27"/>
          <w:szCs w:val="27"/>
        </w:rPr>
        <w:t xml:space="preserve"> зависимость частоты возникновения события, вызывающих поражение определенного числя людей от этого числа людей. Социальный риск </w:t>
      </w:r>
      <w:r>
        <w:rPr>
          <w:i/>
          <w:sz w:val="27"/>
          <w:szCs w:val="27"/>
          <w:lang w:val="en-US"/>
        </w:rPr>
        <w:t>Re</w:t>
      </w:r>
      <w:r>
        <w:rPr>
          <w:sz w:val="27"/>
          <w:szCs w:val="27"/>
        </w:rPr>
        <w:t xml:space="preserve"> = </w:t>
      </w:r>
      <w:r>
        <w:rPr>
          <w:i/>
          <w:sz w:val="27"/>
          <w:szCs w:val="27"/>
          <w:lang w:val="en-US"/>
        </w:rPr>
        <w:t>f</w:t>
      </w:r>
      <w:r>
        <w:rPr>
          <w:i/>
          <w:sz w:val="27"/>
          <w:szCs w:val="27"/>
        </w:rPr>
        <w:t>(</w:t>
      </w:r>
      <w:r>
        <w:rPr>
          <w:i/>
          <w:sz w:val="27"/>
          <w:szCs w:val="27"/>
          <w:lang w:val="en-US"/>
        </w:rPr>
        <w:t>N</w:t>
      </w:r>
      <w:r>
        <w:rPr>
          <w:i/>
          <w:sz w:val="27"/>
          <w:szCs w:val="27"/>
        </w:rPr>
        <w:t>)</w:t>
      </w:r>
      <w:r>
        <w:rPr>
          <w:sz w:val="27"/>
          <w:szCs w:val="27"/>
        </w:rPr>
        <w:t xml:space="preserve"> введен как некоторая характеристика масштаба возможных аварий и может быть рассчитан по формуле </w:t>
      </w:r>
    </w:p>
    <w:p>
      <w:pPr>
        <w:pStyle w:val="Style12"/>
        <w:spacing w:lineRule="auto" w:line="240"/>
        <w:ind w:hanging="0"/>
        <w:jc w:val="center"/>
        <w:rPr>
          <w:sz w:val="27"/>
          <w:szCs w:val="27"/>
          <w:lang w:val="en-US"/>
          <w:ins w:id="374" w:author="Морозов Владимир" w:date="2003-05-05T13:47:00Z"/>
        </w:rPr>
      </w:pPr>
      <w:ins w:id="372" w:author="Морозов Владимир" w:date="2003-05-05T13:47:00Z">
        <w:r>
          <w:rPr>
            <w:sz w:val="27"/>
            <w:szCs w:val="27"/>
          </w:rPr>
          <w:drawing>
            <wp:inline distT="0" distB="0" distL="0" distR="0">
              <wp:extent cx="359029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23" t="4573" r="8086" b="27951"/>
                      <a:stretch>
                        <a:fillRect/>
                      </a:stretch>
                    </pic:blipFill>
                    <pic:spPr bwMode="auto">
                      <a:xfrm>
                        <a:off x="0" y="0"/>
                        <a:ext cx="3590290" cy="608965"/>
                      </a:xfrm>
                      <a:prstGeom prst="rect">
                        <a:avLst/>
                      </a:prstGeom>
                    </pic:spPr>
                  </pic:pic>
                </a:graphicData>
              </a:graphic>
            </wp:inline>
          </w:drawing>
        </w:r>
      </w:ins>
      <w:del w:id="373" w:author="Морозов Владимир" w:date="2003-05-05T13:47:00Z">
        <w:r>
          <w:rPr>
            <w:sz w:val="27"/>
            <w:szCs w:val="27"/>
          </w:rPr>
          <w:delText>(**)</w:delText>
        </w:r>
      </w:del>
    </w:p>
    <w:p>
      <w:pPr>
        <w:pStyle w:val="Style12"/>
        <w:spacing w:lineRule="auto" w:line="240"/>
        <w:ind w:hanging="0"/>
        <w:rPr/>
      </w:pPr>
      <w:r>
        <w:rPr>
          <w:sz w:val="27"/>
          <w:szCs w:val="27"/>
        </w:rPr>
        <w:t xml:space="preserve">где </w:t>
      </w:r>
      <w:r>
        <w:rPr>
          <w:sz w:val="27"/>
          <w:szCs w:val="27"/>
          <w:lang w:val="en-US"/>
        </w:rPr>
        <w:t>P</w:t>
      </w:r>
      <w:r>
        <w:rPr>
          <w:sz w:val="27"/>
          <w:szCs w:val="27"/>
        </w:rPr>
        <w:t>(</w:t>
      </w:r>
      <w:r>
        <w:rPr>
          <w:sz w:val="27"/>
          <w:szCs w:val="27"/>
          <w:lang w:val="en-US"/>
        </w:rPr>
        <w:t>N</w:t>
      </w:r>
      <w:r>
        <w:rPr>
          <w:sz w:val="27"/>
          <w:szCs w:val="27"/>
        </w:rPr>
        <w:t>/</w:t>
      </w:r>
      <w:r>
        <w:rPr>
          <w:sz w:val="27"/>
          <w:szCs w:val="27"/>
          <w:lang w:val="en-US"/>
        </w:rPr>
        <w:t>q</w:t>
      </w:r>
      <w:r>
        <w:rPr>
          <w:sz w:val="27"/>
          <w:szCs w:val="27"/>
          <w:vertAlign w:val="subscript"/>
          <w:lang w:val="en-US"/>
        </w:rPr>
        <w:t>j</w:t>
      </w:r>
      <w:r>
        <w:rPr>
          <w:sz w:val="27"/>
          <w:szCs w:val="27"/>
          <w:vertAlign w:val="subscript"/>
        </w:rPr>
        <w:t>)</w:t>
      </w:r>
      <w:r>
        <w:rPr>
          <w:sz w:val="27"/>
          <w:szCs w:val="27"/>
        </w:rPr>
        <w:t xml:space="preserve"> </w:t>
      </w:r>
      <w:r>
        <w:rPr>
          <w:sz w:val="27"/>
          <w:szCs w:val="27"/>
          <w:lang w:val="en-US" w:eastAsia="en-US"/>
        </w:rPr>
        <w:t>-</w:t>
      </w:r>
      <w:r>
        <w:rPr>
          <w:sz w:val="27"/>
          <w:szCs w:val="27"/>
        </w:rPr>
        <w:t xml:space="preserve"> вероятность поражения не менее</w:t>
      </w:r>
      <w:r>
        <w:rPr>
          <w:sz w:val="27"/>
          <w:szCs w:val="27"/>
          <w:lang w:val="en-US" w:eastAsia="en-US"/>
        </w:rPr>
        <w:t xml:space="preserve"> </w:t>
      </w:r>
      <w:r>
        <w:rPr>
          <w:i/>
          <w:sz w:val="27"/>
          <w:szCs w:val="27"/>
          <w:lang w:val="en-US" w:eastAsia="en-US"/>
        </w:rPr>
        <w:t>N</w:t>
      </w:r>
      <w:r>
        <w:rPr>
          <w:sz w:val="27"/>
          <w:szCs w:val="27"/>
        </w:rPr>
        <w:t xml:space="preserve"> людей при условии действия поражающего фактора </w:t>
      </w:r>
      <w:r>
        <w:rPr>
          <w:sz w:val="27"/>
          <w:szCs w:val="27"/>
          <w:lang w:val="en-US"/>
        </w:rPr>
        <w:t>q</w:t>
      </w:r>
      <w:r>
        <w:rPr>
          <w:sz w:val="27"/>
          <w:szCs w:val="27"/>
          <w:vertAlign w:val="subscript"/>
          <w:lang w:val="en-US"/>
        </w:rPr>
        <w:t>j</w:t>
      </w:r>
      <w:r>
        <w:rPr>
          <w:sz w:val="27"/>
          <w:szCs w:val="27"/>
        </w:rPr>
        <w:t xml:space="preserve"> на жилую застройку; </w:t>
      </w:r>
      <w:r>
        <w:rPr>
          <w:sz w:val="27"/>
          <w:szCs w:val="27"/>
          <w:lang w:val="en-US"/>
        </w:rPr>
        <w:t>P</w:t>
      </w:r>
      <w:r>
        <w:rPr>
          <w:sz w:val="27"/>
          <w:szCs w:val="27"/>
        </w:rPr>
        <w:t>(</w:t>
      </w:r>
      <w:r>
        <w:rPr>
          <w:sz w:val="27"/>
          <w:szCs w:val="27"/>
          <w:lang w:val="en-US"/>
        </w:rPr>
        <w:t>q</w:t>
      </w:r>
      <w:r>
        <w:rPr>
          <w:sz w:val="27"/>
          <w:szCs w:val="27"/>
          <w:vertAlign w:val="subscript"/>
          <w:lang w:val="en-US"/>
        </w:rPr>
        <w:t>j</w:t>
      </w:r>
      <w:r>
        <w:rPr>
          <w:sz w:val="27"/>
          <w:szCs w:val="27"/>
          <w:vertAlign w:val="subscript"/>
        </w:rPr>
        <w:t>/</w:t>
      </w:r>
      <w:r>
        <w:rPr>
          <w:sz w:val="27"/>
          <w:szCs w:val="27"/>
        </w:rPr>
        <w:t xml:space="preserve"> </w:t>
      </w:r>
      <w:r>
        <w:rPr>
          <w:sz w:val="27"/>
          <w:szCs w:val="27"/>
          <w:lang w:val="en-US"/>
        </w:rPr>
        <w:t>b</w:t>
      </w:r>
      <w:r>
        <w:rPr>
          <w:sz w:val="27"/>
          <w:szCs w:val="27"/>
          <w:vertAlign w:val="subscript"/>
          <w:lang w:val="en-US"/>
        </w:rPr>
        <w:t>i</w:t>
      </w:r>
      <w:r>
        <w:rPr>
          <w:sz w:val="27"/>
          <w:szCs w:val="27"/>
        </w:rPr>
        <w:t>)</w:t>
      </w:r>
      <w:r>
        <w:rPr>
          <w:sz w:val="27"/>
          <w:szCs w:val="27"/>
          <w:lang w:val="en-US" w:eastAsia="en-US"/>
        </w:rPr>
        <w:t>-</w:t>
      </w:r>
      <w:r>
        <w:rPr>
          <w:sz w:val="27"/>
          <w:szCs w:val="27"/>
        </w:rPr>
        <w:t xml:space="preserve"> вероятность “накрытия” жилой застройки поражающим фактором </w:t>
      </w:r>
      <w:r>
        <w:rPr>
          <w:sz w:val="27"/>
          <w:szCs w:val="27"/>
          <w:lang w:val="en-US"/>
        </w:rPr>
        <w:t>q</w:t>
      </w:r>
      <w:r>
        <w:rPr>
          <w:sz w:val="27"/>
          <w:szCs w:val="27"/>
          <w:vertAlign w:val="subscript"/>
          <w:lang w:val="en-US"/>
        </w:rPr>
        <w:t>j</w:t>
      </w:r>
      <w:r>
        <w:rPr>
          <w:sz w:val="27"/>
          <w:szCs w:val="27"/>
        </w:rPr>
        <w:t xml:space="preserve"> при условии реализации события </w:t>
      </w:r>
      <w:r>
        <w:rPr>
          <w:sz w:val="27"/>
          <w:szCs w:val="27"/>
          <w:lang w:val="en-US"/>
        </w:rPr>
        <w:t>bi</w:t>
      </w:r>
      <w:r>
        <w:rPr>
          <w:sz w:val="27"/>
          <w:szCs w:val="27"/>
        </w:rPr>
        <w:t>.</w:t>
      </w:r>
    </w:p>
    <w:p>
      <w:pPr>
        <w:pStyle w:val="Normal"/>
        <w:jc w:val="both"/>
        <w:rPr>
          <w:sz w:val="27"/>
          <w:szCs w:val="27"/>
          <w:ins w:id="376" w:author="Морозов Владимир" w:date="2003-05-05T12:34:00Z"/>
        </w:rPr>
      </w:pPr>
      <w:ins w:id="375" w:author="Морозов Владимир" w:date="2003-05-05T12:34:00Z">
        <w:r>
          <w:rPr>
            <w:sz w:val="27"/>
            <w:szCs w:val="27"/>
          </w:rPr>
        </w:r>
      </w:ins>
    </w:p>
    <w:p>
      <w:pPr>
        <w:pStyle w:val="Normal"/>
        <w:jc w:val="both"/>
        <w:rPr>
          <w:sz w:val="27"/>
          <w:szCs w:val="27"/>
          <w:ins w:id="378" w:author="Морозов Владимир" w:date="2003-05-05T12:34:00Z"/>
        </w:rPr>
      </w:pPr>
      <w:ins w:id="377" w:author="Морозов Владимир" w:date="2003-05-05T12:34:00Z">
        <w:r>
          <w:rPr>
            <w:sz w:val="27"/>
            <w:szCs w:val="27"/>
          </w:rPr>
        </w:r>
      </w:ins>
    </w:p>
    <w:p>
      <w:pPr>
        <w:pStyle w:val="Normal"/>
        <w:jc w:val="both"/>
        <w:rPr>
          <w:sz w:val="27"/>
          <w:szCs w:val="27"/>
          <w:ins w:id="380" w:author="Морозов Владимир" w:date="2003-05-05T12:34:00Z"/>
        </w:rPr>
      </w:pPr>
      <w:ins w:id="379" w:author="Морозов Владимир" w:date="2003-05-05T12:34:00Z">
        <w:r>
          <w:rPr>
            <w:sz w:val="27"/>
            <w:szCs w:val="27"/>
          </w:rPr>
        </w:r>
      </w:ins>
    </w:p>
    <w:p>
      <w:pPr>
        <w:pStyle w:val="Normal"/>
        <w:jc w:val="both"/>
        <w:rPr>
          <w:sz w:val="27"/>
          <w:szCs w:val="27"/>
          <w:ins w:id="382" w:author="Морозов Владимир" w:date="2003-05-05T12:34:00Z"/>
        </w:rPr>
      </w:pPr>
      <w:ins w:id="381" w:author="Морозов Владимир" w:date="2003-05-05T12:34:00Z">
        <w:r>
          <w:rPr>
            <w:sz w:val="27"/>
            <w:szCs w:val="27"/>
          </w:rPr>
        </w:r>
      </w:ins>
    </w:p>
    <w:p>
      <w:pPr>
        <w:pStyle w:val="Normal"/>
        <w:jc w:val="both"/>
        <w:rPr>
          <w:sz w:val="27"/>
          <w:szCs w:val="27"/>
          <w:ins w:id="384" w:author="Морозов Владимир" w:date="2003-05-05T12:34:00Z"/>
        </w:rPr>
      </w:pPr>
      <w:ins w:id="383" w:author="Морозов Владимир" w:date="2003-05-05T12:34:00Z">
        <w:r>
          <w:rPr>
            <w:sz w:val="27"/>
            <w:szCs w:val="27"/>
          </w:rPr>
        </w:r>
      </w:ins>
    </w:p>
    <w:p>
      <w:pPr>
        <w:pStyle w:val="Normal"/>
        <w:jc w:val="both"/>
        <w:rPr>
          <w:sz w:val="27"/>
          <w:szCs w:val="27"/>
          <w:ins w:id="386" w:author="Морозов Владимир" w:date="2003-05-05T12:34:00Z"/>
        </w:rPr>
      </w:pPr>
      <w:ins w:id="385" w:author="Морозов Владимир" w:date="2003-05-05T12:34:00Z">
        <w:r>
          <w:rPr>
            <w:sz w:val="27"/>
            <w:szCs w:val="27"/>
          </w:rPr>
        </w:r>
      </w:ins>
    </w:p>
    <w:p>
      <w:pPr>
        <w:pStyle w:val="Normal"/>
        <w:jc w:val="both"/>
        <w:rPr>
          <w:sz w:val="27"/>
          <w:szCs w:val="27"/>
          <w:ins w:id="388" w:author="Морозов Владимир" w:date="2003-05-05T12:34:00Z"/>
        </w:rPr>
      </w:pPr>
      <w:ins w:id="387" w:author="Морозов Владимир" w:date="2003-05-05T12:34:00Z">
        <w:r>
          <w:rPr>
            <w:sz w:val="27"/>
            <w:szCs w:val="27"/>
          </w:rPr>
        </w:r>
      </w:ins>
    </w:p>
    <w:p>
      <w:pPr>
        <w:pStyle w:val="Normal"/>
        <w:jc w:val="both"/>
        <w:rPr>
          <w:sz w:val="27"/>
          <w:szCs w:val="27"/>
          <w:ins w:id="390" w:author="Морозов Владимир" w:date="2003-05-05T12:34:00Z"/>
        </w:rPr>
      </w:pPr>
      <w:ins w:id="389" w:author="Морозов Владимир" w:date="2003-05-05T12:34:00Z">
        <w:r>
          <w:rPr>
            <w:sz w:val="27"/>
            <w:szCs w:val="27"/>
          </w:rPr>
        </w:r>
      </w:ins>
    </w:p>
    <w:p>
      <w:pPr>
        <w:pStyle w:val="Normal"/>
        <w:jc w:val="both"/>
        <w:rPr>
          <w:sz w:val="27"/>
          <w:szCs w:val="27"/>
          <w:ins w:id="392" w:author="Морозов Владимир" w:date="2003-05-05T12:34:00Z"/>
        </w:rPr>
      </w:pPr>
      <w:ins w:id="391" w:author="Морозов Владимир" w:date="2003-05-05T12:34:00Z">
        <w:r>
          <w:rPr>
            <w:sz w:val="27"/>
            <w:szCs w:val="27"/>
          </w:rPr>
        </w:r>
      </w:ins>
    </w:p>
    <w:p>
      <w:pPr>
        <w:pStyle w:val="Normal"/>
        <w:jc w:val="both"/>
        <w:rPr>
          <w:sz w:val="27"/>
          <w:szCs w:val="27"/>
          <w:ins w:id="394" w:author="Морозов Владимир" w:date="2003-05-05T12:34:00Z"/>
        </w:rPr>
      </w:pPr>
      <w:ins w:id="393" w:author="Морозов Владимир" w:date="2003-05-05T12:34:00Z">
        <w:r>
          <w:rPr>
            <w:sz w:val="27"/>
            <w:szCs w:val="27"/>
          </w:rPr>
        </w:r>
      </w:ins>
    </w:p>
    <w:p>
      <w:pPr>
        <w:pStyle w:val="Normal"/>
        <w:jc w:val="both"/>
        <w:rPr>
          <w:sz w:val="27"/>
          <w:szCs w:val="27"/>
          <w:ins w:id="396" w:author="Морозов Владимир" w:date="2003-05-05T12:34:00Z"/>
        </w:rPr>
      </w:pPr>
      <w:ins w:id="395" w:author="Морозов Владимир" w:date="2003-05-05T12:34:00Z">
        <w:r>
          <w:rPr>
            <w:sz w:val="27"/>
            <w:szCs w:val="27"/>
          </w:rPr>
        </w:r>
      </w:ins>
    </w:p>
    <w:p>
      <w:pPr>
        <w:pStyle w:val="Normal"/>
        <w:jc w:val="both"/>
        <w:rPr>
          <w:sz w:val="27"/>
          <w:szCs w:val="27"/>
          <w:del w:id="398" w:author="Морозов Владимир" w:date="2003-05-05T13:48:00Z"/>
        </w:rPr>
      </w:pPr>
      <w:del w:id="397" w:author="Морозов Владимир" w:date="2003-05-05T13:48:00Z">
        <w:r>
          <w:rPr>
            <w:sz w:val="27"/>
            <w:szCs w:val="27"/>
          </w:rPr>
        </w:r>
      </w:del>
    </w:p>
    <w:p>
      <w:pPr>
        <w:pStyle w:val="Normal"/>
        <w:jc w:val="both"/>
        <w:rPr/>
      </w:pPr>
      <w:bookmarkStart w:id="21" w:name="__RefHeading___Toc39908964"/>
      <w:bookmarkEnd w:id="21"/>
      <w:r>
        <w:rPr>
          <w:b/>
          <w:i w:val="false"/>
          <w:sz w:val="28"/>
          <w:szCs w:val="28"/>
          <w:u w:val="single"/>
        </w:rPr>
        <w:t>12 Структурно-функциональная система восприятия и компенсации организмом человека воздействия факторов среды обитания</w:t>
      </w:r>
    </w:p>
    <w:p>
      <w:pPr>
        <w:pStyle w:val="Normal"/>
        <w:jc w:val="both"/>
        <w:rPr/>
      </w:pPr>
      <w:r>
        <w:rPr>
          <w:sz w:val="27"/>
          <w:szCs w:val="27"/>
          <w:lang w:val="en-US" w:eastAsia="en-US"/>
        </w:rPr>
        <w:t xml:space="preserve">Стр-но ф-ная орг-я организма ч-ка. 1. Клетки, ткани, сис-мы орг-ма, 2. Мат-но – энергетический баланс орг-ма, 3. Метаболизм, 4. Реакции орг-ма на трудовой процесс и возд-е ОВПФ (опас. и вред-х произ-х факторов), 5. Мех-м утомления, 6. Физиологические и патолог-е процессы, 7. Общие р-ции орг-ма на повреждения, 8. Компенсаторно – приспособительный мех-можно защиты орг-ма от неблаг-х воздействий, 9. Наруш-я иммунитета, диотезы. Ткани: костная, мышечная, соед-я, нервная. Из ткани – органы и сис-мы. Осн-е сис-мы – опорно – двигательный аппарат, дыхательная, сердечно- сосуд-я (кровеносная), нервная, пищ-я и др. Для обесп-я ж. деят-ти орг-ма нужна элергия. Для ч-ка массой 70 кг. можно предсказать такой баланс: мат-но – энерг-й баланс орг-ма (сут). Основной энерг-й обмен орг-ма – на подд-е ж. Деят-ти ч-ка – 75 ккал/ч. Труд лёгкий – до 150 ккал/ч, средний – 150-250 ккал/ч, тяжёлый </w:t>
      </w:r>
      <w:r>
        <w:rPr>
          <w:sz w:val="27"/>
          <w:szCs w:val="27"/>
        </w:rPr>
        <w:t xml:space="preserve">&gt; 250 ккал/ч затрачив-ся на работу. 20% кислорода на ЦНС, а пит-х в-в 3%. При среднем труде выд-мая энергия при работе 12500 кДж = 3,5 кВт*ч – работа средней тяжести в течении 8 часов. Метаболизм - обмен веществ внутри клеток. Включает в себя 2 процесса: катаболизм и анаболизм. Катаболизм – движение вниз – процесс разложения питательных веществ, которые поступили в организм, в клетки. Под воздействием ферментов внутри клетки происходит распад сложных молекул (глюкоза, полисахариды, жиры). Происходит в три этапа:1) подготовительный молекулы сложных веществ распадаются на более простые, в частности глюкоза. 2)бескислородное расщепление Метаболит промежуточный продукт химических реакций. </w:t>
      </w:r>
      <w:r>
        <w:rPr>
          <w:sz w:val="27"/>
          <w:szCs w:val="27"/>
          <w:lang w:val="ru-RU"/>
        </w:rPr>
        <w:t>3) Кислородное расщепление:</w:t>
      </w:r>
      <w:r>
        <w:rPr>
          <w:sz w:val="27"/>
          <w:szCs w:val="27"/>
        </w:rPr>
        <w:t xml:space="preserve">. Мышечным топливом является АТФ – вырабатывается в митахондриях. Каждая молекула АТФ поглощает 40 кДж, выделяется при хим. Реакции 1 мол-ла. глюкозы </w:t>
      </w:r>
      <w:r>
        <w:rPr>
          <w:rFonts w:eastAsia="Symbol" w:cs="Symbol" w:ascii="Symbol" w:hAnsi="Symbol"/>
          <w:sz w:val="27"/>
          <w:szCs w:val="27"/>
        </w:rPr>
        <w:t></w:t>
      </w:r>
      <w:r>
        <w:rPr>
          <w:sz w:val="27"/>
          <w:szCs w:val="27"/>
        </w:rPr>
        <w:t xml:space="preserve"> </w:t>
      </w:r>
      <w:r>
        <w:rPr>
          <w:rFonts w:eastAsia="Symbol" w:cs="Symbol" w:ascii="Symbol" w:hAnsi="Symbol"/>
          <w:sz w:val="27"/>
          <w:szCs w:val="27"/>
        </w:rPr>
        <w:t></w:t>
      </w:r>
      <w:r>
        <w:rPr>
          <w:sz w:val="27"/>
          <w:szCs w:val="27"/>
        </w:rPr>
        <w:t xml:space="preserve"> 1,5 тысяч ккал будет запасено внутри клетки. Если в одной из клеток митохондрии повреждены, то ей может передаваться АТФ от других клеток – компенсаторный механизм. Человек не может работать(хуй знает к чему это). Катаболизм – энергетический обмен клеток. Анаболизм – пластический обмен клетки – из вещества которое она получила, она формирует свой белок (из чужого) – формирование белка самого организма. Реакции организма на трудовой процесс. При выполнении физической работы в организме изменяется состав внутренней среды, в ней появляется избыток метаболитов и конечных продуктов биохимических процессов, понижается количество О</w:t>
      </w:r>
      <w:r>
        <w:rPr>
          <w:sz w:val="27"/>
          <w:szCs w:val="27"/>
          <w:vertAlign w:val="subscript"/>
        </w:rPr>
        <w:t>2</w:t>
      </w:r>
      <w:r>
        <w:rPr>
          <w:sz w:val="27"/>
          <w:szCs w:val="27"/>
        </w:rPr>
        <w:t xml:space="preserve"> и питательных веществ, повышается температура за счёт метаболического тепла (КПД не 100%). Это тепло надо отводить во внешнюю среду – включается механизм терморегуляции. Повышается кислотность крови (</w:t>
      </w:r>
      <w:r>
        <w:rPr>
          <w:sz w:val="27"/>
          <w:szCs w:val="27"/>
          <w:lang w:val="en-US"/>
        </w:rPr>
        <w:t>pH</w:t>
      </w:r>
      <w:r>
        <w:rPr>
          <w:sz w:val="27"/>
          <w:szCs w:val="27"/>
        </w:rPr>
        <w:t xml:space="preserve">), за счёт из – за накопления ионов водорода </w:t>
      </w:r>
      <w:r>
        <w:rPr>
          <w:rFonts w:eastAsia="Symbol" w:cs="Symbol" w:ascii="Symbol" w:hAnsi="Symbol"/>
          <w:sz w:val="27"/>
          <w:szCs w:val="27"/>
        </w:rPr>
        <w:t></w:t>
      </w:r>
      <w:r>
        <w:rPr>
          <w:sz w:val="27"/>
          <w:szCs w:val="27"/>
        </w:rPr>
        <w:t xml:space="preserve"> воздействие на дыхательные и кровяные центры </w:t>
      </w:r>
      <w:r>
        <w:rPr>
          <w:rFonts w:eastAsia="Symbol" w:cs="Symbol" w:ascii="Symbol" w:hAnsi="Symbol"/>
          <w:sz w:val="27"/>
          <w:szCs w:val="27"/>
        </w:rPr>
        <w:t></w:t>
      </w:r>
      <w:r>
        <w:rPr>
          <w:sz w:val="27"/>
          <w:szCs w:val="27"/>
        </w:rPr>
        <w:t xml:space="preserve"> повышение частоты дыхания, сердцебиения, углубляется пульс(?). Запас производительности у кровеносной системы 4 кратный (</w:t>
      </w:r>
      <w:r>
        <w:rPr>
          <w:rFonts w:eastAsia="Symbol" w:cs="Symbol" w:ascii="Symbol" w:hAnsi="Symbol"/>
          <w:sz w:val="27"/>
          <w:szCs w:val="27"/>
        </w:rPr>
        <w:t></w:t>
      </w:r>
      <w:r>
        <w:rPr>
          <w:sz w:val="27"/>
          <w:szCs w:val="27"/>
        </w:rPr>
        <w:t xml:space="preserve">2 частота и </w:t>
      </w:r>
      <w:r>
        <w:rPr>
          <w:rFonts w:eastAsia="Symbol" w:cs="Symbol" w:ascii="Symbol" w:hAnsi="Symbol"/>
          <w:sz w:val="27"/>
          <w:szCs w:val="27"/>
        </w:rPr>
        <w:t></w:t>
      </w:r>
      <w:r>
        <w:rPr>
          <w:sz w:val="27"/>
          <w:szCs w:val="27"/>
        </w:rPr>
        <w:t xml:space="preserve">2 глубина пульса). Тренированный организм реагирует в первую очередь повышением глубины дыхания и пульса, а нетренированный повышением частоты. В процессе тренировок изменяется внутренняя среда. У тренированного человека наступает гомеокинезис – динамическое равновесие внутренней среды. Если количество метаболитов слишком велико, то наступает утомление. В процессе отдыха восстановление. Более глубокая стадия утомления в ЦНС (центральная нервная система). В результате человек становится недееспособным. После него также может наступить полное восстановление, нужен отдых. Затем может наступить утомление нарушающее гомеостаз человека (постоянство внутренней среды в определённом интервале) – патологические (болезненные) процессы – процессы при которых нарушается гомеостаз (хуй поймешь ). Терморегуляция – св-во организма поддерживать постоянную температуру при которой наиболее эффективно протекают жизненные процессы. Терморегуляция расширяет кровеносные сосуды, они приближаются к коже и включаются потовые железы. Это ещё зависит от температуры окружающей среды. Патологические процессы могут наступить и из – за попадания вредных в-в в организм. Различают: </w:t>
      </w:r>
      <w:r>
        <w:rPr>
          <w:sz w:val="27"/>
          <w:szCs w:val="27"/>
          <w:u w:val="single"/>
        </w:rPr>
        <w:t>1)раздражающие</w:t>
      </w:r>
      <w:r>
        <w:rPr>
          <w:sz w:val="27"/>
          <w:szCs w:val="27"/>
        </w:rPr>
        <w:t xml:space="preserve"> ВВ (вредные в-ва) к ним относятся галоидные соединения, аммиак, пары кислот, щелочей и др. </w:t>
      </w:r>
      <w:r>
        <w:rPr>
          <w:sz w:val="27"/>
          <w:szCs w:val="27"/>
          <w:u w:val="single"/>
        </w:rPr>
        <w:t>2) удушающие</w:t>
      </w:r>
      <w:r>
        <w:rPr>
          <w:sz w:val="27"/>
          <w:szCs w:val="27"/>
        </w:rPr>
        <w:t xml:space="preserve"> – вещества не участвующие в процессе дыхания. Инертные понижают концентрацию кислорода (аргон). Углекислота в 25 раз активнее вступает в реакцию с гемоглобином, чем кислород поэтому О</w:t>
      </w:r>
      <w:r>
        <w:rPr>
          <w:sz w:val="27"/>
          <w:szCs w:val="27"/>
          <w:vertAlign w:val="subscript"/>
        </w:rPr>
        <w:t>2</w:t>
      </w:r>
      <w:r>
        <w:rPr>
          <w:sz w:val="27"/>
          <w:szCs w:val="27"/>
        </w:rPr>
        <w:t xml:space="preserve"> поступает в клетки, а СО</w:t>
      </w:r>
      <w:r>
        <w:rPr>
          <w:sz w:val="27"/>
          <w:szCs w:val="27"/>
          <w:vertAlign w:val="subscript"/>
        </w:rPr>
        <w:t>2</w:t>
      </w:r>
      <w:r>
        <w:rPr>
          <w:sz w:val="27"/>
          <w:szCs w:val="27"/>
        </w:rPr>
        <w:t xml:space="preserve"> в кровь. Парциальное давление СО</w:t>
      </w:r>
      <w:r>
        <w:rPr>
          <w:sz w:val="27"/>
          <w:szCs w:val="27"/>
          <w:vertAlign w:val="subscript"/>
        </w:rPr>
        <w:t>2</w:t>
      </w:r>
      <w:r>
        <w:rPr>
          <w:sz w:val="27"/>
          <w:szCs w:val="27"/>
        </w:rPr>
        <w:t xml:space="preserve"> в воздухе меньше чем в крови (40 и 46 мм рт. столба) </w:t>
      </w:r>
      <w:r>
        <w:rPr>
          <w:rFonts w:eastAsia="Symbol" w:cs="Symbol" w:ascii="Symbol" w:hAnsi="Symbol"/>
          <w:sz w:val="27"/>
          <w:szCs w:val="27"/>
        </w:rPr>
        <w:t></w:t>
      </w:r>
      <w:r>
        <w:rPr>
          <w:sz w:val="27"/>
          <w:szCs w:val="27"/>
        </w:rPr>
        <w:t xml:space="preserve"> СО</w:t>
      </w:r>
      <w:r>
        <w:rPr>
          <w:sz w:val="27"/>
          <w:szCs w:val="27"/>
          <w:vertAlign w:val="subscript"/>
        </w:rPr>
        <w:t>2</w:t>
      </w:r>
      <w:r>
        <w:rPr>
          <w:sz w:val="27"/>
          <w:szCs w:val="27"/>
        </w:rPr>
        <w:t xml:space="preserve"> через альвеолы выходит наружу, а если давление СО</w:t>
      </w:r>
      <w:r>
        <w:rPr>
          <w:sz w:val="27"/>
          <w:szCs w:val="27"/>
          <w:vertAlign w:val="subscript"/>
        </w:rPr>
        <w:t>2</w:t>
      </w:r>
      <w:r>
        <w:rPr>
          <w:sz w:val="27"/>
          <w:szCs w:val="27"/>
        </w:rPr>
        <w:t xml:space="preserve"> снаружи превысит внутреннее, то он перестанет выводится. При 10% СО</w:t>
      </w:r>
      <w:r>
        <w:rPr>
          <w:sz w:val="27"/>
          <w:szCs w:val="27"/>
          <w:vertAlign w:val="subscript"/>
        </w:rPr>
        <w:t>2</w:t>
      </w:r>
      <w:r>
        <w:rPr>
          <w:sz w:val="27"/>
          <w:szCs w:val="27"/>
        </w:rPr>
        <w:t xml:space="preserve"> в воздухе человек теряет сознание. Угарный газ СО вступает в стойкое соединение с гемоглобином (если больше 80%, то смерть), которое уже не воспринимает кислород – внутреннее асфиксия (удушье). </w:t>
      </w:r>
      <w:r>
        <w:rPr>
          <w:sz w:val="27"/>
          <w:szCs w:val="27"/>
          <w:u w:val="single"/>
        </w:rPr>
        <w:t xml:space="preserve">3) токсичные (ядовитые) в-ва </w:t>
      </w:r>
      <w:r>
        <w:rPr>
          <w:sz w:val="27"/>
          <w:szCs w:val="27"/>
        </w:rPr>
        <w:t>– вступают в реакцию или растворяются в организме. Ацетон даже через кожу проникает в организм (растворяется в жирах) ПДК свинца 0,01% мг/м</w:t>
      </w:r>
      <w:r>
        <w:rPr>
          <w:sz w:val="27"/>
          <w:szCs w:val="27"/>
          <w:vertAlign w:val="superscript"/>
        </w:rPr>
        <w:t>3</w:t>
      </w:r>
      <w:r>
        <w:rPr>
          <w:sz w:val="27"/>
          <w:szCs w:val="27"/>
        </w:rPr>
        <w:t>, ацетона 200 мг/м</w:t>
      </w:r>
      <w:r>
        <w:rPr>
          <w:sz w:val="27"/>
          <w:szCs w:val="27"/>
          <w:vertAlign w:val="superscript"/>
        </w:rPr>
        <w:t>3</w:t>
      </w:r>
      <w:r>
        <w:rPr>
          <w:sz w:val="27"/>
          <w:szCs w:val="27"/>
        </w:rPr>
        <w:t xml:space="preserve"> – на рабочем месте. Токсичные вещества накапливаются в органах организма – находят депо (депонируются) – интоксикация организма – могут выйти из депо – рецидивы заболевания. </w:t>
      </w:r>
      <w:r>
        <w:rPr>
          <w:sz w:val="27"/>
          <w:szCs w:val="27"/>
          <w:u w:val="single"/>
        </w:rPr>
        <w:t>4) наркотические</w:t>
      </w:r>
      <w:r>
        <w:rPr>
          <w:sz w:val="27"/>
          <w:szCs w:val="27"/>
        </w:rPr>
        <w:t xml:space="preserve"> – специфично воздействуют на ЦНС (углеводороды, спирты и др.). На физические факторы клетки реагируют расходом пит. в-в на борьбу с этими факторами, если уровни не превышают предельно допустимых, иначе патологические процессы – перегрев, переохлаждение. Физ. факторы могут вызвать повреждение организма. Реакция организма на повреждения. При повреждении включается механизм компенсаторно–приспособительных реакций и вступает в действие иммунная система организма. Иммунная система предназначена для защиты организма от чужеродных в-в, в т.ч. чужих белков, микроорганизмов, поступающих в кровь хим. в-в – антигены – инородные в-ва. ИС состоит из 3 взаимосвязанных компонентов А - , Б - , Т – системы. Все они находятся в крови. А - состоит из фагоцитов – обладают высокими агдезивными св-ми – приклеиваются к инородным в-вам и поглощают их. При этом они передают сигнал исполнительным клеткам. ИС Б – лимфоциты определённой группы, когда получают сигнал они повышают в крови уровень иммуноглобулина (яд для инородных организмов). ИС Т – (от тимос) особая железа, которая вырабатывает эти тела – тоже лимфоциты 3 категорий Т – киллеры, Т – хелперы (поглощаются Б лимфоцитами повышая их активность), Т – супрессоры (понижают активность Б – системы, регулируют её активность). Нарушения иммунной системы: иммунодефицит, иммунотолерантность – отсутствие реакции на антитела.</w:t>
      </w:r>
    </w:p>
    <w:p>
      <w:pPr>
        <w:pStyle w:val="Normal"/>
        <w:jc w:val="both"/>
        <w:rPr>
          <w:sz w:val="27"/>
          <w:szCs w:val="27"/>
          <w:ins w:id="400" w:author="Морозов Владимир" w:date="2003-05-05T12:34:00Z"/>
        </w:rPr>
      </w:pPr>
      <w:ins w:id="399" w:author="Морозов Владимир" w:date="2003-05-05T12:34:00Z">
        <w:r>
          <w:rPr>
            <w:sz w:val="27"/>
            <w:szCs w:val="27"/>
          </w:rPr>
        </w:r>
      </w:ins>
    </w:p>
    <w:p>
      <w:pPr>
        <w:pStyle w:val="Normal"/>
        <w:jc w:val="both"/>
        <w:rPr>
          <w:sz w:val="27"/>
          <w:szCs w:val="27"/>
          <w:ins w:id="402" w:author="Морозов Владимир" w:date="2003-05-05T12:34:00Z"/>
        </w:rPr>
      </w:pPr>
      <w:ins w:id="401" w:author="Морозов Владимир" w:date="2003-05-05T12:34:00Z">
        <w:r>
          <w:rPr>
            <w:sz w:val="27"/>
            <w:szCs w:val="27"/>
          </w:rPr>
        </w:r>
      </w:ins>
    </w:p>
    <w:p>
      <w:pPr>
        <w:pStyle w:val="Normal"/>
        <w:jc w:val="both"/>
        <w:rPr>
          <w:sz w:val="27"/>
          <w:szCs w:val="27"/>
          <w:ins w:id="404" w:author="Морозов Владимир" w:date="2003-05-05T12:34:00Z"/>
        </w:rPr>
      </w:pPr>
      <w:ins w:id="403" w:author="Морозов Владимир" w:date="2003-05-05T12:34:00Z">
        <w:r>
          <w:rPr>
            <w:sz w:val="27"/>
            <w:szCs w:val="27"/>
          </w:rPr>
        </w:r>
      </w:ins>
    </w:p>
    <w:p>
      <w:pPr>
        <w:pStyle w:val="Normal"/>
        <w:jc w:val="both"/>
        <w:rPr>
          <w:sz w:val="27"/>
          <w:szCs w:val="27"/>
          <w:ins w:id="406" w:author="Морозов Владимир" w:date="2003-05-05T12:34:00Z"/>
        </w:rPr>
      </w:pPr>
      <w:ins w:id="405" w:author="Морозов Владимир" w:date="2003-05-05T12:34:00Z">
        <w:r>
          <w:rPr>
            <w:sz w:val="27"/>
            <w:szCs w:val="27"/>
          </w:rPr>
        </w:r>
      </w:ins>
    </w:p>
    <w:p>
      <w:pPr>
        <w:pStyle w:val="Normal"/>
        <w:jc w:val="both"/>
        <w:rPr>
          <w:sz w:val="27"/>
          <w:szCs w:val="27"/>
          <w:ins w:id="408" w:author="Морозов Владимир" w:date="2003-05-05T12:34:00Z"/>
        </w:rPr>
      </w:pPr>
      <w:ins w:id="407" w:author="Морозов Владимир" w:date="2003-05-05T12:34:00Z">
        <w:r>
          <w:rPr>
            <w:sz w:val="27"/>
            <w:szCs w:val="27"/>
          </w:rPr>
        </w:r>
      </w:ins>
    </w:p>
    <w:p>
      <w:pPr>
        <w:pStyle w:val="Normal"/>
        <w:jc w:val="both"/>
        <w:rPr>
          <w:sz w:val="27"/>
          <w:szCs w:val="27"/>
          <w:ins w:id="410" w:author="Морозов Владимир" w:date="2003-05-05T12:34:00Z"/>
        </w:rPr>
      </w:pPr>
      <w:ins w:id="409" w:author="Морозов Владимир" w:date="2003-05-05T12:34:00Z">
        <w:r>
          <w:rPr>
            <w:sz w:val="27"/>
            <w:szCs w:val="27"/>
          </w:rPr>
        </w:r>
      </w:ins>
    </w:p>
    <w:p>
      <w:pPr>
        <w:pStyle w:val="Normal"/>
        <w:jc w:val="both"/>
        <w:rPr>
          <w:sz w:val="27"/>
          <w:szCs w:val="27"/>
          <w:ins w:id="412" w:author="Морозов Владимир" w:date="2003-05-05T12:34:00Z"/>
        </w:rPr>
      </w:pPr>
      <w:ins w:id="411" w:author="Морозов Владимир" w:date="2003-05-05T12:34:00Z">
        <w:r>
          <w:rPr>
            <w:sz w:val="27"/>
            <w:szCs w:val="27"/>
          </w:rPr>
        </w:r>
      </w:ins>
    </w:p>
    <w:p>
      <w:pPr>
        <w:pStyle w:val="Normal"/>
        <w:jc w:val="both"/>
        <w:rPr>
          <w:sz w:val="27"/>
          <w:szCs w:val="27"/>
          <w:ins w:id="414" w:author="Морозов Владимир" w:date="2003-05-05T12:34:00Z"/>
        </w:rPr>
      </w:pPr>
      <w:ins w:id="413" w:author="Морозов Владимир" w:date="2003-05-05T12:34:00Z">
        <w:r>
          <w:rPr>
            <w:sz w:val="27"/>
            <w:szCs w:val="27"/>
          </w:rPr>
        </w:r>
      </w:ins>
    </w:p>
    <w:p>
      <w:pPr>
        <w:pStyle w:val="Normal"/>
        <w:jc w:val="both"/>
        <w:rPr>
          <w:sz w:val="27"/>
          <w:szCs w:val="27"/>
          <w:ins w:id="416" w:author="Морозов Владимир" w:date="2003-05-04T14:40:00Z"/>
        </w:rPr>
      </w:pPr>
      <w:ins w:id="415" w:author="Морозов Владимир" w:date="2003-05-04T14:40:00Z">
        <w:r>
          <w:rPr>
            <w:sz w:val="27"/>
            <w:szCs w:val="27"/>
          </w:rPr>
        </w:r>
      </w:ins>
    </w:p>
    <w:p>
      <w:pPr>
        <w:pStyle w:val="Normal"/>
        <w:jc w:val="both"/>
        <w:rPr>
          <w:sz w:val="27"/>
          <w:szCs w:val="27"/>
          <w:del w:id="418" w:author="Морозов Владимир" w:date="2003-05-04T19:59:00Z"/>
        </w:rPr>
      </w:pPr>
      <w:del w:id="417" w:author="Морозов Владимир" w:date="2003-05-04T19:59:00Z">
        <w:r>
          <w:rPr>
            <w:sz w:val="27"/>
            <w:szCs w:val="27"/>
          </w:rPr>
        </w:r>
      </w:del>
    </w:p>
    <w:p>
      <w:pPr>
        <w:pStyle w:val="Normal"/>
        <w:jc w:val="both"/>
        <w:rPr/>
      </w:pPr>
      <w:bookmarkStart w:id="22" w:name="__RefHeading___Toc39908965"/>
      <w:bookmarkEnd w:id="22"/>
      <w:r>
        <w:rPr>
          <w:b/>
          <w:i w:val="false"/>
          <w:sz w:val="28"/>
          <w:szCs w:val="28"/>
          <w:u w:val="single"/>
        </w:rPr>
        <w:t>13 Основные психофизические законы восприятия и характеристика анализаторов человека</w:t>
      </w:r>
    </w:p>
    <w:p>
      <w:pPr>
        <w:pStyle w:val="Style12"/>
        <w:spacing w:lineRule="auto" w:line="240"/>
        <w:ind w:hanging="0"/>
        <w:rPr/>
      </w:pPr>
      <w:r>
        <w:rPr>
          <w:sz w:val="27"/>
          <w:szCs w:val="27"/>
        </w:rPr>
        <w:t xml:space="preserve">Психофизика – наука, которая изучает законы восприятия человеком физических факторов и осуществляет их оценку по сенсорной шкале (шкале ощущений).Законы психофизики: </w:t>
      </w:r>
      <w:r>
        <w:rPr>
          <w:i/>
          <w:sz w:val="27"/>
          <w:szCs w:val="27"/>
        </w:rPr>
        <w:t>Закон Вебера – Фехнера</w:t>
      </w:r>
      <w:r>
        <w:rPr>
          <w:sz w:val="27"/>
          <w:szCs w:val="27"/>
        </w:rPr>
        <w:t xml:space="preserve">: Минимальная величина изменения уровня фактора, которую сможет заметить наблюдатель есть постоянная, составляющая некоторую часть интенсивности фактора.. </w:t>
      </w:r>
      <w:r>
        <w:rPr>
          <w:rFonts w:eastAsia="Symbol" w:cs="Symbol" w:ascii="Symbol" w:hAnsi="Symbol"/>
          <w:sz w:val="27"/>
          <w:szCs w:val="27"/>
        </w:rPr>
        <w:t></w:t>
      </w:r>
      <w:r>
        <w:rPr>
          <w:sz w:val="27"/>
          <w:szCs w:val="27"/>
          <w:lang w:val="en-US"/>
        </w:rPr>
        <w:t>I</w:t>
      </w:r>
      <w:r>
        <w:rPr>
          <w:sz w:val="27"/>
          <w:szCs w:val="27"/>
        </w:rPr>
        <w:t xml:space="preserve"> / </w:t>
      </w:r>
      <w:r>
        <w:rPr>
          <w:sz w:val="27"/>
          <w:szCs w:val="27"/>
          <w:lang w:val="en-US"/>
        </w:rPr>
        <w:t>I</w:t>
      </w:r>
      <w:r>
        <w:rPr>
          <w:sz w:val="27"/>
          <w:szCs w:val="27"/>
        </w:rPr>
        <w:t xml:space="preserve"> = </w:t>
      </w:r>
      <w:r>
        <w:rPr>
          <w:sz w:val="27"/>
          <w:szCs w:val="27"/>
          <w:lang w:val="en-US"/>
        </w:rPr>
        <w:t>const</w:t>
      </w:r>
      <w:r>
        <w:rPr>
          <w:sz w:val="27"/>
          <w:szCs w:val="27"/>
        </w:rPr>
        <w:t xml:space="preserve"> – закон загрубления органов чувств. (</w:t>
      </w:r>
      <w:r>
        <w:rPr>
          <w:rFonts w:eastAsia="Symbol" w:cs="Symbol" w:ascii="Symbol" w:hAnsi="Symbol"/>
          <w:sz w:val="27"/>
          <w:szCs w:val="27"/>
        </w:rPr>
        <w:t></w:t>
      </w:r>
      <w:r>
        <w:rPr>
          <w:sz w:val="27"/>
          <w:szCs w:val="27"/>
          <w:lang w:val="en-US"/>
        </w:rPr>
        <w:t>I</w:t>
      </w:r>
      <w:r>
        <w:rPr>
          <w:sz w:val="27"/>
          <w:szCs w:val="27"/>
        </w:rPr>
        <w:t xml:space="preserve"> / </w:t>
      </w:r>
      <w:r>
        <w:rPr>
          <w:sz w:val="27"/>
          <w:szCs w:val="27"/>
          <w:lang w:val="en-US"/>
        </w:rPr>
        <w:t>I</w:t>
      </w:r>
      <w:r>
        <w:rPr>
          <w:sz w:val="27"/>
          <w:szCs w:val="27"/>
        </w:rPr>
        <w:t xml:space="preserve">) </w:t>
      </w:r>
      <w:r>
        <w:rPr>
          <w:sz w:val="27"/>
          <w:szCs w:val="27"/>
          <w:lang w:val="en-US"/>
        </w:rPr>
        <w:t>min</w:t>
      </w:r>
      <w:r>
        <w:rPr>
          <w:sz w:val="27"/>
          <w:szCs w:val="27"/>
        </w:rPr>
        <w:t xml:space="preserve"> = ЕЗР = 0,01. ЕЗР – едва заметное различие. РИСУНОК Разницу меньше 1 дБ ухо не различает (при 100 дБ). </w:t>
      </w:r>
      <w:r>
        <w:rPr>
          <w:i/>
          <w:sz w:val="27"/>
          <w:szCs w:val="27"/>
        </w:rPr>
        <w:t>Стивенс</w:t>
      </w:r>
      <w:r>
        <w:rPr>
          <w:sz w:val="27"/>
          <w:szCs w:val="27"/>
        </w:rPr>
        <w:t xml:space="preserve"> предложил другую формулу: </w:t>
      </w:r>
      <w:r>
        <w:rPr>
          <w:sz w:val="27"/>
          <w:szCs w:val="27"/>
          <w:lang w:val="en-US"/>
        </w:rPr>
        <w:t>S</w:t>
      </w:r>
      <w:r>
        <w:rPr>
          <w:sz w:val="27"/>
          <w:szCs w:val="27"/>
        </w:rPr>
        <w:t xml:space="preserve"> = </w:t>
      </w:r>
      <w:r>
        <w:rPr>
          <w:sz w:val="27"/>
          <w:szCs w:val="27"/>
          <w:lang w:val="en-US"/>
        </w:rPr>
        <w:t>I</w:t>
      </w:r>
      <w:r>
        <w:rPr>
          <w:sz w:val="27"/>
          <w:szCs w:val="27"/>
          <w:vertAlign w:val="superscript"/>
          <w:lang w:val="en-US"/>
        </w:rPr>
        <w:t>K</w:t>
      </w:r>
      <w:r>
        <w:rPr>
          <w:sz w:val="27"/>
          <w:szCs w:val="27"/>
        </w:rPr>
        <w:t xml:space="preserve">, </w:t>
      </w:r>
      <w:r>
        <w:rPr>
          <w:sz w:val="27"/>
          <w:szCs w:val="27"/>
          <w:lang w:val="en-US"/>
        </w:rPr>
        <w:t>S</w:t>
      </w:r>
      <w:r>
        <w:rPr>
          <w:sz w:val="27"/>
          <w:szCs w:val="27"/>
        </w:rPr>
        <w:t xml:space="preserve"> – уровень ощущения, </w:t>
      </w:r>
      <w:r>
        <w:rPr>
          <w:sz w:val="27"/>
          <w:szCs w:val="27"/>
          <w:lang w:val="en-US"/>
        </w:rPr>
        <w:t>I</w:t>
      </w:r>
      <w:r>
        <w:rPr>
          <w:sz w:val="27"/>
          <w:szCs w:val="27"/>
        </w:rPr>
        <w:t xml:space="preserve"> – интенсивность сигнала, </w:t>
      </w:r>
      <w:r>
        <w:rPr>
          <w:sz w:val="27"/>
          <w:szCs w:val="27"/>
          <w:lang w:val="en-US"/>
        </w:rPr>
        <w:t>K</w:t>
      </w:r>
      <w:r>
        <w:rPr>
          <w:sz w:val="27"/>
          <w:szCs w:val="27"/>
        </w:rPr>
        <w:t xml:space="preserve"> – коэффициент модальности. Для звука, светового сигнала </w:t>
      </w:r>
      <w:r>
        <w:rPr>
          <w:sz w:val="27"/>
          <w:szCs w:val="27"/>
          <w:lang w:val="en-US"/>
        </w:rPr>
        <w:t>K</w:t>
      </w:r>
      <w:r>
        <w:rPr>
          <w:sz w:val="27"/>
          <w:szCs w:val="27"/>
        </w:rPr>
        <w:t xml:space="preserve"> </w:t>
      </w:r>
      <w:r>
        <w:rPr>
          <w:rFonts w:eastAsia="Symbol" w:cs="Symbol" w:ascii="Symbol" w:hAnsi="Symbol"/>
          <w:sz w:val="27"/>
          <w:szCs w:val="27"/>
        </w:rPr>
        <w:t></w:t>
      </w:r>
      <w:r>
        <w:rPr>
          <w:sz w:val="27"/>
          <w:szCs w:val="27"/>
        </w:rPr>
        <w:t xml:space="preserve"> 0,3. </w:t>
      </w:r>
      <w:r>
        <w:rPr>
          <w:sz w:val="27"/>
          <w:szCs w:val="27"/>
          <w:lang w:val="en-US"/>
        </w:rPr>
        <w:t>K</w:t>
      </w:r>
      <w:r>
        <w:rPr>
          <w:sz w:val="27"/>
          <w:szCs w:val="27"/>
        </w:rPr>
        <w:t xml:space="preserve"> &lt; 1 – ощущения растут медленнее, чем сигнал, </w:t>
      </w:r>
      <w:r>
        <w:rPr>
          <w:sz w:val="27"/>
          <w:szCs w:val="27"/>
          <w:lang w:val="en-US"/>
        </w:rPr>
        <w:t>K</w:t>
      </w:r>
      <w:r>
        <w:rPr>
          <w:sz w:val="27"/>
          <w:szCs w:val="27"/>
        </w:rPr>
        <w:t xml:space="preserve"> &gt; 1 – ощущения растут быстрее, чем сигнал (например электрический ток). Для увеличения восприятия </w:t>
      </w:r>
      <w:r>
        <w:rPr>
          <w:rFonts w:eastAsia="Symbol" w:cs="Symbol" w:ascii="Symbol" w:hAnsi="Symbol"/>
          <w:sz w:val="27"/>
          <w:szCs w:val="27"/>
        </w:rPr>
        <w:t></w:t>
      </w:r>
      <w:r>
        <w:rPr>
          <w:sz w:val="27"/>
          <w:szCs w:val="27"/>
          <w:lang w:val="en-US"/>
        </w:rPr>
        <w:t>I</w:t>
      </w:r>
      <w:r>
        <w:rPr>
          <w:sz w:val="27"/>
          <w:szCs w:val="27"/>
        </w:rPr>
        <w:t xml:space="preserve"> / </w:t>
      </w:r>
      <w:r>
        <w:rPr>
          <w:sz w:val="27"/>
          <w:szCs w:val="27"/>
          <w:lang w:val="en-US"/>
        </w:rPr>
        <w:t>I</w:t>
      </w:r>
      <w:r>
        <w:rPr>
          <w:sz w:val="27"/>
          <w:szCs w:val="27"/>
        </w:rPr>
        <w:t xml:space="preserve"> должен быть равным трем среднеквадратическим отклонениям, </w:t>
      </w:r>
      <w:r>
        <w:rPr>
          <w:rFonts w:eastAsia="Symbol" w:cs="Symbol" w:ascii="Symbol" w:hAnsi="Symbol"/>
          <w:sz w:val="27"/>
          <w:szCs w:val="27"/>
        </w:rPr>
        <w:t></w:t>
      </w:r>
      <w:r>
        <w:rPr>
          <w:sz w:val="27"/>
          <w:szCs w:val="27"/>
          <w:lang w:val="en-US"/>
        </w:rPr>
        <w:t>I</w:t>
      </w:r>
      <w:r>
        <w:rPr>
          <w:sz w:val="27"/>
          <w:szCs w:val="27"/>
        </w:rPr>
        <w:t xml:space="preserve"> / </w:t>
      </w:r>
      <w:r>
        <w:rPr>
          <w:sz w:val="27"/>
          <w:szCs w:val="27"/>
          <w:lang w:val="en-US"/>
        </w:rPr>
        <w:t>I</w:t>
      </w:r>
      <w:r>
        <w:rPr>
          <w:sz w:val="27"/>
          <w:szCs w:val="27"/>
        </w:rPr>
        <w:t xml:space="preserve"> д.б. не &lt; 0,1. Методы понижения ошибок оператора: соблюдение сложившихся стереотипов восприятия (вверх – включить, вниз – выключить, у переключателя; вверх – повышение, вниз – понижение, у термометра; вправо – повышение, влево – понижение, у регулятора); существуют гемтальты (если много приборов – стрелочки в нормальном положении – одинаковы, тогда при изменении одного становится заметно); соответствие органов управления и сигнализации (поворот ручки по часовой стрелке должна соответствовать движению стрелки тоже по часовой стрелке); благоприятная окружающая среда (адекватнее рабочее место).</w:t>
      </w:r>
    </w:p>
    <w:p>
      <w:pPr>
        <w:pStyle w:val="Style12"/>
        <w:spacing w:lineRule="auto" w:line="240"/>
        <w:ind w:hanging="0"/>
        <w:rPr/>
      </w:pPr>
      <w:r>
        <w:rPr>
          <w:i/>
          <w:sz w:val="27"/>
          <w:szCs w:val="27"/>
        </w:rPr>
        <w:t>Органами чувств,</w:t>
      </w:r>
      <w:r>
        <w:rPr>
          <w:sz w:val="27"/>
          <w:szCs w:val="27"/>
        </w:rPr>
        <w:t xml:space="preserve"> или </w:t>
      </w:r>
      <w:r>
        <w:rPr>
          <w:i/>
          <w:sz w:val="27"/>
          <w:szCs w:val="27"/>
        </w:rPr>
        <w:t>анализаторами,</w:t>
      </w:r>
      <w:r>
        <w:rPr>
          <w:sz w:val="27"/>
          <w:szCs w:val="27"/>
        </w:rPr>
        <w:t xml:space="preserve"> называются приборы” посредством которых нервная система получает раздражения от внешней среды, а также от органов самого тела и воспринимает эти раздражения в виде ощущений. Показания наших органов чувств являются источниками наших пред</w:t>
        <w:softHyphen/>
        <w:t>ставлений об окружающем нас мире. Процесс чувственного познания совершается у человека по шести кана</w:t>
        <w:softHyphen/>
        <w:t>лам: осязание, слух, зрение, вкус, обоняние, земное тяготение. Шесть органов чувств дают человеку многообразную информацию об окружающем объективном мире, которая отражается в сознании в виде субъективных образов</w:t>
      </w:r>
      <w:r>
        <w:rPr>
          <w:sz w:val="27"/>
          <w:szCs w:val="27"/>
          <w:lang w:val="en-US" w:eastAsia="en-US"/>
        </w:rPr>
        <w:t xml:space="preserve"> –</w:t>
      </w:r>
      <w:r>
        <w:rPr>
          <w:sz w:val="27"/>
          <w:szCs w:val="27"/>
        </w:rPr>
        <w:t xml:space="preserve"> ощущений, восприятии и представлений памяти. Для возникновения ощущений необходимы: приборы, воспринимаю</w:t>
        <w:softHyphen/>
        <w:t>щие раздражение, нервы, по которым передается это раздражение, и мозг, где оно превращается в факт сознания. Весь этот аппарат, необходимый для возникновения ощущения, И. П. Павлов назвал анализатором. Каждый анализатор состоит из трех частей:</w:t>
      </w:r>
      <w:r>
        <w:rPr>
          <w:sz w:val="27"/>
          <w:szCs w:val="27"/>
          <w:lang w:val="en-US" w:eastAsia="en-US"/>
        </w:rPr>
        <w:t xml:space="preserve"> 1)</w:t>
      </w:r>
      <w:r>
        <w:rPr>
          <w:sz w:val="27"/>
          <w:szCs w:val="27"/>
        </w:rPr>
        <w:t xml:space="preserve"> рецептор</w:t>
      </w:r>
      <w:r>
        <w:rPr>
          <w:sz w:val="27"/>
          <w:szCs w:val="27"/>
          <w:lang w:val="en-US" w:eastAsia="en-US"/>
        </w:rPr>
        <w:t xml:space="preserve"> –</w:t>
      </w:r>
      <w:r>
        <w:rPr>
          <w:sz w:val="27"/>
          <w:szCs w:val="27"/>
        </w:rPr>
        <w:t xml:space="preserve"> трансфор</w:t>
        <w:softHyphen/>
        <w:t>матор энергии раздражения в нервный процесс;</w:t>
      </w:r>
      <w:r>
        <w:rPr>
          <w:sz w:val="27"/>
          <w:szCs w:val="27"/>
          <w:lang w:val="en-US" w:eastAsia="en-US"/>
        </w:rPr>
        <w:t xml:space="preserve"> 2)</w:t>
      </w:r>
      <w:r>
        <w:rPr>
          <w:sz w:val="27"/>
          <w:szCs w:val="27"/>
        </w:rPr>
        <w:t xml:space="preserve"> кондуктор</w:t>
      </w:r>
      <w:r>
        <w:rPr>
          <w:sz w:val="27"/>
          <w:szCs w:val="27"/>
          <w:lang w:val="en-US" w:eastAsia="en-US"/>
        </w:rPr>
        <w:t xml:space="preserve"> –</w:t>
      </w:r>
      <w:r>
        <w:rPr>
          <w:sz w:val="27"/>
          <w:szCs w:val="27"/>
        </w:rPr>
        <w:t xml:space="preserve"> проводник нервного возбуждения и</w:t>
      </w:r>
      <w:r>
        <w:rPr>
          <w:sz w:val="27"/>
          <w:szCs w:val="27"/>
          <w:lang w:val="en-US" w:eastAsia="en-US"/>
        </w:rPr>
        <w:t xml:space="preserve"> 3)</w:t>
      </w:r>
      <w:r>
        <w:rPr>
          <w:sz w:val="27"/>
          <w:szCs w:val="27"/>
        </w:rPr>
        <w:t xml:space="preserve"> корковый конец анализатора, где возбуждение воспринимается как ощущение. С точки зрения кибернетики, орган чувств</w:t>
      </w:r>
      <w:r>
        <w:rPr>
          <w:sz w:val="27"/>
          <w:szCs w:val="27"/>
          <w:lang w:val="en-US" w:eastAsia="en-US"/>
        </w:rPr>
        <w:t xml:space="preserve"> –</w:t>
      </w:r>
      <w:r>
        <w:rPr>
          <w:sz w:val="27"/>
          <w:szCs w:val="27"/>
        </w:rPr>
        <w:t xml:space="preserve"> это канал информации. Рецептор</w:t>
      </w:r>
      <w:r>
        <w:rPr>
          <w:sz w:val="27"/>
          <w:szCs w:val="27"/>
          <w:lang w:val="en-US" w:eastAsia="en-US"/>
        </w:rPr>
        <w:t xml:space="preserve"> –</w:t>
      </w:r>
      <w:r>
        <w:rPr>
          <w:sz w:val="27"/>
          <w:szCs w:val="27"/>
        </w:rPr>
        <w:t xml:space="preserve"> это приемник информации, кодирующее устройство. Кондук</w:t>
        <w:softHyphen/>
        <w:t>тор</w:t>
      </w:r>
      <w:r>
        <w:rPr>
          <w:sz w:val="27"/>
          <w:szCs w:val="27"/>
          <w:lang w:val="en-US" w:eastAsia="en-US"/>
        </w:rPr>
        <w:t xml:space="preserve"> –</w:t>
      </w:r>
      <w:r>
        <w:rPr>
          <w:sz w:val="27"/>
          <w:szCs w:val="27"/>
        </w:rPr>
        <w:t xml:space="preserve"> это канал информации, по которому передаются афферентные сигналы в кору большого мозга. Корковый конец анализатора</w:t>
      </w:r>
      <w:r>
        <w:rPr>
          <w:sz w:val="27"/>
          <w:szCs w:val="27"/>
          <w:lang w:val="en-US" w:eastAsia="en-US"/>
        </w:rPr>
        <w:t xml:space="preserve"> –</w:t>
      </w:r>
      <w:r>
        <w:rPr>
          <w:sz w:val="27"/>
          <w:szCs w:val="27"/>
        </w:rPr>
        <w:t xml:space="preserve"> это декодирующее устройство, в котором перерабатывается информация и возникает ощу</w:t>
        <w:softHyphen/>
        <w:t xml:space="preserve">щение. Различают две группы ощущений: </w:t>
      </w:r>
      <w:r>
        <w:rPr>
          <w:sz w:val="27"/>
          <w:szCs w:val="27"/>
          <w:lang w:val="en-US" w:eastAsia="en-US"/>
        </w:rPr>
        <w:t>1.</w:t>
      </w:r>
      <w:r>
        <w:rPr>
          <w:sz w:val="27"/>
          <w:szCs w:val="27"/>
        </w:rPr>
        <w:t xml:space="preserve"> Ощущения, отражающие свойства предметов и явлений окружаю</w:t>
        <w:softHyphen/>
        <w:t>щего материального мира: осязание, т. е. ощущение прикосновения и давле</w:t>
        <w:softHyphen/>
        <w:t>ния, температурное чувство (тепла, холода) и боль; затем ощущения слухо</w:t>
        <w:softHyphen/>
        <w:t xml:space="preserve">вые, зрительные, вкусовые, обонятельные и земного притяжения. </w:t>
      </w:r>
      <w:r>
        <w:rPr>
          <w:sz w:val="27"/>
          <w:szCs w:val="27"/>
          <w:lang w:val="en-US" w:eastAsia="en-US"/>
        </w:rPr>
        <w:t>2.</w:t>
      </w:r>
      <w:r>
        <w:rPr>
          <w:sz w:val="27"/>
          <w:szCs w:val="27"/>
        </w:rPr>
        <w:t xml:space="preserve"> Ощущения, отражающие движения отдельных частей тела и состоя</w:t>
        <w:softHyphen/>
        <w:t xml:space="preserve">ние внутренних органов (двигательные ощущения, ощущение равновесия тела, ощущения органов и тканей). Соответственно этому все органы чувств делят на две группы: </w:t>
      </w:r>
      <w:r>
        <w:rPr>
          <w:sz w:val="27"/>
          <w:szCs w:val="27"/>
          <w:lang w:val="en-US" w:eastAsia="en-US"/>
        </w:rPr>
        <w:t>1.</w:t>
      </w:r>
      <w:r>
        <w:rPr>
          <w:sz w:val="27"/>
          <w:szCs w:val="27"/>
        </w:rPr>
        <w:t xml:space="preserve"> Органы внешних чувств, получающие нервные импульсы из экстеро-цептивного поля,</w:t>
      </w:r>
      <w:r>
        <w:rPr>
          <w:sz w:val="27"/>
          <w:szCs w:val="27"/>
          <w:lang w:val="en-US" w:eastAsia="en-US"/>
        </w:rPr>
        <w:t xml:space="preserve"> –</w:t>
      </w:r>
      <w:r>
        <w:rPr>
          <w:sz w:val="27"/>
          <w:szCs w:val="27"/>
        </w:rPr>
        <w:t xml:space="preserve"> экстероцепторы. Их шесть: органы кожного чувства, чувства земного тяготения (гравитации), слуха, зрения, вкуса и обоняния. </w:t>
      </w:r>
      <w:r>
        <w:rPr>
          <w:sz w:val="27"/>
          <w:szCs w:val="27"/>
          <w:lang w:val="en-US" w:eastAsia="en-US"/>
        </w:rPr>
        <w:t>2.</w:t>
      </w:r>
      <w:r>
        <w:rPr>
          <w:sz w:val="27"/>
          <w:szCs w:val="27"/>
        </w:rPr>
        <w:t xml:space="preserve"> Органы внутренних ощущений: а) получающие импульсы из про-приоцептивного поля (мышечно-суставное чувство, тесно связанное с чув</w:t>
        <w:softHyphen/>
        <w:t>ством земного притяжения)</w:t>
      </w:r>
      <w:r>
        <w:rPr>
          <w:sz w:val="27"/>
          <w:szCs w:val="27"/>
          <w:lang w:val="en-US" w:eastAsia="en-US"/>
        </w:rPr>
        <w:t xml:space="preserve"> –</w:t>
      </w:r>
      <w:r>
        <w:rPr>
          <w:sz w:val="27"/>
          <w:szCs w:val="27"/>
        </w:rPr>
        <w:t xml:space="preserve"> проприоцепторы; б) органы, воспри</w:t>
        <w:softHyphen/>
        <w:t>нимающие нервные импульсы из интероцептивного поля (внутренностей и сосудов),</w:t>
      </w:r>
      <w:r>
        <w:rPr>
          <w:sz w:val="27"/>
          <w:szCs w:val="27"/>
          <w:lang w:val="en-US" w:eastAsia="en-US"/>
        </w:rPr>
        <w:t xml:space="preserve"> –</w:t>
      </w:r>
      <w:r>
        <w:rPr>
          <w:sz w:val="27"/>
          <w:szCs w:val="27"/>
        </w:rPr>
        <w:t xml:space="preserve"> интероцепторы. Ощущения, идущие из внутренних органов, обычно неопределенны и при нормальном состоянии этих органов не достигают сознания, сказы</w:t>
        <w:softHyphen/>
        <w:t xml:space="preserve">ваясь только “общим самочувствием”. Вообще все внутренние процессы, регулируемые вегетативной нервной системой, протекают без нашего ведома и только при болезненных расстройствах дают о себе знать обычно более или менее сильной болью. .Из возбуждений, идущих от проприоцептивного поля, надо упомянуть только </w:t>
      </w:r>
      <w:r>
        <w:rPr>
          <w:i/>
          <w:sz w:val="27"/>
          <w:szCs w:val="27"/>
        </w:rPr>
        <w:t>мышечно-суставное чувство,</w:t>
      </w:r>
      <w:r>
        <w:rPr>
          <w:sz w:val="27"/>
          <w:szCs w:val="27"/>
        </w:rPr>
        <w:t xml:space="preserve"> благодаря которому восприни</w:t>
        <w:softHyphen/>
        <w:t>мается ощущение положения частей тела и происходит координация движе</w:t>
        <w:softHyphen/>
        <w:t>ний. С одной стороны, это чувство комбинируется с кожной чувствитель</w:t>
        <w:softHyphen/>
        <w:t>ностью (чувство стереогноза), а с другой, стоит в связи с органом гравитации, дающим ориентацию по отношению к гравитационному полю и который может быть рассмотрен также как статокинетический аппарат, обеспечивающий равновесие тела. Кроме деления органов чувств на</w:t>
      </w:r>
      <w:r>
        <w:rPr>
          <w:sz w:val="27"/>
          <w:szCs w:val="27"/>
          <w:lang w:val="en-US" w:eastAsia="en-US"/>
        </w:rPr>
        <w:t xml:space="preserve"> 2</w:t>
      </w:r>
      <w:r>
        <w:rPr>
          <w:sz w:val="27"/>
          <w:szCs w:val="27"/>
        </w:rPr>
        <w:t xml:space="preserve"> группы все анализаторы можно классифицировать с точки зрения учения И. П. Павлова о двух сиг</w:t>
        <w:softHyphen/>
        <w:t xml:space="preserve">нальных системах следующим образом: </w:t>
      </w:r>
      <w:r>
        <w:rPr>
          <w:sz w:val="27"/>
          <w:szCs w:val="27"/>
          <w:lang w:val="en-US" w:eastAsia="en-US"/>
        </w:rPr>
        <w:t>I.</w:t>
      </w:r>
      <w:r>
        <w:rPr>
          <w:sz w:val="27"/>
          <w:szCs w:val="27"/>
        </w:rPr>
        <w:t xml:space="preserve"> </w:t>
      </w:r>
      <w:r>
        <w:rPr>
          <w:i/>
          <w:sz w:val="27"/>
          <w:szCs w:val="27"/>
        </w:rPr>
        <w:t>Анализаторы 1-й сигнальной системы</w:t>
      </w:r>
      <w:r>
        <w:rPr>
          <w:sz w:val="27"/>
          <w:szCs w:val="27"/>
        </w:rPr>
        <w:t xml:space="preserve"> (конкретно-наглядное мышление): А. Анализаторы внешнего мира</w:t>
      </w:r>
      <w:r>
        <w:rPr>
          <w:sz w:val="27"/>
          <w:szCs w:val="27"/>
          <w:lang w:val="en-US" w:eastAsia="en-US"/>
        </w:rPr>
        <w:t xml:space="preserve"> –</w:t>
      </w:r>
      <w:r>
        <w:rPr>
          <w:sz w:val="27"/>
          <w:szCs w:val="27"/>
        </w:rPr>
        <w:t xml:space="preserve"> экстероцепторы (органы кожного чувства, слуха, зрения, вкуса, обоняния и гравитации). Б. Анализаторы внутреннего мира организма: </w:t>
      </w:r>
      <w:r>
        <w:rPr>
          <w:sz w:val="27"/>
          <w:szCs w:val="27"/>
          <w:lang w:val="en-US" w:eastAsia="en-US"/>
        </w:rPr>
        <w:t>1.</w:t>
      </w:r>
      <w:r>
        <w:rPr>
          <w:sz w:val="27"/>
          <w:szCs w:val="27"/>
        </w:rPr>
        <w:t xml:space="preserve"> Проприоцепторы, несущие раздражение от органов животной жизни (мышечно-суставное чувство). </w:t>
      </w:r>
      <w:r>
        <w:rPr>
          <w:sz w:val="27"/>
          <w:szCs w:val="27"/>
          <w:lang w:val="en-US" w:eastAsia="en-US"/>
        </w:rPr>
        <w:t>2.</w:t>
      </w:r>
      <w:r>
        <w:rPr>
          <w:sz w:val="27"/>
          <w:szCs w:val="27"/>
        </w:rPr>
        <w:t xml:space="preserve"> Интероцепторы, несущие раздражение от органов растительной жизни (внутренности, сосуды). </w:t>
      </w:r>
      <w:r>
        <w:rPr>
          <w:sz w:val="27"/>
          <w:szCs w:val="27"/>
          <w:lang w:val="en-US" w:eastAsia="en-US"/>
        </w:rPr>
        <w:t>II.</w:t>
      </w:r>
      <w:r>
        <w:rPr>
          <w:sz w:val="27"/>
          <w:szCs w:val="27"/>
        </w:rPr>
        <w:t xml:space="preserve"> </w:t>
      </w:r>
      <w:r>
        <w:rPr>
          <w:i/>
          <w:sz w:val="27"/>
          <w:szCs w:val="27"/>
        </w:rPr>
        <w:t>Анализаторы 2-й сигнальной системы</w:t>
      </w:r>
      <w:r>
        <w:rPr>
          <w:sz w:val="27"/>
          <w:szCs w:val="27"/>
        </w:rPr>
        <w:t xml:space="preserve"> (абстрактно-логическое мыш</w:t>
        <w:softHyphen/>
        <w:t xml:space="preserve">ление): </w:t>
      </w:r>
      <w:r>
        <w:rPr>
          <w:sz w:val="27"/>
          <w:szCs w:val="27"/>
          <w:lang w:val="en-US" w:eastAsia="en-US"/>
        </w:rPr>
        <w:t>1.</w:t>
      </w:r>
      <w:r>
        <w:rPr>
          <w:sz w:val="27"/>
          <w:szCs w:val="27"/>
        </w:rPr>
        <w:t xml:space="preserve"> Анализаторы устной речи. </w:t>
      </w:r>
      <w:r>
        <w:rPr>
          <w:sz w:val="27"/>
          <w:szCs w:val="27"/>
          <w:lang w:val="en-US" w:eastAsia="en-US"/>
        </w:rPr>
        <w:t>2.</w:t>
      </w:r>
      <w:r>
        <w:rPr>
          <w:sz w:val="27"/>
          <w:szCs w:val="27"/>
        </w:rPr>
        <w:t xml:space="preserve"> Анализаторы письменной речи. Анализаторы 1-й и 2-й сигнальных систем имеют резкие анатомические отличия. Анализаторы 1-й сигнальной системы обладают каждый всеми тремя компонентами (рецептор, кондуктор и корковый конец). Анализаторы 2-й сигнальной системы лишены своих рецепторов- и кондукторов, а имеют только корковые концы (корковые концы речевых анализаторов); они воспринимают свои сигналы (вторые сигналы) на базе первых сигналов, составляющих 1-ю сигнальную систему, без которой они не функционируют. Этим подчерки</w:t>
        <w:softHyphen/>
        <w:t>вается и разделение, и объединение корковых концов всех анализаторов, составляющих единую кору большого мозга, где совершается “превращение энергии внешнего раздражения в факт сознания.</w:t>
      </w:r>
    </w:p>
    <w:p>
      <w:pPr>
        <w:pStyle w:val="Style12"/>
        <w:spacing w:lineRule="auto" w:line="240"/>
        <w:ind w:hanging="0"/>
        <w:rPr>
          <w:sz w:val="27"/>
          <w:szCs w:val="27"/>
          <w:ins w:id="420" w:author="Морозов Владимир" w:date="2003-05-04T21:04:00Z"/>
        </w:rPr>
      </w:pPr>
      <w:ins w:id="419" w:author="Морозов Владимир" w:date="2003-05-04T21:04:00Z">
        <w:r>
          <w:rPr>
            <w:sz w:val="27"/>
            <w:szCs w:val="27"/>
          </w:rPr>
        </w:r>
      </w:ins>
    </w:p>
    <w:p>
      <w:pPr>
        <w:pStyle w:val="Style12"/>
        <w:spacing w:lineRule="auto" w:line="240"/>
        <w:ind w:hanging="0"/>
        <w:rPr>
          <w:sz w:val="27"/>
          <w:szCs w:val="27"/>
          <w:ins w:id="422" w:author="Морозов Владимир" w:date="2003-05-04T21:04:00Z"/>
        </w:rPr>
      </w:pPr>
      <w:ins w:id="421" w:author="Морозов Владимир" w:date="2003-05-04T21:04:00Z">
        <w:r>
          <w:rPr>
            <w:sz w:val="27"/>
            <w:szCs w:val="27"/>
          </w:rPr>
        </w:r>
      </w:ins>
    </w:p>
    <w:p>
      <w:pPr>
        <w:pStyle w:val="Style12"/>
        <w:spacing w:lineRule="auto" w:line="240"/>
        <w:ind w:hanging="0"/>
        <w:rPr>
          <w:sz w:val="27"/>
          <w:szCs w:val="27"/>
          <w:ins w:id="424" w:author="Морозов Владимир" w:date="2003-05-04T21:04:00Z"/>
        </w:rPr>
      </w:pPr>
      <w:ins w:id="423" w:author="Морозов Владимир" w:date="2003-05-04T21:04:00Z">
        <w:r>
          <w:rPr>
            <w:sz w:val="27"/>
            <w:szCs w:val="27"/>
          </w:rPr>
        </w:r>
      </w:ins>
    </w:p>
    <w:p>
      <w:pPr>
        <w:pStyle w:val="Style12"/>
        <w:spacing w:lineRule="auto" w:line="240"/>
        <w:ind w:hanging="0"/>
        <w:rPr>
          <w:sz w:val="27"/>
          <w:szCs w:val="27"/>
          <w:ins w:id="426" w:author="Морозов Владимир" w:date="2003-05-04T21:04:00Z"/>
        </w:rPr>
      </w:pPr>
      <w:ins w:id="425" w:author="Морозов Владимир" w:date="2003-05-04T21:04:00Z">
        <w:r>
          <w:rPr>
            <w:sz w:val="27"/>
            <w:szCs w:val="27"/>
          </w:rPr>
        </w:r>
      </w:ins>
    </w:p>
    <w:p>
      <w:pPr>
        <w:pStyle w:val="Style12"/>
        <w:spacing w:lineRule="auto" w:line="240"/>
        <w:ind w:hanging="0"/>
        <w:rPr>
          <w:sz w:val="27"/>
          <w:szCs w:val="27"/>
          <w:ins w:id="428" w:author="Морозов Владимир" w:date="2003-05-04T21:04:00Z"/>
        </w:rPr>
      </w:pPr>
      <w:ins w:id="427" w:author="Морозов Владимир" w:date="2003-05-04T21:04:00Z">
        <w:r>
          <w:rPr>
            <w:sz w:val="27"/>
            <w:szCs w:val="27"/>
          </w:rPr>
        </w:r>
      </w:ins>
    </w:p>
    <w:p>
      <w:pPr>
        <w:pStyle w:val="Style12"/>
        <w:spacing w:lineRule="auto" w:line="240"/>
        <w:ind w:hanging="0"/>
        <w:rPr>
          <w:sz w:val="27"/>
          <w:szCs w:val="27"/>
          <w:ins w:id="430" w:author="Морозов Владимир" w:date="2003-05-04T21:04:00Z"/>
        </w:rPr>
      </w:pPr>
      <w:ins w:id="429" w:author="Морозов Владимир" w:date="2003-05-04T21:04:00Z">
        <w:r>
          <w:rPr>
            <w:sz w:val="27"/>
            <w:szCs w:val="27"/>
          </w:rPr>
        </w:r>
      </w:ins>
    </w:p>
    <w:p>
      <w:pPr>
        <w:pStyle w:val="Style12"/>
        <w:spacing w:lineRule="auto" w:line="240"/>
        <w:ind w:hanging="0"/>
        <w:rPr>
          <w:sz w:val="27"/>
          <w:szCs w:val="27"/>
          <w:ins w:id="432" w:author="Морозов Владимир" w:date="2003-05-04T21:04:00Z"/>
        </w:rPr>
      </w:pPr>
      <w:ins w:id="431" w:author="Морозов Владимир" w:date="2003-05-04T21:04:00Z">
        <w:r>
          <w:rPr>
            <w:sz w:val="27"/>
            <w:szCs w:val="27"/>
          </w:rPr>
        </w:r>
      </w:ins>
    </w:p>
    <w:p>
      <w:pPr>
        <w:pStyle w:val="Style12"/>
        <w:spacing w:lineRule="auto" w:line="240"/>
        <w:ind w:hanging="0"/>
        <w:rPr>
          <w:sz w:val="27"/>
          <w:szCs w:val="27"/>
          <w:ins w:id="434" w:author="Морозов Владимир" w:date="2003-05-04T21:04:00Z"/>
        </w:rPr>
      </w:pPr>
      <w:ins w:id="433" w:author="Морозов Владимир" w:date="2003-05-04T21:04:00Z">
        <w:r>
          <w:rPr>
            <w:sz w:val="27"/>
            <w:szCs w:val="27"/>
          </w:rPr>
        </w:r>
      </w:ins>
    </w:p>
    <w:p>
      <w:pPr>
        <w:pStyle w:val="Style12"/>
        <w:spacing w:lineRule="auto" w:line="240"/>
        <w:ind w:hanging="0"/>
        <w:rPr>
          <w:sz w:val="27"/>
          <w:szCs w:val="27"/>
          <w:ins w:id="436" w:author="Морозов Владимир" w:date="2003-05-04T21:04:00Z"/>
        </w:rPr>
      </w:pPr>
      <w:ins w:id="435" w:author="Морозов Владимир" w:date="2003-05-04T21:04:00Z">
        <w:r>
          <w:rPr>
            <w:sz w:val="27"/>
            <w:szCs w:val="27"/>
          </w:rPr>
        </w:r>
      </w:ins>
    </w:p>
    <w:p>
      <w:pPr>
        <w:pStyle w:val="Style12"/>
        <w:spacing w:lineRule="auto" w:line="240"/>
        <w:ind w:hanging="0"/>
        <w:rPr>
          <w:sz w:val="27"/>
          <w:szCs w:val="27"/>
          <w:ins w:id="438" w:author="Морозов Владимир" w:date="2003-05-04T20:39:00Z"/>
        </w:rPr>
      </w:pPr>
      <w:ins w:id="437" w:author="Морозов Владимир" w:date="2003-05-04T20:39:00Z">
        <w:r>
          <w:rPr>
            <w:sz w:val="27"/>
            <w:szCs w:val="27"/>
          </w:rPr>
        </w:r>
      </w:ins>
    </w:p>
    <w:p>
      <w:pPr>
        <w:pStyle w:val="Style12"/>
        <w:spacing w:lineRule="auto" w:line="240"/>
        <w:ind w:hanging="0"/>
        <w:rPr>
          <w:sz w:val="27"/>
          <w:szCs w:val="27"/>
          <w:lang w:val="ru-RU"/>
          <w:del w:id="440" w:author="Морозов Владимир" w:date="2003-05-04T20:39:00Z"/>
        </w:rPr>
      </w:pPr>
      <w:del w:id="439" w:author="Морозов Владимир" w:date="2003-05-04T20:39:00Z">
        <w:r>
          <w:rPr>
            <w:sz w:val="27"/>
            <w:szCs w:val="27"/>
            <w:lang w:val="ru-RU"/>
          </w:rPr>
        </w:r>
      </w:del>
    </w:p>
    <w:p>
      <w:pPr>
        <w:pStyle w:val="Style12"/>
        <w:spacing w:lineRule="auto" w:line="240"/>
        <w:ind w:hanging="0"/>
        <w:rPr>
          <w:sz w:val="27"/>
          <w:szCs w:val="27"/>
          <w:lang w:val="ru-RU"/>
          <w:del w:id="442" w:author="Морозов Владимир" w:date="2003-05-04T20:00:00Z"/>
        </w:rPr>
      </w:pPr>
      <w:del w:id="441" w:author="Морозов Владимир" w:date="2003-05-04T20:00:00Z">
        <w:r>
          <w:rPr>
            <w:sz w:val="27"/>
            <w:szCs w:val="27"/>
            <w:lang w:val="ru-RU"/>
          </w:rPr>
        </w:r>
      </w:del>
    </w:p>
    <w:p>
      <w:pPr>
        <w:pStyle w:val="Style12"/>
        <w:spacing w:lineRule="auto" w:line="240"/>
        <w:ind w:hanging="0"/>
        <w:rPr>
          <w:sz w:val="27"/>
          <w:szCs w:val="27"/>
          <w:lang w:val="ru-RU"/>
          <w:del w:id="444" w:author="Морозов Владимир" w:date="2003-05-04T20:00:00Z"/>
        </w:rPr>
      </w:pPr>
      <w:del w:id="443" w:author="Морозов Владимир" w:date="2003-05-04T20:00:00Z">
        <w:r>
          <w:rPr>
            <w:sz w:val="27"/>
            <w:szCs w:val="27"/>
            <w:lang w:val="ru-RU"/>
          </w:rPr>
        </w:r>
      </w:del>
    </w:p>
    <w:p>
      <w:pPr>
        <w:pStyle w:val="Style12"/>
        <w:spacing w:lineRule="auto" w:line="240"/>
        <w:ind w:hanging="0"/>
        <w:rPr>
          <w:sz w:val="27"/>
          <w:szCs w:val="27"/>
          <w:lang w:val="ru-RU"/>
          <w:del w:id="446" w:author="Морозов Владимир" w:date="2003-05-04T20:00:00Z"/>
        </w:rPr>
      </w:pPr>
      <w:del w:id="445" w:author="Морозов Владимир" w:date="2003-05-04T20:00:00Z">
        <w:r>
          <w:rPr>
            <w:sz w:val="27"/>
            <w:szCs w:val="27"/>
            <w:lang w:val="ru-RU"/>
          </w:rPr>
        </w:r>
      </w:del>
    </w:p>
    <w:p>
      <w:pPr>
        <w:pStyle w:val="Style12"/>
        <w:spacing w:lineRule="auto" w:line="240"/>
        <w:ind w:hanging="0"/>
        <w:rPr>
          <w:sz w:val="27"/>
          <w:szCs w:val="27"/>
          <w:lang w:val="ru-RU"/>
          <w:del w:id="448" w:author="Морозов Владимир" w:date="2003-05-04T20:00:00Z"/>
        </w:rPr>
      </w:pPr>
      <w:del w:id="447" w:author="Морозов Владимир" w:date="2003-05-04T20:00:00Z">
        <w:r>
          <w:rPr>
            <w:sz w:val="27"/>
            <w:szCs w:val="27"/>
            <w:lang w:val="ru-RU"/>
          </w:rPr>
        </w:r>
      </w:del>
    </w:p>
    <w:p>
      <w:pPr>
        <w:pStyle w:val="Style12"/>
        <w:spacing w:lineRule="auto" w:line="240"/>
        <w:ind w:hanging="0"/>
        <w:rPr>
          <w:sz w:val="27"/>
          <w:szCs w:val="27"/>
          <w:lang w:val="ru-RU"/>
          <w:del w:id="450" w:author="Морозов Владимир" w:date="2003-05-04T20:00:00Z"/>
        </w:rPr>
      </w:pPr>
      <w:del w:id="449" w:author="Морозов Владимир" w:date="2003-05-04T20:00:00Z">
        <w:r>
          <w:rPr>
            <w:sz w:val="27"/>
            <w:szCs w:val="27"/>
            <w:lang w:val="ru-RU"/>
          </w:rPr>
        </w:r>
      </w:del>
    </w:p>
    <w:p>
      <w:pPr>
        <w:pStyle w:val="Style12"/>
        <w:spacing w:lineRule="auto" w:line="240"/>
        <w:ind w:hanging="0"/>
        <w:rPr>
          <w:sz w:val="27"/>
          <w:szCs w:val="27"/>
          <w:lang w:val="ru-RU"/>
          <w:del w:id="452" w:author="Морозов Владимир" w:date="2003-05-04T20:00:00Z"/>
        </w:rPr>
      </w:pPr>
      <w:del w:id="451" w:author="Морозов Владимир" w:date="2003-05-04T20:00:00Z">
        <w:r>
          <w:rPr>
            <w:sz w:val="27"/>
            <w:szCs w:val="27"/>
            <w:lang w:val="ru-RU"/>
          </w:rPr>
        </w:r>
      </w:del>
    </w:p>
    <w:p>
      <w:pPr>
        <w:pStyle w:val="Style12"/>
        <w:spacing w:lineRule="auto" w:line="240"/>
        <w:ind w:hanging="0"/>
        <w:rPr>
          <w:sz w:val="27"/>
          <w:szCs w:val="27"/>
          <w:lang w:val="ru-RU"/>
          <w:del w:id="454" w:author="Морозов Владимир" w:date="2003-05-04T20:00:00Z"/>
        </w:rPr>
      </w:pPr>
      <w:del w:id="453" w:author="Морозов Владимир" w:date="2003-05-04T20:00:00Z">
        <w:r>
          <w:rPr>
            <w:sz w:val="27"/>
            <w:szCs w:val="27"/>
            <w:lang w:val="ru-RU"/>
          </w:rPr>
        </w:r>
      </w:del>
    </w:p>
    <w:p>
      <w:pPr>
        <w:pStyle w:val="Style12"/>
        <w:spacing w:lineRule="auto" w:line="240"/>
        <w:jc w:val="both"/>
        <w:rPr>
          <w:b/>
          <w:b/>
          <w:i w:val="false"/>
          <w:i w:val="false"/>
          <w:sz w:val="28"/>
          <w:szCs w:val="28"/>
          <w:lang w:val="ru-RU"/>
          <w:del w:id="456" w:author="Морозов Владимир" w:date="2003-05-04T14:41:00Z"/>
        </w:rPr>
      </w:pPr>
      <w:del w:id="455"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58" w:author="Морозов Владимир" w:date="2003-05-04T14:41:00Z"/>
        </w:rPr>
      </w:pPr>
      <w:del w:id="457"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60" w:author="Морозов Владимир" w:date="2003-05-04T14:41:00Z"/>
        </w:rPr>
      </w:pPr>
      <w:del w:id="459"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62" w:author="Морозов Владимир" w:date="2003-05-04T14:41:00Z"/>
        </w:rPr>
      </w:pPr>
      <w:del w:id="461"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64" w:author="Морозов Владимир" w:date="2003-05-04T14:41:00Z"/>
        </w:rPr>
      </w:pPr>
      <w:del w:id="463"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66" w:author="Морозов Владимир" w:date="2003-05-04T14:41:00Z"/>
        </w:rPr>
      </w:pPr>
      <w:del w:id="465"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68" w:author="Морозов Владимир" w:date="2003-05-04T14:41:00Z"/>
        </w:rPr>
      </w:pPr>
      <w:del w:id="467"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70" w:author="Морозов Владимир" w:date="2003-05-04T14:41:00Z"/>
        </w:rPr>
      </w:pPr>
      <w:del w:id="469"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72" w:author="Морозов Владимир" w:date="2003-05-04T14:41:00Z"/>
        </w:rPr>
      </w:pPr>
      <w:del w:id="471"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74" w:author="Морозов Владимир" w:date="2003-05-04T14:41:00Z"/>
        </w:rPr>
      </w:pPr>
      <w:del w:id="473"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76" w:author="Морозов Владимир" w:date="2003-05-04T14:41:00Z"/>
        </w:rPr>
      </w:pPr>
      <w:del w:id="475"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78" w:author="Морозов Владимир" w:date="2003-05-04T14:41:00Z"/>
        </w:rPr>
      </w:pPr>
      <w:del w:id="477"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80" w:author="Морозов Владимир" w:date="2003-05-04T14:41:00Z"/>
        </w:rPr>
      </w:pPr>
      <w:del w:id="479"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82" w:author="Морозов Владимир" w:date="2003-05-04T14:41:00Z"/>
        </w:rPr>
      </w:pPr>
      <w:del w:id="481"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84" w:author="Морозов Владимир" w:date="2003-05-04T14:41:00Z"/>
        </w:rPr>
      </w:pPr>
      <w:del w:id="483"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86" w:author="Морозов Владимир" w:date="2003-05-04T14:41:00Z"/>
        </w:rPr>
      </w:pPr>
      <w:del w:id="485"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88" w:author="Морозов Владимир" w:date="2003-05-04T14:41:00Z"/>
        </w:rPr>
      </w:pPr>
      <w:del w:id="487"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90" w:author="Морозов Владимир" w:date="2003-05-04T14:41:00Z"/>
        </w:rPr>
      </w:pPr>
      <w:del w:id="489"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92" w:author="Морозов Владимир" w:date="2003-05-04T14:41:00Z"/>
        </w:rPr>
      </w:pPr>
      <w:del w:id="491"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94" w:author="Морозов Владимир" w:date="2003-05-04T14:41:00Z"/>
        </w:rPr>
      </w:pPr>
      <w:del w:id="493"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96" w:author="Морозов Владимир" w:date="2003-05-04T14:41:00Z"/>
        </w:rPr>
      </w:pPr>
      <w:del w:id="495"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498" w:author="Морозов Владимир" w:date="2003-05-04T14:41:00Z"/>
        </w:rPr>
      </w:pPr>
      <w:del w:id="497" w:author="Морозов Владимир" w:date="2003-05-04T14:41:00Z">
        <w:r>
          <w:rPr>
            <w:b/>
            <w:i w:val="false"/>
            <w:sz w:val="28"/>
            <w:szCs w:val="28"/>
            <w:lang w:val="ru-RU"/>
          </w:rPr>
        </w:r>
      </w:del>
    </w:p>
    <w:p>
      <w:pPr>
        <w:pStyle w:val="Heading1"/>
        <w:spacing w:lineRule="auto" w:line="240"/>
        <w:jc w:val="both"/>
        <w:rPr>
          <w:b/>
          <w:b/>
          <w:i w:val="false"/>
          <w:i w:val="false"/>
          <w:sz w:val="28"/>
          <w:szCs w:val="28"/>
          <w:lang w:val="ru-RU"/>
          <w:del w:id="500" w:author="Морозов Владимир" w:date="2003-05-04T14:41:00Z"/>
        </w:rPr>
      </w:pPr>
      <w:del w:id="499" w:author="Морозов Владимир" w:date="2003-05-04T14:41:00Z">
        <w:r>
          <w:rPr>
            <w:b/>
            <w:i w:val="false"/>
            <w:sz w:val="28"/>
            <w:szCs w:val="28"/>
            <w:lang w:val="ru-RU"/>
          </w:rPr>
        </w:r>
      </w:del>
    </w:p>
    <w:p>
      <w:pPr>
        <w:pStyle w:val="Style12"/>
        <w:spacing w:lineRule="auto" w:line="240"/>
        <w:jc w:val="both"/>
        <w:rPr>
          <w:b/>
          <w:b/>
          <w:bCs w:val="false"/>
          <w:i w:val="false"/>
          <w:i w:val="false"/>
          <w:sz w:val="28"/>
          <w:szCs w:val="28"/>
          <w:u w:val="single"/>
          <w:ins w:id="503" w:author="Морозов Владимир" w:date="2003-05-04T17:51:00Z"/>
        </w:rPr>
      </w:pPr>
      <w:ins w:id="501" w:author="Морозов Владимир" w:date="2003-05-04T17:51:00Z">
        <w:bookmarkStart w:id="23" w:name="__RefHeading___Toc39908966"/>
        <w:r>
          <w:rPr>
            <w:b/>
            <w:bCs w:val="false"/>
            <w:i w:val="false"/>
            <w:sz w:val="28"/>
            <w:szCs w:val="28"/>
            <w:u w:val="single"/>
          </w:rPr>
          <w:t>14 Нагрузки и энергозатраты организма человека при различных формах деятельности.</w:t>
        </w:r>
      </w:ins>
      <w:ins w:id="502" w:author="Морозов Владимир" w:date="2003-05-04T17:51:00Z">
        <w:bookmarkEnd w:id="23"/>
        <w:r>
          <w:rPr>
            <w:b/>
            <w:bCs w:val="false"/>
            <w:i w:val="false"/>
            <w:sz w:val="28"/>
            <w:szCs w:val="28"/>
            <w:u w:val="single"/>
          </w:rPr>
          <w:t xml:space="preserve"> </w:t>
        </w:r>
      </w:ins>
    </w:p>
    <w:p>
      <w:pPr>
        <w:pStyle w:val="Style18"/>
        <w:spacing w:before="0" w:after="0"/>
        <w:ind w:firstLine="284"/>
        <w:rPr>
          <w:ins w:id="505" w:author="Морозов Владимир" w:date="2003-05-04T17:51:00Z"/>
        </w:rPr>
      </w:pPr>
      <w:ins w:id="504" w:author="Морозов Владимир" w:date="2003-05-04T17:51:00Z">
        <w:r>
          <w:rPr>
            <w:rFonts w:cs="Times New Roman" w:ascii="Times New Roman" w:hAnsi="Times New Roman"/>
            <w:spacing w:val="0"/>
            <w:sz w:val="26"/>
            <w:szCs w:val="26"/>
          </w:rPr>
          <w:t>Уровень энергозатрат может служить критерием тяжести и напряженности выполняемой работы, имеющим важное значение для оптимизации условий труда и его рациональной организации. Уровень энергозатрат  определяется методом непрямой каллометрии, т.е. полного газового анализа. С увеличением тяжести труда значительно возрастает потребление кислорода и количество расходуемой энергии.</w:t>
        </w:r>
      </w:ins>
    </w:p>
    <w:p>
      <w:pPr>
        <w:pStyle w:val="Style18"/>
        <w:spacing w:before="0" w:after="0"/>
        <w:ind w:firstLine="284"/>
        <w:rPr>
          <w:ins w:id="515" w:author="Морозов Владимир" w:date="2003-05-04T17:51:00Z"/>
        </w:rPr>
      </w:pPr>
      <w:ins w:id="506" w:author="Морозов Владимир" w:date="2003-05-04T17:51:00Z">
        <w:r>
          <w:rPr>
            <w:rFonts w:cs="Times New Roman" w:ascii="Times New Roman" w:hAnsi="Times New Roman"/>
            <w:spacing w:val="0"/>
            <w:sz w:val="26"/>
            <w:szCs w:val="26"/>
          </w:rPr>
          <w:t xml:space="preserve">В зав-ти от общих энергозатрат физ-ие </w:t>
        </w:r>
      </w:ins>
      <w:ins w:id="507" w:author="Морозов Владимир" w:date="2003-05-04T17:51:00Z">
        <w:r>
          <w:rPr>
            <w:rFonts w:cs="Times New Roman" w:ascii="Times New Roman" w:hAnsi="Times New Roman"/>
            <w:spacing w:val="0"/>
            <w:sz w:val="26"/>
            <w:szCs w:val="26"/>
            <w:u w:val="single"/>
          </w:rPr>
          <w:t>работы подраз-ся</w:t>
        </w:r>
      </w:ins>
      <w:ins w:id="508" w:author="Морозов Владимир" w:date="2003-05-04T17:51:00Z">
        <w:r>
          <w:rPr>
            <w:rFonts w:cs="Times New Roman" w:ascii="Times New Roman" w:hAnsi="Times New Roman"/>
            <w:spacing w:val="0"/>
            <w:sz w:val="26"/>
            <w:szCs w:val="26"/>
          </w:rPr>
          <w:t xml:space="preserve"> на следующие категории: </w:t>
        </w:r>
      </w:ins>
      <w:ins w:id="509" w:author="Морозов Владимир" w:date="2003-05-04T17:51:00Z">
        <w:r>
          <w:rPr>
            <w:rFonts w:cs="Times New Roman" w:ascii="Times New Roman" w:hAnsi="Times New Roman"/>
            <w:spacing w:val="0"/>
            <w:sz w:val="26"/>
            <w:szCs w:val="26"/>
            <w:u w:val="single"/>
          </w:rPr>
          <w:t>легкие (категория 1)</w:t>
        </w:r>
      </w:ins>
      <w:ins w:id="510" w:author="Морозов Владимир" w:date="2003-05-04T17:51:00Z">
        <w:r>
          <w:rPr>
            <w:rFonts w:cs="Times New Roman" w:ascii="Times New Roman" w:hAnsi="Times New Roman"/>
            <w:spacing w:val="0"/>
            <w:sz w:val="26"/>
            <w:szCs w:val="26"/>
          </w:rPr>
          <w:t xml:space="preserve"> – работы, произв-ые сидя, стоя или связанные с ходьбой, но не требующие систематического физ-го напряжения или поднятия и переноски тяжестей, с энергозатратой до 172 Дж/с (150 ккал/ч). </w:t>
        </w:r>
      </w:ins>
      <w:ins w:id="511" w:author="Морозов Владимир" w:date="2003-05-04T17:51:00Z">
        <w:r>
          <w:rPr>
            <w:rFonts w:cs="Times New Roman" w:ascii="Times New Roman" w:hAnsi="Times New Roman"/>
            <w:spacing w:val="0"/>
            <w:sz w:val="26"/>
            <w:szCs w:val="26"/>
            <w:u w:val="single"/>
          </w:rPr>
          <w:t>средней тяжести (категория 2)</w:t>
        </w:r>
      </w:ins>
      <w:ins w:id="512" w:author="Морозов Владимир" w:date="2003-05-04T17:51:00Z">
        <w:r>
          <w:rPr>
            <w:rFonts w:cs="Times New Roman" w:ascii="Times New Roman" w:hAnsi="Times New Roman"/>
            <w:spacing w:val="0"/>
            <w:sz w:val="26"/>
            <w:szCs w:val="26"/>
          </w:rPr>
          <w:t xml:space="preserve"> в свою очередь подраз-ются на две категории: 2а - при которой расход энергии составляет от 172 до 232 Дж/с (150–200 ккал/ч); 2б - от 232 до 293 Дж/с (200–250 ккал/ч). К категории 2а относятся работы, связанные с постоянной ходьбой, выполняемые стоя или сидя, но не требующие перемещения тяжестей; к категории 2б - связанные с ходьбой и переноской небольших (до 10 кг) тяжестей. </w:t>
        </w:r>
      </w:ins>
      <w:ins w:id="513" w:author="Морозов Владимир" w:date="2003-05-04T17:51:00Z">
        <w:r>
          <w:rPr>
            <w:rFonts w:cs="Times New Roman" w:ascii="Times New Roman" w:hAnsi="Times New Roman"/>
            <w:spacing w:val="0"/>
            <w:sz w:val="26"/>
            <w:szCs w:val="26"/>
            <w:u w:val="single"/>
          </w:rPr>
          <w:t>тяжелые (категория 3)</w:t>
        </w:r>
      </w:ins>
      <w:ins w:id="514" w:author="Морозов Владимир" w:date="2003-05-04T17:51:00Z">
        <w:r>
          <w:rPr>
            <w:rFonts w:cs="Times New Roman" w:ascii="Times New Roman" w:hAnsi="Times New Roman"/>
            <w:spacing w:val="0"/>
            <w:sz w:val="26"/>
            <w:szCs w:val="26"/>
          </w:rPr>
          <w:t xml:space="preserve"> – это работы, связанные с системат-им физ-им напряжением, в частности, с постоянными передвижениями и переноской значит-х (выше 10 кг) тяжестей с энергозатратой более 293 Дж/с (до 500 и более ккал/ч).</w:t>
        </w:r>
      </w:ins>
    </w:p>
    <w:p>
      <w:pPr>
        <w:pStyle w:val="Style18"/>
        <w:spacing w:before="0" w:after="0"/>
        <w:ind w:firstLine="284"/>
        <w:rPr>
          <w:rFonts w:ascii="Times New Roman" w:hAnsi="Times New Roman" w:cs="Times New Roman"/>
          <w:spacing w:val="0"/>
          <w:sz w:val="26"/>
          <w:szCs w:val="26"/>
          <w:ins w:id="517" w:author="Морозов Владимир" w:date="2003-05-04T17:53:00Z"/>
        </w:rPr>
      </w:pPr>
      <w:ins w:id="516" w:author="Морозов Владимир" w:date="2003-05-04T17:51:00Z">
        <w:r>
          <w:rPr>
            <w:rFonts w:cs="Times New Roman" w:ascii="Times New Roman" w:hAnsi="Times New Roman"/>
            <w:spacing w:val="0"/>
            <w:sz w:val="26"/>
            <w:szCs w:val="26"/>
          </w:rPr>
          <w:t>В качестве первого из основных параметров, характеризующих тяжесть труда, вводится частота сердечных сокращений</w:t>
        </w:r>
      </w:ins>
    </w:p>
    <w:p>
      <w:pPr>
        <w:pStyle w:val="Style18"/>
        <w:spacing w:before="0" w:after="0"/>
        <w:ind w:firstLine="284"/>
        <w:rPr>
          <w:rFonts w:ascii="Times New Roman" w:hAnsi="Times New Roman" w:cs="Times New Roman"/>
          <w:spacing w:val="0"/>
          <w:sz w:val="25"/>
          <w:szCs w:val="25"/>
          <w:ins w:id="519" w:author="Морозов Владимир" w:date="2003-05-04T17:53:00Z"/>
        </w:rPr>
      </w:pPr>
      <w:ins w:id="518" w:author="Морозов Владимир" w:date="2003-05-04T17:53:00Z">
        <w:r>
          <w:rPr>
            <w:rFonts w:cs="Times New Roman" w:ascii="Times New Roman" w:hAnsi="Times New Roman"/>
            <w:spacing w:val="0"/>
            <w:sz w:val="25"/>
            <w:szCs w:val="25"/>
          </w:rPr>
        </w:r>
      </w:ins>
    </w:p>
    <w:p>
      <w:pPr>
        <w:pStyle w:val="Heading1"/>
        <w:spacing w:lineRule="auto" w:line="240"/>
        <w:jc w:val="both"/>
        <w:rPr>
          <w:ins w:id="522" w:author="Морозов Владимир" w:date="2003-05-04T17:51:00Z"/>
        </w:rPr>
      </w:pPr>
      <w:ins w:id="520" w:author="Морозов Владимир" w:date="2003-05-04T17:51:00Z">
        <w:bookmarkStart w:id="24" w:name="__RefHeading___Toc39908967"/>
        <w:r>
          <w:rPr>
            <w:b/>
            <w:bCs w:val="false"/>
            <w:i w:val="false"/>
            <w:sz w:val="28"/>
            <w:szCs w:val="28"/>
            <w:u w:val="single"/>
          </w:rPr>
          <w:t>15 Оценка тяжести и напряженности труда, пути повышения его эффективноси</w:t>
        </w:r>
      </w:ins>
      <w:ins w:id="521" w:author="Морозов Владимир" w:date="2003-05-04T17:51:00Z">
        <w:bookmarkEnd w:id="24"/>
        <w:r>
          <w:rPr>
            <w:b/>
            <w:bCs w:val="false"/>
            <w:i w:val="false"/>
            <w:sz w:val="28"/>
            <w:szCs w:val="28"/>
            <w:u w:val="single"/>
          </w:rPr>
          <w:t xml:space="preserve"> </w:t>
        </w:r>
      </w:ins>
    </w:p>
    <w:p>
      <w:pPr>
        <w:pStyle w:val="Style12"/>
        <w:spacing w:lineRule="auto" w:line="240"/>
        <w:ind w:firstLine="284"/>
        <w:rPr>
          <w:ins w:id="525" w:author="Морозов Владимир" w:date="2003-05-04T17:51:00Z"/>
        </w:rPr>
      </w:pPr>
      <w:ins w:id="523" w:author="Морозов Владимир" w:date="2003-05-04T17:51:00Z">
        <w:r>
          <w:rPr>
            <w:b/>
            <w:bCs/>
            <w:sz w:val="26"/>
            <w:szCs w:val="26"/>
          </w:rPr>
          <w:t>Тяжесть и напряженность</w:t>
        </w:r>
      </w:ins>
      <w:ins w:id="524" w:author="Морозов Владимир" w:date="2003-05-04T17:51:00Z">
        <w:r>
          <w:rPr>
            <w:sz w:val="26"/>
            <w:szCs w:val="26"/>
          </w:rPr>
          <w:t xml:space="preserve"> труда харак-ся степенью функционального напряжения организма. Оно может быть энергетическим, зависящим от мощности работы – при физическом труде, и эмоциональным – при умственном труде.</w:t>
        </w:r>
      </w:ins>
    </w:p>
    <w:p>
      <w:pPr>
        <w:pStyle w:val="Style12"/>
        <w:spacing w:lineRule="auto" w:line="240"/>
        <w:ind w:firstLine="284"/>
        <w:rPr>
          <w:sz w:val="26"/>
          <w:szCs w:val="26"/>
          <w:ins w:id="532" w:author="Морозов Владимир" w:date="2003-05-04T17:51:00Z"/>
        </w:rPr>
      </w:pPr>
      <w:ins w:id="526" w:author="Морозов Владимир" w:date="2003-05-04T17:51:00Z">
        <w:r>
          <w:rPr>
            <w:sz w:val="26"/>
            <w:szCs w:val="26"/>
            <w:u w:val="single"/>
          </w:rPr>
          <w:t xml:space="preserve">Физическая тяжесть труда </w:t>
        </w:r>
      </w:ins>
      <w:ins w:id="527" w:author="Морозов Владимир" w:date="2003-05-04T17:51:00Z">
        <w:r>
          <w:rPr>
            <w:sz w:val="26"/>
            <w:szCs w:val="26"/>
          </w:rPr>
          <w:t xml:space="preserve">– это нагрузка на организм при труде, требующая преимущественно мышечных усилий и соответствующего энергетического обеспечения. Классификация труда по тяжести производится по уровню энергозатрат с учетом вида нагрузки (статическая или динамическая) и нагружаемых мышц. </w:t>
        </w:r>
      </w:ins>
      <w:ins w:id="528" w:author="Морозов Владимир" w:date="2003-05-04T17:51:00Z">
        <w:r>
          <w:rPr>
            <w:sz w:val="26"/>
            <w:szCs w:val="26"/>
            <w:u w:val="single"/>
          </w:rPr>
          <w:t>При динамической нагрузке</w:t>
        </w:r>
      </w:ins>
      <w:ins w:id="529" w:author="Морозов Владимир" w:date="2003-05-04T17:51:00Z">
        <w:r>
          <w:rPr>
            <w:sz w:val="26"/>
            <w:szCs w:val="26"/>
          </w:rPr>
          <w:t xml:space="preserve"> энергия расходуется как на поддержание определенного напряжения в мышцах так и на механический эффект работы. Статическая нагрузка связана с затратой человеком усилий без перемещения тела и характеризуется величиной груза и временем удержания его  в статическом состоянии. </w:t>
        </w:r>
      </w:ins>
      <w:ins w:id="530" w:author="Морозов Владимир" w:date="2003-05-04T17:51:00Z">
        <w:r>
          <w:rPr>
            <w:sz w:val="26"/>
            <w:szCs w:val="26"/>
            <w:u w:val="single"/>
          </w:rPr>
          <w:t xml:space="preserve">Напряженность труда </w:t>
        </w:r>
      </w:ins>
      <w:ins w:id="531" w:author="Морозов Владимир" w:date="2003-05-04T17:51:00Z">
        <w:r>
          <w:rPr>
            <w:sz w:val="26"/>
            <w:szCs w:val="26"/>
          </w:rPr>
          <w:t>характеризуется эмоциональной нагрузкой на организм при труде, требующем преимущественно интенсивной работы мозга по получению и переработке информации. В настоящее время объективно обосновано наличие 6 категорий тяжести работ, которым соответствуют 6 групп условий труда: 1. Работы выполняемые при оптимальных для человека условиях и величин нагрузок. 2. В условиях, когда ПДК и ПДУ вредных факторов не превышают требований НТД 3. У практически здоровых людей возникают реакции свойственные пограничному состоянию организма 4. Воздействие опасных факторов приводит к формированию более глубокого пограничного состояния. У практически здоровых людей 5. При неблагоприятных условиях труда в конце рабочего периода формируются реакции, характерные для патологического состояния организма У практически здоровых людей, исчезающие лишь после полноценного отдыха, у некоторых – профзаболевания 6. В особо критических условиях труда. Патологические реакции развиваются очень быстро, могут иметь необратимый характер и сопровождаются тяжелыми нарушениями функций органов.</w:t>
        </w:r>
      </w:ins>
    </w:p>
    <w:p>
      <w:pPr>
        <w:pStyle w:val="Heading1"/>
        <w:jc w:val="both"/>
        <w:rPr>
          <w:b/>
          <w:b/>
          <w:i w:val="false"/>
          <w:i w:val="false"/>
          <w:sz w:val="28"/>
          <w:szCs w:val="28"/>
          <w:u w:val="single"/>
          <w:ins w:id="534" w:author="Морозов Владимир" w:date="2003-05-04T17:51:00Z"/>
        </w:rPr>
      </w:pPr>
      <w:ins w:id="533" w:author="Морозов Владимир" w:date="2003-05-04T17:51:00Z">
        <w:bookmarkStart w:id="25" w:name="__RefHeading___Toc39908968"/>
        <w:bookmarkEnd w:id="25"/>
        <w:r>
          <w:rPr>
            <w:b/>
            <w:i w:val="false"/>
            <w:sz w:val="28"/>
            <w:szCs w:val="28"/>
            <w:u w:val="single"/>
          </w:rPr>
          <w:t>16 Эргономические методы обеспечения БЖД.</w:t>
        </w:r>
      </w:ins>
    </w:p>
    <w:p>
      <w:pPr>
        <w:pStyle w:val="Style12"/>
        <w:spacing w:lineRule="auto" w:line="240"/>
        <w:ind w:firstLine="284"/>
        <w:rPr>
          <w:ins w:id="537" w:author="Морозов Владимир" w:date="2003-05-04T17:51:00Z"/>
        </w:rPr>
      </w:pPr>
      <w:ins w:id="535" w:author="Морозов Владимир" w:date="2003-05-04T17:51:00Z">
        <w:r>
          <w:rPr>
            <w:b/>
            <w:sz w:val="26"/>
            <w:szCs w:val="26"/>
          </w:rPr>
          <w:t xml:space="preserve">Эргономика </w:t>
        </w:r>
      </w:ins>
      <w:ins w:id="536" w:author="Морозов Владимир" w:date="2003-05-04T17:51:00Z">
        <w:r>
          <w:rPr>
            <w:sz w:val="26"/>
            <w:szCs w:val="26"/>
          </w:rPr>
          <w:t xml:space="preserve">– наука, изучающая трудовые процессы с целью их рационального проектирования, без нерациональных движений, опасностей. </w:t>
        </w:r>
      </w:ins>
    </w:p>
    <w:p>
      <w:pPr>
        <w:pStyle w:val="Style12"/>
        <w:spacing w:lineRule="auto" w:line="240"/>
        <w:ind w:firstLine="284"/>
        <w:rPr>
          <w:ins w:id="539" w:author="Морозов Владимир" w:date="2003-05-04T17:51:00Z"/>
        </w:rPr>
      </w:pPr>
      <w:ins w:id="538" w:author="Морозов Владимир" w:date="2003-05-04T17:51:00Z">
        <w:r>
          <w:rPr>
            <w:sz w:val="26"/>
            <w:szCs w:val="26"/>
          </w:rPr>
          <w:t>Вероятность ошибки при участии человека возрастает. Ошибка человека принимается равной 0,01. Эргономическими методами можно, воздействуя на тех. и среду  снизить провоцирование ошибок человека.</w:t>
        </w:r>
      </w:ins>
    </w:p>
    <w:p>
      <w:pPr>
        <w:pStyle w:val="Style12"/>
        <w:spacing w:lineRule="auto" w:line="240"/>
        <w:ind w:firstLine="284"/>
        <w:rPr>
          <w:sz w:val="26"/>
          <w:szCs w:val="26"/>
          <w:ins w:id="541" w:author="Морозов Владимир" w:date="2003-05-04T17:51:00Z"/>
        </w:rPr>
      </w:pPr>
      <w:ins w:id="540" w:author="Морозов Владимир" w:date="2003-05-04T17:51:00Z">
        <w:r>
          <w:rPr>
            <w:sz w:val="26"/>
            <w:szCs w:val="26"/>
          </w:rPr>
          <w:t>Как снизить ошибки человека при вз. с техникой?</w:t>
        </w:r>
      </w:ins>
    </w:p>
    <w:p>
      <w:pPr>
        <w:pStyle w:val="Style12"/>
        <w:numPr>
          <w:ilvl w:val="0"/>
          <w:numId w:val="20"/>
        </w:numPr>
        <w:tabs>
          <w:tab w:val="clear" w:pos="720"/>
          <w:tab w:val="left" w:pos="284" w:leader="none"/>
        </w:tabs>
        <w:spacing w:lineRule="auto" w:line="240"/>
        <w:ind w:left="284" w:firstLine="142"/>
        <w:rPr>
          <w:sz w:val="26"/>
          <w:szCs w:val="26"/>
          <w:ins w:id="543" w:author="Морозов Владимир" w:date="2003-05-04T17:51:00Z"/>
        </w:rPr>
      </w:pPr>
      <w:ins w:id="542" w:author="Морозов Владимир" w:date="2003-05-04T17:51:00Z">
        <w:r>
          <w:rPr>
            <w:sz w:val="26"/>
            <w:szCs w:val="26"/>
          </w:rPr>
          <w:t>упорядочение воспринимаемой информации</w:t>
        </w:r>
      </w:ins>
    </w:p>
    <w:p>
      <w:pPr>
        <w:pStyle w:val="Style12"/>
        <w:numPr>
          <w:ilvl w:val="0"/>
          <w:numId w:val="20"/>
        </w:numPr>
        <w:tabs>
          <w:tab w:val="clear" w:pos="720"/>
          <w:tab w:val="left" w:pos="284" w:leader="none"/>
        </w:tabs>
        <w:spacing w:lineRule="auto" w:line="240"/>
        <w:ind w:left="284" w:firstLine="142"/>
        <w:rPr>
          <w:sz w:val="26"/>
          <w:szCs w:val="26"/>
          <w:ins w:id="545" w:author="Морозов Владимир" w:date="2003-05-04T17:51:00Z"/>
        </w:rPr>
      </w:pPr>
      <w:ins w:id="544" w:author="Морозов Владимир" w:date="2003-05-04T17:51:00Z">
        <w:r>
          <w:rPr>
            <w:sz w:val="26"/>
            <w:szCs w:val="26"/>
          </w:rPr>
          <w:t>избыточное кодирование инф.</w:t>
        </w:r>
      </w:ins>
    </w:p>
    <w:p>
      <w:pPr>
        <w:pStyle w:val="Style12"/>
        <w:numPr>
          <w:ilvl w:val="0"/>
          <w:numId w:val="20"/>
        </w:numPr>
        <w:tabs>
          <w:tab w:val="clear" w:pos="720"/>
          <w:tab w:val="left" w:pos="284" w:leader="none"/>
        </w:tabs>
        <w:spacing w:lineRule="auto" w:line="240"/>
        <w:ind w:left="284" w:firstLine="142"/>
        <w:rPr>
          <w:ins w:id="547" w:author="Морозов Владимир" w:date="2003-05-04T17:51:00Z"/>
        </w:rPr>
      </w:pPr>
      <w:ins w:id="546" w:author="Морозов Владимир" w:date="2003-05-04T17:51:00Z">
        <w:r>
          <w:rPr>
            <w:sz w:val="26"/>
            <w:szCs w:val="26"/>
          </w:rPr>
          <w:t>Устранение провоцирующих условий (не допускать неадекватного раб пространства и неправильной раб позы, отклонение микроклимата, превышение возможностей человека по переработки инф по скости и объёму )</w:t>
        </w:r>
      </w:ins>
    </w:p>
    <w:p>
      <w:pPr>
        <w:pStyle w:val="Style12"/>
        <w:numPr>
          <w:ilvl w:val="0"/>
          <w:numId w:val="20"/>
        </w:numPr>
        <w:tabs>
          <w:tab w:val="clear" w:pos="720"/>
          <w:tab w:val="left" w:pos="284" w:leader="none"/>
        </w:tabs>
        <w:spacing w:lineRule="auto" w:line="240"/>
        <w:ind w:left="284" w:firstLine="142"/>
        <w:rPr>
          <w:sz w:val="26"/>
          <w:szCs w:val="26"/>
          <w:ins w:id="549" w:author="Морозов Владимир" w:date="2003-05-04T17:51:00Z"/>
        </w:rPr>
      </w:pPr>
      <w:ins w:id="548" w:author="Морозов Владимир" w:date="2003-05-04T17:51:00Z">
        <w:r>
          <w:rPr>
            <w:sz w:val="26"/>
            <w:szCs w:val="26"/>
          </w:rPr>
          <w:t>Учет стереотипов восприятия при проектировании</w:t>
        </w:r>
      </w:ins>
    </w:p>
    <w:p>
      <w:pPr>
        <w:pStyle w:val="Style12"/>
        <w:numPr>
          <w:ilvl w:val="0"/>
          <w:numId w:val="20"/>
        </w:numPr>
        <w:tabs>
          <w:tab w:val="clear" w:pos="720"/>
          <w:tab w:val="left" w:pos="284" w:leader="none"/>
        </w:tabs>
        <w:spacing w:lineRule="auto" w:line="240"/>
        <w:ind w:left="284" w:firstLine="142"/>
        <w:rPr>
          <w:sz w:val="26"/>
          <w:szCs w:val="26"/>
          <w:ins w:id="551" w:author="Морозов Владимир" w:date="2003-05-04T17:51:00Z"/>
        </w:rPr>
      </w:pPr>
      <w:ins w:id="550" w:author="Морозов Владимир" w:date="2003-05-04T17:51:00Z">
        <w:r>
          <w:rPr>
            <w:sz w:val="26"/>
            <w:szCs w:val="26"/>
          </w:rPr>
          <w:t>Совместимость органов управления и индикации</w:t>
        </w:r>
      </w:ins>
    </w:p>
    <w:p>
      <w:pPr>
        <w:pStyle w:val="Style12"/>
        <w:numPr>
          <w:ilvl w:val="0"/>
          <w:numId w:val="20"/>
        </w:numPr>
        <w:tabs>
          <w:tab w:val="clear" w:pos="720"/>
          <w:tab w:val="left" w:pos="284" w:leader="none"/>
        </w:tabs>
        <w:spacing w:lineRule="auto" w:line="240"/>
        <w:ind w:left="284" w:firstLine="142"/>
        <w:rPr>
          <w:ins w:id="553" w:author="Морозов Владимир" w:date="2003-05-04T17:51:00Z"/>
        </w:rPr>
      </w:pPr>
      <w:ins w:id="552" w:author="Морозов Владимир" w:date="2003-05-04T17:51:00Z">
        <w:r>
          <w:rPr>
            <w:sz w:val="26"/>
            <w:szCs w:val="26"/>
          </w:rPr>
          <w:t>Использование Гештальт-принципов – нормальной работе машины соответствует одинаковое расположение показателей сотни приборов, например у летчиков в кабине.</w:t>
        </w:r>
      </w:ins>
    </w:p>
    <w:p>
      <w:pPr>
        <w:pStyle w:val="Style12"/>
        <w:spacing w:lineRule="auto" w:line="240"/>
        <w:ind w:left="0" w:firstLine="284"/>
        <w:rPr>
          <w:sz w:val="26"/>
          <w:szCs w:val="26"/>
          <w:ins w:id="555" w:author="Морозов Владимир" w:date="2003-05-04T17:51:00Z"/>
        </w:rPr>
      </w:pPr>
      <w:ins w:id="554" w:author="Морозов Владимир" w:date="2003-05-04T17:51:00Z">
        <w:r>
          <w:rPr>
            <w:sz w:val="26"/>
            <w:szCs w:val="26"/>
          </w:rPr>
          <w:t>Все это инженерно-психологические методы. Также существуют психология труда, профотбор операторов и т.д.</w:t>
        </w:r>
      </w:ins>
    </w:p>
    <w:p>
      <w:pPr>
        <w:pStyle w:val="Style12"/>
        <w:spacing w:lineRule="auto" w:line="240"/>
        <w:ind w:left="0" w:firstLine="284"/>
        <w:rPr>
          <w:sz w:val="26"/>
          <w:szCs w:val="26"/>
          <w:ins w:id="557" w:author="Морозов Владимир" w:date="2003-05-04T17:51:00Z"/>
        </w:rPr>
      </w:pPr>
      <w:ins w:id="556" w:author="Морозов Владимир" w:date="2003-05-04T17:51:00Z">
        <w:r>
          <w:rPr>
            <w:sz w:val="26"/>
            <w:szCs w:val="26"/>
          </w:rPr>
        </w:r>
      </w:ins>
    </w:p>
    <w:p>
      <w:pPr>
        <w:pStyle w:val="Heading1"/>
        <w:ind w:left="0" w:hanging="0"/>
        <w:jc w:val="both"/>
        <w:rPr>
          <w:ins w:id="559" w:author="Морозов Владимир" w:date="2003-05-04T17:51:00Z"/>
        </w:rPr>
      </w:pPr>
      <w:ins w:id="558" w:author="Морозов Владимир" w:date="2003-05-04T17:51:00Z">
        <w:bookmarkStart w:id="26" w:name="__RefHeading___Toc39908969"/>
        <w:bookmarkEnd w:id="26"/>
        <w:r>
          <w:rPr>
            <w:b/>
            <w:i w:val="false"/>
            <w:sz w:val="28"/>
            <w:szCs w:val="28"/>
          </w:rPr>
          <w:t>17 Воздействие на организм человека и гигиеническое нормирование параметров микроклимата производственных  помещений.</w:t>
        </w:r>
      </w:ins>
    </w:p>
    <w:p>
      <w:pPr>
        <w:pStyle w:val="Normal"/>
        <w:ind w:firstLine="709"/>
        <w:jc w:val="both"/>
        <w:rPr>
          <w:ins w:id="562" w:author="Морозов Владимир" w:date="2003-05-04T17:51:00Z"/>
        </w:rPr>
      </w:pPr>
      <w:ins w:id="560" w:author="Морозов Владимир" w:date="2003-05-04T17:51:00Z">
        <w:r>
          <w:rPr>
            <w:sz w:val="28"/>
            <w:szCs w:val="28"/>
          </w:rPr>
          <w:t xml:space="preserve"> </w:t>
        </w:r>
      </w:ins>
      <w:ins w:id="561" w:author="Морозов Владимир" w:date="2003-05-04T17:51:00Z">
        <w:r>
          <w:rPr>
            <w:sz w:val="28"/>
            <w:szCs w:val="28"/>
          </w:rPr>
          <w: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ins>
    </w:p>
    <w:p>
      <w:pPr>
        <w:pStyle w:val="Normal"/>
        <w:ind w:firstLine="709"/>
        <w:jc w:val="both"/>
        <w:rPr>
          <w:ins w:id="565" w:author="Морозов Владимир" w:date="2003-05-04T17:51:00Z"/>
        </w:rPr>
      </w:pPr>
      <w:ins w:id="563" w:author="Морозов Владимир" w:date="2003-05-04T17:51:00Z">
        <w:r>
          <w:rPr>
            <w:sz w:val="28"/>
            <w:szCs w:val="28"/>
          </w:rPr>
          <w:t xml:space="preserve"> </w:t>
        </w:r>
      </w:ins>
      <w:ins w:id="564" w:author="Морозов Владимир" w:date="2003-05-04T17:51:00Z">
        <w:r>
          <w:rPr>
            <w:sz w:val="28"/>
            <w:szCs w:val="28"/>
          </w:rPr>
          <w:t>Показателями, характеризующими микроклимат в производственных помещениях, являются:</w:t>
        </w:r>
      </w:ins>
    </w:p>
    <w:p>
      <w:pPr>
        <w:pStyle w:val="Normal"/>
        <w:ind w:firstLine="709"/>
        <w:jc w:val="both"/>
        <w:rPr>
          <w:sz w:val="28"/>
          <w:szCs w:val="28"/>
          <w:ins w:id="568" w:author="Морозов Владимир" w:date="2003-05-04T17:51:00Z"/>
        </w:rPr>
      </w:pPr>
      <w:ins w:id="566" w:author="Морозов Владимир" w:date="2003-05-04T17:51:00Z">
        <w:r>
          <w:rPr>
            <w:sz w:val="28"/>
            <w:szCs w:val="28"/>
          </w:rPr>
          <w:t xml:space="preserve">    </w:t>
        </w:r>
      </w:ins>
      <w:ins w:id="567" w:author="Морозов Владимир" w:date="2003-05-04T17:51:00Z">
        <w:r>
          <w:rPr>
            <w:sz w:val="28"/>
            <w:szCs w:val="28"/>
          </w:rPr>
          <w:t>- температура воздуха,</w:t>
        </w:r>
      </w:ins>
    </w:p>
    <w:p>
      <w:pPr>
        <w:pStyle w:val="Normal"/>
        <w:ind w:firstLine="709"/>
        <w:jc w:val="both"/>
        <w:rPr>
          <w:ins w:id="571" w:author="Морозов Владимир" w:date="2003-05-04T17:51:00Z"/>
        </w:rPr>
      </w:pPr>
      <w:ins w:id="569" w:author="Морозов Владимир" w:date="2003-05-04T17:51:00Z">
        <w:r>
          <w:rPr>
            <w:sz w:val="28"/>
            <w:szCs w:val="28"/>
          </w:rPr>
          <w:t xml:space="preserve">    </w:t>
        </w:r>
      </w:ins>
      <w:ins w:id="570" w:author="Морозов Владимир" w:date="2003-05-04T17:51:00Z">
        <w:r>
          <w:rPr>
            <w:sz w:val="28"/>
            <w:szCs w:val="28"/>
          </w:rPr>
          <w:t>- температура поверхностей (Учитывается температура поверхностей ограждающих конструкций (стены,  потолок,  пол),  устройств (экраны и т.п.),  а также технологического оборудования или ограждающих его устройств.,</w:t>
        </w:r>
      </w:ins>
    </w:p>
    <w:p>
      <w:pPr>
        <w:pStyle w:val="Normal"/>
        <w:ind w:firstLine="709"/>
        <w:jc w:val="both"/>
        <w:rPr>
          <w:sz w:val="28"/>
          <w:szCs w:val="28"/>
          <w:ins w:id="574" w:author="Морозов Владимир" w:date="2003-05-04T17:51:00Z"/>
        </w:rPr>
      </w:pPr>
      <w:ins w:id="572" w:author="Морозов Владимир" w:date="2003-05-04T17:51:00Z">
        <w:r>
          <w:rPr>
            <w:sz w:val="28"/>
            <w:szCs w:val="28"/>
          </w:rPr>
          <w:t xml:space="preserve">    </w:t>
        </w:r>
      </w:ins>
      <w:ins w:id="573" w:author="Морозов Владимир" w:date="2003-05-04T17:51:00Z">
        <w:r>
          <w:rPr>
            <w:sz w:val="28"/>
            <w:szCs w:val="28"/>
          </w:rPr>
          <w:t>- относительная влажность воздуха,</w:t>
        </w:r>
      </w:ins>
    </w:p>
    <w:p>
      <w:pPr>
        <w:pStyle w:val="Normal"/>
        <w:ind w:firstLine="709"/>
        <w:jc w:val="both"/>
        <w:rPr>
          <w:sz w:val="28"/>
          <w:szCs w:val="28"/>
          <w:ins w:id="577" w:author="Морозов Владимир" w:date="2003-05-04T17:51:00Z"/>
        </w:rPr>
      </w:pPr>
      <w:ins w:id="575" w:author="Морозов Владимир" w:date="2003-05-04T17:51:00Z">
        <w:r>
          <w:rPr>
            <w:sz w:val="28"/>
            <w:szCs w:val="28"/>
          </w:rPr>
          <w:t xml:space="preserve">    </w:t>
        </w:r>
      </w:ins>
      <w:ins w:id="576" w:author="Морозов Владимир" w:date="2003-05-04T17:51:00Z">
        <w:r>
          <w:rPr>
            <w:sz w:val="28"/>
            <w:szCs w:val="28"/>
          </w:rPr>
          <w:t>- скорость движения воздуха,</w:t>
        </w:r>
      </w:ins>
    </w:p>
    <w:p>
      <w:pPr>
        <w:pStyle w:val="Normal"/>
        <w:ind w:firstLine="709"/>
        <w:jc w:val="both"/>
        <w:rPr>
          <w:sz w:val="28"/>
          <w:szCs w:val="28"/>
          <w:ins w:id="581" w:author="Морозов Владимир" w:date="2003-05-04T17:51:00Z"/>
        </w:rPr>
      </w:pPr>
      <w:ins w:id="578" w:author="Морозов Владимир" w:date="2003-05-04T17:51:00Z">
        <w:r>
          <w:rPr>
            <w:sz w:val="28"/>
            <w:szCs w:val="28"/>
          </w:rPr>
          <w:t xml:space="preserve">    </w:t>
        </w:r>
      </w:ins>
      <w:ins w:id="579" w:author="Морозов Владимир" w:date="2003-05-04T17:51:00Z">
        <w:r>
          <w:rPr>
            <w:sz w:val="28"/>
            <w:szCs w:val="28"/>
          </w:rPr>
          <w:t>- интенсивность теплового облучения</w:t>
        </w:r>
      </w:ins>
      <w:ins w:id="580" w:author="Морозов Владимир" w:date="2003-05-04T17:51:00Z">
        <w:r>
          <w:rPr>
            <w:i/>
            <w:sz w:val="28"/>
            <w:szCs w:val="28"/>
          </w:rPr>
          <w:t>.</w:t>
        </w:r>
      </w:ins>
    </w:p>
    <w:p>
      <w:pPr>
        <w:pStyle w:val="Style12"/>
        <w:spacing w:lineRule="auto" w:line="240"/>
        <w:ind w:firstLine="709"/>
        <w:rPr>
          <w:sz w:val="28"/>
          <w:szCs w:val="28"/>
          <w:ins w:id="583" w:author="Морозов Владимир" w:date="2003-05-04T17:51:00Z"/>
        </w:rPr>
      </w:pPr>
      <w:ins w:id="582" w:author="Морозов Владимир" w:date="2003-05-04T17:51:00Z">
        <w:r>
          <w:rPr>
            <w:sz w:val="28"/>
            <w:szCs w:val="28"/>
          </w:rPr>
          <w:t>Нома производственного микроклимата установлены ССБТ ГОСТ 12.1.005-88 и строительными нормами (СН) СН 2.2.4.548-96.</w:t>
        </w:r>
      </w:ins>
    </w:p>
    <w:p>
      <w:pPr>
        <w:pStyle w:val="Style12"/>
        <w:spacing w:lineRule="auto" w:line="240"/>
        <w:ind w:firstLine="709"/>
        <w:rPr>
          <w:ins w:id="585" w:author="Морозов Владимир" w:date="2003-05-04T17:51:00Z"/>
        </w:rPr>
      </w:pPr>
      <w:ins w:id="584" w:author="Морозов Владимир" w:date="2003-05-04T17:51:00Z">
        <w:r>
          <w:rPr>
            <w:sz w:val="28"/>
            <w:szCs w:val="28"/>
          </w:rPr>
          <w:t>В раб зоне могут быть установлены оптимальные и допустимые микроклиматические условия. Оптимальные – это такое сочетание параметров микроклимата, которое при длительном и систематическом воздействии на человека обеспечивает ощущение теплового комфорта и создает предпосылки для высокой работоспособности. Допустимые – это сочетание параметров микроклимата, которая при длительном и систематическом воздействии на человека могут вызвать напряжение реакций терморегуляции и которые не выходят за приделы физиологических возможностей при этом не возникает нарушение в состоянии здоровья и не понижается работоспособность.</w:t>
        </w:r>
      </w:ins>
    </w:p>
    <w:p>
      <w:pPr>
        <w:pStyle w:val="Heading1"/>
        <w:jc w:val="both"/>
        <w:rPr>
          <w:del w:id="589" w:author="Морозов Владимир" w:date="2003-05-04T17:51:00Z"/>
        </w:rPr>
      </w:pPr>
      <w:del w:id="586" w:author="Морозов Владимир" w:date="2003-05-04T17:51:00Z">
        <w:r>
          <w:rPr>
            <w:b/>
            <w:i w:val="false"/>
            <w:sz w:val="28"/>
            <w:szCs w:val="28"/>
            <w:u w:val="single"/>
          </w:rPr>
          <w:delText xml:space="preserve">14  </w:delText>
        </w:r>
      </w:del>
      <w:del w:id="587" w:author="Морозов Владимир" w:date="2003-05-04T14:44:00Z">
        <w:r>
          <w:rPr>
            <w:b/>
            <w:i w:val="false"/>
            <w:sz w:val="28"/>
            <w:szCs w:val="28"/>
            <w:u w:val="single"/>
          </w:rPr>
          <w:delText>н</w:delText>
        </w:r>
      </w:del>
      <w:del w:id="588" w:author="Морозов Владимир" w:date="2003-05-04T17:51:00Z">
        <w:r>
          <w:rPr>
            <w:b/>
            <w:i w:val="false"/>
            <w:sz w:val="28"/>
            <w:szCs w:val="28"/>
            <w:u w:val="single"/>
          </w:rPr>
          <w:delText>агрузка и энергозатраты организма человека при различных формах деятельности</w:delText>
        </w:r>
      </w:del>
    </w:p>
    <w:p>
      <w:pPr>
        <w:pStyle w:val="Heading1"/>
        <w:keepNext w:val="true"/>
        <w:widowControl/>
        <w:suppressAutoHyphens w:val="false"/>
        <w:bidi w:val="0"/>
        <w:jc w:val="both"/>
        <w:rPr>
          <w:del w:id="591" w:author="Морозов Владимир" w:date="2003-05-04T17:51:00Z"/>
        </w:rPr>
      </w:pPr>
      <w:del w:id="590" w:author="Морозов Владимир" w:date="2003-05-04T17:51:00Z">
        <w:r>
          <w:rPr/>
          <w:delText>Физический труд(мышечная работа):  динамическая работа больших групп мышц; дин-кая работа малых групп мышц; статическое напряжение мышц(рабочая поза)</w:delText>
        </w:r>
      </w:del>
    </w:p>
    <w:p>
      <w:pPr>
        <w:pStyle w:val="Heading1"/>
        <w:keepNext w:val="true"/>
        <w:widowControl/>
        <w:suppressAutoHyphens w:val="false"/>
        <w:bidi w:val="0"/>
        <w:jc w:val="both"/>
        <w:rPr>
          <w:del w:id="593" w:author="Морозов Владимир" w:date="2003-05-04T17:51:00Z"/>
        </w:rPr>
      </w:pPr>
      <w:del w:id="592" w:author="Морозов Владимир" w:date="2003-05-04T17:51:00Z">
        <w:r>
          <w:rPr>
            <w:sz w:val="28"/>
            <w:szCs w:val="28"/>
          </w:rPr>
          <w:delText>Физические нагрузки можно измерить по энергозатратам, и в зависимости от энергозатрат физический труд делится на тяжелый среднетяжелый и легкий.</w:delText>
        </w:r>
      </w:del>
    </w:p>
    <w:p>
      <w:pPr>
        <w:pStyle w:val="Heading1"/>
        <w:keepNext w:val="true"/>
        <w:widowControl/>
        <w:suppressAutoHyphens w:val="false"/>
        <w:bidi w:val="0"/>
        <w:jc w:val="both"/>
        <w:rPr>
          <w:del w:id="595" w:author="Морозов Владимир" w:date="2003-05-04T17:51:00Z"/>
        </w:rPr>
      </w:pPr>
      <w:del w:id="594" w:author="Морозов Владимир" w:date="2003-05-04T17:51:00Z">
        <w:r>
          <w:rPr>
            <w:sz w:val="28"/>
            <w:szCs w:val="28"/>
          </w:rPr>
          <w:delText>Умственная нагрузка возложена на упр-ю деятельность: стресс; неблагоприятные факторы окружающей среды: высокий уровень шума, обстановка, трудность задания, неудовлетворительные параметры.</w:delText>
        </w:r>
      </w:del>
    </w:p>
    <w:p>
      <w:pPr>
        <w:pStyle w:val="Heading1"/>
        <w:keepNext w:val="true"/>
        <w:widowControl/>
        <w:suppressAutoHyphens w:val="false"/>
        <w:bidi w:val="0"/>
        <w:jc w:val="both"/>
        <w:rPr>
          <w:del w:id="598" w:author="Морозов Владимир" w:date="2003-05-04T17:51:00Z"/>
        </w:rPr>
      </w:pPr>
      <w:del w:id="596" w:author="Морозов Владимир" w:date="2003-05-04T17:51:00Z">
        <w:r>
          <w:rPr>
            <w:b/>
            <w:bCs/>
            <w:sz w:val="28"/>
            <w:szCs w:val="28"/>
            <w:u w:val="single"/>
          </w:rPr>
          <w:delText>Психофизиологические нагрузки</w:delText>
        </w:r>
      </w:del>
      <w:del w:id="597" w:author="Морозов Владимир" w:date="2003-05-04T17:51:00Z">
        <w:r>
          <w:rPr>
            <w:sz w:val="28"/>
            <w:szCs w:val="28"/>
            <w:u w:val="single"/>
          </w:rPr>
          <w:delText>:</w:delText>
        </w:r>
      </w:del>
    </w:p>
    <w:p>
      <w:pPr>
        <w:pStyle w:val="Heading1"/>
        <w:keepNext w:val="true"/>
        <w:widowControl/>
        <w:suppressAutoHyphens w:val="false"/>
        <w:bidi w:val="0"/>
        <w:jc w:val="both"/>
        <w:rPr>
          <w:del w:id="600" w:author="Морозов Владимир" w:date="2003-05-04T17:51:00Z"/>
        </w:rPr>
      </w:pPr>
      <w:del w:id="599" w:author="Морозов Владимир" w:date="2003-05-04T17:51:00Z">
        <w:r>
          <w:rPr>
            <w:sz w:val="28"/>
            <w:szCs w:val="28"/>
          </w:rPr>
          <w:delText>1. Монотонность  или монотония – психическое состояние человека, вызванное однообразием восприятий или действий. Два вида монотонии: 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 монотония, вызываемая однообразием восприятия, из-за постоянства информации и недостатка новой информации(например, длительное наблюдение за приборными пультами в ожидании важного сигнала).</w:delText>
        </w:r>
      </w:del>
    </w:p>
    <w:p>
      <w:pPr>
        <w:pStyle w:val="Heading1"/>
        <w:keepNext w:val="true"/>
        <w:widowControl/>
        <w:suppressAutoHyphens w:val="false"/>
        <w:bidi w:val="0"/>
        <w:jc w:val="both"/>
        <w:rPr>
          <w:del w:id="602" w:author="Морозов Владимир" w:date="2003-05-04T17:51:00Z"/>
        </w:rPr>
      </w:pPr>
      <w:del w:id="601" w:author="Морозов Владимир" w:date="2003-05-04T17:51:00Z">
        <w:r>
          <w:rPr/>
          <w:delText>2. Утомление – процесс понижения работоспособности, временный упадок сил, возникающий при выполнении определенной физ-ой или умств-ой работы.</w:delText>
        </w:r>
      </w:del>
    </w:p>
    <w:p>
      <w:pPr>
        <w:pStyle w:val="Heading1"/>
        <w:keepNext w:val="true"/>
        <w:widowControl/>
        <w:suppressAutoHyphens w:val="false"/>
        <w:bidi w:val="0"/>
        <w:jc w:val="both"/>
        <w:rPr>
          <w:del w:id="604" w:author="Морозов Владимир" w:date="2003-05-04T17:51:00Z"/>
        </w:rPr>
      </w:pPr>
      <w:del w:id="603" w:author="Морозов Владимир" w:date="2003-05-04T17:51:00Z">
        <w:r>
          <w:rPr>
            <w:sz w:val="28"/>
            <w:szCs w:val="28"/>
          </w:rPr>
          <w:delText>Различают: быстроразвивающееся утомление(первичное) – наступает в результате выполнения работы, для которой требуются значительные физические усилия или значительное напряжение; медленно развивающееся утомление(вторичное) – характеризуется постепенным снижением работоспособности в результате привычной, но чрезмерно длительной и монотонной работы.</w:delText>
        </w:r>
      </w:del>
    </w:p>
    <w:p>
      <w:pPr>
        <w:pStyle w:val="Heading1"/>
        <w:keepNext w:val="true"/>
        <w:widowControl/>
        <w:suppressAutoHyphens w:val="false"/>
        <w:bidi w:val="0"/>
        <w:jc w:val="both"/>
        <w:rPr>
          <w:del w:id="606" w:author="Морозов Владимир" w:date="2003-05-04T17:51:00Z"/>
        </w:rPr>
      </w:pPr>
      <w:del w:id="605" w:author="Морозов Владимир" w:date="2003-05-04T17:51:00Z">
        <w:r>
          <w:rPr/>
          <w:delText>Для предупреждения утомляемости: оптимальная орг-ция режима труда и отдыха; рациональная орг-ция трудового процесса; эффективное обучение с целью быстрого овладения трудовыми навыками.</w:delText>
        </w:r>
      </w:del>
    </w:p>
    <w:p>
      <w:pPr>
        <w:pStyle w:val="Heading1"/>
        <w:keepNext w:val="true"/>
        <w:widowControl/>
        <w:suppressAutoHyphens w:val="false"/>
        <w:bidi w:val="0"/>
        <w:jc w:val="both"/>
        <w:rPr>
          <w:del w:id="608" w:author="Морозов Владимир" w:date="2003-05-04T17:51:00Z"/>
        </w:rPr>
      </w:pPr>
      <w:del w:id="607" w:author="Морозов Владимир" w:date="2003-05-04T17:51:00Z">
        <w:r>
          <w:rPr>
            <w:sz w:val="28"/>
            <w:szCs w:val="28"/>
          </w:rPr>
          <w:delText>3. Рабочая поза. Основными позами человека, представляющими интерес для производства, явл-ся позы «стоя» и «сидя», что следует учитывать, проектируя рабочее место и рабочую позу, отвечающую данному виду работы. Необходимо стремиться к тому, чтобы рабочая поза была как можно ближе к естественной позе человека, т.к. последняя характеризуется наименьшими энергетическими затратами по сравнению с производными от них позами.</w:delText>
        </w:r>
      </w:del>
    </w:p>
    <w:p>
      <w:pPr>
        <w:pStyle w:val="Heading1"/>
        <w:keepNext w:val="true"/>
        <w:widowControl/>
        <w:suppressAutoHyphens w:val="false"/>
        <w:bidi w:val="0"/>
        <w:jc w:val="both"/>
        <w:rPr>
          <w:del w:id="610" w:author="Морозов Владимир" w:date="2003-05-04T17:51:00Z"/>
        </w:rPr>
      </w:pPr>
      <w:del w:id="609" w:author="Морозов Владимир" w:date="2003-05-04T17:51:00Z">
        <w:r>
          <w:rPr/>
          <w:delText>4. Перегрузки эмоциональные и умственные.</w:delText>
        </w:r>
      </w:del>
    </w:p>
    <w:p>
      <w:pPr>
        <w:pStyle w:val="Heading1"/>
        <w:keepNext w:val="true"/>
        <w:widowControl/>
        <w:suppressAutoHyphens w:val="false"/>
        <w:bidi w:val="0"/>
        <w:jc w:val="both"/>
        <w:rPr>
          <w:del w:id="612" w:author="Морозов Владимир" w:date="2003-05-04T17:51:00Z"/>
        </w:rPr>
      </w:pPr>
      <w:del w:id="611" w:author="Морозов Владимир" w:date="2003-05-04T17:51:00Z">
        <w:r>
          <w:rPr>
            <w:sz w:val="28"/>
            <w:szCs w:val="28"/>
          </w:rPr>
          <w:delText>Умственная деят-ть (как и мышечная) – это деятельность прежде всего центральной нервной системы, ее высшего отдела – коры человеческого мозга. При умственно работе, как и при физической, изменяются обменные процессы, но повышение общего обмена незначительно(не более 10-15%); в отличии от физической работы при умственной работе происходит сужение сосудов конечностей и расширение сосудов внутренних органов, пульс изменяется незначительно. Вместе с тем, если для умственной работы требуется значительное нервно-эмоциональное напряжение, то возможны значительные изменения кровяного давления, пульса, повышения уровня сахара в крови.</w:delText>
        </w:r>
      </w:del>
    </w:p>
    <w:p>
      <w:pPr>
        <w:pStyle w:val="Heading1"/>
        <w:keepNext w:val="true"/>
        <w:widowControl/>
        <w:suppressAutoHyphens w:val="false"/>
        <w:bidi w:val="0"/>
        <w:jc w:val="both"/>
        <w:rPr>
          <w:del w:id="614" w:author="Морозов Владимир" w:date="2003-05-04T17:51:00Z"/>
        </w:rPr>
      </w:pPr>
      <w:del w:id="613" w:author="Морозов Владимир" w:date="2003-05-04T17:51:00Z">
        <w:r>
          <w:rPr>
            <w:sz w:val="28"/>
            <w:szCs w:val="28"/>
          </w:rPr>
          <w:delText xml:space="preserve">5. Стресс – это реакция адаптации к чрезвычайным, экстремальным условиям, как физиологическим, так и психическим. Для обеспечения безопасности труда необходимо организовывать так производственный процесс, чтобы он исключал стрессы. Необходимо, чтобы в аварийных условиях стресс не явился причиной неправильных действий и не ухудшил производственную обстановку. </w:delText>
        </w:r>
      </w:del>
    </w:p>
    <w:p>
      <w:pPr>
        <w:pStyle w:val="Heading1"/>
        <w:keepNext w:val="true"/>
        <w:widowControl/>
        <w:suppressAutoHyphens w:val="false"/>
        <w:bidi w:val="0"/>
        <w:jc w:val="both"/>
        <w:rPr>
          <w:del w:id="616" w:author="Морозов Владимир" w:date="2003-05-04T17:51:00Z"/>
        </w:rPr>
      </w:pPr>
      <w:del w:id="615" w:author="Морозов Владимир" w:date="2003-05-04T17:51:00Z">
        <w:r>
          <w:rPr>
            <w:sz w:val="28"/>
            <w:szCs w:val="28"/>
          </w:rPr>
          <w:delText>6. Гиподинамия – это нарушение функций организма(опорно-двигательного аппарата, кровообращения, дыхания) при ограничении двигательной активности, снижении сил сопротивления мышц. Профилактика гиподинамии предусматривает производственную гимнастику и т.п.</w:delText>
        </w:r>
      </w:del>
    </w:p>
    <w:p>
      <w:pPr>
        <w:pStyle w:val="Heading1"/>
        <w:keepNext w:val="true"/>
        <w:widowControl/>
        <w:suppressAutoHyphens w:val="false"/>
        <w:bidi w:val="0"/>
        <w:jc w:val="both"/>
        <w:rPr>
          <w:del w:id="618" w:author="Морозов Владимир" w:date="2003-05-04T17:51:00Z"/>
        </w:rPr>
      </w:pPr>
      <w:del w:id="617" w:author="Морозов Владимир" w:date="2003-05-04T17:51:00Z">
        <w:r>
          <w:rPr>
            <w:sz w:val="28"/>
            <w:szCs w:val="28"/>
          </w:rPr>
          <w:delText>7. Перенапряжение анализаторов – когда интенсивность воздействия на анализатор превышает допустимой нормы.</w:delText>
        </w:r>
      </w:del>
    </w:p>
    <w:p>
      <w:pPr>
        <w:pStyle w:val="Heading1"/>
        <w:keepNext w:val="true"/>
        <w:widowControl/>
        <w:suppressAutoHyphens w:val="false"/>
        <w:bidi w:val="0"/>
        <w:jc w:val="both"/>
        <w:rPr>
          <w:del w:id="620" w:author="Морозов Владимир" w:date="2003-05-04T17:51:00Z"/>
        </w:rPr>
      </w:pPr>
      <w:del w:id="619" w:author="Морозов Владимир" w:date="2003-05-04T17:51:00Z">
        <w:r>
          <w:rPr>
            <w:sz w:val="28"/>
            <w:szCs w:val="28"/>
          </w:rPr>
          <w:delText>В 1789 году Лавуазье предложил измерить тяжесть труда на основе измерения уровня потребления кислорода работающей мышцы</w:delText>
        </w:r>
      </w:del>
    </w:p>
    <w:p>
      <w:pPr>
        <w:pStyle w:val="Heading1"/>
        <w:keepNext w:val="true"/>
        <w:widowControl/>
        <w:suppressAutoHyphens w:val="false"/>
        <w:bidi w:val="0"/>
        <w:jc w:val="both"/>
        <w:rPr>
          <w:del w:id="622" w:author="Морозов Владимир" w:date="2003-05-04T17:51:00Z"/>
        </w:rPr>
      </w:pPr>
      <w:del w:id="621" w:author="Морозов Владимир" w:date="2003-05-04T17:51:00Z">
        <w:r>
          <w:rPr>
            <w:sz w:val="28"/>
            <w:szCs w:val="28"/>
          </w:rPr>
          <w:delText>В настоящее время преобладает подход по энергозатратам человека. Сколько выделяет человек энергии в окружающую среду в форме тепла. В РФ сущ-ет 3 основных категории тяжести труда:</w:delText>
        </w:r>
      </w:del>
    </w:p>
    <w:p>
      <w:pPr>
        <w:pStyle w:val="Heading1"/>
        <w:keepNext w:val="true"/>
        <w:widowControl/>
        <w:numPr>
          <w:ilvl w:val="0"/>
          <w:numId w:val="0"/>
        </w:numPr>
        <w:suppressAutoHyphens w:val="false"/>
        <w:bidi w:val="0"/>
        <w:jc w:val="both"/>
        <w:rPr>
          <w:del w:id="624" w:author="Морозов Владимир" w:date="2003-05-04T17:51:00Z"/>
        </w:rPr>
      </w:pPr>
      <w:del w:id="623" w:author="Морозов Владимир" w:date="2003-05-04T17:51:00Z">
        <w:r>
          <w:rPr>
            <w:sz w:val="28"/>
            <w:szCs w:val="28"/>
          </w:rPr>
          <w:delText>легкие работы(затраты до 150 Ккал/час – точное приборостроение, управление, канцеляр-е работники)</w:delText>
        </w:r>
      </w:del>
    </w:p>
    <w:p>
      <w:pPr>
        <w:pStyle w:val="Heading1"/>
        <w:keepNext w:val="true"/>
        <w:widowControl/>
        <w:numPr>
          <w:ilvl w:val="0"/>
          <w:numId w:val="0"/>
        </w:numPr>
        <w:suppressAutoHyphens w:val="false"/>
        <w:bidi w:val="0"/>
        <w:jc w:val="both"/>
        <w:rPr>
          <w:del w:id="626" w:author="Морозов Владимир" w:date="2003-05-04T17:51:00Z"/>
        </w:rPr>
      </w:pPr>
      <w:del w:id="625" w:author="Морозов Владимир" w:date="2003-05-04T17:51:00Z">
        <w:r>
          <w:rPr>
            <w:sz w:val="28"/>
            <w:szCs w:val="28"/>
          </w:rPr>
          <w:delText>работа средней тяжести: свыше 150, но не выше 250 Ккал/час – большинство цехов машиностроительного комплекса;</w:delText>
        </w:r>
      </w:del>
    </w:p>
    <w:p>
      <w:pPr>
        <w:pStyle w:val="Heading1"/>
        <w:keepNext w:val="true"/>
        <w:widowControl/>
        <w:numPr>
          <w:ilvl w:val="0"/>
          <w:numId w:val="0"/>
        </w:numPr>
        <w:suppressAutoHyphens w:val="false"/>
        <w:bidi w:val="0"/>
        <w:jc w:val="both"/>
        <w:rPr>
          <w:del w:id="628" w:author="Морозов Владимир" w:date="2003-05-04T17:51:00Z"/>
        </w:rPr>
      </w:pPr>
      <w:del w:id="627" w:author="Морозов Владимир" w:date="2003-05-04T17:51:00Z">
        <w:r>
          <w:rPr>
            <w:sz w:val="28"/>
            <w:szCs w:val="28"/>
          </w:rPr>
          <w:delText>тяжелые работы: до 500 Ккал/час (кузнечные и литейные цеха с ручной набивкой)</w:delText>
        </w:r>
      </w:del>
    </w:p>
    <w:p>
      <w:pPr>
        <w:pStyle w:val="Heading1"/>
        <w:keepNext w:val="true"/>
        <w:widowControl/>
        <w:numPr>
          <w:ilvl w:val="0"/>
          <w:numId w:val="0"/>
        </w:numPr>
        <w:suppressAutoHyphens w:val="false"/>
        <w:bidi w:val="0"/>
        <w:jc w:val="both"/>
        <w:rPr>
          <w:del w:id="630" w:author="Морозов Владимир" w:date="2003-05-04T17:51:00Z"/>
        </w:rPr>
      </w:pPr>
      <w:del w:id="629" w:author="Морозов Владимир" w:date="2003-05-04T17:51:00Z">
        <w:r>
          <w:rPr/>
          <w:delText>очень тяжелые работы: свыше 500 Ккал/час.</w:delText>
        </w:r>
      </w:del>
    </w:p>
    <w:p>
      <w:pPr>
        <w:pStyle w:val="Heading1"/>
        <w:keepNext w:val="true"/>
        <w:widowControl/>
        <w:suppressAutoHyphens w:val="false"/>
        <w:bidi w:val="0"/>
        <w:jc w:val="both"/>
        <w:rPr>
          <w:del w:id="632" w:author="Морозов Владимир" w:date="2003-05-04T17:51:00Z"/>
        </w:rPr>
      </w:pPr>
      <w:del w:id="631" w:author="Морозов Владимир" w:date="2003-05-04T17:51:00Z">
        <w:r>
          <w:rPr/>
          <w:delText>Западный подход. Исходят из физиологической нормы, максимал. энергозатраты за восьмичасовой рабочий день. Предел 2000 Ккал(289 Ккал/час). (*)</w:delText>
        </w:r>
      </w:del>
    </w:p>
    <w:p>
      <w:pPr>
        <w:pStyle w:val="Heading1"/>
        <w:keepNext w:val="true"/>
        <w:widowControl/>
        <w:suppressAutoHyphens w:val="false"/>
        <w:bidi w:val="0"/>
        <w:jc w:val="both"/>
        <w:rPr>
          <w:del w:id="634" w:author="Морозов Владимир" w:date="2003-05-04T17:51:00Z"/>
        </w:rPr>
      </w:pPr>
      <w:del w:id="633" w:author="Морозов Владимир" w:date="2003-05-04T17:51:00Z">
        <w:r>
          <w:rPr>
            <w:sz w:val="28"/>
            <w:szCs w:val="28"/>
          </w:rPr>
          <w:delText>В качестве первого из основных параметров, харктеризущих тяжесть труда, вводится частота сердечных сокращений</w:delText>
        </w:r>
      </w:del>
    </w:p>
    <w:p>
      <w:pPr>
        <w:pStyle w:val="Heading1"/>
        <w:keepNext w:val="true"/>
        <w:widowControl/>
        <w:suppressAutoHyphens w:val="false"/>
        <w:bidi w:val="0"/>
        <w:jc w:val="both"/>
        <w:rPr>
          <w:del w:id="636" w:author="Морозов Владимир" w:date="2003-05-04T17:51:00Z"/>
        </w:rPr>
      </w:pPr>
      <w:del w:id="635" w:author="Морозов Владимир" w:date="2003-05-04T17:51:00Z">
        <w:r>
          <w:rPr/>
          <w:delText>Категории труда:</w:delText>
        </w:r>
      </w:del>
    </w:p>
    <w:p>
      <w:pPr>
        <w:pStyle w:val="Heading1"/>
        <w:keepNext w:val="true"/>
        <w:widowControl/>
        <w:numPr>
          <w:ilvl w:val="0"/>
          <w:numId w:val="0"/>
        </w:numPr>
        <w:suppressAutoHyphens w:val="false"/>
        <w:bidi w:val="0"/>
        <w:jc w:val="both"/>
        <w:rPr>
          <w:del w:id="638" w:author="Морозов Владимир" w:date="2003-05-04T17:51:00Z"/>
        </w:rPr>
      </w:pPr>
      <w:del w:id="637" w:author="Морозов Владимир" w:date="2003-05-04T17:51:00Z">
        <w:r>
          <w:rPr/>
          <w:delText>Работа малых групп мышц(при статических нагрузках)</w:delText>
        </w:r>
      </w:del>
    </w:p>
    <w:p>
      <w:pPr>
        <w:pStyle w:val="Heading1"/>
        <w:keepNext w:val="true"/>
        <w:widowControl/>
        <w:numPr>
          <w:ilvl w:val="0"/>
          <w:numId w:val="0"/>
        </w:numPr>
        <w:suppressAutoHyphens w:val="false"/>
        <w:bidi w:val="0"/>
        <w:jc w:val="both"/>
        <w:rPr>
          <w:del w:id="644" w:author="Морозов Владимир" w:date="2003-05-04T17:51:00Z"/>
        </w:rPr>
      </w:pPr>
      <w:del w:id="639" w:author="Морозов Владимир" w:date="2003-05-04T17:51:00Z">
        <w:r>
          <w:rPr>
            <w:sz w:val="28"/>
            <w:szCs w:val="28"/>
          </w:rPr>
          <w:delText xml:space="preserve">Работа больших групп мышц, но не в оптимальном режиме </w:delText>
        </w:r>
      </w:del>
      <w:del w:id="640" w:author="Морозов Владимир" w:date="2003-05-04T17:51:00Z">
        <w:r>
          <w:rPr>
            <w:rFonts w:eastAsia="Symbol" w:cs="Symbol" w:ascii="Symbol" w:hAnsi="Symbol"/>
            <w:sz w:val="28"/>
            <w:szCs w:val="28"/>
          </w:rPr>
          <w:delText></w:delText>
        </w:r>
      </w:del>
      <w:del w:id="641" w:author="Морозов Владимир" w:date="2003-05-04T17:51:00Z">
        <w:r>
          <w:rPr>
            <w:sz w:val="28"/>
            <w:szCs w:val="28"/>
          </w:rPr>
          <w:delText xml:space="preserve">1 &gt;  </w:delText>
        </w:r>
      </w:del>
      <w:del w:id="642" w:author="Морозов Владимир" w:date="2003-05-04T17:51:00Z">
        <w:r>
          <w:rPr>
            <w:rFonts w:eastAsia="Symbol" w:cs="Symbol" w:ascii="Symbol" w:hAnsi="Symbol"/>
            <w:sz w:val="28"/>
            <w:szCs w:val="28"/>
          </w:rPr>
          <w:delText></w:delText>
        </w:r>
      </w:del>
      <w:del w:id="643" w:author="Морозов Владимир" w:date="2003-05-04T17:51:00Z">
        <w:r>
          <w:rPr>
            <w:sz w:val="28"/>
            <w:szCs w:val="28"/>
          </w:rPr>
          <w:delText>2</w:delText>
        </w:r>
      </w:del>
    </w:p>
    <w:p>
      <w:pPr>
        <w:pStyle w:val="Heading1"/>
        <w:keepNext w:val="true"/>
        <w:widowControl/>
        <w:suppressAutoHyphens w:val="false"/>
        <w:bidi w:val="0"/>
        <w:jc w:val="both"/>
        <w:rPr>
          <w:del w:id="646" w:author="Морозов Владимир" w:date="2003-05-04T17:51:00Z"/>
        </w:rPr>
      </w:pPr>
      <w:del w:id="645" w:author="Морозов Владимир" w:date="2003-05-04T17:51:00Z">
        <w:r>
          <w:rPr/>
          <w:delText>Работа больших групп мышц в оптимальном режиме</w:delText>
        </w:r>
      </w:del>
    </w:p>
    <w:p>
      <w:pPr>
        <w:pStyle w:val="Heading1"/>
        <w:keepNext w:val="true"/>
        <w:widowControl/>
        <w:suppressAutoHyphens w:val="false"/>
        <w:bidi w:val="0"/>
        <w:jc w:val="both"/>
        <w:rPr>
          <w:del w:id="648" w:author="Морозов Владимир" w:date="2003-05-04T17:51:00Z"/>
        </w:rPr>
      </w:pPr>
      <w:del w:id="647" w:author="Морозов Владимир" w:date="2003-05-04T17:51:00Z">
        <w:r>
          <w:rPr/>
        </w:r>
      </w:del>
    </w:p>
    <w:p>
      <w:pPr>
        <w:pStyle w:val="Heading1"/>
        <w:keepNext w:val="true"/>
        <w:widowControl/>
        <w:suppressAutoHyphens w:val="false"/>
        <w:bidi w:val="0"/>
        <w:jc w:val="both"/>
        <w:rPr>
          <w:del w:id="650" w:author="Морозов Владимир" w:date="2003-05-04T17:51:00Z"/>
        </w:rPr>
      </w:pPr>
      <w:del w:id="649" w:author="Морозов Владимир" w:date="2003-05-04T17:51:00Z">
        <w:r>
          <w:rPr/>
        </w:r>
      </w:del>
    </w:p>
    <w:p>
      <w:pPr>
        <w:pStyle w:val="Heading1"/>
        <w:keepNext w:val="true"/>
        <w:widowControl/>
        <w:suppressAutoHyphens w:val="false"/>
        <w:bidi w:val="0"/>
        <w:jc w:val="both"/>
        <w:rPr>
          <w:del w:id="652" w:author="Морозов Владимир" w:date="2003-05-04T17:51:00Z"/>
        </w:rPr>
      </w:pPr>
      <w:del w:id="651" w:author="Морозов Владимир" w:date="2003-05-04T17:51:00Z">
        <w:r>
          <w:rPr/>
        </w:r>
      </w:del>
    </w:p>
    <w:p>
      <w:pPr>
        <w:pStyle w:val="Heading1"/>
        <w:jc w:val="both"/>
        <w:rPr>
          <w:b/>
          <w:b/>
          <w:i w:val="false"/>
          <w:i w:val="false"/>
          <w:sz w:val="28"/>
          <w:szCs w:val="28"/>
          <w:u w:val="single"/>
          <w:del w:id="654" w:author="Морозов Владимир" w:date="2003-05-04T17:51:00Z"/>
        </w:rPr>
      </w:pPr>
      <w:del w:id="653" w:author="Морозов Владимир" w:date="2003-05-04T17:51:00Z">
        <w:r>
          <w:rPr>
            <w:b/>
            <w:i w:val="false"/>
            <w:sz w:val="28"/>
            <w:szCs w:val="28"/>
            <w:u w:val="single"/>
          </w:rPr>
          <w:delText>15 Оценка тяжести и напряженности труда, пути повышения его эффективности</w:delText>
        </w:r>
      </w:del>
    </w:p>
    <w:p>
      <w:pPr>
        <w:pStyle w:val="Heading1"/>
        <w:keepNext w:val="true"/>
        <w:widowControl/>
        <w:suppressAutoHyphens w:val="false"/>
        <w:bidi w:val="0"/>
        <w:jc w:val="both"/>
        <w:rPr>
          <w:sz w:val="26"/>
          <w:szCs w:val="26"/>
          <w:del w:id="686" w:author="Морозов Владимир" w:date="2003-05-04T17:51:00Z"/>
        </w:rPr>
      </w:pPr>
      <w:del w:id="655" w:author="Морозов Владимир" w:date="2003-05-04T17:51:00Z">
        <w:r>
          <w:rPr>
            <w:sz w:val="26"/>
            <w:szCs w:val="26"/>
          </w:rPr>
          <w:delText>Установлены критерий физического и умственного труда по сте</w:delText>
          <w:softHyphen/>
          <w:delText>пени тяжести и напряженности его. При трудовой деятельности, требующей значительного нервно-психического напряжения</w:delText>
        </w:r>
      </w:del>
      <w:del w:id="656" w:author="Морозов Владимир" w:date="2003-05-04T17:51:00Z">
        <w:r>
          <w:rPr>
            <w:i/>
            <w:sz w:val="26"/>
            <w:szCs w:val="26"/>
          </w:rPr>
          <w:delText>,</w:delText>
        </w:r>
      </w:del>
      <w:del w:id="657" w:author="Морозов Владимир" w:date="2003-05-04T17:51:00Z">
        <w:r>
          <w:rPr>
            <w:sz w:val="26"/>
            <w:szCs w:val="26"/>
          </w:rPr>
          <w:delText xml:space="preserve"> обычно наблюдается замедление двига</w:delText>
          <w:softHyphen/>
          <w:delText>тельных реакций, уменьшение точности движений, ослабление вни</w:delText>
          <w:softHyphen/>
          <w:delText>мания, памяти. Монотонность или монотония</w:delText>
        </w:r>
      </w:del>
      <w:del w:id="658" w:author="Морозов Владимир" w:date="2003-05-04T17:51:00Z">
        <w:r>
          <w:rPr>
            <w:sz w:val="26"/>
            <w:szCs w:val="26"/>
            <w:lang w:val="en-US" w:eastAsia="en-US"/>
          </w:rPr>
          <w:delText xml:space="preserve"> –</w:delText>
        </w:r>
      </w:del>
      <w:del w:id="659" w:author="Морозов Владимир" w:date="2003-05-04T17:51:00Z">
        <w:r>
          <w:rPr>
            <w:sz w:val="26"/>
            <w:szCs w:val="26"/>
          </w:rPr>
          <w:delText xml:space="preserve"> психическое состояние человека, вызванное однообразием восприятии или дей</w:delText>
          <w:softHyphen/>
          <w:delText>ствий. Соответственно различают два вида монотонии</w:delText>
        </w:r>
      </w:del>
      <w:del w:id="660" w:author="Морозов Владимир" w:date="2003-05-04T17:51:00Z">
        <w:r>
          <w:rPr>
            <w:sz w:val="26"/>
            <w:szCs w:val="26"/>
            <w:lang w:val="en-US" w:eastAsia="en-US"/>
          </w:rPr>
          <w:delText xml:space="preserve">: </w:delText>
        </w:r>
      </w:del>
      <w:del w:id="661" w:author="Морозов Владимир" w:date="2003-05-04T17:51:00Z">
        <w:r>
          <w:rPr>
            <w:sz w:val="26"/>
            <w:szCs w:val="26"/>
          </w:rPr>
          <w:delText>монотонию за счет информационной перегрузки одних и тех же нервных центров в результате поступления боль</w:delText>
          <w:softHyphen/>
          <w:delText>шого объема одинаковых сигналов при многократном по</w:delText>
          <w:softHyphen/>
          <w:delText>вторении единообразных движений (например, работа на конвейерах с мелкими операциями); монотонию, вызываемую однообразием восприятия, из-за постоянства инфор</w:delText>
          <w:softHyphen/>
          <w:delText>мации и недостатка новой информации (например,</w:delText>
        </w:r>
      </w:del>
      <w:del w:id="662" w:author="Морозов Владимир" w:date="2003-05-04T17:51:00Z">
        <w:r>
          <w:rPr>
            <w:sz w:val="26"/>
            <w:szCs w:val="26"/>
            <w:lang w:val="en-US" w:eastAsia="en-US"/>
          </w:rPr>
          <w:delText xml:space="preserve"> äëè</w:delText>
        </w:r>
      </w:del>
      <w:del w:id="663" w:author="Морозов Владимир" w:date="2003-05-04T17:51:00Z">
        <w:r>
          <w:rPr>
            <w:sz w:val="26"/>
            <w:szCs w:val="26"/>
          </w:rPr>
          <w:delText>тельное наблюдение за приборными пультами в ожидании</w:delText>
        </w:r>
      </w:del>
      <w:del w:id="664" w:author="Морозов Владимир" w:date="2003-05-04T17:51:00Z">
        <w:r>
          <w:rPr>
            <w:sz w:val="26"/>
            <w:szCs w:val="26"/>
            <w:lang w:val="en-US" w:eastAsia="en-US"/>
          </w:rPr>
          <w:delText xml:space="preserve"> </w:delText>
        </w:r>
      </w:del>
      <w:del w:id="665" w:author="Морозов Владимир" w:date="2003-05-04T17:51:00Z">
        <w:r>
          <w:rPr>
            <w:sz w:val="26"/>
            <w:szCs w:val="26"/>
          </w:rPr>
          <w:delText>важного сигнала). Таким образом, общие признаки для всех видов монотонии</w:delText>
        </w:r>
      </w:del>
      <w:del w:id="666" w:author="Морозов Владимир" w:date="2003-05-04T17:51:00Z">
        <w:r>
          <w:rPr>
            <w:sz w:val="26"/>
            <w:szCs w:val="26"/>
            <w:lang w:val="en-US" w:eastAsia="en-US"/>
          </w:rPr>
          <w:delText xml:space="preserve"> –</w:delText>
        </w:r>
      </w:del>
      <w:del w:id="667" w:author="Морозов Владимир" w:date="2003-05-04T17:51:00Z">
        <w:r>
          <w:rPr>
            <w:sz w:val="26"/>
            <w:szCs w:val="26"/>
          </w:rPr>
          <w:delText xml:space="preserve"> перегрузка информацией при выполнении </w:delText>
        </w:r>
      </w:del>
      <w:del w:id="668" w:author="Морозов Владимир" w:date="2003-05-04T17:51:00Z">
        <w:r>
          <w:rPr>
            <w:sz w:val="26"/>
            <w:szCs w:val="26"/>
            <w:lang w:val="en-US"/>
          </w:rPr>
          <w:delText>pa</w:delText>
        </w:r>
      </w:del>
      <w:del w:id="669" w:author="Морозов Владимир" w:date="2003-05-04T17:51:00Z">
        <w:r>
          <w:rPr>
            <w:sz w:val="26"/>
            <w:szCs w:val="26"/>
          </w:rPr>
          <w:delText>боты или, наоборот, ее недостаток, что накладывает на функциональное состояние человека определенный отпечаток: работник (оператор) теряет интерес к выполняемой работе и у него возникает состояние, которое называется “производственной сукой”. Монотонная работа вызывает переоценку про</w:delText>
          <w:softHyphen/>
          <w:delText>должительности рабочего времени (смена кажется значи</w:delText>
          <w:softHyphen/>
          <w:delText>тельно длиннее), работник с нетерпением ждет окончания смены, его клонит ко сну. Монотонная работа отрицательно сказывается на эф</w:delText>
          <w:softHyphen/>
          <w:delText>фективность производства: ухудшаются экономические показатели, повышаются травматизм и аварийность, растет текучесть кадров. Основные меры по уменьшению влияния монотонности на чело</w:delText>
          <w:softHyphen/>
          <w:delText xml:space="preserve">века перечислены ниже. </w:delText>
        </w:r>
      </w:del>
      <w:del w:id="670" w:author="Морозов Владимир" w:date="2003-05-04T17:51:00Z">
        <w:r>
          <w:rPr>
            <w:sz w:val="26"/>
            <w:szCs w:val="26"/>
            <w:lang w:val="en-US" w:eastAsia="en-US"/>
          </w:rPr>
          <w:delText>1.</w:delText>
        </w:r>
      </w:del>
      <w:del w:id="671" w:author="Морозов Владимир" w:date="2003-05-04T17:51:00Z">
        <w:r>
          <w:rPr>
            <w:sz w:val="26"/>
            <w:szCs w:val="26"/>
          </w:rPr>
          <w:delText xml:space="preserve"> Проектирование технологического процесса, каждой трудовой операции при конвейерной организации труда необходимо производить так, чтобы сделать каждую операцию содержательной, вызывающей интерес у испол</w:delText>
          <w:softHyphen/>
          <w:delText>нителей. Рекомендуется объединять малосодержательные операции в более сложные и разнообразные. Длитель</w:delText>
          <w:softHyphen/>
          <w:delText>ность операции должна быть не менее</w:delText>
        </w:r>
      </w:del>
      <w:del w:id="672" w:author="Морозов Владимир" w:date="2003-05-04T17:51:00Z">
        <w:r>
          <w:rPr>
            <w:sz w:val="26"/>
            <w:szCs w:val="26"/>
            <w:lang w:val="en-US" w:eastAsia="en-US"/>
          </w:rPr>
          <w:delText xml:space="preserve"> 30</w:delText>
        </w:r>
      </w:del>
      <w:del w:id="673" w:author="Морозов Владимир" w:date="2003-05-04T17:51:00Z">
        <w:r>
          <w:rPr>
            <w:sz w:val="26"/>
            <w:szCs w:val="26"/>
          </w:rPr>
          <w:delText xml:space="preserve"> с; операция должна состоять из элементов, позволяющих чередовать нагрузки на различные органы чувств и части тела опе</w:delText>
          <w:softHyphen/>
          <w:delText xml:space="preserve">ратора. Число элементов операции должно быть не менее пяти. </w:delText>
        </w:r>
      </w:del>
      <w:del w:id="674" w:author="Морозов Владимир" w:date="2003-05-04T17:51:00Z">
        <w:r>
          <w:rPr>
            <w:sz w:val="26"/>
            <w:szCs w:val="26"/>
            <w:lang w:val="en-US" w:eastAsia="en-US"/>
          </w:rPr>
          <w:delText>2.</w:delText>
        </w:r>
      </w:del>
      <w:del w:id="675" w:author="Морозов Владимир" w:date="2003-05-04T17:51:00Z">
        <w:r>
          <w:rPr>
            <w:sz w:val="26"/>
            <w:szCs w:val="26"/>
          </w:rPr>
          <w:delText xml:space="preserve"> Осуществлять перевод рабочих с одной на другую производственную операцию, каждая из которых при длительном выполнении может оказаться монотонной. Чередование рабочих, переход с одной операции конвейер</w:delText>
          <w:softHyphen/>
          <w:delText>ного производства на другую надо производить в течение смены или рабочей недели. 3. Необходимо применять оптимальные режимы труда и отдыха в течение рабочего дня (рабочей смены). Кроме перерыва для приема пищи назначать в течение рабочего дня (рабочей смены) дополнительные короткие перерывы для отдыха всей смены, бригады или отдельного работ</w:delText>
          <w:softHyphen/>
          <w:delText>ника в удобное для него время. Устанавливать частоту и длительность перерывов необходимо, исходя из конкрет</w:delText>
          <w:softHyphen/>
          <w:delText>ных условий труда данного производства; при этом важно учитывать, что при монотонной работе целесообразны частые, но короткие перерывы</w:delText>
        </w:r>
      </w:del>
      <w:del w:id="676" w:author="Морозов Владимир" w:date="2003-05-04T17:51:00Z">
        <w:r>
          <w:rPr>
            <w:sz w:val="26"/>
            <w:szCs w:val="26"/>
            <w:lang w:val="en-US" w:eastAsia="en-US"/>
          </w:rPr>
          <w:delText xml:space="preserve"> –</w:delText>
        </w:r>
      </w:del>
      <w:del w:id="677" w:author="Морозов Владимир" w:date="2003-05-04T17:51:00Z">
        <w:r>
          <w:rPr>
            <w:sz w:val="26"/>
            <w:szCs w:val="26"/>
          </w:rPr>
          <w:delText xml:space="preserve"> от</w:delText>
        </w:r>
      </w:del>
      <w:del w:id="678" w:author="Морозов Владимир" w:date="2003-05-04T17:51:00Z">
        <w:r>
          <w:rPr>
            <w:sz w:val="26"/>
            <w:szCs w:val="26"/>
            <w:lang w:val="en-US" w:eastAsia="en-US"/>
          </w:rPr>
          <w:delText xml:space="preserve"> 2</w:delText>
        </w:r>
      </w:del>
      <w:del w:id="679" w:author="Морозов Владимир" w:date="2003-05-04T17:51:00Z">
        <w:r>
          <w:rPr>
            <w:sz w:val="26"/>
            <w:szCs w:val="26"/>
          </w:rPr>
          <w:delText xml:space="preserve"> до</w:delText>
        </w:r>
      </w:del>
      <w:del w:id="680" w:author="Морозов Владимир" w:date="2003-05-04T17:51:00Z">
        <w:r>
          <w:rPr>
            <w:sz w:val="26"/>
            <w:szCs w:val="26"/>
            <w:lang w:val="en-US" w:eastAsia="en-US"/>
          </w:rPr>
          <w:delText xml:space="preserve"> 5</w:delText>
        </w:r>
      </w:del>
      <w:del w:id="681" w:author="Морозов Владимир" w:date="2003-05-04T17:51:00Z">
        <w:r>
          <w:rPr>
            <w:sz w:val="26"/>
            <w:szCs w:val="26"/>
          </w:rPr>
          <w:delText xml:space="preserve"> мин через час или полчаса работы. </w:delText>
        </w:r>
      </w:del>
      <w:del w:id="682" w:author="Морозов Владимир" w:date="2003-05-04T17:51:00Z">
        <w:r>
          <w:rPr>
            <w:sz w:val="26"/>
            <w:szCs w:val="26"/>
            <w:lang w:val="en-US" w:eastAsia="en-US"/>
          </w:rPr>
          <w:delText>4.</w:delText>
        </w:r>
      </w:del>
      <w:del w:id="683" w:author="Морозов Владимир" w:date="2003-05-04T17:51:00Z">
        <w:r>
          <w:rPr>
            <w:sz w:val="26"/>
            <w:szCs w:val="26"/>
          </w:rPr>
          <w:delText xml:space="preserve"> Устанавливать переменный ритм работы конвейера в течение рабочего дня (рабочей смены). Ритм работы конвейера должен изменяться в течение рабочего дня (рабочей смены) и соответствовать индивидуальным ка</w:delText>
          <w:softHyphen/>
          <w:delText>чествам всех работающих на конвейере. Недопустим при</w:delText>
          <w:softHyphen/>
          <w:delText>нудительный темп работы: быстрый или медленный. Наи</w:delText>
          <w:softHyphen/>
          <w:delText>более предпочтителен свободный темп конвейера, причем пульсирующий ход конвейера предпочтительнее непре</w:delText>
          <w:softHyphen/>
          <w:delText xml:space="preserve">рывного. </w:delText>
        </w:r>
      </w:del>
      <w:del w:id="684" w:author="Морозов Владимир" w:date="2003-05-04T17:51:00Z">
        <w:r>
          <w:rPr>
            <w:sz w:val="26"/>
            <w:szCs w:val="26"/>
            <w:lang w:val="en-US" w:eastAsia="en-US"/>
          </w:rPr>
          <w:delText>5.</w:delText>
        </w:r>
      </w:del>
      <w:del w:id="685" w:author="Морозов Владимир" w:date="2003-05-04T17:51:00Z">
        <w:r>
          <w:rPr>
            <w:sz w:val="26"/>
            <w:szCs w:val="26"/>
          </w:rPr>
          <w:delText xml:space="preserve"> Необходимо соблюдать эстетичность производства и осуществлять функциональное музыкальное оформление производственного процесса.</w:delText>
        </w:r>
      </w:del>
    </w:p>
    <w:p>
      <w:pPr>
        <w:pStyle w:val="Heading1"/>
        <w:keepNext w:val="true"/>
        <w:widowControl/>
        <w:suppressAutoHyphens w:val="false"/>
        <w:bidi w:val="0"/>
        <w:spacing w:lineRule="auto" w:line="240"/>
        <w:jc w:val="both"/>
        <w:rPr>
          <w:b/>
          <w:b/>
          <w:i w:val="false"/>
          <w:i w:val="false"/>
          <w:sz w:val="28"/>
          <w:szCs w:val="28"/>
          <w:u w:val="single"/>
          <w:del w:id="688" w:author="Морозов Владимир" w:date="2003-05-04T17:51:00Z"/>
        </w:rPr>
      </w:pPr>
      <w:del w:id="687" w:author="Морозов Владимир" w:date="2003-05-04T17:51:00Z">
        <w:r>
          <w:rPr>
            <w:b/>
            <w:i w:val="false"/>
            <w:sz w:val="28"/>
            <w:szCs w:val="28"/>
            <w:u w:val="single"/>
          </w:rPr>
          <w:delText>16 Эргономические методы обеспечения БЖД</w:delText>
        </w:r>
      </w:del>
    </w:p>
    <w:p>
      <w:pPr>
        <w:pStyle w:val="Heading1"/>
        <w:keepNext w:val="true"/>
        <w:widowControl/>
        <w:suppressAutoHyphens w:val="false"/>
        <w:bidi w:val="0"/>
        <w:jc w:val="both"/>
        <w:rPr>
          <w:del w:id="691" w:author="Морозов Владимир" w:date="2003-05-04T17:51:00Z"/>
        </w:rPr>
      </w:pPr>
      <w:del w:id="689" w:author="Морозов Владимир" w:date="2003-05-04T17:51:00Z">
        <w:r>
          <w:rPr>
            <w:sz w:val="30"/>
            <w:szCs w:val="30"/>
            <w:u w:val="single"/>
          </w:rPr>
          <w:delText>Эргономический метод(ЭМ) БЖД</w:delText>
        </w:r>
      </w:del>
      <w:del w:id="690" w:author="Морозов Владимир" w:date="2003-05-04T17:51:00Z">
        <w:r>
          <w:rPr>
            <w:sz w:val="30"/>
            <w:szCs w:val="30"/>
          </w:rPr>
          <w:delText xml:space="preserve"> основан на комплексном изучении системы «Человек – Машина – Производственная среда»(ЧМС).</w:delText>
        </w:r>
      </w:del>
    </w:p>
    <w:p>
      <w:pPr>
        <w:pStyle w:val="Heading1"/>
        <w:keepNext w:val="true"/>
        <w:widowControl/>
        <w:suppressAutoHyphens w:val="false"/>
        <w:bidi w:val="0"/>
        <w:jc w:val="both"/>
        <w:rPr>
          <w:del w:id="693" w:author="Морозов Владимир" w:date="2003-05-04T17:51:00Z"/>
        </w:rPr>
      </w:pPr>
      <w:del w:id="692" w:author="Морозов Владимир" w:date="2003-05-04T17:51:00Z">
        <w:r>
          <w:rPr>
            <w:sz w:val="30"/>
            <w:szCs w:val="30"/>
          </w:rPr>
          <w:delText>При анализе травматизма учит., что здоровье и работоспособность человека также зависят от биологических ритмов функционирования его организма и таких явлений как активность Солнца, гравитации Луны и т.д.под воздействием гравитационных сил, вызванных изменением взаимоположения небесных тел, земного магнетизма или ионизации атмосферы происходят определенные сдвиги в организме человека, которые отражаются на его состоянии и поведении. В периоды повышенной солнечной активности и во время резких изменений погодных условий несчастные случаи(НС) возникаю чаще.</w:delText>
        </w:r>
      </w:del>
    </w:p>
    <w:p>
      <w:pPr>
        <w:pStyle w:val="Heading1"/>
        <w:keepNext w:val="true"/>
        <w:widowControl/>
        <w:suppressAutoHyphens w:val="false"/>
        <w:bidi w:val="0"/>
        <w:jc w:val="both"/>
        <w:rPr>
          <w:del w:id="695" w:author="Морозов Владимир" w:date="2003-05-04T17:51:00Z"/>
        </w:rPr>
      </w:pPr>
      <w:del w:id="694" w:author="Морозов Владимир" w:date="2003-05-04T17:51:00Z">
        <w:r>
          <w:rPr>
            <w:sz w:val="30"/>
            <w:szCs w:val="30"/>
          </w:rPr>
          <w:delText>Эргономический метод анализа травматизма позволяет получить инф-цию, недоступную любыми другими методами. Этот метод был использован в нефтегазодоб-ой промыш-ти. Причины НС исследовались в зависимости от индивидуальных особенностей пострадавшего, санитарно-гигиенических условий, содержания и психифизиологической стр-ры деятельности, виды системы ЧМС и  реализуемой ею ф-ции, элементарного акта деятельности, при которых произошел НС и т.д.</w:delText>
        </w:r>
      </w:del>
    </w:p>
    <w:p>
      <w:pPr>
        <w:pStyle w:val="Heading1"/>
        <w:keepNext w:val="true"/>
        <w:widowControl/>
        <w:suppressAutoHyphens w:val="false"/>
        <w:bidi w:val="0"/>
        <w:jc w:val="both"/>
        <w:rPr>
          <w:del w:id="697" w:author="Морозов Владимир" w:date="2003-05-04T17:51:00Z"/>
        </w:rPr>
      </w:pPr>
      <w:del w:id="696" w:author="Морозов Владимир" w:date="2003-05-04T17:51:00Z">
        <w:r>
          <w:rPr>
            <w:sz w:val="30"/>
            <w:szCs w:val="30"/>
          </w:rPr>
          <w:delText>Интересные данные получены при анализе анкет, заполненных самими пострадавшими. Определенное кол-во пострадавших считало, что в день НС они были расслаблены, рассеяны и невнимательны. Вообще причины травм самими пострадавшими были определены более конкретно и полно, чем в актах. В их ответах указывались факты, которые не отражаются в обычных актах.</w:delText>
        </w:r>
      </w:del>
    </w:p>
    <w:p>
      <w:pPr>
        <w:pStyle w:val="Heading1"/>
        <w:keepNext w:val="true"/>
        <w:widowControl/>
        <w:suppressAutoHyphens w:val="false"/>
        <w:bidi w:val="0"/>
        <w:spacing w:lineRule="auto" w:line="240"/>
        <w:jc w:val="both"/>
        <w:rPr>
          <w:b/>
          <w:b/>
          <w:i w:val="false"/>
          <w:i w:val="false"/>
          <w:sz w:val="28"/>
          <w:szCs w:val="28"/>
          <w:del w:id="699" w:author="Морозов Владимир" w:date="2003-05-04T14:47:00Z"/>
        </w:rPr>
      </w:pPr>
      <w:del w:id="698" w:author="Морозов Владимир" w:date="2003-05-04T14:47:00Z">
        <w:r>
          <w:rPr>
            <w:b/>
            <w:i w:val="false"/>
            <w:sz w:val="28"/>
            <w:szCs w:val="28"/>
          </w:rPr>
        </w:r>
      </w:del>
    </w:p>
    <w:p>
      <w:pPr>
        <w:pStyle w:val="Heading1"/>
        <w:spacing w:lineRule="auto" w:line="240"/>
        <w:jc w:val="both"/>
        <w:rPr>
          <w:b/>
          <w:b/>
          <w:i w:val="false"/>
          <w:i w:val="false"/>
          <w:sz w:val="28"/>
          <w:szCs w:val="28"/>
          <w:u w:val="single"/>
          <w:del w:id="701" w:author="Морозов Владимир" w:date="2003-05-04T17:51:00Z"/>
        </w:rPr>
      </w:pPr>
      <w:del w:id="700" w:author="Морозов Владимир" w:date="2003-05-04T17:51:00Z">
        <w:r>
          <w:rPr>
            <w:b/>
            <w:i w:val="false"/>
            <w:sz w:val="28"/>
            <w:szCs w:val="28"/>
            <w:u w:val="single"/>
          </w:rPr>
          <w:delText>17 Воздействие на организм человека и гигиеническое нормирование параметров микроклимата производственных помещений.</w:delText>
        </w:r>
      </w:del>
    </w:p>
    <w:p>
      <w:pPr>
        <w:pStyle w:val="Normal"/>
        <w:jc w:val="both"/>
        <w:rPr>
          <w:del w:id="705" w:author="Морозов Владимир" w:date="2003-05-04T17:51:00Z"/>
        </w:rPr>
      </w:pPr>
      <w:del w:id="702" w:author="Морозов Владимир" w:date="2003-05-04T17:51:00Z">
        <w:r>
          <w:rPr>
            <w:sz w:val="25"/>
            <w:szCs w:val="25"/>
          </w:rPr>
          <w:delText xml:space="preserve">Санитарные правила </w:delText>
        </w:r>
      </w:del>
      <w:del w:id="703" w:author="Морозов Владимир" w:date="2003-05-04T17:51:00Z">
        <w:r>
          <w:rPr>
            <w:rFonts w:cs="Times New Roman"/>
            <w:sz w:val="25"/>
            <w:szCs w:val="25"/>
          </w:rPr>
          <w:delText xml:space="preserve">СанПиН 2.2.4.548-96 </w:delText>
        </w:r>
      </w:del>
      <w:del w:id="704" w:author="Морозов Владимир" w:date="2003-05-04T17:51:00Z">
        <w:r>
          <w:rPr>
            <w:sz w:val="25"/>
            <w:szCs w:val="25"/>
          </w:rPr>
          <w:delText xml:space="preserve">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 (категории тяжести труда), времени выполнения работы,  периодов года и содержат требования  к  методам измерения и контроля микроклиматических условий. В них также приведены гигиенические нормативы по ограничению допустимых уровней токсических веществ и пыли в воздухе рабочей зоны, шума, вибраций и других вредных факторов в производственной среде. </w:delText>
        </w:r>
      </w:del>
    </w:p>
    <w:p>
      <w:pPr>
        <w:pStyle w:val="TextBodyIndent"/>
        <w:ind w:hanging="0"/>
        <w:jc w:val="both"/>
        <w:rPr>
          <w:del w:id="707" w:author="Морозов Владимир" w:date="2003-05-04T17:51:00Z"/>
        </w:rPr>
      </w:pPr>
      <w:del w:id="706" w:author="Морозов Владимир" w:date="2003-05-04T17:51:00Z">
        <w:r>
          <w:rPr>
            <w:sz w:val="25"/>
            <w:szCs w:val="25"/>
          </w:rPr>
          <w:delTex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delText>
        </w:r>
      </w:del>
    </w:p>
    <w:p>
      <w:pPr>
        <w:pStyle w:val="Style11"/>
        <w:ind w:firstLine="142"/>
        <w:rPr>
          <w:del w:id="715" w:author="Морозов Владимир" w:date="2003-05-04T17:51:00Z"/>
        </w:rPr>
      </w:pPr>
      <w:del w:id="708" w:author="Морозов Владимир" w:date="2003-05-04T17:51:00Z">
        <w:r>
          <w:rPr>
            <w:rFonts w:cs="Times New Roman" w:ascii="Times New Roman" w:hAnsi="Times New Roman"/>
            <w:sz w:val="25"/>
            <w:szCs w:val="25"/>
          </w:rPr>
          <w:delText xml:space="preserve">Микроклимат на раб. месте хар-ся: температура, t, </w:delText>
        </w:r>
      </w:del>
      <w:del w:id="709" w:author="Морозов Владимир" w:date="2003-05-04T17:51:00Z">
        <w:r>
          <w:rPr>
            <w:rFonts w:eastAsia="Symbol" w:cs="Symbol" w:ascii="Symbol" w:hAnsi="Symbol"/>
            <w:sz w:val="25"/>
            <w:szCs w:val="25"/>
          </w:rPr>
          <w:delText></w:delText>
        </w:r>
      </w:del>
      <w:del w:id="710" w:author="Морозов Владимир" w:date="2003-05-04T17:51:00Z">
        <w:r>
          <w:rPr>
            <w:rFonts w:cs="Times New Roman" w:ascii="Times New Roman" w:hAnsi="Times New Roman"/>
            <w:sz w:val="25"/>
            <w:szCs w:val="25"/>
          </w:rPr>
          <w:delText xml:space="preserve">С; относительная влажность, </w:delText>
        </w:r>
      </w:del>
      <w:del w:id="711" w:author="Морозов Владимир" w:date="2003-05-04T17:51:00Z">
        <w:r>
          <w:rPr>
            <w:rFonts w:eastAsia="Symbol" w:cs="Symbol" w:ascii="Symbol" w:hAnsi="Symbol"/>
            <w:sz w:val="25"/>
            <w:szCs w:val="25"/>
          </w:rPr>
          <w:delText></w:delText>
        </w:r>
      </w:del>
      <w:del w:id="712" w:author="Морозов Владимир" w:date="2003-05-04T17:51:00Z">
        <w:r>
          <w:rPr>
            <w:rFonts w:cs="Times New Roman" w:ascii="Times New Roman" w:hAnsi="Times New Roman"/>
            <w:sz w:val="25"/>
            <w:szCs w:val="25"/>
          </w:rPr>
          <w:delText>, %; скорость движения воздуха на раб. месте, V, м/с; интенсивность теплового излучения W, Вт/м</w:delText>
        </w:r>
      </w:del>
      <w:del w:id="713" w:author="Морозов Владимир" w:date="2003-05-04T17:51:00Z">
        <w:r>
          <w:rPr>
            <w:rFonts w:cs="Times New Roman" w:ascii="Times New Roman" w:hAnsi="Times New Roman"/>
            <w:sz w:val="25"/>
            <w:szCs w:val="25"/>
            <w:vertAlign w:val="superscript"/>
          </w:rPr>
          <w:delText>2</w:delText>
        </w:r>
      </w:del>
      <w:del w:id="714" w:author="Морозов Владимир" w:date="2003-05-04T17:51:00Z">
        <w:r>
          <w:rPr>
            <w:rFonts w:cs="Times New Roman" w:ascii="Times New Roman" w:hAnsi="Times New Roman"/>
            <w:sz w:val="25"/>
            <w:szCs w:val="25"/>
          </w:rPr>
          <w:delText>; барометрическое давл., р, мм рт. ст. (не нормируется)</w:delText>
        </w:r>
      </w:del>
    </w:p>
    <w:p>
      <w:pPr>
        <w:pStyle w:val="Style11"/>
        <w:ind w:firstLine="142"/>
        <w:rPr>
          <w:del w:id="717" w:author="Морозов Владимир" w:date="2003-05-04T17:51:00Z"/>
        </w:rPr>
      </w:pPr>
      <w:del w:id="716" w:author="Морозов Владимир" w:date="2003-05-04T17:51:00Z">
        <w:r>
          <w:rPr>
            <w:rFonts w:cs="Times New Roman" w:ascii="Times New Roman" w:hAnsi="Times New Roman"/>
            <w:sz w:val="25"/>
            <w:szCs w:val="25"/>
          </w:rPr>
          <w:delText>В соответствии с ГОСТ 12.1.005-88 нормируемые параметры микроклимата подразделяются на оптимальные и допустимые.</w:delText>
        </w:r>
      </w:del>
    </w:p>
    <w:p>
      <w:pPr>
        <w:pStyle w:val="Style11"/>
        <w:ind w:firstLine="1"/>
        <w:rPr>
          <w:del w:id="726" w:author="Морозов Владимир" w:date="2003-05-04T17:51:00Z"/>
        </w:rPr>
      </w:pPr>
      <w:del w:id="718" w:author="Морозов Владимир" w:date="2003-05-04T17:51:00Z">
        <w:r>
          <w:rPr>
            <w:rFonts w:cs="Times New Roman" w:ascii="Times New Roman" w:hAnsi="Times New Roman"/>
            <w:i/>
            <w:sz w:val="25"/>
            <w:szCs w:val="25"/>
          </w:rPr>
          <w:delText>Оптимальные параметры микроклимата</w:delText>
        </w:r>
      </w:del>
      <w:del w:id="719" w:author="Морозов Владимир" w:date="2003-05-04T17:51:00Z">
        <w:r>
          <w:rPr>
            <w:rFonts w:cs="Times New Roman" w:ascii="Times New Roman" w:hAnsi="Times New Roman"/>
            <w:sz w:val="25"/>
            <w:szCs w:val="25"/>
          </w:rPr>
          <w:delText xml:space="preserve"> — такое сочетание т-ры, относит. влажности и скорости воздуха, которое при длительном и систематическом воздействии не вызывает отклонений в состоянии человека. t = 22 - 24, </w:delText>
        </w:r>
      </w:del>
      <w:del w:id="720" w:author="Морозов Владимир" w:date="2003-05-04T17:51:00Z">
        <w:r>
          <w:rPr>
            <w:rFonts w:eastAsia="Symbol" w:cs="Symbol" w:ascii="Symbol" w:hAnsi="Symbol"/>
            <w:sz w:val="25"/>
            <w:szCs w:val="25"/>
          </w:rPr>
          <w:delText></w:delText>
        </w:r>
      </w:del>
      <w:del w:id="721" w:author="Морозов Владимир" w:date="2003-05-04T17:51:00Z">
        <w:r>
          <w:rPr>
            <w:rFonts w:cs="Times New Roman" w:ascii="Times New Roman" w:hAnsi="Times New Roman"/>
            <w:sz w:val="25"/>
            <w:szCs w:val="25"/>
          </w:rPr>
          <w:delText xml:space="preserve">С,  </w:delText>
        </w:r>
      </w:del>
      <w:del w:id="722" w:author="Морозов Владимир" w:date="2003-05-04T17:51:00Z">
        <w:r>
          <w:rPr>
            <w:rFonts w:eastAsia="Symbol" w:cs="Symbol" w:ascii="Symbol" w:hAnsi="Symbol"/>
            <w:sz w:val="25"/>
            <w:szCs w:val="25"/>
          </w:rPr>
          <w:delText></w:delText>
        </w:r>
      </w:del>
      <w:del w:id="723" w:author="Морозов Владимир" w:date="2003-05-04T17:51:00Z">
        <w:r>
          <w:rPr>
            <w:rFonts w:cs="Times New Roman" w:ascii="Times New Roman" w:hAnsi="Times New Roman"/>
            <w:sz w:val="25"/>
            <w:szCs w:val="25"/>
          </w:rPr>
          <w:delText xml:space="preserve"> = 40 - 60, %, V </w:delText>
        </w:r>
      </w:del>
      <w:del w:id="724" w:author="Морозов Владимир" w:date="2003-05-04T17:51:00Z">
        <w:r>
          <w:rPr>
            <w:rFonts w:eastAsia="Symbol" w:cs="Symbol" w:ascii="Symbol" w:hAnsi="Symbol"/>
            <w:sz w:val="25"/>
            <w:szCs w:val="25"/>
          </w:rPr>
          <w:delText></w:delText>
        </w:r>
      </w:del>
      <w:del w:id="725" w:author="Морозов Владимир" w:date="2003-05-04T17:51:00Z">
        <w:r>
          <w:rPr>
            <w:rFonts w:cs="Times New Roman" w:ascii="Times New Roman" w:hAnsi="Times New Roman"/>
            <w:sz w:val="25"/>
            <w:szCs w:val="25"/>
          </w:rPr>
          <w:delText xml:space="preserve"> 0,2 м/с</w:delText>
        </w:r>
      </w:del>
    </w:p>
    <w:p>
      <w:pPr>
        <w:pStyle w:val="Style11"/>
        <w:ind w:firstLine="1"/>
        <w:rPr>
          <w:del w:id="735" w:author="Морозов Владимир" w:date="2003-05-04T17:51:00Z"/>
        </w:rPr>
      </w:pPr>
      <w:del w:id="727" w:author="Морозов Владимир" w:date="2003-05-04T17:51:00Z">
        <w:r>
          <w:rPr>
            <w:rFonts w:cs="Times New Roman" w:ascii="Times New Roman" w:hAnsi="Times New Roman"/>
            <w:i/>
            <w:sz w:val="25"/>
            <w:szCs w:val="25"/>
          </w:rPr>
          <w:delText>Допустимые параметры микроклимата</w:delText>
        </w:r>
      </w:del>
      <w:del w:id="728" w:author="Морозов Владимир" w:date="2003-05-04T17:51:00Z">
        <w:r>
          <w:rPr>
            <w:rFonts w:cs="Times New Roman" w:ascii="Times New Roman" w:hAnsi="Times New Roman"/>
            <w:sz w:val="25"/>
            <w:szCs w:val="25"/>
          </w:rPr>
          <w:delText xml:space="preserve"> — такое сочетание параметров микроклимата, которое при длительном воздействии вызывает приходящее и быстронормализующееся изменение в состоянии работающего. t = 22 - 27, </w:delText>
        </w:r>
      </w:del>
      <w:del w:id="729" w:author="Морозов Владимир" w:date="2003-05-04T17:51:00Z">
        <w:r>
          <w:rPr>
            <w:rFonts w:eastAsia="Symbol" w:cs="Symbol" w:ascii="Symbol" w:hAnsi="Symbol"/>
            <w:sz w:val="25"/>
            <w:szCs w:val="25"/>
          </w:rPr>
          <w:delText></w:delText>
        </w:r>
      </w:del>
      <w:del w:id="730" w:author="Морозов Владимир" w:date="2003-05-04T17:51:00Z">
        <w:r>
          <w:rPr>
            <w:rFonts w:cs="Times New Roman" w:ascii="Times New Roman" w:hAnsi="Times New Roman"/>
            <w:sz w:val="25"/>
            <w:szCs w:val="25"/>
          </w:rPr>
          <w:delText xml:space="preserve">С, </w:delText>
        </w:r>
      </w:del>
      <w:del w:id="731" w:author="Морозов Владимир" w:date="2003-05-04T17:51:00Z">
        <w:r>
          <w:rPr>
            <w:rFonts w:eastAsia="Symbol" w:cs="Symbol" w:ascii="Symbol" w:hAnsi="Symbol"/>
            <w:sz w:val="25"/>
            <w:szCs w:val="25"/>
          </w:rPr>
          <w:delText></w:delText>
        </w:r>
      </w:del>
      <w:del w:id="732" w:author="Морозов Владимир" w:date="2003-05-04T17:51:00Z">
        <w:r>
          <w:rPr>
            <w:rFonts w:cs="Times New Roman" w:ascii="Times New Roman" w:hAnsi="Times New Roman"/>
            <w:sz w:val="25"/>
            <w:szCs w:val="25"/>
          </w:rPr>
          <w:delText xml:space="preserve"> </w:delText>
        </w:r>
      </w:del>
      <w:del w:id="733" w:author="Морозов Владимир" w:date="2003-05-04T17:51:00Z">
        <w:r>
          <w:rPr>
            <w:rFonts w:eastAsia="Symbol" w:cs="Symbol" w:ascii="Symbol" w:hAnsi="Symbol"/>
            <w:sz w:val="25"/>
            <w:szCs w:val="25"/>
          </w:rPr>
          <w:delText></w:delText>
        </w:r>
      </w:del>
      <w:del w:id="734" w:author="Морозов Владимир" w:date="2003-05-04T17:51:00Z">
        <w:r>
          <w:rPr>
            <w:rFonts w:cs="Times New Roman" w:ascii="Times New Roman" w:hAnsi="Times New Roman"/>
            <w:sz w:val="25"/>
            <w:szCs w:val="25"/>
          </w:rPr>
          <w:delText xml:space="preserve"> 75, %, V = 0,2-0,5 м/с</w:delText>
        </w:r>
      </w:del>
    </w:p>
    <w:p>
      <w:pPr>
        <w:pStyle w:val="Style11"/>
        <w:ind w:left="284" w:hanging="283"/>
        <w:rPr>
          <w:del w:id="738" w:author="Морозов Владимир" w:date="2003-05-04T17:51:00Z"/>
        </w:rPr>
      </w:pPr>
      <w:del w:id="736" w:author="Морозов Владимир" w:date="2003-05-04T17:51:00Z">
        <w:r>
          <w:rPr>
            <w:rFonts w:cs="Times New Roman" w:ascii="Times New Roman" w:hAnsi="Times New Roman"/>
            <w:b/>
            <w:i/>
            <w:sz w:val="25"/>
            <w:szCs w:val="25"/>
          </w:rPr>
          <w:delText>Раб. зона</w:delText>
        </w:r>
      </w:del>
      <w:del w:id="737" w:author="Морозов Владимир" w:date="2003-05-04T17:51:00Z">
        <w:r>
          <w:rPr>
            <w:rFonts w:cs="Times New Roman" w:ascii="Times New Roman" w:hAnsi="Times New Roman"/>
            <w:sz w:val="25"/>
            <w:szCs w:val="25"/>
          </w:rPr>
          <w:delText xml:space="preserve"> — пространство над уровнем горизонтальной пов-ти, где выполняется работа, высотой 2 метра.</w:delText>
        </w:r>
      </w:del>
    </w:p>
    <w:p>
      <w:pPr>
        <w:pStyle w:val="Style11"/>
        <w:ind w:left="284" w:hanging="283"/>
        <w:rPr>
          <w:del w:id="741" w:author="Морозов Владимир" w:date="2003-05-04T17:51:00Z"/>
        </w:rPr>
      </w:pPr>
      <w:del w:id="739" w:author="Морозов Владимир" w:date="2003-05-04T17:51:00Z">
        <w:r>
          <w:rPr>
            <w:rFonts w:cs="Times New Roman" w:ascii="Times New Roman" w:hAnsi="Times New Roman"/>
            <w:b/>
            <w:i/>
            <w:sz w:val="25"/>
            <w:szCs w:val="25"/>
          </w:rPr>
          <w:delText>Раб. место</w:delText>
        </w:r>
      </w:del>
      <w:del w:id="740" w:author="Морозов Владимир" w:date="2003-05-04T17:51:00Z">
        <w:r>
          <w:rPr>
            <w:rFonts w:cs="Times New Roman" w:ascii="Times New Roman" w:hAnsi="Times New Roman"/>
            <w:sz w:val="25"/>
            <w:szCs w:val="25"/>
          </w:rPr>
          <w:delText xml:space="preserve"> — (м.б. постоянным или непостоянным), где выполняется технологическая операция.</w:delText>
        </w:r>
      </w:del>
    </w:p>
    <w:p>
      <w:pPr>
        <w:pStyle w:val="Style11"/>
        <w:ind w:firstLine="142"/>
        <w:rPr>
          <w:rFonts w:ascii="Times New Roman" w:hAnsi="Times New Roman" w:cs="Times New Roman"/>
          <w:b/>
          <w:b/>
          <w:sz w:val="25"/>
          <w:szCs w:val="25"/>
          <w:u w:val="single"/>
          <w:del w:id="755" w:author="Морозов Владимир" w:date="2003-05-04T17:51:00Z"/>
        </w:rPr>
      </w:pPr>
      <w:del w:id="742" w:author="Морозов Владимир" w:date="2003-05-04T17:51:00Z">
        <w:r>
          <w:rPr>
            <w:rFonts w:cs="Times New Roman" w:ascii="Times New Roman" w:hAnsi="Times New Roman"/>
            <w:sz w:val="25"/>
            <w:szCs w:val="25"/>
          </w:rPr>
          <w:delText xml:space="preserve">Для определения нормы микроклимата на рабочем месте, необходимо знать 2 фактора: Период года (теплый, холодный). + 10 </w:delText>
        </w:r>
      </w:del>
      <w:del w:id="743" w:author="Морозов Владимир" w:date="2003-05-04T17:51:00Z">
        <w:r>
          <w:rPr>
            <w:rFonts w:eastAsia="Symbol" w:cs="Symbol" w:ascii="Symbol" w:hAnsi="Symbol"/>
            <w:sz w:val="25"/>
            <w:szCs w:val="25"/>
          </w:rPr>
          <w:delText></w:delText>
        </w:r>
      </w:del>
      <w:del w:id="744" w:author="Морозов Владимир" w:date="2003-05-04T17:51:00Z">
        <w:r>
          <w:rPr>
            <w:rFonts w:cs="Times New Roman" w:ascii="Times New Roman" w:hAnsi="Times New Roman"/>
            <w:sz w:val="25"/>
            <w:szCs w:val="25"/>
          </w:rPr>
          <w:delText xml:space="preserve">С граница; Категория выполняемой работы, которая подразделяется в зависимости от энергозатрат: </w:delText>
        </w:r>
      </w:del>
      <w:del w:id="745" w:author="Морозов Владимир" w:date="2003-05-04T17:51:00Z">
        <w:r>
          <w:rPr>
            <w:rFonts w:cs="Times New Roman" w:ascii="Times New Roman" w:hAnsi="Times New Roman"/>
            <w:i/>
            <w:sz w:val="25"/>
            <w:szCs w:val="25"/>
          </w:rPr>
          <w:delText>К категории Iа</w:delText>
        </w:r>
      </w:del>
      <w:del w:id="746" w:author="Морозов Владимир" w:date="2003-05-04T17:51:00Z">
        <w:r>
          <w:rPr>
            <w:rFonts w:cs="Times New Roman" w:ascii="Times New Roman" w:hAnsi="Times New Roman"/>
            <w:sz w:val="25"/>
            <w:szCs w:val="25"/>
          </w:rPr>
          <w:delText xml:space="preserve"> относятся работы с интенсивностью энерго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 </w:delText>
        </w:r>
      </w:del>
      <w:del w:id="747" w:author="Морозов Владимир" w:date="2003-05-04T17:51:00Z">
        <w:r>
          <w:rPr>
            <w:rFonts w:cs="Times New Roman" w:ascii="Times New Roman" w:hAnsi="Times New Roman"/>
            <w:i/>
            <w:sz w:val="25"/>
            <w:szCs w:val="25"/>
          </w:rPr>
          <w:delText>К категории Iб</w:delText>
        </w:r>
      </w:del>
      <w:del w:id="748" w:author="Морозов Владимир" w:date="2003-05-04T17:51:00Z">
        <w:r>
          <w:rPr>
            <w:rFonts w:cs="Times New Roman" w:ascii="Times New Roman" w:hAnsi="Times New Roman"/>
            <w:sz w:val="25"/>
            <w:szCs w:val="25"/>
          </w:rPr>
          <w:delText xml:space="preserve"> относятся работы с интенсивностью энерготрат 121-150 ккал/ч(140-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 </w:delText>
        </w:r>
      </w:del>
      <w:del w:id="749" w:author="Морозов Владимир" w:date="2003-05-04T17:51:00Z">
        <w:r>
          <w:rPr>
            <w:rFonts w:cs="Times New Roman" w:ascii="Times New Roman" w:hAnsi="Times New Roman"/>
            <w:i/>
            <w:sz w:val="25"/>
            <w:szCs w:val="25"/>
          </w:rPr>
          <w:delText xml:space="preserve">К категории IIа </w:delText>
        </w:r>
      </w:del>
      <w:del w:id="750" w:author="Морозов Владимир" w:date="2003-05-04T17:51:00Z">
        <w:r>
          <w:rPr>
            <w:rFonts w:cs="Times New Roman" w:ascii="Times New Roman" w:hAnsi="Times New Roman"/>
            <w:sz w:val="25"/>
            <w:szCs w:val="25"/>
          </w:rPr>
          <w:delText xml:space="preserve">относятся работы с  интенсивностью  энерготрат 151-200 ккал/ч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 </w:delText>
        </w:r>
      </w:del>
      <w:del w:id="751" w:author="Морозов Владимир" w:date="2003-05-04T17:51:00Z">
        <w:r>
          <w:rPr>
            <w:rFonts w:cs="Times New Roman" w:ascii="Times New Roman" w:hAnsi="Times New Roman"/>
            <w:i/>
            <w:sz w:val="25"/>
            <w:szCs w:val="25"/>
          </w:rPr>
          <w:delText>К категории IIб</w:delText>
        </w:r>
      </w:del>
      <w:del w:id="752" w:author="Морозов Владимир" w:date="2003-05-04T17:51:00Z">
        <w:r>
          <w:rPr>
            <w:rFonts w:cs="Times New Roman" w:ascii="Times New Roman" w:hAnsi="Times New Roman"/>
            <w:sz w:val="25"/>
            <w:szCs w:val="25"/>
          </w:rPr>
          <w:delText xml:space="preserve"> относятся работы с  интенсивностью  энергозатрат 201-250 ккал/ч (233-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 </w:delText>
        </w:r>
      </w:del>
      <w:del w:id="753" w:author="Морозов Владимир" w:date="2003-05-04T17:51:00Z">
        <w:r>
          <w:rPr>
            <w:rFonts w:cs="Times New Roman" w:ascii="Times New Roman" w:hAnsi="Times New Roman"/>
            <w:i/>
            <w:sz w:val="25"/>
            <w:szCs w:val="25"/>
          </w:rPr>
          <w:delText>К категории III</w:delText>
        </w:r>
      </w:del>
      <w:del w:id="754" w:author="Морозов Владимир" w:date="2003-05-04T17:51:00Z">
        <w:r>
          <w:rPr>
            <w:rFonts w:cs="Times New Roman" w:ascii="Times New Roman" w:hAnsi="Times New Roman"/>
            <w:sz w:val="25"/>
            <w:szCs w:val="25"/>
          </w:rPr>
          <w:delText xml:space="preserve"> относятся работы с  интенсивностью  энерго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delText>
        </w:r>
      </w:del>
    </w:p>
    <w:p>
      <w:pPr>
        <w:pStyle w:val="Heading1"/>
        <w:jc w:val="both"/>
        <w:rPr>
          <w:rFonts w:ascii="Times New Roman" w:hAnsi="Times New Roman" w:cs="Times New Roman"/>
          <w:b/>
          <w:b/>
          <w:sz w:val="27"/>
          <w:szCs w:val="27"/>
          <w:u w:val="single"/>
        </w:rPr>
      </w:pPr>
      <w:r>
        <w:rPr>
          <w:rFonts w:cs="Times New Roman"/>
          <w:b/>
          <w:sz w:val="27"/>
          <w:szCs w:val="27"/>
          <w:u w:val="single"/>
        </w:rPr>
      </w:r>
    </w:p>
    <w:p>
      <w:pPr>
        <w:pStyle w:val="Heading1"/>
        <w:jc w:val="both"/>
        <w:rPr>
          <w:b/>
          <w:b/>
          <w:i w:val="false"/>
          <w:i w:val="false"/>
          <w:sz w:val="28"/>
          <w:szCs w:val="28"/>
          <w:u w:val="single"/>
        </w:rPr>
      </w:pPr>
      <w:bookmarkStart w:id="27" w:name="__RefHeading___Toc39908970"/>
      <w:r>
        <w:rPr>
          <w:b/>
          <w:i w:val="false"/>
          <w:sz w:val="28"/>
          <w:szCs w:val="28"/>
          <w:u w:val="single"/>
        </w:rPr>
        <w:t>18</w:t>
      </w:r>
      <w:del w:id="756" w:author="Морозов Владимир" w:date="2003-05-05T12:45:00Z">
        <w:r>
          <w:rPr>
            <w:b/>
            <w:i w:val="false"/>
            <w:sz w:val="28"/>
            <w:szCs w:val="28"/>
            <w:u w:val="single"/>
          </w:rPr>
          <w:delText>.</w:delText>
        </w:r>
      </w:del>
      <w:ins w:id="757" w:author="Морозов Владимир" w:date="2003-05-05T12:45:00Z">
        <w:r>
          <w:rPr>
            <w:b/>
            <w:i/>
            <w:sz w:val="28"/>
            <w:szCs w:val="28"/>
          </w:rPr>
          <w:t xml:space="preserve"> </w:t>
        </w:r>
      </w:ins>
      <w:r>
        <w:rPr>
          <w:b/>
          <w:i w:val="false"/>
          <w:sz w:val="28"/>
          <w:szCs w:val="28"/>
          <w:u w:val="single"/>
        </w:rPr>
        <w:t>Профилактика негативных воздействий параметров микрок</w:t>
      </w:r>
      <w:ins w:id="758" w:author="Морозов Владимир" w:date="2003-05-04T20:50:00Z">
        <w:r>
          <w:rPr>
            <w:b/>
            <w:i/>
            <w:sz w:val="28"/>
            <w:szCs w:val="28"/>
          </w:rPr>
          <w:t>-</w:t>
        </w:r>
      </w:ins>
      <w:r>
        <w:rPr>
          <w:b/>
          <w:i w:val="false"/>
          <w:sz w:val="28"/>
          <w:szCs w:val="28"/>
          <w:u w:val="single"/>
        </w:rPr>
        <w:t>лимата на организм челов</w:t>
      </w:r>
      <w:del w:id="759" w:author="Морозов Владимир" w:date="2003-05-05T14:36:00Z">
        <w:r>
          <w:rPr>
            <w:b/>
            <w:i w:val="false"/>
            <w:sz w:val="28"/>
            <w:szCs w:val="28"/>
            <w:u w:val="single"/>
          </w:rPr>
          <w:delText>е</w:delText>
        </w:r>
      </w:del>
      <w:ins w:id="760" w:author="Морозов Владимир" w:date="2003-05-05T14:36:00Z">
        <w:r>
          <w:rPr>
            <w:b/>
            <w:i w:val="false"/>
            <w:sz w:val="28"/>
            <w:szCs w:val="28"/>
            <w:lang w:val="ru-RU"/>
          </w:rPr>
          <w:t>-</w:t>
        </w:r>
      </w:ins>
      <w:del w:id="761" w:author="Морозов Владимир" w:date="2003-05-05T14:36:00Z">
        <w:r>
          <w:rPr>
            <w:b/>
            <w:i w:val="false"/>
            <w:sz w:val="28"/>
            <w:szCs w:val="28"/>
            <w:u w:val="single"/>
          </w:rPr>
          <w:delText>к</w:delText>
        </w:r>
      </w:del>
      <w:r>
        <w:rPr>
          <w:b/>
          <w:i w:val="false"/>
          <w:sz w:val="28"/>
          <w:szCs w:val="28"/>
          <w:u w:val="single"/>
        </w:rPr>
        <w:t>а</w:t>
      </w:r>
      <w:del w:id="762" w:author="Морозов Владимир" w:date="2003-05-05T14:36:00Z">
        <w:bookmarkEnd w:id="27"/>
        <w:r>
          <w:rPr>
            <w:b/>
            <w:i w:val="false"/>
            <w:sz w:val="28"/>
            <w:szCs w:val="28"/>
            <w:u w:val="single"/>
          </w:rPr>
          <w:delText>.</w:delText>
        </w:r>
      </w:del>
    </w:p>
    <w:p>
      <w:pPr>
        <w:pStyle w:val="Normal"/>
        <w:jc w:val="both"/>
        <w:rPr/>
      </w:pPr>
      <w:r>
        <w:rPr>
          <w:sz w:val="25"/>
          <w:szCs w:val="25"/>
        </w:rPr>
        <w:t xml:space="preserve">Методы снижения неблагоприятного влияния производственного микроклимата регламентируются «Санитарными правилами по организации технологических процессов и гигиеническими требованиями к производственному оборудованию» и осуществляются комплексом </w:t>
      </w:r>
      <w:r>
        <w:rPr>
          <w:i/>
          <w:sz w:val="25"/>
          <w:szCs w:val="25"/>
        </w:rPr>
        <w:t>технологических, санитарно-технических, организационных и медико-профилактических мероприятий.</w:t>
      </w:r>
    </w:p>
    <w:p>
      <w:pPr>
        <w:pStyle w:val="Normal"/>
        <w:jc w:val="both"/>
        <w:rPr/>
      </w:pPr>
      <w:r>
        <w:rPr>
          <w:sz w:val="25"/>
          <w:szCs w:val="25"/>
        </w:rPr>
        <w:t xml:space="preserve">Ведущая роль в профилактике вредного влияния высоких температур, инфракрасного излучения принадлежит </w:t>
      </w:r>
      <w:r>
        <w:rPr>
          <w:i/>
          <w:sz w:val="25"/>
          <w:szCs w:val="25"/>
        </w:rPr>
        <w:t>технологическим мероприятиям:</w:t>
      </w:r>
      <w:r>
        <w:rPr>
          <w:sz w:val="25"/>
          <w:szCs w:val="25"/>
        </w:rPr>
        <w:t xml:space="preserve">замена старых и внедрение новых технологических процессов и оборудования </w:t>
      </w:r>
    </w:p>
    <w:p>
      <w:pPr>
        <w:pStyle w:val="Normal"/>
        <w:jc w:val="both"/>
        <w:rPr/>
      </w:pPr>
      <w:r>
        <w:rPr>
          <w:sz w:val="25"/>
          <w:szCs w:val="25"/>
        </w:rPr>
        <w:t xml:space="preserve">К </w:t>
      </w:r>
      <w:r>
        <w:rPr>
          <w:i/>
          <w:sz w:val="25"/>
          <w:szCs w:val="25"/>
        </w:rPr>
        <w:t xml:space="preserve">санитарно-техническим, организационным </w:t>
      </w:r>
      <w:r>
        <w:rPr>
          <w:sz w:val="25"/>
          <w:szCs w:val="25"/>
        </w:rPr>
        <w:t>относятся применение коллективных средств защиты : локализация тепловыделений, теплоизоляция горячих поверхностей, экранирование источников либо рабочих мест;воздушное душирование, радиационное охлаждение; Общеобменная вентиляция.</w:t>
      </w:r>
    </w:p>
    <w:p>
      <w:pPr>
        <w:pStyle w:val="Normal"/>
        <w:jc w:val="both"/>
        <w:rPr/>
      </w:pPr>
      <w:r>
        <w:rPr>
          <w:sz w:val="25"/>
          <w:szCs w:val="25"/>
        </w:rPr>
        <w:t xml:space="preserve">Важн6ым фактором, способствующим повышению работоспособности  рабочих в горячих цехах , является </w:t>
      </w:r>
      <w:r>
        <w:rPr>
          <w:b/>
          <w:sz w:val="25"/>
          <w:szCs w:val="25"/>
        </w:rPr>
        <w:t>рациональный режим труда и отдыха.</w:t>
      </w:r>
      <w:r>
        <w:rPr>
          <w:sz w:val="25"/>
          <w:szCs w:val="25"/>
        </w:rPr>
        <w:t xml:space="preserve"> Он разрабатывается применительно к конкретным условиям работы.( Частые короткие перерывы более эффективны для поддержания работоспособности , чем редкие, но продолжительные.)</w:t>
      </w:r>
    </w:p>
    <w:p>
      <w:pPr>
        <w:pStyle w:val="Normal"/>
        <w:jc w:val="both"/>
        <w:rPr>
          <w:b/>
          <w:b/>
          <w:sz w:val="27"/>
          <w:szCs w:val="27"/>
          <w:u w:val="single"/>
          <w:lang w:val="ru-RU"/>
          <w:del w:id="764" w:author="Морозов Владимир" w:date="2003-05-04T17:55:00Z"/>
        </w:rPr>
      </w:pPr>
      <w:del w:id="763" w:author="Морозов Владимир" w:date="2003-05-04T17:55:00Z">
        <w:r>
          <w:rPr>
            <w:b/>
            <w:sz w:val="27"/>
            <w:szCs w:val="27"/>
            <w:u w:val="single"/>
            <w:lang w:val="ru-RU"/>
          </w:rPr>
        </w:r>
      </w:del>
    </w:p>
    <w:p>
      <w:pPr>
        <w:pStyle w:val="Normal"/>
        <w:jc w:val="both"/>
        <w:rPr>
          <w:b/>
          <w:b/>
          <w:sz w:val="27"/>
          <w:szCs w:val="27"/>
          <w:u w:val="single"/>
          <w:lang w:val="ru-RU"/>
          <w:del w:id="766" w:author="Морозов Владимир" w:date="2003-05-04T17:55:00Z"/>
        </w:rPr>
      </w:pPr>
      <w:del w:id="765" w:author="Морозов Владимир" w:date="2003-05-04T17:55:00Z">
        <w:r>
          <w:rPr>
            <w:b/>
            <w:sz w:val="27"/>
            <w:szCs w:val="27"/>
            <w:u w:val="single"/>
            <w:lang w:val="ru-RU"/>
          </w:rPr>
        </w:r>
      </w:del>
    </w:p>
    <w:p>
      <w:pPr>
        <w:pStyle w:val="Normal"/>
        <w:jc w:val="both"/>
        <w:rPr>
          <w:b/>
          <w:b/>
          <w:sz w:val="27"/>
          <w:szCs w:val="27"/>
          <w:u w:val="single"/>
          <w:lang w:val="ru-RU"/>
          <w:del w:id="768" w:author="Морозов Владимир" w:date="2003-05-04T17:55:00Z"/>
        </w:rPr>
      </w:pPr>
      <w:del w:id="767" w:author="Морозов Владимир" w:date="2003-05-04T17:55:00Z">
        <w:r>
          <w:rPr>
            <w:b/>
            <w:sz w:val="27"/>
            <w:szCs w:val="27"/>
            <w:u w:val="single"/>
            <w:lang w:val="ru-RU"/>
          </w:rPr>
        </w:r>
      </w:del>
    </w:p>
    <w:p>
      <w:pPr>
        <w:pStyle w:val="Normal"/>
        <w:jc w:val="both"/>
        <w:rPr>
          <w:b/>
          <w:b/>
          <w:sz w:val="27"/>
          <w:szCs w:val="27"/>
          <w:u w:val="single"/>
          <w:lang w:val="ru-RU"/>
          <w:del w:id="770" w:author="Морозов Владимир" w:date="2003-05-04T17:55:00Z"/>
        </w:rPr>
      </w:pPr>
      <w:del w:id="769" w:author="Морозов Владимир" w:date="2003-05-04T17:55:00Z">
        <w:r>
          <w:rPr>
            <w:b/>
            <w:sz w:val="27"/>
            <w:szCs w:val="27"/>
            <w:u w:val="single"/>
            <w:lang w:val="ru-RU"/>
          </w:rPr>
        </w:r>
      </w:del>
    </w:p>
    <w:p>
      <w:pPr>
        <w:pStyle w:val="Normal"/>
        <w:jc w:val="both"/>
        <w:rPr>
          <w:b/>
          <w:b/>
          <w:sz w:val="27"/>
          <w:szCs w:val="27"/>
          <w:u w:val="single"/>
          <w:lang w:val="ru-RU"/>
          <w:del w:id="772" w:author="Морозов Владимир" w:date="2003-05-04T17:55:00Z"/>
        </w:rPr>
      </w:pPr>
      <w:del w:id="771" w:author="Морозов Владимир" w:date="2003-05-04T17:55:00Z">
        <w:r>
          <w:rPr>
            <w:b/>
            <w:sz w:val="27"/>
            <w:szCs w:val="27"/>
            <w:u w:val="single"/>
            <w:lang w:val="ru-RU"/>
          </w:rPr>
        </w:r>
      </w:del>
    </w:p>
    <w:p>
      <w:pPr>
        <w:pStyle w:val="Normal"/>
        <w:jc w:val="both"/>
        <w:rPr>
          <w:b/>
          <w:b/>
          <w:sz w:val="27"/>
          <w:szCs w:val="27"/>
          <w:u w:val="single"/>
          <w:lang w:val="ru-RU"/>
          <w:del w:id="774" w:author="Морозов Владимир" w:date="2003-05-04T17:55:00Z"/>
        </w:rPr>
      </w:pPr>
      <w:del w:id="773" w:author="Морозов Владимир" w:date="2003-05-04T17:55:00Z">
        <w:r>
          <w:rPr>
            <w:b/>
            <w:sz w:val="27"/>
            <w:szCs w:val="27"/>
            <w:u w:val="single"/>
            <w:lang w:val="ru-RU"/>
          </w:rPr>
        </w:r>
      </w:del>
    </w:p>
    <w:p>
      <w:pPr>
        <w:pStyle w:val="Normal"/>
        <w:jc w:val="both"/>
        <w:rPr>
          <w:b/>
          <w:b/>
          <w:sz w:val="27"/>
          <w:szCs w:val="27"/>
          <w:u w:val="single"/>
          <w:lang w:val="ru-RU"/>
          <w:del w:id="776" w:author="Морозов Владимир" w:date="2003-05-04T17:55:00Z"/>
        </w:rPr>
      </w:pPr>
      <w:del w:id="775" w:author="Морозов Владимир" w:date="2003-05-04T17:55:00Z">
        <w:r>
          <w:rPr>
            <w:b/>
            <w:sz w:val="27"/>
            <w:szCs w:val="27"/>
            <w:u w:val="single"/>
            <w:lang w:val="ru-RU"/>
          </w:rPr>
        </w:r>
      </w:del>
    </w:p>
    <w:p>
      <w:pPr>
        <w:pStyle w:val="Normal"/>
        <w:jc w:val="both"/>
        <w:rPr>
          <w:b/>
          <w:b/>
          <w:sz w:val="27"/>
          <w:szCs w:val="27"/>
          <w:u w:val="single"/>
          <w:lang w:val="ru-RU"/>
          <w:del w:id="778" w:author="Морозов Владимир" w:date="2003-05-04T17:55:00Z"/>
        </w:rPr>
      </w:pPr>
      <w:del w:id="777" w:author="Морозов Владимир" w:date="2003-05-04T17:55:00Z">
        <w:r>
          <w:rPr>
            <w:b/>
            <w:sz w:val="27"/>
            <w:szCs w:val="27"/>
            <w:u w:val="single"/>
            <w:lang w:val="ru-RU"/>
          </w:rPr>
        </w:r>
      </w:del>
    </w:p>
    <w:p>
      <w:pPr>
        <w:pStyle w:val="Normal"/>
        <w:jc w:val="both"/>
        <w:rPr>
          <w:b/>
          <w:b/>
          <w:sz w:val="27"/>
          <w:szCs w:val="27"/>
          <w:u w:val="single"/>
          <w:lang w:val="ru-RU"/>
          <w:del w:id="780" w:author="Морозов Владимир" w:date="2003-05-04T17:55:00Z"/>
        </w:rPr>
      </w:pPr>
      <w:del w:id="779" w:author="Морозов Владимир" w:date="2003-05-04T17:55:00Z">
        <w:r>
          <w:rPr>
            <w:b/>
            <w:sz w:val="27"/>
            <w:szCs w:val="27"/>
            <w:u w:val="single"/>
            <w:lang w:val="ru-RU"/>
          </w:rPr>
        </w:r>
      </w:del>
    </w:p>
    <w:p>
      <w:pPr>
        <w:pStyle w:val="Normal"/>
        <w:jc w:val="both"/>
        <w:rPr>
          <w:b/>
          <w:b/>
          <w:sz w:val="27"/>
          <w:szCs w:val="27"/>
          <w:u w:val="single"/>
          <w:lang w:val="ru-RU"/>
          <w:del w:id="782" w:author="Морозов Владимир" w:date="2003-05-04T17:55:00Z"/>
        </w:rPr>
      </w:pPr>
      <w:del w:id="781" w:author="Морозов Владимир" w:date="2003-05-04T17:55:00Z">
        <w:r>
          <w:rPr>
            <w:b/>
            <w:sz w:val="27"/>
            <w:szCs w:val="27"/>
            <w:u w:val="single"/>
            <w:lang w:val="ru-RU"/>
          </w:rPr>
        </w:r>
      </w:del>
    </w:p>
    <w:p>
      <w:pPr>
        <w:pStyle w:val="Normal"/>
        <w:jc w:val="both"/>
        <w:rPr>
          <w:b/>
          <w:b/>
          <w:sz w:val="27"/>
          <w:szCs w:val="27"/>
          <w:u w:val="single"/>
          <w:lang w:val="ru-RU"/>
          <w:del w:id="784" w:author="Морозов Владимир" w:date="2003-05-04T17:55:00Z"/>
        </w:rPr>
      </w:pPr>
      <w:del w:id="783" w:author="Морозов Владимир" w:date="2003-05-04T17:55:00Z">
        <w:r>
          <w:rPr>
            <w:b/>
            <w:sz w:val="27"/>
            <w:szCs w:val="27"/>
            <w:u w:val="single"/>
            <w:lang w:val="ru-RU"/>
          </w:rPr>
        </w:r>
      </w:del>
    </w:p>
    <w:p>
      <w:pPr>
        <w:pStyle w:val="Normal"/>
        <w:jc w:val="both"/>
        <w:rPr>
          <w:b/>
          <w:b/>
          <w:sz w:val="27"/>
          <w:szCs w:val="27"/>
          <w:u w:val="single"/>
          <w:lang w:val="ru-RU"/>
          <w:del w:id="786" w:author="Морозов Владимир" w:date="2003-05-04T17:55:00Z"/>
        </w:rPr>
      </w:pPr>
      <w:del w:id="785" w:author="Морозов Владимир" w:date="2003-05-04T17:55:00Z">
        <w:r>
          <w:rPr>
            <w:b/>
            <w:sz w:val="27"/>
            <w:szCs w:val="27"/>
            <w:u w:val="single"/>
            <w:lang w:val="ru-RU"/>
          </w:rPr>
        </w:r>
      </w:del>
    </w:p>
    <w:p>
      <w:pPr>
        <w:pStyle w:val="Normal"/>
        <w:jc w:val="both"/>
        <w:rPr>
          <w:b/>
          <w:b/>
          <w:sz w:val="27"/>
          <w:szCs w:val="27"/>
          <w:u w:val="single"/>
          <w:lang w:val="ru-RU"/>
          <w:del w:id="788" w:author="Морозов Владимир" w:date="2003-05-04T17:55:00Z"/>
        </w:rPr>
      </w:pPr>
      <w:del w:id="787" w:author="Морозов Владимир" w:date="2003-05-04T17:55:00Z">
        <w:r>
          <w:rPr>
            <w:b/>
            <w:sz w:val="27"/>
            <w:szCs w:val="27"/>
            <w:u w:val="single"/>
            <w:lang w:val="ru-RU"/>
          </w:rPr>
        </w:r>
      </w:del>
    </w:p>
    <w:p>
      <w:pPr>
        <w:pStyle w:val="Normal"/>
        <w:jc w:val="both"/>
        <w:rPr>
          <w:b/>
          <w:b/>
          <w:sz w:val="27"/>
          <w:szCs w:val="27"/>
          <w:u w:val="single"/>
          <w:lang w:val="ru-RU"/>
          <w:del w:id="790" w:author="Морозов Владимир" w:date="2003-05-04T17:55:00Z"/>
        </w:rPr>
      </w:pPr>
      <w:del w:id="789" w:author="Морозов Владимир" w:date="2003-05-04T17:55:00Z">
        <w:r>
          <w:rPr>
            <w:b/>
            <w:sz w:val="27"/>
            <w:szCs w:val="27"/>
            <w:u w:val="single"/>
            <w:lang w:val="ru-RU"/>
          </w:rPr>
        </w:r>
      </w:del>
    </w:p>
    <w:p>
      <w:pPr>
        <w:pStyle w:val="Normal"/>
        <w:jc w:val="both"/>
        <w:rPr>
          <w:b/>
          <w:b/>
          <w:sz w:val="27"/>
          <w:szCs w:val="27"/>
          <w:u w:val="single"/>
          <w:lang w:val="ru-RU"/>
          <w:del w:id="792" w:author="Морозов Владимир" w:date="2003-05-04T17:55:00Z"/>
        </w:rPr>
      </w:pPr>
      <w:del w:id="791" w:author="Морозов Владимир" w:date="2003-05-04T17:55:00Z">
        <w:r>
          <w:rPr>
            <w:b/>
            <w:sz w:val="27"/>
            <w:szCs w:val="27"/>
            <w:u w:val="single"/>
            <w:lang w:val="ru-RU"/>
          </w:rPr>
        </w:r>
      </w:del>
    </w:p>
    <w:p>
      <w:pPr>
        <w:pStyle w:val="Normal"/>
        <w:jc w:val="both"/>
        <w:rPr>
          <w:b/>
          <w:b/>
          <w:sz w:val="27"/>
          <w:szCs w:val="27"/>
          <w:u w:val="single"/>
          <w:lang w:val="ru-RU"/>
          <w:del w:id="794" w:author="Морозов Владимир" w:date="2003-05-04T17:55:00Z"/>
        </w:rPr>
      </w:pPr>
      <w:del w:id="793" w:author="Морозов Владимир" w:date="2003-05-04T17:55:00Z">
        <w:r>
          <w:rPr>
            <w:b/>
            <w:sz w:val="27"/>
            <w:szCs w:val="27"/>
            <w:u w:val="single"/>
            <w:lang w:val="ru-RU"/>
          </w:rPr>
        </w:r>
      </w:del>
    </w:p>
    <w:p>
      <w:pPr>
        <w:pStyle w:val="Normal"/>
        <w:jc w:val="both"/>
        <w:rPr>
          <w:b/>
          <w:b/>
          <w:sz w:val="27"/>
          <w:szCs w:val="27"/>
          <w:u w:val="single"/>
          <w:lang w:val="ru-RU"/>
          <w:del w:id="796" w:author="Морозов Владимир" w:date="2003-05-04T17:55:00Z"/>
        </w:rPr>
      </w:pPr>
      <w:del w:id="795" w:author="Морозов Владимир" w:date="2003-05-04T17:55:00Z">
        <w:r>
          <w:rPr>
            <w:b/>
            <w:sz w:val="27"/>
            <w:szCs w:val="27"/>
            <w:u w:val="single"/>
            <w:lang w:val="ru-RU"/>
          </w:rPr>
        </w:r>
      </w:del>
    </w:p>
    <w:p>
      <w:pPr>
        <w:pStyle w:val="Normal"/>
        <w:jc w:val="both"/>
        <w:rPr>
          <w:b/>
          <w:b/>
          <w:sz w:val="27"/>
          <w:szCs w:val="27"/>
          <w:u w:val="single"/>
          <w:lang w:val="ru-RU"/>
          <w:del w:id="798" w:author="Морозов Владимир" w:date="2003-05-04T17:55:00Z"/>
        </w:rPr>
      </w:pPr>
      <w:del w:id="797" w:author="Морозов Владимир" w:date="2003-05-04T17:55:00Z">
        <w:r>
          <w:rPr>
            <w:b/>
            <w:sz w:val="27"/>
            <w:szCs w:val="27"/>
            <w:u w:val="single"/>
            <w:lang w:val="ru-RU"/>
          </w:rPr>
        </w:r>
      </w:del>
    </w:p>
    <w:p>
      <w:pPr>
        <w:pStyle w:val="Normal"/>
        <w:jc w:val="both"/>
        <w:rPr>
          <w:b/>
          <w:b/>
          <w:sz w:val="27"/>
          <w:szCs w:val="27"/>
          <w:u w:val="single"/>
          <w:lang w:val="ru-RU"/>
          <w:del w:id="800" w:author="Морозов Владимир" w:date="2003-05-04T17:55:00Z"/>
        </w:rPr>
      </w:pPr>
      <w:del w:id="799" w:author="Морозов Владимир" w:date="2003-05-04T17:55:00Z">
        <w:r>
          <w:rPr>
            <w:b/>
            <w:sz w:val="27"/>
            <w:szCs w:val="27"/>
            <w:u w:val="single"/>
            <w:lang w:val="ru-RU"/>
          </w:rPr>
        </w:r>
      </w:del>
    </w:p>
    <w:p>
      <w:pPr>
        <w:pStyle w:val="Normal"/>
        <w:jc w:val="both"/>
        <w:rPr>
          <w:b/>
          <w:b/>
          <w:sz w:val="27"/>
          <w:szCs w:val="27"/>
          <w:u w:val="single"/>
          <w:lang w:val="ru-RU"/>
          <w:del w:id="802" w:author="Морозов Владимир" w:date="2003-05-04T17:55:00Z"/>
        </w:rPr>
      </w:pPr>
      <w:del w:id="801" w:author="Морозов Владимир" w:date="2003-05-04T17:55:00Z">
        <w:r>
          <w:rPr>
            <w:b/>
            <w:sz w:val="27"/>
            <w:szCs w:val="27"/>
            <w:u w:val="single"/>
            <w:lang w:val="ru-RU"/>
          </w:rPr>
        </w:r>
      </w:del>
    </w:p>
    <w:p>
      <w:pPr>
        <w:pStyle w:val="Normal"/>
        <w:jc w:val="both"/>
        <w:rPr>
          <w:b/>
          <w:b/>
          <w:sz w:val="27"/>
          <w:szCs w:val="27"/>
          <w:u w:val="single"/>
          <w:lang w:val="ru-RU"/>
          <w:del w:id="804" w:author="Морозов Владимир" w:date="2003-05-04T17:55:00Z"/>
        </w:rPr>
      </w:pPr>
      <w:del w:id="803" w:author="Морозов Владимир" w:date="2003-05-04T17:55:00Z">
        <w:r>
          <w:rPr>
            <w:b/>
            <w:sz w:val="27"/>
            <w:szCs w:val="27"/>
            <w:u w:val="single"/>
            <w:lang w:val="ru-RU"/>
          </w:rPr>
        </w:r>
      </w:del>
    </w:p>
    <w:p>
      <w:pPr>
        <w:pStyle w:val="Normal"/>
        <w:jc w:val="both"/>
        <w:rPr>
          <w:b/>
          <w:b/>
          <w:sz w:val="27"/>
          <w:szCs w:val="27"/>
          <w:u w:val="single"/>
          <w:lang w:val="ru-RU"/>
          <w:del w:id="806" w:author="Морозов Владимир" w:date="2003-05-04T20:50:00Z"/>
        </w:rPr>
      </w:pPr>
      <w:del w:id="805" w:author="Морозов Владимир" w:date="2003-05-04T20:50:00Z">
        <w:r>
          <w:rPr>
            <w:b/>
            <w:sz w:val="27"/>
            <w:szCs w:val="27"/>
            <w:u w:val="single"/>
            <w:lang w:val="ru-RU"/>
          </w:rPr>
        </w:r>
      </w:del>
    </w:p>
    <w:p>
      <w:pPr>
        <w:pStyle w:val="Normal"/>
        <w:ind w:firstLine="709"/>
        <w:jc w:val="both"/>
        <w:rPr>
          <w:ins w:id="809" w:author="Морозов Владимир" w:date="2003-05-04T17:56:00Z"/>
        </w:rPr>
      </w:pPr>
      <w:ins w:id="807" w:author="Морозов Владимир" w:date="2003-05-04T17:56:00Z">
        <w:bookmarkStart w:id="28" w:name="__RefHeading___Toc39908971"/>
        <w:bookmarkEnd w:id="28"/>
        <w:r>
          <w:rPr>
            <w:b/>
            <w:i w:val="false"/>
            <w:sz w:val="28"/>
            <w:szCs w:val="28"/>
            <w:u w:val="single"/>
          </w:rPr>
          <w:t>19 Вредные вещества: классификация, агрегатное состояние, пути поступления в организм человека</w:t>
        </w:r>
      </w:ins>
      <w:ins w:id="808" w:author="Морозов Владимир" w:date="2003-05-04T17:56:00Z">
        <w:r>
          <w:rPr>
            <w:b/>
            <w:i w:val="false"/>
            <w:sz w:val="28"/>
            <w:szCs w:val="28"/>
          </w:rPr>
          <w:t>.</w:t>
        </w:r>
      </w:ins>
    </w:p>
    <w:p>
      <w:pPr>
        <w:pStyle w:val="Normal"/>
        <w:ind w:firstLine="709"/>
        <w:jc w:val="both"/>
        <w:rPr>
          <w:ins w:id="811" w:author="Морозов Владимир" w:date="2003-05-04T17:56:00Z"/>
        </w:rPr>
      </w:pPr>
      <w:ins w:id="810" w:author="Морозов Владимир" w:date="2003-05-04T17:56:00Z">
        <w:r>
          <w:rPr>
            <w:sz w:val="25"/>
            <w:szCs w:val="25"/>
          </w:rPr>
          <w:t>Вредными веществами являются вещества, которые при контакте с организмом человека, могут вызывать профилактические заболевания или другие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ins>
    </w:p>
    <w:p>
      <w:pPr>
        <w:pStyle w:val="Normal"/>
        <w:ind w:firstLine="709"/>
        <w:jc w:val="both"/>
        <w:rPr>
          <w:ins w:id="814" w:author="Морозов Владимир" w:date="2003-05-04T17:56:00Z"/>
        </w:rPr>
      </w:pPr>
      <w:ins w:id="812" w:author="Морозов Владимир" w:date="2003-05-04T17:56:00Z">
        <w:r>
          <w:rPr>
            <w:sz w:val="25"/>
            <w:szCs w:val="25"/>
            <w:u w:val="single"/>
          </w:rPr>
          <w:t xml:space="preserve">Причины и характер загрязнений воздушной среды: </w:t>
        </w:r>
      </w:ins>
      <w:ins w:id="813" w:author="Морозов Владимир" w:date="2003-05-04T17:56:00Z">
        <w:r>
          <w:rPr>
            <w:sz w:val="25"/>
            <w:szCs w:val="25"/>
          </w:rPr>
          <w:t>принято разделять вредные вещества на 2 группы:</w:t>
        </w:r>
      </w:ins>
    </w:p>
    <w:p>
      <w:pPr>
        <w:pStyle w:val="Normal"/>
        <w:ind w:firstLine="709"/>
        <w:jc w:val="both"/>
        <w:rPr>
          <w:sz w:val="25"/>
          <w:szCs w:val="25"/>
          <w:ins w:id="816" w:author="Морозов Владимир" w:date="2003-05-04T17:56:00Z"/>
        </w:rPr>
      </w:pPr>
      <w:ins w:id="815" w:author="Морозов Владимир" w:date="2003-05-04T17:56:00Z">
        <w:r>
          <w:rPr>
            <w:sz w:val="25"/>
            <w:szCs w:val="25"/>
          </w:rPr>
          <w:t>1)Химические; 2) Производственная пыль.</w:t>
        </w:r>
      </w:ins>
    </w:p>
    <w:p>
      <w:pPr>
        <w:pStyle w:val="Normal"/>
        <w:ind w:firstLine="709"/>
        <w:jc w:val="both"/>
        <w:rPr>
          <w:sz w:val="25"/>
          <w:szCs w:val="25"/>
          <w:ins w:id="818" w:author="Морозов Владимир" w:date="2003-05-04T17:56:00Z"/>
        </w:rPr>
      </w:pPr>
      <w:ins w:id="817" w:author="Морозов Владимир" w:date="2003-05-04T17:56:00Z">
        <w:r>
          <w:rPr>
            <w:sz w:val="25"/>
            <w:szCs w:val="25"/>
          </w:rPr>
          <w:t>Более точная классификация:</w:t>
        </w:r>
      </w:ins>
    </w:p>
    <w:p>
      <w:pPr>
        <w:pStyle w:val="Normal"/>
        <w:ind w:firstLine="709"/>
        <w:jc w:val="both"/>
        <w:rPr>
          <w:ins w:id="820" w:author="Морозов Владимир" w:date="2003-05-04T17:56:00Z"/>
        </w:rPr>
      </w:pPr>
      <w:ins w:id="819" w:author="Морозов Владимир" w:date="2003-05-04T17:56:00Z">
        <w:r>
          <w:rPr>
            <w:sz w:val="25"/>
            <w:szCs w:val="25"/>
          </w:rPr>
          <w:t>1)Смеси, которые образуют в воздухе пары и газы; 2) Дисперсные системы  или аэрозоли.</w:t>
        </w:r>
      </w:ins>
    </w:p>
    <w:p>
      <w:pPr>
        <w:pStyle w:val="Normal"/>
        <w:ind w:firstLine="709"/>
        <w:jc w:val="both"/>
        <w:rPr>
          <w:sz w:val="25"/>
          <w:szCs w:val="25"/>
          <w:ins w:id="822" w:author="Морозов Владимир" w:date="2003-05-04T17:56:00Z"/>
        </w:rPr>
      </w:pPr>
      <w:ins w:id="821" w:author="Морозов Владимир" w:date="2003-05-04T17:56:00Z">
        <w:r>
          <w:rPr>
            <w:sz w:val="25"/>
            <w:szCs w:val="25"/>
            <w:u w:val="single"/>
          </w:rPr>
          <w:t>Аэрозоли подразделяются:</w:t>
        </w:r>
      </w:ins>
    </w:p>
    <w:p>
      <w:pPr>
        <w:pStyle w:val="Normal"/>
        <w:ind w:firstLine="709"/>
        <w:jc w:val="both"/>
        <w:rPr>
          <w:sz w:val="25"/>
          <w:szCs w:val="25"/>
          <w:ins w:id="824" w:author="Морозов Владимир" w:date="2003-05-04T17:56:00Z"/>
        </w:rPr>
      </w:pPr>
      <w:ins w:id="823" w:author="Морозов Владимир" w:date="2003-05-04T17:56:00Z">
        <w:r>
          <w:rPr>
            <w:sz w:val="25"/>
            <w:szCs w:val="25"/>
          </w:rPr>
          <w:t>1)Пыль (размер терв. частиц более 1 микрометра); 2) Дым (меньше 1 микрометра); 3)Туман (меньше 10 микрометров).</w:t>
        </w:r>
      </w:ins>
    </w:p>
    <w:p>
      <w:pPr>
        <w:pStyle w:val="Normal"/>
        <w:numPr>
          <w:ilvl w:val="0"/>
          <w:numId w:val="19"/>
        </w:numPr>
        <w:ind w:left="0" w:firstLine="709"/>
        <w:jc w:val="both"/>
        <w:rPr>
          <w:sz w:val="25"/>
          <w:szCs w:val="25"/>
          <w:u w:val="single"/>
          <w:ins w:id="826" w:author="Морозов Владимир" w:date="2003-05-04T17:56:00Z"/>
        </w:rPr>
      </w:pPr>
      <w:ins w:id="825" w:author="Морозов Владимир" w:date="2003-05-04T17:56:00Z">
        <w:r>
          <w:rPr>
            <w:sz w:val="25"/>
            <w:szCs w:val="25"/>
            <w:u w:val="single"/>
          </w:rPr>
          <w:t>В организм человека вредные вещества проникают:</w:t>
        </w:r>
      </w:ins>
    </w:p>
    <w:p>
      <w:pPr>
        <w:pStyle w:val="Normal"/>
        <w:numPr>
          <w:ilvl w:val="0"/>
          <w:numId w:val="15"/>
        </w:numPr>
        <w:ind w:left="0" w:firstLine="709"/>
        <w:jc w:val="both"/>
        <w:rPr>
          <w:sz w:val="25"/>
          <w:szCs w:val="25"/>
          <w:ins w:id="828" w:author="Морозов Владимир" w:date="2003-05-04T17:56:00Z"/>
        </w:rPr>
      </w:pPr>
      <w:ins w:id="827" w:author="Морозов Владимир" w:date="2003-05-04T17:56:00Z">
        <w:r>
          <w:rPr>
            <w:sz w:val="25"/>
            <w:szCs w:val="25"/>
          </w:rPr>
          <w:t>Через органы дыхания;</w:t>
        </w:r>
      </w:ins>
    </w:p>
    <w:p>
      <w:pPr>
        <w:pStyle w:val="Normal"/>
        <w:numPr>
          <w:ilvl w:val="0"/>
          <w:numId w:val="15"/>
        </w:numPr>
        <w:ind w:left="0" w:firstLine="709"/>
        <w:jc w:val="both"/>
        <w:rPr>
          <w:sz w:val="25"/>
          <w:szCs w:val="25"/>
          <w:ins w:id="830" w:author="Морозов Владимир" w:date="2003-05-04T17:56:00Z"/>
        </w:rPr>
      </w:pPr>
      <w:ins w:id="829" w:author="Морозов Владимир" w:date="2003-05-04T17:56:00Z">
        <w:r>
          <w:rPr>
            <w:sz w:val="25"/>
            <w:szCs w:val="25"/>
          </w:rPr>
          <w:t>Через ЖКТ (желудочно – кишечный тракт);</w:t>
        </w:r>
      </w:ins>
    </w:p>
    <w:p>
      <w:pPr>
        <w:pStyle w:val="Normal"/>
        <w:numPr>
          <w:ilvl w:val="0"/>
          <w:numId w:val="15"/>
        </w:numPr>
        <w:ind w:left="0" w:firstLine="709"/>
        <w:jc w:val="both"/>
        <w:rPr>
          <w:sz w:val="25"/>
          <w:szCs w:val="25"/>
          <w:ins w:id="832" w:author="Морозов Владимир" w:date="2003-05-04T17:56:00Z"/>
        </w:rPr>
      </w:pPr>
      <w:ins w:id="831" w:author="Морозов Владимир" w:date="2003-05-04T17:56:00Z">
        <w:r>
          <w:rPr>
            <w:sz w:val="25"/>
            <w:szCs w:val="25"/>
          </w:rPr>
          <w:t>Через кожные покровы и слизистые оболочки.</w:t>
        </w:r>
      </w:ins>
    </w:p>
    <w:p>
      <w:pPr>
        <w:pStyle w:val="Normal"/>
        <w:ind w:firstLine="709"/>
        <w:jc w:val="both"/>
        <w:rPr>
          <w:ins w:id="834" w:author="Морозов Владимир" w:date="2003-05-04T17:56:00Z"/>
        </w:rPr>
      </w:pPr>
      <w:ins w:id="833" w:author="Морозов Владимир" w:date="2003-05-04T17:56:00Z">
        <w:r>
          <w:rPr>
            <w:sz w:val="25"/>
            <w:szCs w:val="25"/>
          </w:rPr>
          <w:t>Они могут вызывать отравления как острые, так и хронические. Острые вызываются высокими. Хронические развиваются медленно в результате накопления.</w:t>
        </w:r>
      </w:ins>
    </w:p>
    <w:p>
      <w:pPr>
        <w:pStyle w:val="Normal"/>
        <w:ind w:firstLine="709"/>
        <w:jc w:val="both"/>
        <w:rPr>
          <w:ins w:id="837" w:author="Морозов Владимир" w:date="2003-05-04T17:56:00Z"/>
        </w:rPr>
      </w:pPr>
      <w:ins w:id="835" w:author="Морозов Владимир" w:date="2003-05-04T17:56:00Z">
        <w:r>
          <w:rPr>
            <w:sz w:val="25"/>
            <w:szCs w:val="25"/>
          </w:rPr>
          <w:t>Действие химических веществ на человека  зависит от физико – химических свойств. В</w:t>
        </w:r>
      </w:ins>
      <w:ins w:id="836" w:author="Морозов Владимир" w:date="2003-05-04T17:56:00Z">
        <w:r>
          <w:rPr>
            <w:sz w:val="25"/>
            <w:szCs w:val="25"/>
            <w:u w:val="single"/>
          </w:rPr>
          <w:t>редные вещества делятся на:</w:t>
        </w:r>
      </w:ins>
    </w:p>
    <w:p>
      <w:pPr>
        <w:pStyle w:val="Normal"/>
        <w:ind w:firstLine="709"/>
        <w:jc w:val="both"/>
        <w:rPr>
          <w:sz w:val="25"/>
          <w:szCs w:val="25"/>
          <w:ins w:id="839" w:author="Морозов Владимир" w:date="2003-05-04T17:56:00Z"/>
        </w:rPr>
      </w:pPr>
      <w:ins w:id="838" w:author="Морозов Владимир" w:date="2003-05-04T17:56:00Z">
        <w:r>
          <w:rPr>
            <w:sz w:val="25"/>
            <w:szCs w:val="25"/>
          </w:rPr>
          <w:t>1) Общетоксические (общие отравления – угарный газ, ртуть, мышьяк).</w:t>
        </w:r>
      </w:ins>
    </w:p>
    <w:p>
      <w:pPr>
        <w:pStyle w:val="Normal"/>
        <w:ind w:firstLine="709"/>
        <w:jc w:val="both"/>
        <w:rPr>
          <w:sz w:val="25"/>
          <w:szCs w:val="25"/>
          <w:ins w:id="841" w:author="Морозов Владимир" w:date="2003-05-04T17:56:00Z"/>
        </w:rPr>
      </w:pPr>
      <w:ins w:id="840" w:author="Морозов Владимир" w:date="2003-05-04T17:56:00Z">
        <w:r>
          <w:rPr>
            <w:sz w:val="25"/>
            <w:szCs w:val="25"/>
          </w:rPr>
          <w:t xml:space="preserve">2) Раздражающий (раздражает органы дыхания, слизистую – хлор, аммиак) </w:t>
        </w:r>
      </w:ins>
    </w:p>
    <w:p>
      <w:pPr>
        <w:pStyle w:val="Normal"/>
        <w:ind w:firstLine="709"/>
        <w:jc w:val="both"/>
        <w:rPr>
          <w:sz w:val="25"/>
          <w:szCs w:val="25"/>
          <w:ins w:id="843" w:author="Морозов Владимир" w:date="2003-05-04T17:56:00Z"/>
        </w:rPr>
      </w:pPr>
      <w:ins w:id="842" w:author="Морозов Владимир" w:date="2003-05-04T17:56:00Z">
        <w:r>
          <w:rPr>
            <w:sz w:val="25"/>
            <w:szCs w:val="25"/>
          </w:rPr>
          <w:t>3) Сенсибилизирующие (развитию аллергических заболеваний –лаки).</w:t>
        </w:r>
      </w:ins>
    </w:p>
    <w:p>
      <w:pPr>
        <w:pStyle w:val="Normal"/>
        <w:ind w:firstLine="709"/>
        <w:jc w:val="both"/>
        <w:rPr>
          <w:ins w:id="845" w:author="Морозов Владимир" w:date="2003-05-04T17:56:00Z"/>
        </w:rPr>
      </w:pPr>
      <w:ins w:id="844" w:author="Морозов Владимир" w:date="2003-05-04T17:56:00Z">
        <w:r>
          <w:rPr>
            <w:sz w:val="25"/>
            <w:szCs w:val="25"/>
          </w:rPr>
          <w:t xml:space="preserve">4) Канцерогенные вещества (способствуют образованию злокачественных опухолей: никель, окислы хрома, асбест, битум, асфальт, гудрон, масла), </w:t>
        </w:r>
      </w:ins>
    </w:p>
    <w:p>
      <w:pPr>
        <w:pStyle w:val="Normal"/>
        <w:ind w:firstLine="709"/>
        <w:jc w:val="both"/>
        <w:rPr>
          <w:sz w:val="25"/>
          <w:szCs w:val="25"/>
          <w:ins w:id="847" w:author="Морозов Владимир" w:date="2003-05-04T17:56:00Z"/>
        </w:rPr>
      </w:pPr>
      <w:ins w:id="846" w:author="Морозов Владимир" w:date="2003-05-04T17:56:00Z">
        <w:r>
          <w:rPr>
            <w:sz w:val="25"/>
            <w:szCs w:val="25"/>
          </w:rPr>
          <w:t>5) Удушающие</w:t>
        </w:r>
      </w:ins>
    </w:p>
    <w:p>
      <w:pPr>
        <w:pStyle w:val="Normal"/>
        <w:ind w:firstLine="709"/>
        <w:jc w:val="both"/>
        <w:rPr>
          <w:sz w:val="25"/>
          <w:szCs w:val="25"/>
          <w:ins w:id="849" w:author="Морозов Владимир" w:date="2003-05-04T17:56:00Z"/>
        </w:rPr>
      </w:pPr>
      <w:ins w:id="848" w:author="Морозов Владимир" w:date="2003-05-04T17:56:00Z">
        <w:r>
          <w:rPr>
            <w:sz w:val="25"/>
            <w:szCs w:val="25"/>
          </w:rPr>
          <w:t>6) Мутагенные (влияют на генетический: свинец, марганец,  )</w:t>
        </w:r>
      </w:ins>
    </w:p>
    <w:p>
      <w:pPr>
        <w:pStyle w:val="Normal"/>
        <w:ind w:firstLine="709"/>
        <w:jc w:val="both"/>
        <w:rPr>
          <w:sz w:val="25"/>
          <w:szCs w:val="25"/>
          <w:ins w:id="851" w:author="Морозов Владимир" w:date="2003-05-04T17:56:00Z"/>
        </w:rPr>
      </w:pPr>
      <w:ins w:id="850" w:author="Морозов Владимир" w:date="2003-05-04T17:56:00Z">
        <w:r>
          <w:rPr>
            <w:sz w:val="25"/>
            <w:szCs w:val="25"/>
          </w:rPr>
          <w:t>7) Вещества, влияющие на репродуктивную функцию (стирол, марганец).</w:t>
        </w:r>
      </w:ins>
    </w:p>
    <w:p>
      <w:pPr>
        <w:pStyle w:val="Normal"/>
        <w:ind w:firstLine="709"/>
        <w:jc w:val="both"/>
        <w:rPr>
          <w:sz w:val="25"/>
          <w:szCs w:val="25"/>
          <w:u w:val="single"/>
          <w:ins w:id="853" w:author="Морозов Владимир" w:date="2003-05-04T17:56:00Z"/>
        </w:rPr>
      </w:pPr>
      <w:ins w:id="852" w:author="Морозов Владимир" w:date="2003-05-04T17:56:00Z">
        <w:r>
          <w:rPr>
            <w:sz w:val="25"/>
            <w:szCs w:val="25"/>
            <w:u w:val="single"/>
          </w:rPr>
          <w:t>По степени воздействия вредные вещества:</w:t>
        </w:r>
      </w:ins>
    </w:p>
    <w:p>
      <w:pPr>
        <w:pStyle w:val="Normal"/>
        <w:ind w:firstLine="709"/>
        <w:jc w:val="both"/>
        <w:rPr>
          <w:sz w:val="25"/>
          <w:szCs w:val="25"/>
          <w:ins w:id="855" w:author="Морозов Владимир" w:date="2003-05-04T20:00:00Z"/>
        </w:rPr>
      </w:pPr>
      <w:ins w:id="854" w:author="Морозов Владимир" w:date="2003-05-04T17:56:00Z">
        <w:r>
          <w:rPr>
            <w:sz w:val="25"/>
            <w:szCs w:val="25"/>
          </w:rPr>
          <w:t>1)Чрезвычайноопасные; 2)Высокоопасные; 3)Умереноопасные; 4) Малоопасные.</w:t>
        </w:r>
      </w:ins>
    </w:p>
    <w:p>
      <w:pPr>
        <w:pStyle w:val="Heading1"/>
        <w:jc w:val="both"/>
        <w:rPr>
          <w:b/>
          <w:b/>
          <w:i w:val="false"/>
          <w:i w:val="false"/>
          <w:sz w:val="28"/>
          <w:szCs w:val="28"/>
          <w:u w:val="single"/>
          <w:del w:id="857" w:author="Морозов Владимир" w:date="2003-05-04T17:56:00Z"/>
        </w:rPr>
      </w:pPr>
      <w:del w:id="856" w:author="Морозов Владимир" w:date="2003-05-04T17:56:00Z">
        <w:r>
          <w:rPr>
            <w:b/>
            <w:i w:val="false"/>
            <w:sz w:val="28"/>
            <w:szCs w:val="28"/>
            <w:u w:val="single"/>
          </w:rPr>
          <w:delText>19 Вредные вещества: классификация, агрегатное состояние, пути поступления в организм человека</w:delText>
        </w:r>
      </w:del>
    </w:p>
    <w:p>
      <w:pPr>
        <w:pStyle w:val="Normal"/>
        <w:jc w:val="both"/>
        <w:rPr>
          <w:b/>
          <w:b/>
          <w:sz w:val="28"/>
          <w:szCs w:val="28"/>
          <w:u w:val="single"/>
          <w:del w:id="859" w:author="Морозов Владимир" w:date="2003-05-04T17:56:00Z"/>
        </w:rPr>
      </w:pPr>
      <w:del w:id="858" w:author="Морозов Владимир" w:date="2003-05-04T17:56:00Z">
        <w:r>
          <w:rPr>
            <w:sz w:val="28"/>
            <w:szCs w:val="28"/>
          </w:rPr>
          <w:delText>Вредными являются вещества, которые при контакте с организмом человека могут вызвать производственные травмы, профессиональные заболевания или отклонения в состоянии здоровья. В санитарно-гигиенической практике принято разделять вредные в-ва на химические в-ва и производственную пыль. Производственная пыль может оказывать на организм человека раздражающее и токсическое действие. Пыль некоторых в-в и металлов(стекловолокно, слюда) оказывает раздражающее действие на верхние дыхательные пути, слизистую оболочку глаз, кожи. Решающее влияние на степень поражения организма человека вр. в-ми (и пылью) имеет концентрация их в  воздухе рабочей зоны и продолжительность воздействия. Определенное значение имеют индивидуальные особенности человека. Более точная классиф-я: 1) смеси, к-е образ-ся воздухом, парами и газами; 2) дисперс-е системы(аэрозоли). Аэрозоли делятся: -пыль(более 1 мкм), -дым (менее 1 мкм), - туман(менее 10 мкм). Вредные в-ва могут проникать в организм человека через органы дыхания, желудочно-кишечный тракт, а также кожные покровы и  слизистые оболочки. Действие вредных  химических в-в на организм человека обусловлено их физико-химическими св-ми. Согласно ГОСТ 12.0.003-74 группа хим. опасных и вредных производственных факторов по характеру воздействия на организм человека подразделяются на следующие подгруппы:  общетоксические(бензол, толуол, большой токсичностью обладают ртутьорганические соединения, хлорированные углеводы и т.п.), раздражающие, сенсибилирующие ( в-ва, которые после относительно непродолжительного действия на организм вызывают в нем повышенную чувствительность к этому в-ву, это некоторые соединения ртути, платина, альдегиды и др.), канцерогенные ( в-ва, которые попадая в организм человека, вызывают развитие злокачественных опухолей), мутагенные (яды, обладающие мутагенной активностью, влияют на генетический аппарат зародышевых и соматических клеток организма, это уретан, органические перекиси , оксид этилена и т.п.), влияющие на репродуктивную функцию(бензол, свинец, сурьма, марганец). Существуют и др. разновидности классификаций вр. в-в, напр., по преимущественному действию на определенные органы или системы человека, по основному вредному воздействию, по величине среднесмертной дозы и др. По степени воздействия на организм человека все вр. в-ва подразделяются на 4 класса : 1) чрезвычайно опасные(ртуть, свинец, озон), 2) в-ва  высокоопасные (бензол, марганец, хлор), 3) умеренно опасные (ацетон, метиловый спирт), 4) малоопасные(аммиак, бензин, этиловый спирт). В-ва и малоопасные при длительном воздействии могут при больших концентрациях  вызывать тяжелые отравления. Класс опасности в-ва устанавливают по таблице, приведенной в ГОСТ 12.1.007-76.   Фоновая конц-я – конц-я, присут-я в любой мест-ти, обусловл-ая переносом вр. в-в  на расстояния.</w:delText>
        </w:r>
      </w:del>
    </w:p>
    <w:p>
      <w:pPr>
        <w:pStyle w:val="Heading1"/>
        <w:jc w:val="both"/>
        <w:rPr>
          <w:b/>
          <w:b/>
          <w:i w:val="false"/>
          <w:i w:val="false"/>
          <w:sz w:val="28"/>
          <w:szCs w:val="28"/>
          <w:u w:val="single"/>
          <w:del w:id="861" w:author="Морозов Владимир" w:date="2003-05-04T14:48:00Z"/>
        </w:rPr>
      </w:pPr>
      <w:del w:id="860" w:author="Морозов Владимир" w:date="2003-05-04T14:48:00Z">
        <w:r>
          <w:rPr>
            <w:b/>
            <w:i w:val="false"/>
            <w:sz w:val="28"/>
            <w:szCs w:val="28"/>
            <w:u w:val="single"/>
          </w:rPr>
        </w:r>
      </w:del>
    </w:p>
    <w:p>
      <w:pPr>
        <w:pStyle w:val="Heading1"/>
        <w:jc w:val="both"/>
        <w:rPr>
          <w:b/>
          <w:b/>
          <w:i w:val="false"/>
          <w:i w:val="false"/>
          <w:sz w:val="28"/>
          <w:szCs w:val="28"/>
          <w:u w:val="single"/>
        </w:rPr>
      </w:pPr>
      <w:bookmarkStart w:id="29" w:name="__RefHeading___Toc39908972"/>
      <w:bookmarkEnd w:id="29"/>
      <w:r>
        <w:rPr>
          <w:b/>
          <w:i w:val="false"/>
          <w:sz w:val="28"/>
          <w:szCs w:val="28"/>
          <w:u w:val="single"/>
        </w:rPr>
        <w:t>20 Комбинированное действие вредных веществ</w:t>
      </w:r>
    </w:p>
    <w:p>
      <w:pPr>
        <w:pStyle w:val="Style11"/>
        <w:tabs>
          <w:tab w:val="clear" w:pos="720"/>
          <w:tab w:val="left" w:pos="5670" w:leader="none"/>
        </w:tabs>
        <w:ind w:hanging="0"/>
        <w:rPr>
          <w:rFonts w:ascii="Times New Roman" w:hAnsi="Times New Roman" w:cs="Times New Roman"/>
          <w:sz w:val="27"/>
          <w:szCs w:val="27"/>
        </w:rPr>
      </w:pPr>
      <w:r>
        <w:rPr>
          <w:rFonts w:cs="Times New Roman" w:ascii="Times New Roman" w:hAnsi="Times New Roman"/>
          <w:sz w:val="27"/>
          <w:szCs w:val="27"/>
        </w:rPr>
        <w:t>Проявление комбинац-го действия:</w:t>
      </w:r>
    </w:p>
    <w:p>
      <w:pPr>
        <w:pStyle w:val="Style11"/>
        <w:numPr>
          <w:ilvl w:val="0"/>
          <w:numId w:val="17"/>
        </w:numPr>
        <w:tabs>
          <w:tab w:val="clear" w:pos="720"/>
          <w:tab w:val="left" w:pos="5670" w:leader="none"/>
        </w:tabs>
        <w:rPr>
          <w:rFonts w:ascii="Times New Roman" w:hAnsi="Times New Roman" w:cs="Times New Roman"/>
          <w:sz w:val="27"/>
          <w:szCs w:val="27"/>
        </w:rPr>
      </w:pPr>
      <w:r>
        <w:rPr>
          <w:rFonts w:cs="Times New Roman" w:ascii="Times New Roman" w:hAnsi="Times New Roman"/>
          <w:sz w:val="27"/>
          <w:szCs w:val="27"/>
        </w:rPr>
        <w:t>независимое действие</w:t>
      </w:r>
    </w:p>
    <w:p>
      <w:pPr>
        <w:pStyle w:val="Style11"/>
        <w:numPr>
          <w:ilvl w:val="0"/>
          <w:numId w:val="17"/>
        </w:numPr>
        <w:tabs>
          <w:tab w:val="clear" w:pos="720"/>
          <w:tab w:val="left" w:pos="5670" w:leader="none"/>
        </w:tabs>
        <w:rPr>
          <w:rFonts w:ascii="Times New Roman" w:hAnsi="Times New Roman" w:cs="Times New Roman"/>
          <w:sz w:val="27"/>
          <w:szCs w:val="27"/>
        </w:rPr>
      </w:pPr>
      <w:r>
        <w:rPr>
          <w:rFonts w:cs="Times New Roman" w:ascii="Times New Roman" w:hAnsi="Times New Roman"/>
          <w:sz w:val="27"/>
          <w:szCs w:val="27"/>
        </w:rPr>
        <w:t>суммирование- при действии вр. в-в, относящ-ся кодной группе возд-я</w:t>
      </w:r>
    </w:p>
    <w:p>
      <w:pPr>
        <w:pStyle w:val="Style11"/>
        <w:numPr>
          <w:ilvl w:val="0"/>
          <w:numId w:val="17"/>
        </w:numPr>
        <w:tabs>
          <w:tab w:val="clear" w:pos="720"/>
          <w:tab w:val="left" w:pos="5670" w:leader="none"/>
        </w:tabs>
        <w:rPr/>
      </w:pPr>
      <w:r>
        <w:rPr>
          <w:rFonts w:cs="Times New Roman" w:ascii="Times New Roman" w:hAnsi="Times New Roman"/>
          <w:sz w:val="27"/>
          <w:szCs w:val="27"/>
        </w:rPr>
        <w:t>потенцирование или синергизм (усиление идет не сложением, а увеличением, наблюдается непрапорц. увеличение порядка). Вредн. действие – обнаруж-ся совершенно новые воздействия.</w:t>
      </w:r>
    </w:p>
    <w:p>
      <w:pPr>
        <w:pStyle w:val="Style12"/>
        <w:spacing w:lineRule="auto" w:line="240"/>
        <w:rPr/>
      </w:pPr>
      <w:r>
        <w:rPr>
          <w:sz w:val="27"/>
          <w:szCs w:val="27"/>
        </w:rPr>
        <w:t xml:space="preserve"> </w:t>
      </w:r>
      <w:r>
        <w:rPr>
          <w:sz w:val="27"/>
          <w:szCs w:val="27"/>
        </w:rPr>
        <w:t>антогонистич-ое действие- одно в-во ослабляет действие другого При одновременном содержании в воздухе рабочей зоны нескольких вредных веществ однонаправленного дей</w:t>
        <w:softHyphen/>
        <w:t xml:space="preserve">ствия сумма отношений фактических концентраций каждого из них к их ПДК не должна превышать 1. Эффект суммации – при нахождении в воздухе нескольких вполне определенных в-в, они обладают свойством усиливать действие друг друга. Для того, чтобы оценить действие в-в, обладающих эффектом суммации используется формула: </w:t>
      </w:r>
    </w:p>
    <w:p>
      <w:pPr>
        <w:pStyle w:val="Style12"/>
        <w:spacing w:lineRule="auto" w:line="240"/>
        <w:ind w:hanging="0"/>
        <w:jc w:val="center"/>
        <w:rPr/>
      </w:pPr>
      <w:r>
        <w:rPr>
          <w:sz w:val="27"/>
          <w:szCs w:val="27"/>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7"/>
          <w:szCs w:val="27"/>
        </w:rPr>
        <w:t>, где</w:t>
      </w:r>
    </w:p>
    <w:p>
      <w:pPr>
        <w:pStyle w:val="Normal"/>
        <w:jc w:val="both"/>
        <w:rPr>
          <w:b/>
          <w:b/>
          <w:sz w:val="27"/>
          <w:szCs w:val="27"/>
          <w:u w:val="single"/>
        </w:rPr>
      </w:pPr>
      <w:r>
        <w:rPr>
          <w:sz w:val="27"/>
          <w:szCs w:val="27"/>
        </w:rPr>
        <w:t>С1, С2 ... СN - фактические концентрации вредных в-в в воздухе ПДК1 ... ПДКN - величины их предельно допустимых концентраций.</w:t>
      </w:r>
    </w:p>
    <w:p>
      <w:pPr>
        <w:pStyle w:val="Normal"/>
        <w:jc w:val="both"/>
        <w:rPr>
          <w:b/>
          <w:b/>
          <w:sz w:val="27"/>
          <w:szCs w:val="27"/>
          <w:u w:val="single"/>
        </w:rPr>
      </w:pPr>
      <w:r>
        <w:rPr>
          <w:b/>
          <w:sz w:val="27"/>
          <w:szCs w:val="27"/>
          <w:u w:val="single"/>
        </w:rPr>
      </w:r>
    </w:p>
    <w:p>
      <w:pPr>
        <w:pStyle w:val="Heading1"/>
        <w:jc w:val="both"/>
        <w:rPr>
          <w:b/>
          <w:b/>
          <w:i w:val="false"/>
          <w:i w:val="false"/>
          <w:sz w:val="28"/>
          <w:szCs w:val="28"/>
          <w:u w:val="single"/>
        </w:rPr>
      </w:pPr>
      <w:bookmarkStart w:id="30" w:name="__RefHeading___Toc39908973"/>
      <w:bookmarkEnd w:id="30"/>
      <w:r>
        <w:rPr>
          <w:b/>
          <w:i w:val="false"/>
          <w:sz w:val="28"/>
          <w:szCs w:val="28"/>
          <w:u w:val="single"/>
        </w:rPr>
        <w:t>21 Средства обеспечения качества воздушной среды в производственных  помещениях</w:t>
      </w:r>
    </w:p>
    <w:p>
      <w:pPr>
        <w:pStyle w:val="Normal"/>
        <w:rPr/>
      </w:pPr>
      <w:r>
        <w:rPr>
          <w:sz w:val="27"/>
          <w:szCs w:val="27"/>
        </w:rPr>
        <w:t xml:space="preserve">Загрязненный воздух производственных  помещений может содержать различные вредные вещества. оказывающие концерагенные, удушающие и другие воздействия. Для обеспечения безопасных условий жизнедеятельности для воздуха производственных помещений должно выполняться условие </w:t>
      </w:r>
    </w:p>
    <w:p>
      <w:pPr>
        <w:pStyle w:val="Normal"/>
        <w:rPr/>
      </w:pPr>
      <w:r>
        <w:rPr>
          <w:sz w:val="27"/>
          <w:szCs w:val="27"/>
        </w:rPr>
        <w:t>С</w:t>
      </w:r>
      <w:r>
        <w:rPr>
          <w:sz w:val="27"/>
          <w:szCs w:val="27"/>
          <w:vertAlign w:val="subscript"/>
        </w:rPr>
        <w:t xml:space="preserve">i </w:t>
      </w:r>
      <w:r>
        <w:rPr>
          <w:sz w:val="27"/>
          <w:szCs w:val="27"/>
        </w:rPr>
        <w:t>&lt;=ПДК</w:t>
      </w:r>
      <w:r>
        <w:rPr>
          <w:sz w:val="27"/>
          <w:szCs w:val="27"/>
          <w:vertAlign w:val="subscript"/>
        </w:rPr>
        <w:t>i</w:t>
      </w:r>
      <w:r>
        <w:rPr>
          <w:sz w:val="27"/>
          <w:szCs w:val="27"/>
        </w:rPr>
        <w:t>, где С</w:t>
      </w:r>
      <w:r>
        <w:rPr>
          <w:sz w:val="27"/>
          <w:szCs w:val="27"/>
          <w:vertAlign w:val="subscript"/>
        </w:rPr>
        <w:t>i</w:t>
      </w:r>
      <w:r>
        <w:rPr>
          <w:sz w:val="27"/>
          <w:szCs w:val="27"/>
        </w:rPr>
        <w:t>- концентрация i вредного вещества , ПДК</w:t>
      </w:r>
      <w:r>
        <w:rPr>
          <w:sz w:val="27"/>
          <w:szCs w:val="27"/>
          <w:vertAlign w:val="subscript"/>
        </w:rPr>
        <w:t>i</w:t>
      </w:r>
      <w:r>
        <w:rPr>
          <w:sz w:val="27"/>
          <w:szCs w:val="27"/>
        </w:rPr>
        <w:t xml:space="preserve"> – предельно допустимая концентрация i вредного вещества. Кроме вредных примесей в воздухе помещений может содержаться избыточное тепло от работающих приборов, людей, оборудования. Потребным воздухообменом называется количество воздуха которое необходимо вводить в помещение или удалять из него в течение часа. </w:t>
      </w:r>
    </w:p>
    <w:p>
      <w:pPr>
        <w:pStyle w:val="Style11"/>
        <w:ind w:left="142" w:hanging="142"/>
        <w:rPr/>
      </w:pPr>
      <w:r>
        <w:rPr>
          <w:rFonts w:cs="Times New Roman" w:ascii="Times New Roman" w:hAnsi="Times New Roman"/>
          <w:i/>
          <w:sz w:val="27"/>
          <w:szCs w:val="27"/>
        </w:rPr>
        <w:t>V</w:t>
      </w:r>
      <w:r>
        <w:rPr>
          <w:rFonts w:cs="Times New Roman" w:ascii="Times New Roman" w:hAnsi="Times New Roman"/>
          <w:i/>
          <w:sz w:val="27"/>
          <w:szCs w:val="27"/>
          <w:vertAlign w:val="subscript"/>
        </w:rPr>
        <w:t>1</w:t>
      </w:r>
      <w:r>
        <w:rPr>
          <w:rFonts w:cs="Times New Roman" w:ascii="Times New Roman" w:hAnsi="Times New Roman"/>
          <w:sz w:val="27"/>
          <w:szCs w:val="27"/>
        </w:rPr>
        <w:tab/>
        <w:t>- потребный воздухообмен при выделении избыточного тепла;</w:t>
      </w:r>
    </w:p>
    <w:p>
      <w:pPr>
        <w:pStyle w:val="Style11"/>
        <w:ind w:left="142" w:hanging="142"/>
        <w:rPr/>
      </w:pPr>
      <w:r>
        <w:rPr>
          <w:rFonts w:cs="Times New Roman" w:ascii="Times New Roman" w:hAnsi="Times New Roman"/>
          <w:i/>
          <w:sz w:val="27"/>
          <w:szCs w:val="27"/>
        </w:rPr>
        <w:t>V</w:t>
      </w:r>
      <w:r>
        <w:rPr>
          <w:rFonts w:cs="Times New Roman" w:ascii="Times New Roman" w:hAnsi="Times New Roman"/>
          <w:i/>
          <w:sz w:val="27"/>
          <w:szCs w:val="27"/>
          <w:vertAlign w:val="subscript"/>
        </w:rPr>
        <w:t>2</w:t>
      </w:r>
      <w:r>
        <w:rPr>
          <w:rFonts w:cs="Times New Roman" w:ascii="Times New Roman" w:hAnsi="Times New Roman"/>
          <w:sz w:val="27"/>
          <w:szCs w:val="27"/>
        </w:rPr>
        <w:tab/>
        <w:t>- потребный воздухообмен при выделения вредных в-в . При вентиляции избыточное тепло Q</w:t>
      </w:r>
      <w:r>
        <w:rPr>
          <w:rFonts w:cs="Times New Roman" w:ascii="Times New Roman" w:hAnsi="Times New Roman"/>
          <w:sz w:val="27"/>
          <w:szCs w:val="27"/>
          <w:vertAlign w:val="subscript"/>
        </w:rPr>
        <w:t>ИЗБ</w:t>
      </w:r>
      <w:r>
        <w:rPr>
          <w:rFonts w:cs="Times New Roman" w:ascii="Times New Roman" w:hAnsi="Times New Roman"/>
          <w:sz w:val="27"/>
          <w:szCs w:val="27"/>
        </w:rPr>
        <w:t xml:space="preserve"> расходуется на нагревание поступающего воздуха. Происходит изменение температуры с t=t</w:t>
      </w:r>
      <w:r>
        <w:rPr>
          <w:rFonts w:cs="Times New Roman" w:ascii="Times New Roman" w:hAnsi="Times New Roman"/>
          <w:sz w:val="27"/>
          <w:szCs w:val="27"/>
          <w:vertAlign w:val="subscript"/>
        </w:rPr>
        <w:t>приточн</w:t>
      </w:r>
      <w:r>
        <w:rPr>
          <w:rFonts w:cs="Times New Roman" w:ascii="Times New Roman" w:hAnsi="Times New Roman"/>
          <w:sz w:val="27"/>
          <w:szCs w:val="27"/>
        </w:rPr>
        <w:t xml:space="preserve">    до  t=t</w:t>
      </w:r>
      <w:r>
        <w:rPr>
          <w:rFonts w:cs="Times New Roman" w:ascii="Times New Roman" w:hAnsi="Times New Roman"/>
          <w:sz w:val="27"/>
          <w:szCs w:val="27"/>
          <w:vertAlign w:val="subscript"/>
        </w:rPr>
        <w:t>удал</w:t>
      </w:r>
      <w:r>
        <w:rPr>
          <w:rFonts w:cs="Times New Roman" w:ascii="Times New Roman" w:hAnsi="Times New Roman"/>
          <w:sz w:val="27"/>
          <w:szCs w:val="27"/>
        </w:rPr>
        <w:t xml:space="preserve"> , следовательно Q</w:t>
      </w:r>
      <w:r>
        <w:rPr>
          <w:rFonts w:cs="Times New Roman" w:ascii="Times New Roman" w:hAnsi="Times New Roman"/>
          <w:sz w:val="27"/>
          <w:szCs w:val="27"/>
          <w:vertAlign w:val="subscript"/>
        </w:rPr>
        <w:t>ИЗБ</w:t>
      </w:r>
      <w:r>
        <w:rPr>
          <w:rFonts w:cs="Times New Roman" w:ascii="Times New Roman" w:hAnsi="Times New Roman"/>
          <w:sz w:val="27"/>
          <w:szCs w:val="27"/>
        </w:rPr>
        <w:t>=c*m*(t</w:t>
      </w:r>
      <w:r>
        <w:rPr>
          <w:rFonts w:cs="Times New Roman" w:ascii="Times New Roman" w:hAnsi="Times New Roman"/>
          <w:sz w:val="27"/>
          <w:szCs w:val="27"/>
          <w:vertAlign w:val="subscript"/>
        </w:rPr>
        <w:t>удал</w:t>
      </w:r>
      <w:r>
        <w:rPr>
          <w:rFonts w:cs="Times New Roman" w:ascii="Times New Roman" w:hAnsi="Times New Roman"/>
          <w:sz w:val="27"/>
          <w:szCs w:val="27"/>
        </w:rPr>
        <w:t>-t</w:t>
      </w:r>
      <w:r>
        <w:rPr>
          <w:rFonts w:cs="Times New Roman" w:ascii="Times New Roman" w:hAnsi="Times New Roman"/>
          <w:sz w:val="27"/>
          <w:szCs w:val="27"/>
          <w:vertAlign w:val="subscript"/>
        </w:rPr>
        <w:t>приточ</w:t>
      </w:r>
      <w:r>
        <w:rPr>
          <w:rFonts w:cs="Times New Roman" w:ascii="Times New Roman" w:hAnsi="Times New Roman"/>
          <w:sz w:val="27"/>
          <w:szCs w:val="27"/>
        </w:rPr>
        <w:t>)</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з</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т</m:t>
                </m:r>
              </m:sub>
            </m:sSub>
            <m:r>
              <w:rPr>
                <w:rFonts w:ascii="Cambria Math" w:hAnsi="Cambria Math"/>
              </w:rPr>
              <m:t xml:space="preserve">)</m:t>
            </m:r>
          </m:den>
        </m:f>
      </m:oMath>
      <w:r>
        <w:rPr>
          <w:rFonts w:cs="Times New Roman" w:ascii="Times New Roman" w:hAnsi="Times New Roman"/>
          <w:sz w:val="27"/>
          <w:szCs w:val="27"/>
        </w:rPr>
        <w:t xml:space="preserve"> </w:t>
      </w:r>
      <w:r>
        <w:rPr>
          <w:rFonts w:cs="Times New Roman" w:ascii="Times New Roman" w:hAnsi="Times New Roman"/>
          <w:sz w:val="27"/>
          <w:szCs w:val="27"/>
        </w:rPr>
        <w:t>где</w:t>
      </w:r>
    </w:p>
    <w:p>
      <w:pPr>
        <w:pStyle w:val="Style11"/>
        <w:spacing w:before="20" w:after="0"/>
        <w:ind w:hanging="0"/>
        <w:rPr/>
      </w:pPr>
      <w:r>
        <w:rPr>
          <w:rFonts w:cs="Times New Roman" w:ascii="Times New Roman" w:hAnsi="Times New Roman"/>
          <w:i/>
          <w:sz w:val="27"/>
          <w:szCs w:val="27"/>
        </w:rPr>
        <w:t>Q</w:t>
      </w:r>
      <w:r>
        <w:rPr>
          <w:rFonts w:cs="Times New Roman" w:ascii="Times New Roman" w:hAnsi="Times New Roman"/>
          <w:i/>
          <w:sz w:val="27"/>
          <w:szCs w:val="27"/>
          <w:vertAlign w:val="subscript"/>
        </w:rPr>
        <w:t>ИЗБ</w:t>
      </w:r>
      <w:r>
        <w:rPr>
          <w:rFonts w:cs="Times New Roman" w:ascii="Times New Roman" w:hAnsi="Times New Roman"/>
          <w:sz w:val="27"/>
          <w:szCs w:val="27"/>
        </w:rPr>
        <w:tab/>
        <w:t xml:space="preserve">- общее кол-во тепла [кДж/ч], </w:t>
      </w:r>
      <w:r>
        <w:rPr>
          <w:rFonts w:cs="Times New Roman" w:ascii="Times New Roman" w:hAnsi="Times New Roman"/>
          <w:i/>
          <w:sz w:val="27"/>
          <w:szCs w:val="27"/>
        </w:rPr>
        <w:t>С</w:t>
      </w:r>
      <w:r>
        <w:rPr>
          <w:rFonts w:cs="Times New Roman" w:ascii="Times New Roman" w:hAnsi="Times New Roman"/>
          <w:sz w:val="27"/>
          <w:szCs w:val="27"/>
        </w:rPr>
        <w:t>- теплоемкость воздуха [кДж/кг</w:t>
      </w:r>
      <w:r>
        <w:rPr>
          <w:rFonts w:eastAsia="Symbol" w:cs="Symbol" w:ascii="Symbol" w:hAnsi="Symbol"/>
          <w:sz w:val="27"/>
          <w:szCs w:val="27"/>
        </w:rPr>
        <w:t></w:t>
      </w:r>
      <w:r>
        <w:rPr>
          <w:rFonts w:cs="Times New Roman" w:ascii="Times New Roman" w:hAnsi="Times New Roman"/>
          <w:sz w:val="27"/>
          <w:szCs w:val="27"/>
        </w:rPr>
        <w:t xml:space="preserve">С]=1, </w:t>
      </w:r>
      <w:r>
        <w:rPr>
          <w:rFonts w:eastAsia="Symbol" w:cs="Symbol" w:ascii="Symbol" w:hAnsi="Symbol"/>
          <w:sz w:val="27"/>
          <w:szCs w:val="27"/>
        </w:rPr>
        <w:t></w:t>
      </w:r>
      <w:r>
        <w:rPr>
          <w:rFonts w:cs="Times New Roman" w:ascii="Times New Roman" w:hAnsi="Times New Roman"/>
          <w:sz w:val="27"/>
          <w:szCs w:val="27"/>
        </w:rPr>
        <w:t>- плотность воздуха [кг/м</w:t>
      </w:r>
      <w:r>
        <w:rPr>
          <w:rFonts w:cs="Times New Roman" w:ascii="Times New Roman" w:hAnsi="Times New Roman"/>
          <w:sz w:val="27"/>
          <w:szCs w:val="27"/>
          <w:vertAlign w:val="superscript"/>
        </w:rPr>
        <w:t>3</w:t>
      </w:r>
      <w:r>
        <w:rPr>
          <w:rFonts w:cs="Times New Roman" w:ascii="Times New Roman" w:hAnsi="Times New Roman"/>
          <w:sz w:val="27"/>
          <w:szCs w:val="27"/>
        </w:rPr>
        <w:t xml:space="preserve">], </w:t>
      </w:r>
      <w:r>
        <w:rPr>
          <w:rFonts w:cs="Times New Roman" w:ascii="Times New Roman" w:hAnsi="Times New Roman"/>
          <w:i/>
          <w:sz w:val="27"/>
          <w:szCs w:val="27"/>
        </w:rPr>
        <w:t>t</w:t>
      </w:r>
      <w:r>
        <w:rPr>
          <w:rFonts w:cs="Times New Roman" w:ascii="Times New Roman" w:hAnsi="Times New Roman"/>
          <w:i/>
          <w:sz w:val="27"/>
          <w:szCs w:val="27"/>
          <w:vertAlign w:val="subscript"/>
        </w:rPr>
        <w:t>УД</w:t>
      </w:r>
      <w:r>
        <w:rPr>
          <w:rFonts w:cs="Times New Roman" w:ascii="Times New Roman" w:hAnsi="Times New Roman"/>
          <w:sz w:val="27"/>
          <w:szCs w:val="27"/>
        </w:rPr>
        <w:tab/>
        <w:t xml:space="preserve">- т-ра удаляемого воздуха, </w:t>
      </w:r>
      <w:r>
        <w:rPr>
          <w:rFonts w:cs="Times New Roman" w:ascii="Times New Roman" w:hAnsi="Times New Roman"/>
          <w:i/>
          <w:sz w:val="27"/>
          <w:szCs w:val="27"/>
        </w:rPr>
        <w:t>t</w:t>
      </w:r>
      <w:r>
        <w:rPr>
          <w:rFonts w:cs="Times New Roman" w:ascii="Times New Roman" w:hAnsi="Times New Roman"/>
          <w:i/>
          <w:sz w:val="27"/>
          <w:szCs w:val="27"/>
          <w:vertAlign w:val="subscript"/>
        </w:rPr>
        <w:t>ПР</w:t>
      </w:r>
      <w:r>
        <w:rPr>
          <w:rFonts w:cs="Times New Roman" w:ascii="Times New Roman" w:hAnsi="Times New Roman"/>
          <w:sz w:val="27"/>
          <w:szCs w:val="27"/>
        </w:rPr>
        <w:t>- т-ра приточного воздуха</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m:oMathPara>
    </w:p>
    <w:p>
      <w:pPr>
        <w:pStyle w:val="Style11"/>
        <w:spacing w:before="20" w:after="0"/>
        <w:ind w:left="425" w:hanging="425"/>
        <w:rPr/>
      </w:pPr>
      <w:r>
        <w:rPr>
          <w:rFonts w:cs="Times New Roman" w:ascii="Times New Roman" w:hAnsi="Times New Roman"/>
          <w:i/>
          <w:sz w:val="27"/>
          <w:szCs w:val="27"/>
        </w:rPr>
        <w:t>К</w:t>
      </w:r>
      <w:r>
        <w:rPr>
          <w:rFonts w:cs="Times New Roman" w:ascii="Times New Roman" w:hAnsi="Times New Roman"/>
          <w:sz w:val="27"/>
          <w:szCs w:val="27"/>
        </w:rPr>
        <w:tab/>
        <w:t>- общее кол-во загрязняющих в-в при работе разных источников в течение года [гр/ч]</w:t>
      </w:r>
    </w:p>
    <w:p>
      <w:pPr>
        <w:pStyle w:val="Style11"/>
        <w:ind w:left="426" w:hanging="426"/>
        <w:rPr/>
      </w:pPr>
      <w:r>
        <w:rPr>
          <w:rFonts w:cs="Times New Roman" w:ascii="Times New Roman" w:hAnsi="Times New Roman"/>
          <w:i/>
          <w:sz w:val="27"/>
          <w:szCs w:val="27"/>
        </w:rPr>
        <w:t>К</w:t>
      </w:r>
      <w:r>
        <w:rPr>
          <w:rFonts w:cs="Times New Roman" w:ascii="Times New Roman" w:hAnsi="Times New Roman"/>
          <w:i/>
          <w:sz w:val="27"/>
          <w:szCs w:val="27"/>
          <w:vertAlign w:val="subscript"/>
        </w:rPr>
        <w:t>УД</w:t>
      </w:r>
      <w:r>
        <w:rPr>
          <w:rFonts w:cs="Times New Roman" w:ascii="Times New Roman" w:hAnsi="Times New Roman"/>
          <w:i/>
          <w:sz w:val="27"/>
          <w:szCs w:val="27"/>
        </w:rPr>
        <w:t>, К</w:t>
      </w:r>
      <w:r>
        <w:rPr>
          <w:rFonts w:cs="Times New Roman" w:ascii="Times New Roman" w:hAnsi="Times New Roman"/>
          <w:i/>
          <w:sz w:val="27"/>
          <w:szCs w:val="27"/>
          <w:vertAlign w:val="subscript"/>
        </w:rPr>
        <w:t>ПР</w:t>
      </w:r>
      <w:r>
        <w:rPr>
          <w:rFonts w:cs="Times New Roman" w:ascii="Times New Roman" w:hAnsi="Times New Roman"/>
          <w:sz w:val="27"/>
          <w:szCs w:val="27"/>
        </w:rPr>
        <w:tab/>
        <w:t>- концентрация вредных в-в в удаляемом и приточном воздухе [гр/м</w:t>
      </w:r>
      <w:r>
        <w:rPr>
          <w:rFonts w:cs="Times New Roman" w:ascii="Times New Roman" w:hAnsi="Times New Roman"/>
          <w:sz w:val="27"/>
          <w:szCs w:val="27"/>
          <w:vertAlign w:val="superscript"/>
        </w:rPr>
        <w:t>3</w:t>
      </w:r>
      <w:r>
        <w:rPr>
          <w:rFonts w:cs="Times New Roman" w:ascii="Times New Roman" w:hAnsi="Times New Roman"/>
          <w:sz w:val="27"/>
          <w:szCs w:val="27"/>
        </w:rPr>
        <w:t>]</w:t>
      </w:r>
    </w:p>
    <w:p>
      <w:pPr>
        <w:pStyle w:val="Style11"/>
        <w:ind w:left="426" w:hanging="426"/>
        <w:rPr/>
      </w:pPr>
      <w:r>
        <w:rPr>
          <w:rFonts w:cs="Times New Roman" w:ascii="Times New Roman" w:hAnsi="Times New Roman"/>
          <w:i/>
          <w:sz w:val="27"/>
          <w:szCs w:val="27"/>
        </w:rPr>
        <w:t>V</w:t>
      </w:r>
      <w:r>
        <w:rPr>
          <w:rFonts w:cs="Times New Roman" w:ascii="Times New Roman" w:hAnsi="Times New Roman"/>
          <w:i/>
          <w:sz w:val="27"/>
          <w:szCs w:val="27"/>
          <w:vertAlign w:val="subscript"/>
        </w:rPr>
        <w:t>2</w:t>
      </w:r>
      <w:r>
        <w:rPr>
          <w:rFonts w:cs="Times New Roman" w:ascii="Times New Roman" w:hAnsi="Times New Roman"/>
          <w:sz w:val="27"/>
          <w:szCs w:val="27"/>
          <w:vertAlign w:val="subscript"/>
        </w:rPr>
        <w:tab/>
      </w:r>
      <w:r>
        <w:rPr>
          <w:rFonts w:cs="Times New Roman" w:ascii="Times New Roman" w:hAnsi="Times New Roman"/>
          <w:sz w:val="27"/>
          <w:szCs w:val="27"/>
        </w:rPr>
        <w:t>-[м3/ч]  По санитарным требованиям K</w:t>
      </w:r>
      <w:r>
        <w:rPr>
          <w:rFonts w:cs="Times New Roman" w:ascii="Times New Roman" w:hAnsi="Times New Roman"/>
          <w:sz w:val="27"/>
          <w:szCs w:val="27"/>
          <w:vertAlign w:val="subscript"/>
        </w:rPr>
        <w:t>удал</w:t>
      </w:r>
      <w:r>
        <w:rPr>
          <w:rFonts w:cs="Times New Roman" w:ascii="Times New Roman" w:hAnsi="Times New Roman"/>
          <w:sz w:val="27"/>
          <w:szCs w:val="27"/>
        </w:rPr>
        <w:t>&lt;=ПДК, при этом K</w:t>
      </w:r>
      <w:r>
        <w:rPr>
          <w:rFonts w:cs="Times New Roman" w:ascii="Times New Roman" w:hAnsi="Times New Roman"/>
          <w:sz w:val="27"/>
          <w:szCs w:val="27"/>
          <w:vertAlign w:val="subscript"/>
        </w:rPr>
        <w:t>приточ</w:t>
      </w:r>
      <w:r>
        <w:rPr>
          <w:rFonts w:cs="Times New Roman" w:ascii="Times New Roman" w:hAnsi="Times New Roman"/>
          <w:sz w:val="27"/>
          <w:szCs w:val="27"/>
        </w:rPr>
        <w:t xml:space="preserve">&lt;=0,3ПДК. </w:t>
      </w:r>
    </w:p>
    <w:p>
      <w:pPr>
        <w:pStyle w:val="Style11"/>
        <w:ind w:hanging="0"/>
        <w:rPr>
          <w:rFonts w:ascii="Times New Roman" w:hAnsi="Times New Roman" w:cs="Times New Roman"/>
          <w:sz w:val="27"/>
          <w:szCs w:val="27"/>
        </w:rPr>
      </w:pPr>
      <w:r>
        <w:rPr>
          <w:rFonts w:cs="Times New Roman" w:ascii="Times New Roman" w:hAnsi="Times New Roman"/>
          <w:sz w:val="27"/>
          <w:szCs w:val="27"/>
        </w:rPr>
      </w:r>
    </w:p>
    <w:p>
      <w:pPr>
        <w:pStyle w:val="Heading1"/>
        <w:jc w:val="both"/>
        <w:rPr/>
      </w:pPr>
      <w:bookmarkStart w:id="31" w:name="__RefHeading___Toc39908974"/>
      <w:bookmarkEnd w:id="31"/>
      <w:r>
        <w:rPr>
          <w:b/>
          <w:i w:val="false"/>
          <w:sz w:val="28"/>
          <w:szCs w:val="28"/>
          <w:u w:val="single"/>
        </w:rPr>
        <w:t>22 Виды и системы вентиляции, область применен</w:t>
      </w:r>
      <w:del w:id="862" w:author="Морозов Владимир" w:date="2003-05-05T12:50:00Z">
        <w:r>
          <w:rPr>
            <w:b/>
            <w:i w:val="false"/>
            <w:sz w:val="28"/>
            <w:szCs w:val="28"/>
            <w:u w:val="single"/>
          </w:rPr>
          <w:delText>и</w:delText>
        </w:r>
      </w:del>
      <w:ins w:id="863" w:author="Морозов Владимир" w:date="2003-05-05T12:50:00Z">
        <w:r>
          <w:rPr>
            <w:b/>
            <w:i/>
            <w:sz w:val="28"/>
            <w:szCs w:val="28"/>
          </w:rPr>
          <w:t>и</w:t>
        </w:r>
      </w:ins>
      <w:r>
        <w:rPr>
          <w:b/>
          <w:i w:val="false"/>
          <w:sz w:val="28"/>
          <w:szCs w:val="28"/>
          <w:u w:val="single"/>
        </w:rPr>
        <w:t>я. Методы расчета необходимого воздухообмена</w:t>
      </w:r>
    </w:p>
    <w:p>
      <w:pPr>
        <w:pStyle w:val="Normal"/>
        <w:shd w:fill="FFFFFF" w:val="clear"/>
        <w:autoSpaceDE w:val="false"/>
        <w:ind w:firstLine="180"/>
        <w:rPr>
          <w:sz w:val="23"/>
          <w:szCs w:val="23"/>
          <w:ins w:id="866" w:author="Морозов Владимир" w:date="2003-05-04T17:57:00Z"/>
        </w:rPr>
      </w:pPr>
      <w:ins w:id="864" w:author="Морозов Владимир" w:date="2003-05-04T17:57:00Z">
        <w:r>
          <w:rPr>
            <w:i/>
            <w:iCs/>
            <w:color w:val="000000"/>
            <w:sz w:val="23"/>
            <w:szCs w:val="23"/>
          </w:rPr>
          <w:t xml:space="preserve">Вентиляцией </w:t>
        </w:r>
      </w:ins>
      <w:ins w:id="865" w:author="Морозов Владимир" w:date="2003-05-04T17:57:00Z">
        <w:r>
          <w:rPr>
            <w:color w:val="000000"/>
            <w:sz w:val="23"/>
            <w:szCs w:val="23"/>
          </w:rPr>
          <w:t>называется организованный и регулируемый воздухообмен, обеспечивающий удаление из помеще</w:t>
          <w:softHyphen/>
          <w:t>ния загрязненного воздуха и подачу на его место свежего.</w:t>
        </w:r>
      </w:ins>
    </w:p>
    <w:p>
      <w:pPr>
        <w:pStyle w:val="Normal"/>
        <w:shd w:fill="FFFFFF" w:val="clear"/>
        <w:autoSpaceDE w:val="false"/>
        <w:ind w:firstLine="180"/>
        <w:rPr>
          <w:sz w:val="23"/>
          <w:szCs w:val="23"/>
          <w:ins w:id="870" w:author="Морозов Владимир" w:date="2003-05-04T17:57:00Z"/>
        </w:rPr>
      </w:pPr>
      <w:ins w:id="867" w:author="Морозов Владимир" w:date="2003-05-04T17:57:00Z">
        <w:r>
          <w:rPr>
            <w:color w:val="000000"/>
            <w:sz w:val="23"/>
            <w:szCs w:val="23"/>
          </w:rPr>
          <w:t>По способу перемещения воздуха различают системы естественной и механической вентиляции. Система вентиляции, перемещение воз</w:t>
          <w:softHyphen/>
          <w:t>душных масс в которой осуществляется благодаря возникающей раз</w:t>
          <w:softHyphen/>
          <w:t xml:space="preserve">ности давлений снаружи и внутри здания, называется </w:t>
        </w:r>
      </w:ins>
      <w:ins w:id="868" w:author="Морозов Владимир" w:date="2003-05-04T17:57:00Z">
        <w:r>
          <w:rPr>
            <w:i/>
            <w:iCs/>
            <w:color w:val="000000"/>
            <w:sz w:val="23"/>
            <w:szCs w:val="23"/>
          </w:rPr>
          <w:t xml:space="preserve">естественной вентиляцией. </w:t>
        </w:r>
      </w:ins>
      <w:ins w:id="869" w:author="Морозов Владимир" w:date="2003-05-04T17:57:00Z">
        <w:r>
          <w:rPr>
            <w:color w:val="000000"/>
            <w:sz w:val="23"/>
            <w:szCs w:val="23"/>
          </w:rPr>
          <w:t xml:space="preserve">Разность давлений обусловлена разностью плотностей наружного и внутреннего воздуха  и ветровым напором, действующим на здание. </w:t>
        </w:r>
      </w:ins>
    </w:p>
    <w:p>
      <w:pPr>
        <w:pStyle w:val="Normal"/>
        <w:ind w:firstLine="180"/>
        <w:rPr>
          <w:ins w:id="878" w:author="Морозов Владимир" w:date="2003-05-04T17:57:00Z"/>
        </w:rPr>
      </w:pPr>
      <w:ins w:id="871" w:author="Морозов Владимир" w:date="2003-05-04T17:57:00Z">
        <w:r>
          <w:rPr>
            <w:color w:val="000000"/>
            <w:sz w:val="23"/>
            <w:szCs w:val="23"/>
          </w:rPr>
          <w:t xml:space="preserve">Неорганизованная естественная вентиляция — </w:t>
        </w:r>
      </w:ins>
      <w:ins w:id="872" w:author="Морозов Владимир" w:date="2003-05-04T17:57:00Z">
        <w:r>
          <w:rPr>
            <w:i/>
            <w:iCs/>
            <w:color w:val="000000"/>
            <w:sz w:val="23"/>
            <w:szCs w:val="23"/>
          </w:rPr>
          <w:t xml:space="preserve">инфильтрация, </w:t>
        </w:r>
      </w:ins>
      <w:ins w:id="873" w:author="Морозов Владимир" w:date="2003-05-04T17:57:00Z">
        <w:r>
          <w:rPr>
            <w:color w:val="000000"/>
            <w:sz w:val="23"/>
            <w:szCs w:val="23"/>
          </w:rPr>
          <w:t xml:space="preserve">или </w:t>
        </w:r>
      </w:ins>
      <w:ins w:id="874" w:author="Морозов Владимир" w:date="2003-05-04T17:57:00Z">
        <w:r>
          <w:rPr>
            <w:i/>
            <w:iCs/>
            <w:color w:val="000000"/>
            <w:sz w:val="23"/>
            <w:szCs w:val="23"/>
          </w:rPr>
          <w:t xml:space="preserve">естественное проветривание </w:t>
        </w:r>
      </w:ins>
      <w:ins w:id="875" w:author="Морозов Владимир" w:date="2003-05-04T17:57:00Z">
        <w:r>
          <w:rPr>
            <w:color w:val="000000"/>
            <w:sz w:val="23"/>
            <w:szCs w:val="23"/>
          </w:rPr>
          <w:t>— осуществляется сменой воздуха в по</w:t>
          <w:softHyphen/>
          <w:t>мещениях через неплотности в ограждениях и элементах строительных конструкций благодаря разности давления снаружи и внутри помещения. Такой воздухообмен зависит от случайных факторов — силы и направления ветра, температуры воздуха внутри и снаружи здания, вида ограждений и качества строительных работ. Инфильтрация может быть (значительной для жилых зданий и достигать 0,5...0,75 объема помещения в час, а для промышленных предприятий до 1...1.5 ч</w:t>
        </w:r>
      </w:ins>
      <w:ins w:id="876" w:author="Морозов Владимир" w:date="2003-05-04T17:57:00Z">
        <w:r>
          <w:rPr>
            <w:color w:val="000000"/>
            <w:sz w:val="23"/>
            <w:szCs w:val="23"/>
            <w:vertAlign w:val="superscript"/>
          </w:rPr>
          <w:t>-1</w:t>
        </w:r>
      </w:ins>
      <w:ins w:id="877" w:author="Морозов Владимир" w:date="2003-05-04T17:57:00Z">
        <w:r>
          <w:rPr>
            <w:color w:val="000000"/>
            <w:sz w:val="23"/>
            <w:szCs w:val="23"/>
          </w:rPr>
          <w:t xml:space="preserve">. </w:t>
        </w:r>
      </w:ins>
    </w:p>
    <w:p>
      <w:pPr>
        <w:pStyle w:val="Normal"/>
        <w:ind w:firstLine="180"/>
        <w:rPr>
          <w:ins w:id="880" w:author="Морозов Владимир" w:date="2003-05-04T17:57:00Z"/>
        </w:rPr>
      </w:pPr>
      <w:ins w:id="879" w:author="Морозов Владимир" w:date="2003-05-04T17:57:00Z">
        <w:r>
          <w:rPr>
            <w:color w:val="000000"/>
            <w:sz w:val="23"/>
            <w:szCs w:val="23"/>
          </w:rPr>
          <w:t xml:space="preserve">Для постоянного воздухообмена, требуемого по условиям поддержания чистоты воздуха в помещении, необходима организованная вентиляция. Организованная естественная вентиляция может быть вытяжной без организованного притока воздуха (канальная) и приточно-вытяжной с организованным притоком воздуха (канальная и бесканальная аэрация). Канальная естественная вытяжная вентиляция без организованного притока воздуха широко применяется в жилых и административных зданиях. </w:t>
        </w:r>
      </w:ins>
    </w:p>
    <w:p>
      <w:pPr>
        <w:pStyle w:val="Normal"/>
        <w:ind w:firstLine="180"/>
        <w:rPr>
          <w:ins w:id="882" w:author="Морозов Владимир" w:date="2003-05-04T17:57:00Z"/>
        </w:rPr>
      </w:pPr>
      <w:ins w:id="881" w:author="Морозов Владимир" w:date="2003-05-04T17:57:00Z">
        <w:r>
          <w:rPr>
            <w:color w:val="000000"/>
            <w:sz w:val="23"/>
            <w:szCs w:val="23"/>
          </w:rPr>
          <w:t>При расчете сети воздуховодов прежде всего производят ориентировочный подбор их сечений исходя из допустимых скоростей движения 'воздуха в каналах верхнего этажа 0,5...0,8 м/с, в каналах нижнего этажа и сборных каналах верхнего этажа 1,0 м/с и в вытяжной шахте |1...1,5 м/с.</w:t>
        </w:r>
      </w:ins>
    </w:p>
    <w:p>
      <w:pPr>
        <w:pStyle w:val="Normal"/>
        <w:ind w:firstLine="180"/>
        <w:rPr>
          <w:ins w:id="884" w:author="Морозов Владимир" w:date="2003-05-04T17:57:00Z"/>
        </w:rPr>
      </w:pPr>
      <w:ins w:id="883" w:author="Морозов Владимир" w:date="2003-05-04T17:57:00Z">
        <w:r>
          <w:rPr>
            <w:color w:val="000000"/>
            <w:sz w:val="23"/>
            <w:szCs w:val="23"/>
          </w:rPr>
          <w:t>Для увеличения располагаемого давления в системах естественной вентиляции на устье вытяжных шахт устанавливают насадки —дефлекторы. Усиление тяги происходит благодаря разрежению, возникающему при обтекании дефлектора ЦАГИ. Разрежение, созда</w:t>
          <w:softHyphen/>
          <w:t>ваемое дефлектором, и количество удаляемого воздуха зависят от скорости ветра и могут быть определены с помощью номограмм.</w:t>
        </w:r>
      </w:ins>
    </w:p>
    <w:p>
      <w:pPr>
        <w:pStyle w:val="Normal"/>
        <w:ind w:firstLine="180"/>
        <w:rPr>
          <w:ins w:id="887" w:author="Морозов Владимир" w:date="2003-05-04T17:57:00Z"/>
        </w:rPr>
      </w:pPr>
      <w:ins w:id="885" w:author="Морозов Владимир" w:date="2003-05-04T17:57:00Z">
        <w:r>
          <w:rPr>
            <w:i/>
            <w:iCs/>
            <w:color w:val="000000"/>
            <w:sz w:val="23"/>
            <w:szCs w:val="23"/>
          </w:rPr>
          <w:t xml:space="preserve">Аэрацией </w:t>
        </w:r>
      </w:ins>
      <w:ins w:id="886" w:author="Морозов Владимир" w:date="2003-05-04T17:57:00Z">
        <w:r>
          <w:rPr>
            <w:color w:val="000000"/>
            <w:sz w:val="23"/>
            <w:szCs w:val="23"/>
          </w:rPr>
          <w:t>называется организованная естественная общеобменная вентиляция помещений в результате поступления и удаления воздуха через открывающиеся фрамуги окон и фонарей. Воздухообмен в помещении регулируют различной сте</w:t>
          <w:softHyphen/>
          <w:t>пенью открывания фрамуг (в зависимости от температуры наружного воздуха, скорости и направления ветра). Как способ вентиляции, аэрация нашла широкое применение в промышленных зданиях, характеризующихся технологическими процессами с большими тепловыделениями (про</w:t>
          <w:softHyphen/>
          <w:t>катных цехах, литейных, кузнечных).</w:t>
        </w:r>
      </w:ins>
    </w:p>
    <w:p>
      <w:pPr>
        <w:pStyle w:val="Normal"/>
        <w:ind w:firstLine="180"/>
        <w:rPr>
          <w:color w:val="000000"/>
          <w:sz w:val="23"/>
          <w:szCs w:val="23"/>
          <w:ins w:id="889" w:author="Морозов Владимир" w:date="2003-05-04T17:57:00Z"/>
        </w:rPr>
      </w:pPr>
      <w:ins w:id="888" w:author="Морозов Владимир" w:date="2003-05-04T17:57:00Z">
        <w:r>
          <w:rPr>
            <w:color w:val="000000"/>
            <w:sz w:val="23"/>
            <w:szCs w:val="23"/>
          </w:rPr>
          <w:t>При расчете аэрации составляют материальный (по воздуху) и тепловой баланс помещения:</w:t>
        </w:r>
      </w:ins>
    </w:p>
    <w:p>
      <w:pPr>
        <w:pStyle w:val="Normal"/>
        <w:ind w:firstLine="180"/>
        <w:rPr>
          <w:sz w:val="23"/>
          <w:szCs w:val="23"/>
          <w:ins w:id="893" w:author="Морозов Владимир" w:date="2003-05-04T17:57:00Z"/>
        </w:rPr>
      </w:pPr>
      <w:ins w:id="890" w:author="Морозов Владимир" w:date="2003-05-04T17:57:00Z">
        <w:r>
          <w:rPr>
            <w:sz w:val="23"/>
            <w:szCs w:val="23"/>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ПР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ВЫТ</m:t>
                </m:r>
                <m:r>
                  <m:rPr>
                    <m:lit/>
                    <m:nor/>
                  </m:rP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ins w:id="891" w:author="Морозов Владимир" w:date="2003-05-04T17:57:00Z">
        <w:r>
          <w:rPr>
            <w:sz w:val="23"/>
            <w:szCs w:val="23"/>
          </w:rPr>
          <w:t xml:space="preserve">      </w:t>
        </w:r>
      </w:ins>
      <w:ins w:id="892" w:author="Морозов Владимир" w:date="2003-05-04T17:57:00Z">
        <w:r>
          <w:rPr>
            <w:sz w:val="23"/>
            <w:szCs w:val="23"/>
          </w:rPr>
        </w:r>
      </w:ins>
      <m:oMath xmlns:m="http://schemas.openxmlformats.org/officeDocument/2006/math">
        <m:sSub>
          <m:e>
            <m:r>
              <w:rPr>
                <w:rFonts w:ascii="Cambria Math" w:hAnsi="Cambria Math"/>
              </w:rPr>
              <m:t xml:space="preserve">ΔQ</m:t>
            </m:r>
          </m:e>
          <m:sub>
            <m:r>
              <m:rPr>
                <m:lit/>
                <m:nor/>
              </m:rPr>
              <w:rPr>
                <w:rFonts w:ascii="Cambria Math" w:hAnsi="Cambria Math"/>
              </w:rPr>
              <m:t xml:space="preserve">ИЗ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ПРi</m:t>
                </m:r>
              </m:sub>
            </m:sSub>
            <m:sSub>
              <m:e>
                <m:r>
                  <w:rPr>
                    <w:rFonts w:ascii="Cambria Math" w:hAnsi="Cambria Math"/>
                  </w:rPr>
                  <m:t xml:space="preserve">с</m:t>
                </m:r>
              </m:e>
              <m:sub>
                <m:r>
                  <m:rPr>
                    <m:lit/>
                    <m:nor/>
                  </m:rPr>
                  <w:rPr>
                    <w:rFonts w:ascii="Cambria Math" w:hAnsi="Cambria Math"/>
                  </w:rPr>
                  <m:t xml:space="preserve">Pi</m:t>
                </m:r>
              </m:sub>
            </m:sSub>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ВЫТ</m:t>
                </m:r>
                <m:r>
                  <m:rPr>
                    <m:lit/>
                    <m:nor/>
                  </m:rP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Pj</m:t>
                </m:r>
              </m:sub>
            </m:sSub>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180"/>
        <w:rPr>
          <w:ins w:id="903" w:author="Морозов Владимир" w:date="2003-05-04T17:57:00Z"/>
        </w:rPr>
      </w:pPr>
      <w:ins w:id="894" w:author="Морозов Владимир" w:date="2003-05-04T17:57:00Z">
        <w:r>
          <w:rPr>
            <w:sz w:val="23"/>
            <w:szCs w:val="23"/>
          </w:rPr>
          <w:t xml:space="preserve">где </w:t>
        </w:r>
      </w:ins>
      <w:ins w:id="895" w:author="Морозов Владимир" w:date="2003-05-04T17:57:00Z">
        <w:r>
          <w:rPr>
            <w:sz w:val="23"/>
            <w:szCs w:val="23"/>
          </w:rPr>
        </w:r>
      </w:ins>
      <m:oMath xmlns:m="http://schemas.openxmlformats.org/officeDocument/2006/math">
        <m:sSub>
          <m:e>
            <m:r>
              <w:rPr>
                <w:rFonts w:ascii="Cambria Math" w:hAnsi="Cambria Math"/>
              </w:rPr>
              <m:t xml:space="preserve">G</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Sub>
      </m:oMath>
      <w:ins w:id="896" w:author="Морозов Владимир" w:date="2003-05-04T17:57:00Z">
        <w:r>
          <w:rPr>
            <w:sz w:val="23"/>
            <w:szCs w:val="23"/>
          </w:rPr>
          <w:t xml:space="preserve"> и </w:t>
        </w:r>
      </w:ins>
      <w:ins w:id="897" w:author="Морозов Владимир" w:date="2003-05-04T17:57:00Z">
        <w:r>
          <w:rPr>
            <w:sz w:val="23"/>
            <w:szCs w:val="23"/>
          </w:rPr>
        </w:r>
      </w:ins>
      <m:oMath xmlns:m="http://schemas.openxmlformats.org/officeDocument/2006/math">
        <m:sSub>
          <m:e>
            <m:r>
              <w:rPr>
                <w:rFonts w:ascii="Cambria Math" w:hAnsi="Cambria Math"/>
              </w:rPr>
              <m:t xml:space="preserve">G</m:t>
            </m:r>
          </m:e>
          <m:sub>
            <m:r>
              <m:rPr>
                <m:lit/>
                <m:nor/>
              </m:rPr>
              <w:rPr>
                <w:rFonts w:ascii="Cambria Math" w:hAnsi="Cambria Math"/>
              </w:rPr>
              <m:t xml:space="preserve">ВЫТ</m:t>
            </m:r>
            <m:r>
              <m:rPr>
                <m:lit/>
                <m:nor/>
              </m:rPr>
              <w:rPr>
                <w:rFonts w:ascii="Cambria Math" w:hAnsi="Cambria Math"/>
              </w:rPr>
              <m:t xml:space="preserve">.</m:t>
            </m:r>
            <m:r>
              <w:rPr>
                <w:rFonts w:ascii="Cambria Math" w:hAnsi="Cambria Math"/>
              </w:rPr>
              <m:t xml:space="preserve">j</m:t>
            </m:r>
          </m:sub>
        </m:sSub>
      </m:oMath>
      <w:ins w:id="898" w:author="Морозов Владимир" w:date="2003-05-04T17:57:00Z">
        <w:r>
          <w:rPr>
            <w:sz w:val="23"/>
            <w:szCs w:val="23"/>
          </w:rPr>
          <w:t>- масса поступающего и удаляемого воздуха, обладающего теплоемкостью С</w:t>
        </w:r>
      </w:ins>
      <w:ins w:id="899" w:author="Морозов Владимир" w:date="2003-05-04T17:57:00Z">
        <w:r>
          <w:rPr>
            <w:sz w:val="23"/>
            <w:szCs w:val="23"/>
            <w:lang w:val="en-US"/>
          </w:rPr>
          <w:t>p</w:t>
        </w:r>
      </w:ins>
      <w:ins w:id="900" w:author="Морозов Владимир" w:date="2003-05-04T17:57:00Z">
        <w:r>
          <w:rPr>
            <w:sz w:val="23"/>
            <w:szCs w:val="23"/>
          </w:rPr>
          <w:t xml:space="preserve"> и температурой </w:t>
        </w:r>
      </w:ins>
      <w:ins w:id="901" w:author="Морозов Владимир" w:date="2003-05-04T17:57:00Z">
        <w:r>
          <w:rPr>
            <w:sz w:val="23"/>
            <w:szCs w:val="23"/>
            <w:lang w:val="en-US"/>
          </w:rPr>
          <w:t>t</w:t>
        </w:r>
      </w:ins>
      <w:ins w:id="902" w:author="Морозов Владимир" w:date="2003-05-04T17:57:00Z">
        <w:r>
          <w:rPr>
            <w:sz w:val="23"/>
            <w:szCs w:val="23"/>
          </w:rPr>
          <w:t>.</w:t>
        </w:r>
      </w:ins>
    </w:p>
    <w:p>
      <w:pPr>
        <w:pStyle w:val="Normal"/>
        <w:shd w:fill="FFFFFF" w:val="clear"/>
        <w:autoSpaceDE w:val="false"/>
        <w:rPr>
          <w:sz w:val="23"/>
          <w:szCs w:val="23"/>
          <w:ins w:id="905" w:author="Морозов Владимир" w:date="2003-05-04T17:57:00Z"/>
        </w:rPr>
      </w:pPr>
      <w:ins w:id="904" w:author="Морозов Владимир" w:date="2003-05-04T17:57:00Z">
        <w:r>
          <w:rPr>
            <w:color w:val="000000"/>
            <w:sz w:val="23"/>
            <w:szCs w:val="23"/>
          </w:rPr>
          <w:t>Основным достоинством аэрации является возможность осущест</w:t>
          <w:softHyphen/>
          <w:t>влять большие воздухообмены без затрат механической энергии. К недостаткам аэрации следует отнести то, что в теплый период года эффективность аэрации может существенно падать вследствие повы</w:t>
          <w:softHyphen/>
          <w:t>шения температуры наружного воздуха и, кроме того, поступающий в помещение воздух не очищается и не охлаждается.</w:t>
        </w:r>
      </w:ins>
    </w:p>
    <w:p>
      <w:pPr>
        <w:pStyle w:val="Normal"/>
        <w:ind w:firstLine="180"/>
        <w:rPr>
          <w:ins w:id="908" w:author="Морозов Владимир" w:date="2003-05-04T17:57:00Z"/>
        </w:rPr>
      </w:pPr>
      <w:ins w:id="906" w:author="Морозов Владимир" w:date="2003-05-04T17:57:00Z">
        <w:r>
          <w:rPr>
            <w:color w:val="000000"/>
            <w:sz w:val="23"/>
            <w:szCs w:val="23"/>
          </w:rPr>
          <w:t>Вентиляция, с помощью которой воздух подается в производственные помещения или удаляется из них по системам вентиляционных каналов с использованием для этого специальных механических побу</w:t>
          <w:softHyphen/>
          <w:t xml:space="preserve">дителей, называется </w:t>
        </w:r>
      </w:ins>
      <w:ins w:id="907" w:author="Морозов Владимир" w:date="2003-05-04T17:57:00Z">
        <w:r>
          <w:rPr>
            <w:i/>
            <w:iCs/>
            <w:color w:val="000000"/>
            <w:sz w:val="23"/>
            <w:szCs w:val="23"/>
          </w:rPr>
          <w:t>механической вентиляцией.</w:t>
        </w:r>
      </w:ins>
    </w:p>
    <w:p>
      <w:pPr>
        <w:pStyle w:val="Normal"/>
        <w:shd w:fill="FFFFFF" w:val="clear"/>
        <w:autoSpaceDE w:val="false"/>
        <w:rPr>
          <w:sz w:val="23"/>
          <w:szCs w:val="23"/>
          <w:ins w:id="910" w:author="Морозов Владимир" w:date="2003-05-04T17:57:00Z"/>
        </w:rPr>
      </w:pPr>
      <w:ins w:id="909" w:author="Морозов Владимир" w:date="2003-05-04T17:57:00Z">
        <w:r>
          <w:rPr>
            <w:color w:val="000000"/>
            <w:sz w:val="23"/>
            <w:szCs w:val="23"/>
          </w:rPr>
          <w:t>Системы механической вентиляции подразделяются на общеобменные, местные, смешанные, аварийные и системы кондициониро</w:t>
          <w:softHyphen/>
          <w:t>вания.</w:t>
        </w:r>
      </w:ins>
    </w:p>
    <w:p>
      <w:pPr>
        <w:pStyle w:val="Normal"/>
        <w:ind w:firstLine="180"/>
        <w:rPr>
          <w:sz w:val="23"/>
          <w:szCs w:val="23"/>
          <w:ins w:id="922" w:author="Морозов Владимир" w:date="2003-05-04T17:57:00Z"/>
        </w:rPr>
      </w:pPr>
      <w:ins w:id="911" w:author="Морозов Владимир" w:date="2003-05-04T17:57:00Z">
        <w:r>
          <w:rPr>
            <w:i/>
            <w:iCs/>
            <w:color w:val="000000"/>
            <w:sz w:val="23"/>
            <w:szCs w:val="23"/>
          </w:rPr>
          <w:t xml:space="preserve">Общеобменная вентиляция </w:t>
        </w:r>
      </w:ins>
      <w:ins w:id="912" w:author="Морозов Владимир" w:date="2003-05-04T17:57:00Z">
        <w:r>
          <w:rPr>
            <w:color w:val="000000"/>
            <w:sz w:val="23"/>
            <w:szCs w:val="23"/>
          </w:rPr>
          <w:t>предназначена для ассимиляции избы</w:t>
          <w:softHyphen/>
          <w:t xml:space="preserve">точной теплоты, влаги и вредных веществ во всем объеме рабочей зоны помещений. Она применяется в том случае, если вредные выделения поступают непосредственно в воздух помещения, рабочие места не фиксированы, а располагаются по всему помещению. Обычно объем воздуха </w:t>
        </w:r>
      </w:ins>
      <w:ins w:id="913" w:author="Морозов Владимир" w:date="2003-05-04T17:57:00Z">
        <w:r>
          <w:rPr>
            <w:i/>
            <w:iCs/>
            <w:color w:val="000000"/>
            <w:sz w:val="23"/>
            <w:szCs w:val="23"/>
            <w:lang w:val="en-US"/>
          </w:rPr>
          <w:t>L</w:t>
        </w:r>
      </w:ins>
      <w:ins w:id="914" w:author="Морозов Владимир" w:date="2003-05-04T17:57:00Z">
        <w:r>
          <w:rPr>
            <w:i/>
            <w:iCs/>
            <w:color w:val="000000"/>
            <w:sz w:val="23"/>
            <w:szCs w:val="23"/>
          </w:rPr>
          <w:t>п</w:t>
        </w:r>
      </w:ins>
      <w:ins w:id="915" w:author="Морозов Владимир" w:date="2003-05-04T17:57:00Z">
        <w:r>
          <w:rPr>
            <w:i/>
            <w:iCs/>
            <w:color w:val="000000"/>
            <w:sz w:val="23"/>
            <w:szCs w:val="23"/>
            <w:lang w:val="en-US"/>
          </w:rPr>
          <w:t>p</w:t>
        </w:r>
      </w:ins>
      <w:ins w:id="916" w:author="Морозов Владимир" w:date="2003-05-04T17:57:00Z">
        <w:r>
          <w:rPr>
            <w:i/>
            <w:iCs/>
            <w:color w:val="000000"/>
            <w:sz w:val="23"/>
            <w:szCs w:val="23"/>
          </w:rPr>
          <w:t xml:space="preserve">, </w:t>
        </w:r>
      </w:ins>
      <w:ins w:id="917" w:author="Морозов Владимир" w:date="2003-05-04T17:57:00Z">
        <w:r>
          <w:rPr>
            <w:color w:val="000000"/>
            <w:sz w:val="23"/>
            <w:szCs w:val="23"/>
          </w:rPr>
          <w:t xml:space="preserve">подаваемого в помещение при общеобменной вентиляции, равен объему воздуха </w:t>
        </w:r>
      </w:ins>
      <w:ins w:id="918" w:author="Морозов Владимир" w:date="2003-05-04T17:57:00Z">
        <w:r>
          <w:rPr>
            <w:color w:val="000000"/>
            <w:sz w:val="23"/>
            <w:szCs w:val="23"/>
            <w:lang w:val="en-US"/>
          </w:rPr>
          <w:t>L</w:t>
        </w:r>
      </w:ins>
      <w:ins w:id="919" w:author="Морозов Владимир" w:date="2003-05-04T17:57:00Z">
        <w:r>
          <w:rPr>
            <w:color w:val="000000"/>
            <w:sz w:val="23"/>
            <w:szCs w:val="23"/>
          </w:rPr>
          <w:t>в</w:t>
        </w:r>
      </w:ins>
      <w:ins w:id="920" w:author="Морозов Владимир" w:date="2003-05-04T17:57:00Z">
        <w:r>
          <w:rPr>
            <w:i/>
            <w:iCs/>
            <w:color w:val="000000"/>
            <w:sz w:val="23"/>
            <w:szCs w:val="23"/>
          </w:rPr>
          <w:t xml:space="preserve">, </w:t>
        </w:r>
      </w:ins>
      <w:ins w:id="921" w:author="Морозов Владимир" w:date="2003-05-04T17:57:00Z">
        <w:r>
          <w:rPr>
            <w:color w:val="000000"/>
            <w:sz w:val="23"/>
            <w:szCs w:val="23"/>
          </w:rPr>
          <w:t xml:space="preserve">удаляемого из помещения. </w:t>
        </w:r>
      </w:ins>
    </w:p>
    <w:p>
      <w:pPr>
        <w:pStyle w:val="Normal"/>
        <w:ind w:firstLine="180"/>
        <w:rPr>
          <w:ins w:id="926" w:author="Морозов Владимир" w:date="2003-05-04T17:57:00Z"/>
        </w:rPr>
      </w:pPr>
      <w:ins w:id="923" w:author="Морозов Владимир" w:date="2003-05-04T17:57:00Z">
        <w:r>
          <w:rPr>
            <w:color w:val="000000"/>
            <w:sz w:val="23"/>
            <w:szCs w:val="23"/>
          </w:rPr>
          <w:t xml:space="preserve">По способу подачи и удаления воздуха различают четыре схемы общеобменной вентиляции: приточная, вытяжная, приточно-вытяжная и системы с рециркуляцией. По </w:t>
        </w:r>
      </w:ins>
      <w:ins w:id="924" w:author="Морозов Владимир" w:date="2003-05-04T17:57:00Z">
        <w:r>
          <w:rPr>
            <w:i/>
            <w:iCs/>
            <w:color w:val="000000"/>
            <w:sz w:val="23"/>
            <w:szCs w:val="23"/>
          </w:rPr>
          <w:t xml:space="preserve">приточной системе </w:t>
        </w:r>
      </w:ins>
      <w:ins w:id="925" w:author="Морозов Владимир" w:date="2003-05-04T17:57:00Z">
        <w:r>
          <w:rPr>
            <w:color w:val="000000"/>
            <w:sz w:val="23"/>
            <w:szCs w:val="23"/>
          </w:rPr>
          <w:t>воздух подается в помещение после подготовки его в приточной камере. В помещении при этом создается избыточное давление, за счет которого воздух уходит наружу через окна, двери или в другие помещения. Приточную систему применяют для вентиляции помещений, в которые нежелательно попадание загрязненного воздуха из соседних помеще</w:t>
          <w:softHyphen/>
          <w:t>ний или холодного воздуха извне.</w:t>
        </w:r>
      </w:ins>
    </w:p>
    <w:p>
      <w:pPr>
        <w:pStyle w:val="Normal"/>
        <w:ind w:firstLine="180"/>
        <w:rPr>
          <w:ins w:id="929" w:author="Морозов Владимир" w:date="2003-05-04T17:57:00Z"/>
        </w:rPr>
      </w:pPr>
      <w:ins w:id="927" w:author="Морозов Владимир" w:date="2003-05-04T17:57:00Z">
        <w:r>
          <w:rPr>
            <w:i/>
            <w:iCs/>
            <w:color w:val="000000"/>
            <w:sz w:val="23"/>
            <w:szCs w:val="23"/>
          </w:rPr>
          <w:t xml:space="preserve">Вытяжная система </w:t>
        </w:r>
      </w:ins>
      <w:ins w:id="928" w:author="Морозов Владимир" w:date="2003-05-04T17:57:00Z">
        <w:r>
          <w:rPr>
            <w:color w:val="000000"/>
            <w:sz w:val="23"/>
            <w:szCs w:val="23"/>
          </w:rPr>
          <w:t>предназначена для удаления воздуха из поме</w:t>
          <w:softHyphen/>
          <w:t>щения. При этом в нем создается пониженное давление и воздух соседних помещений или наружный воздух поступает в данное поме</w:t>
          <w:softHyphen/>
          <w:t>щение. Вытяжную систему целесообразно применять в том случае, если вредные выделения данного помещения не должны распространяться на соседние, например, для вредных цехов, химических и биологиче</w:t>
          <w:softHyphen/>
          <w:t>ских лабораторий.</w:t>
        </w:r>
      </w:ins>
    </w:p>
    <w:p>
      <w:pPr>
        <w:pStyle w:val="Normal"/>
        <w:shd w:fill="FFFFFF" w:val="clear"/>
        <w:autoSpaceDE w:val="false"/>
        <w:rPr>
          <w:sz w:val="23"/>
          <w:szCs w:val="23"/>
          <w:ins w:id="932" w:author="Морозов Владимир" w:date="2003-05-04T17:57:00Z"/>
        </w:rPr>
      </w:pPr>
      <w:ins w:id="930" w:author="Морозов Владимир" w:date="2003-05-04T17:57:00Z">
        <w:r>
          <w:rPr>
            <w:i/>
            <w:iCs/>
            <w:color w:val="000000"/>
            <w:sz w:val="23"/>
            <w:szCs w:val="23"/>
          </w:rPr>
          <w:t xml:space="preserve">Приточно-вытяжная вентиляция </w:t>
        </w:r>
      </w:ins>
      <w:ins w:id="931" w:author="Морозов Владимир" w:date="2003-05-04T17:57:00Z">
        <w:r>
          <w:rPr>
            <w:color w:val="000000"/>
            <w:sz w:val="23"/>
            <w:szCs w:val="23"/>
          </w:rPr>
          <w:t>— наиболее распространенная система, при которой воздух подается в помещение приточной систе</w:t>
          <w:softHyphen/>
          <w:t>мой, а удаляется вытяжной; системы работают одновременно.</w:t>
        </w:r>
      </w:ins>
    </w:p>
    <w:p>
      <w:pPr>
        <w:pStyle w:val="Normal"/>
        <w:ind w:firstLine="180"/>
        <w:rPr>
          <w:ins w:id="935" w:author="Морозов Владимир" w:date="2003-05-04T17:57:00Z"/>
        </w:rPr>
      </w:pPr>
      <w:ins w:id="933" w:author="Морозов Владимир" w:date="2003-05-04T17:57:00Z">
        <w:r>
          <w:rPr>
            <w:color w:val="000000"/>
            <w:sz w:val="23"/>
            <w:szCs w:val="23"/>
          </w:rPr>
          <w:t>В отдельных случаях для сокращения эксплуатационных расходов на нагревание воздуха применяют системы вентиляции с частичной рециркуляцией. В них к поступающему снаружи воздуху подмешивают воздух, отсасываемый из помещения вытяжной сис</w:t>
          <w:softHyphen/>
          <w:t xml:space="preserve">темой. </w:t>
        </w:r>
      </w:ins>
      <w:ins w:id="934" w:author="Морозов Владимир" w:date="2003-05-04T17:57:00Z">
        <w:r>
          <w:rPr>
            <w:sz w:val="23"/>
            <w:szCs w:val="23"/>
          </w:rPr>
          <w:t xml:space="preserve"> </w:t>
        </w:r>
      </w:ins>
    </w:p>
    <w:p>
      <w:pPr>
        <w:pStyle w:val="Normal"/>
        <w:ind w:firstLine="180"/>
        <w:rPr>
          <w:ins w:id="951" w:author="Морозов Владимир" w:date="2003-05-04T17:57:00Z"/>
        </w:rPr>
      </w:pPr>
      <w:ins w:id="936" w:author="Морозов Владимир" w:date="2003-05-04T17:57:00Z">
        <w:r>
          <w:rPr>
            <w:color w:val="000000"/>
            <w:sz w:val="23"/>
            <w:szCs w:val="23"/>
          </w:rPr>
          <w:t>Расчет потребного воздухообмена при общеобменной вентиляции производят исходя из условий производства и наличия избыточной теплоты, влаги и вредных веществ. Для качественной оценки эффек</w:t>
          <w:softHyphen/>
          <w:t xml:space="preserve">тивности воздухообмена применяют понятие кратности воздухообмена </w:t>
        </w:r>
      </w:ins>
      <w:ins w:id="937" w:author="Морозов Владимир" w:date="2003-05-04T17:57:00Z">
        <w:r>
          <w:rPr>
            <w:color w:val="000000"/>
            <w:sz w:val="23"/>
            <w:szCs w:val="23"/>
            <w:lang w:val="en-US"/>
          </w:rPr>
          <w:t>k</w:t>
        </w:r>
      </w:ins>
      <w:ins w:id="938" w:author="Морозов Владимир" w:date="2003-05-04T17:57:00Z">
        <w:r>
          <w:rPr>
            <w:color w:val="000000"/>
            <w:sz w:val="23"/>
            <w:szCs w:val="23"/>
            <w:vertAlign w:val="subscript"/>
          </w:rPr>
          <w:t>в</w:t>
        </w:r>
      </w:ins>
      <w:ins w:id="939" w:author="Морозов Владимир" w:date="2003-05-04T17:57:00Z">
        <w:r>
          <w:rPr>
            <w:color w:val="000000"/>
            <w:sz w:val="23"/>
            <w:szCs w:val="23"/>
          </w:rPr>
          <w:t xml:space="preserve"> — отношение объема воздуха, поступающего в помещение в единицу времени </w:t>
        </w:r>
      </w:ins>
      <w:ins w:id="940" w:author="Морозов Владимир" w:date="2003-05-04T17:57:00Z">
        <w:r>
          <w:rPr>
            <w:i/>
            <w:iCs/>
            <w:color w:val="000000"/>
            <w:sz w:val="23"/>
            <w:szCs w:val="23"/>
            <w:lang w:val="en-US"/>
          </w:rPr>
          <w:t>L</w:t>
        </w:r>
      </w:ins>
      <w:ins w:id="941" w:author="Морозов Владимир" w:date="2003-05-04T17:57:00Z">
        <w:r>
          <w:rPr>
            <w:i/>
            <w:iCs/>
            <w:color w:val="000000"/>
            <w:sz w:val="23"/>
            <w:szCs w:val="23"/>
          </w:rPr>
          <w:t xml:space="preserve"> </w:t>
        </w:r>
      </w:ins>
      <w:ins w:id="942" w:author="Морозов Владимир" w:date="2003-05-04T17:57:00Z">
        <w:r>
          <w:rPr>
            <w:color w:val="000000"/>
            <w:sz w:val="23"/>
            <w:szCs w:val="23"/>
          </w:rPr>
          <w:t>(м</w:t>
        </w:r>
      </w:ins>
      <w:ins w:id="943" w:author="Морозов Владимир" w:date="2003-05-04T17:57:00Z">
        <w:r>
          <w:rPr>
            <w:color w:val="000000"/>
            <w:sz w:val="23"/>
            <w:szCs w:val="23"/>
            <w:vertAlign w:val="superscript"/>
          </w:rPr>
          <w:t>3</w:t>
        </w:r>
      </w:ins>
      <w:ins w:id="944" w:author="Морозов Владимир" w:date="2003-05-04T17:57:00Z">
        <w:r>
          <w:rPr>
            <w:color w:val="000000"/>
            <w:sz w:val="23"/>
            <w:szCs w:val="23"/>
          </w:rPr>
          <w:t xml:space="preserve">/ч), к объему вентилируемого помещения </w:t>
        </w:r>
      </w:ins>
      <w:ins w:id="945" w:author="Морозов Владимир" w:date="2003-05-04T17:57:00Z">
        <w:r>
          <w:rPr>
            <w:i/>
            <w:iCs/>
            <w:color w:val="000000"/>
            <w:sz w:val="23"/>
            <w:szCs w:val="23"/>
            <w:lang w:val="en-US"/>
          </w:rPr>
          <w:t>V</w:t>
        </w:r>
      </w:ins>
      <w:ins w:id="946" w:author="Морозов Владимир" w:date="2003-05-04T17:57:00Z">
        <w:r>
          <w:rPr>
            <w:i/>
            <w:iCs/>
            <w:color w:val="000000"/>
            <w:sz w:val="23"/>
            <w:szCs w:val="23"/>
            <w:vertAlign w:val="subscript"/>
          </w:rPr>
          <w:t>П</w:t>
        </w:r>
      </w:ins>
      <w:ins w:id="947" w:author="Морозов Владимир" w:date="2003-05-04T17:57:00Z">
        <w:r>
          <w:rPr>
            <w:i/>
            <w:iCs/>
            <w:color w:val="000000"/>
            <w:sz w:val="23"/>
            <w:szCs w:val="23"/>
          </w:rPr>
          <w:t xml:space="preserve"> </w:t>
        </w:r>
      </w:ins>
      <w:ins w:id="948" w:author="Морозов Владимир" w:date="2003-05-04T17:57:00Z">
        <w:r>
          <w:rPr>
            <w:color w:val="000000"/>
            <w:sz w:val="23"/>
            <w:szCs w:val="23"/>
          </w:rPr>
          <w:t>(м</w:t>
        </w:r>
      </w:ins>
      <w:ins w:id="949" w:author="Морозов Владимир" w:date="2003-05-04T17:57:00Z">
        <w:r>
          <w:rPr>
            <w:color w:val="000000"/>
            <w:sz w:val="23"/>
            <w:szCs w:val="23"/>
            <w:vertAlign w:val="superscript"/>
          </w:rPr>
          <w:t>3</w:t>
        </w:r>
      </w:ins>
      <w:ins w:id="950" w:author="Морозов Владимир" w:date="2003-05-04T17:57:00Z">
        <w:r>
          <w:rPr>
            <w:color w:val="000000"/>
            <w:sz w:val="23"/>
            <w:szCs w:val="23"/>
          </w:rPr>
          <w:t>). При правильно организованной вентиляции кратность воздухообмена дол</w:t>
          <w:softHyphen/>
          <w:t>жна быть значительно больше единицы.</w:t>
        </w:r>
      </w:ins>
    </w:p>
    <w:p>
      <w:pPr>
        <w:pStyle w:val="Normal"/>
        <w:shd w:fill="FFFFFF" w:val="clear"/>
        <w:autoSpaceDE w:val="false"/>
        <w:ind w:firstLine="180"/>
        <w:rPr>
          <w:sz w:val="23"/>
          <w:szCs w:val="23"/>
          <w:ins w:id="953" w:author="Морозов Владимир" w:date="2003-05-04T17:57:00Z"/>
        </w:rPr>
      </w:pPr>
      <w:ins w:id="952" w:author="Морозов Владимир" w:date="2003-05-04T17:57:00Z">
        <w:r>
          <w:rPr>
            <w:color w:val="000000"/>
            <w:sz w:val="23"/>
            <w:szCs w:val="23"/>
          </w:rPr>
          <w:t>Необходимый воздухообмен для всего производственного помеще</w:t>
          <w:softHyphen/>
          <w:t>ния в целом</w:t>
        </w:r>
      </w:ins>
    </w:p>
    <w:p>
      <w:pPr>
        <w:pStyle w:val="Normal"/>
        <w:shd w:fill="FFFFFF" w:val="clear"/>
        <w:autoSpaceDE w:val="false"/>
        <w:ind w:left="708" w:firstLine="708"/>
        <w:rPr>
          <w:sz w:val="23"/>
          <w:szCs w:val="23"/>
          <w:ins w:id="958" w:author="Морозов Владимир" w:date="2003-05-04T17:57:00Z"/>
        </w:rPr>
      </w:pPr>
      <w:ins w:id="954" w:author="Морозов Владимир" w:date="2003-05-04T17:57:00Z">
        <w:r>
          <w:rPr>
            <w:i/>
            <w:iCs/>
            <w:color w:val="000000"/>
            <w:sz w:val="23"/>
            <w:szCs w:val="23"/>
            <w:lang w:val="en-US"/>
          </w:rPr>
          <w:t>L</w:t>
        </w:r>
      </w:ins>
      <w:ins w:id="955" w:author="Морозов Владимир" w:date="2003-05-04T17:57:00Z">
        <w:r>
          <w:rPr>
            <w:i/>
            <w:iCs/>
            <w:color w:val="000000"/>
            <w:sz w:val="23"/>
            <w:szCs w:val="23"/>
          </w:rPr>
          <w:t xml:space="preserve"> = </w:t>
        </w:r>
      </w:ins>
      <w:ins w:id="956" w:author="Морозов Владимир" w:date="2003-05-04T17:57:00Z">
        <w:r>
          <w:rPr>
            <w:i/>
            <w:iCs/>
            <w:color w:val="000000"/>
            <w:sz w:val="23"/>
            <w:szCs w:val="23"/>
            <w:lang w:val="en-US"/>
          </w:rPr>
          <w:t>nLi</w:t>
        </w:r>
      </w:ins>
      <w:ins w:id="957" w:author="Морозов Владимир" w:date="2003-05-04T17:57:00Z">
        <w:r>
          <w:rPr>
            <w:i/>
            <w:iCs/>
            <w:color w:val="000000"/>
            <w:sz w:val="23"/>
            <w:szCs w:val="23"/>
          </w:rPr>
          <w:t>,</w:t>
        </w:r>
      </w:ins>
    </w:p>
    <w:p>
      <w:pPr>
        <w:pStyle w:val="Normal"/>
        <w:ind w:firstLine="180"/>
        <w:rPr>
          <w:ins w:id="962" w:author="Морозов Владимир" w:date="2003-05-04T17:57:00Z"/>
        </w:rPr>
      </w:pPr>
      <w:ins w:id="959" w:author="Морозов Владимир" w:date="2003-05-04T17:57:00Z">
        <w:r>
          <w:rPr>
            <w:color w:val="000000"/>
            <w:sz w:val="23"/>
            <w:szCs w:val="23"/>
          </w:rPr>
          <w:t xml:space="preserve">где </w:t>
        </w:r>
      </w:ins>
      <w:ins w:id="960" w:author="Морозов Владимир" w:date="2003-05-04T17:57:00Z">
        <w:r>
          <w:rPr>
            <w:i/>
            <w:iCs/>
            <w:color w:val="000000"/>
            <w:sz w:val="23"/>
            <w:szCs w:val="23"/>
          </w:rPr>
          <w:t xml:space="preserve">п </w:t>
        </w:r>
      </w:ins>
      <w:ins w:id="961" w:author="Морозов Владимир" w:date="2003-05-04T17:57:00Z">
        <w:r>
          <w:rPr>
            <w:color w:val="000000"/>
            <w:sz w:val="23"/>
            <w:szCs w:val="23"/>
          </w:rPr>
          <w:t>— число работающих в данном помещении.</w:t>
        </w:r>
      </w:ins>
    </w:p>
    <w:p>
      <w:pPr>
        <w:pStyle w:val="Normal"/>
        <w:ind w:firstLine="180"/>
        <w:rPr>
          <w:ins w:id="964" w:author="Морозов Владимир" w:date="2003-05-04T17:57:00Z"/>
        </w:rPr>
      </w:pPr>
      <w:ins w:id="963" w:author="Морозов Владимир" w:date="2003-05-04T17:57:00Z">
        <w:r>
          <w:rPr>
            <w:sz w:val="23"/>
            <w:szCs w:val="23"/>
          </w:rPr>
          <w:t>Существуют также способы расчета для определения потребного воздухообмена с теплоизбытками в летнее и зимнее время, для борьбы с вредными парами и газами, а также для удаления избыточной влаги.</w:t>
        </w:r>
      </w:ins>
    </w:p>
    <w:p>
      <w:pPr>
        <w:pStyle w:val="Normal"/>
        <w:ind w:firstLine="180"/>
        <w:rPr>
          <w:ins w:id="968" w:author="Морозов Владимир" w:date="2003-05-04T17:57:00Z"/>
        </w:rPr>
      </w:pPr>
      <w:ins w:id="965" w:author="Морозов Владимир" w:date="2003-05-04T17:57:00Z">
        <w:r>
          <w:rPr>
            <w:color w:val="000000"/>
            <w:sz w:val="23"/>
            <w:szCs w:val="23"/>
          </w:rPr>
          <w:t xml:space="preserve">С помощью </w:t>
        </w:r>
      </w:ins>
      <w:ins w:id="966" w:author="Морозов Владимир" w:date="2003-05-04T17:57:00Z">
        <w:r>
          <w:rPr>
            <w:i/>
            <w:iCs/>
            <w:color w:val="000000"/>
            <w:sz w:val="23"/>
            <w:szCs w:val="23"/>
          </w:rPr>
          <w:t xml:space="preserve">местной вентиляции </w:t>
        </w:r>
      </w:ins>
      <w:ins w:id="967" w:author="Морозов Владимир" w:date="2003-05-04T17:57:00Z">
        <w:r>
          <w:rPr>
            <w:color w:val="000000"/>
            <w:sz w:val="23"/>
            <w:szCs w:val="23"/>
          </w:rPr>
          <w:t>необходимые метеорологические параметры создаются на отдельных рабочих местах. Например, улав</w:t>
          <w:softHyphen/>
          <w:t>ливание вредных веществ непосредственно у источника возникнове</w:t>
          <w:softHyphen/>
          <w:t>ния, вентиляция кабин наблюдения и т.д. Наиболее широкое распространение находит местная вытяжная локализующая вентиля</w:t>
          <w:softHyphen/>
          <w:t>ция. Основной метод борьбы с вредными выделениями заключается в устройстве и организации отсосов от укрытий.</w:t>
        </w:r>
      </w:ins>
    </w:p>
    <w:p>
      <w:pPr>
        <w:pStyle w:val="Normal"/>
        <w:shd w:fill="FFFFFF" w:val="clear"/>
        <w:autoSpaceDE w:val="false"/>
        <w:rPr>
          <w:sz w:val="23"/>
          <w:szCs w:val="23"/>
          <w:ins w:id="971" w:author="Морозов Владимир" w:date="2003-05-04T17:57:00Z"/>
        </w:rPr>
      </w:pPr>
      <w:ins w:id="969" w:author="Морозов Владимир" w:date="2003-05-04T17:57:00Z">
        <w:r>
          <w:rPr>
            <w:i/>
            <w:iCs/>
            <w:color w:val="000000"/>
            <w:sz w:val="23"/>
            <w:szCs w:val="23"/>
          </w:rPr>
          <w:t xml:space="preserve">Смешанная система вентиляции </w:t>
        </w:r>
      </w:ins>
      <w:ins w:id="970" w:author="Морозов Владимир" w:date="2003-05-04T17:57:00Z">
        <w:r>
          <w:rPr>
            <w:color w:val="000000"/>
            <w:sz w:val="23"/>
            <w:szCs w:val="23"/>
          </w:rPr>
          <w:t>является сочетанием элементов местной и общеобменной вентиляции. Местная система удаляет вред</w:t>
          <w:softHyphen/>
          <w:t>ные вещества из кожухов и укрытий машин. Однако часть вредных веществ через неплотности укрытий проникает в помещение. Эта часть удаляется общеобменной вентиляцией.</w:t>
        </w:r>
      </w:ins>
    </w:p>
    <w:p>
      <w:pPr>
        <w:pStyle w:val="Normal"/>
        <w:shd w:fill="FFFFFF" w:val="clear"/>
        <w:autoSpaceDE w:val="false"/>
        <w:rPr>
          <w:sz w:val="23"/>
          <w:szCs w:val="23"/>
          <w:ins w:id="974" w:author="Морозов Владимир" w:date="2003-05-04T17:57:00Z"/>
        </w:rPr>
      </w:pPr>
      <w:ins w:id="972" w:author="Морозов Владимир" w:date="2003-05-04T17:57:00Z">
        <w:r>
          <w:rPr>
            <w:i/>
            <w:iCs/>
            <w:color w:val="000000"/>
            <w:sz w:val="23"/>
            <w:szCs w:val="23"/>
          </w:rPr>
          <w:t xml:space="preserve">Аварийная вентиляция </w:t>
        </w:r>
      </w:ins>
      <w:ins w:id="973" w:author="Морозов Владимир" w:date="2003-05-04T17:57:00Z">
        <w:r>
          <w:rPr>
            <w:color w:val="000000"/>
            <w:sz w:val="23"/>
            <w:szCs w:val="23"/>
          </w:rPr>
          <w:t>предусматривается в тех производственных помещениях, в которых возможно внезапное поступление в воздухе большого количества вредных или взрывоопасных веществ. Произво</w:t>
          <w:softHyphen/>
          <w:t>дительность аварийной вентиляции определяют в соответствии с тре</w:t>
          <w:softHyphen/>
          <w:t>бованиями нормативных документов в технологической части проекта. Система аварийной вентиляции должна включаться автомати</w:t>
          <w:softHyphen/>
          <w:t>чески при достижении ПДК вредных выделений или при остановке одной из систем общеобменной или местной вентиляции.</w:t>
        </w:r>
      </w:ins>
    </w:p>
    <w:p>
      <w:pPr>
        <w:pStyle w:val="Normal"/>
        <w:ind w:firstLine="180"/>
        <w:rPr>
          <w:ins w:id="978" w:author="Морозов Владимир" w:date="2003-05-04T17:57:00Z"/>
        </w:rPr>
      </w:pPr>
      <w:ins w:id="975" w:author="Морозов Владимир" w:date="2003-05-04T17:57:00Z">
        <w:r>
          <w:rPr>
            <w:color w:val="000000"/>
            <w:sz w:val="23"/>
            <w:szCs w:val="23"/>
          </w:rPr>
          <w:t>Для создания оптимальных метеорологических условий в произ</w:t>
          <w:softHyphen/>
          <w:t>водственных помещениях применяют наиболее совершенный вид про</w:t>
          <w:softHyphen/>
          <w:t xml:space="preserve">мышленной вентиляции — кондиционирование воздуха. </w:t>
        </w:r>
      </w:ins>
      <w:ins w:id="976" w:author="Морозов Владимир" w:date="2003-05-04T17:57:00Z">
        <w:r>
          <w:rPr>
            <w:i/>
            <w:iCs/>
            <w:color w:val="000000"/>
            <w:sz w:val="23"/>
            <w:szCs w:val="23"/>
          </w:rPr>
          <w:t>Кондициони</w:t>
          <w:softHyphen/>
          <w:t xml:space="preserve">рованием воздуха </w:t>
        </w:r>
      </w:ins>
      <w:ins w:id="977" w:author="Морозов Владимир" w:date="2003-05-04T17:57:00Z">
        <w:r>
          <w:rPr>
            <w:color w:val="000000"/>
            <w:sz w:val="23"/>
            <w:szCs w:val="23"/>
          </w:rPr>
          <w:t>называется его автоматическая обработка с целью поддержания в производственных помещениях заранее заданных ме</w:t>
          <w:softHyphen/>
          <w:t>теорологических условий независимо от изменения наружных условий и режимов внутри помещения. При кондиционировании автоматиче</w:t>
          <w:softHyphen/>
          <w:t>ски регулируется температура воздуха, его относительная влажность и скорость подачи в помещение в зависимости от времени года, наружных метеорологических условий и характера технологического процес</w:t>
          <w:softHyphen/>
          <w:t xml:space="preserve">са в помещении. </w:t>
        </w:r>
      </w:ins>
    </w:p>
    <w:p>
      <w:pPr>
        <w:pStyle w:val="Normal"/>
        <w:ind w:firstLine="180"/>
        <w:rPr>
          <w:sz w:val="23"/>
          <w:szCs w:val="23"/>
          <w:ins w:id="980" w:author="Морозов Владимир" w:date="2003-05-04T17:57:00Z"/>
        </w:rPr>
      </w:pPr>
      <w:ins w:id="979" w:author="Морозов Владимир" w:date="2003-05-04T17:57:00Z">
        <w:r>
          <w:rPr>
            <w:color w:val="000000"/>
            <w:sz w:val="23"/>
            <w:szCs w:val="23"/>
          </w:rPr>
          <w:t>Кондиционирование воздуха играет существенную роль не только с точки зрения безопасности жизнедеятельности, но и во многих технологических процессах, при которых не допускаются колебания температуры и влажности воздуха (особенно в радиоэлектронике). Поэтому установки кондиционирования в последние годы находят все более широкое применение на промышленных предприятиях.</w:t>
        </w:r>
      </w:ins>
    </w:p>
    <w:p>
      <w:pPr>
        <w:pStyle w:val="Style11"/>
        <w:ind w:hanging="0"/>
        <w:rPr>
          <w:del w:id="983" w:author="Морозов Владимир" w:date="2003-05-04T17:57:00Z"/>
        </w:rPr>
      </w:pPr>
      <w:del w:id="981" w:author="Морозов Владимир" w:date="2003-05-04T17:57:00Z">
        <w:r>
          <w:rPr>
            <w:rFonts w:cs="Times New Roman" w:ascii="Times New Roman" w:hAnsi="Times New Roman"/>
            <w:b/>
            <w:sz w:val="28"/>
            <w:szCs w:val="28"/>
          </w:rPr>
          <w:delText>Вентиляция</w:delText>
        </w:r>
      </w:del>
      <w:del w:id="982" w:author="Морозов Владимир" w:date="2003-05-04T17:57:00Z">
        <w:r>
          <w:rPr>
            <w:rFonts w:cs="Times New Roman" w:ascii="Times New Roman" w:hAnsi="Times New Roman"/>
            <w:sz w:val="28"/>
            <w:szCs w:val="28"/>
          </w:rPr>
          <w:delTex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delText>
        </w:r>
      </w:del>
    </w:p>
    <w:p>
      <w:pPr>
        <w:pStyle w:val="Style11"/>
        <w:ind w:firstLine="142"/>
        <w:rPr>
          <w:del w:id="987" w:author="Морозов Владимир" w:date="2003-05-04T17:57:00Z"/>
        </w:rPr>
      </w:pPr>
      <w:del w:id="984" w:author="Морозов Владимир" w:date="2003-05-04T17:57:00Z">
        <w:r>
          <w:rPr>
            <w:rFonts w:cs="Times New Roman" w:ascii="Times New Roman" w:hAnsi="Times New Roman"/>
            <w:sz w:val="28"/>
            <w:szCs w:val="28"/>
          </w:rPr>
          <w:delText>Работоспособность системы вентиляции определяется показателем кратности воздухообмена (</w:delText>
        </w:r>
      </w:del>
      <w:del w:id="985" w:author="Морозов Владимир" w:date="2003-05-04T17:57:00Z">
        <w:r>
          <w:rPr>
            <w:rFonts w:cs="Times New Roman" w:ascii="Times New Roman" w:hAnsi="Times New Roman"/>
            <w:i/>
            <w:sz w:val="28"/>
            <w:szCs w:val="28"/>
          </w:rPr>
          <w:delText>К</w:delText>
        </w:r>
      </w:del>
      <w:del w:id="986" w:author="Морозов Владимир" w:date="2003-05-04T17:57:00Z">
        <w:r>
          <w:rPr>
            <w:rFonts w:cs="Times New Roman" w:ascii="Times New Roman" w:hAnsi="Times New Roman"/>
            <w:sz w:val="28"/>
            <w:szCs w:val="28"/>
          </w:rPr>
          <w:delText>).</w:delText>
        </w:r>
      </w:del>
    </w:p>
    <w:p>
      <w:pPr>
        <w:pStyle w:val="Style11"/>
        <w:jc w:val="center"/>
        <w:rPr>
          <w:rFonts w:ascii="Times New Roman" w:hAnsi="Times New Roman" w:cs="Times New Roman"/>
          <w:sz w:val="28"/>
          <w:szCs w:val="28"/>
          <w:del w:id="989" w:author="Морозов Владимир" w:date="2003-05-04T17:57:00Z"/>
        </w:rPr>
      </w:pPr>
      <w:del w:id="988" w:author="Морозов Владимир" w:date="2003-05-04T17:57:00Z">
        <w:r>
          <w:rPr>
            <w:rFonts w:cs="Times New Roman" w:ascii="Times New Roman" w:hAnsi="Times New Roman"/>
            <w:sz w:val="28"/>
            <w:szCs w:val="28"/>
          </w:rPr>
        </w:r>
      </w:del>
    </w:p>
    <w:p>
      <w:pPr>
        <w:pStyle w:val="Style11"/>
        <w:ind w:hanging="0"/>
        <w:rPr>
          <w:del w:id="1002" w:author="Морозов Владимир" w:date="2003-05-04T17:57:00Z"/>
        </w:rPr>
      </w:pPr>
      <w:del w:id="990" w:author="Морозов Владимир" w:date="2003-05-04T17:57:00Z">
        <w:r>
          <w:rPr>
            <w:rFonts w:cs="Times New Roman" w:ascii="Times New Roman" w:hAnsi="Times New Roman"/>
            <w:sz w:val="28"/>
            <w:szCs w:val="28"/>
          </w:rPr>
          <w:delText xml:space="preserve">где </w:delText>
        </w:r>
      </w:del>
      <w:del w:id="991" w:author="Морозов Владимир" w:date="2003-05-04T17:57:00Z">
        <w:r>
          <w:rPr>
            <w:rFonts w:cs="Times New Roman" w:ascii="Times New Roman" w:hAnsi="Times New Roman"/>
            <w:i/>
            <w:sz w:val="28"/>
            <w:szCs w:val="28"/>
          </w:rPr>
          <w:delText>V</w:delText>
        </w:r>
      </w:del>
      <w:del w:id="992" w:author="Морозов Владимир" w:date="2003-05-04T17:57:00Z">
        <w:r>
          <w:rPr>
            <w:rFonts w:cs="Times New Roman" w:ascii="Times New Roman" w:hAnsi="Times New Roman"/>
            <w:sz w:val="28"/>
            <w:szCs w:val="28"/>
          </w:rPr>
          <w:delText>-кол-во воздуха, удаляемого из помещения в течение часа [м</w:delText>
        </w:r>
      </w:del>
      <w:del w:id="993" w:author="Морозов Владимир" w:date="2003-05-04T17:57:00Z">
        <w:r>
          <w:rPr>
            <w:rFonts w:cs="Times New Roman" w:ascii="Times New Roman" w:hAnsi="Times New Roman"/>
            <w:sz w:val="28"/>
            <w:szCs w:val="28"/>
            <w:vertAlign w:val="superscript"/>
          </w:rPr>
          <w:delText>3</w:delText>
        </w:r>
      </w:del>
      <w:del w:id="994" w:author="Морозов Владимир" w:date="2003-05-04T17:57:00Z">
        <w:r>
          <w:rPr>
            <w:rFonts w:cs="Times New Roman" w:ascii="Times New Roman" w:hAnsi="Times New Roman"/>
            <w:sz w:val="28"/>
            <w:szCs w:val="28"/>
          </w:rPr>
          <w:delText xml:space="preserve">/ч] </w:delText>
        </w:r>
      </w:del>
      <w:del w:id="995" w:author="Морозов Владимир" w:date="2003-05-04T17:57:00Z">
        <w:r>
          <w:rPr>
            <w:rFonts w:cs="Times New Roman" w:ascii="Times New Roman" w:hAnsi="Times New Roman"/>
            <w:i/>
            <w:sz w:val="28"/>
            <w:szCs w:val="28"/>
          </w:rPr>
          <w:delText>V</w:delText>
        </w:r>
      </w:del>
      <w:del w:id="996" w:author="Морозов Владимир" w:date="2003-05-04T17:57:00Z">
        <w:r>
          <w:rPr>
            <w:rFonts w:cs="Times New Roman" w:ascii="Times New Roman" w:hAnsi="Times New Roman"/>
            <w:i/>
            <w:sz w:val="28"/>
            <w:szCs w:val="28"/>
            <w:vertAlign w:val="subscript"/>
          </w:rPr>
          <w:delText>П</w:delText>
        </w:r>
      </w:del>
      <w:del w:id="997" w:author="Морозов Владимир" w:date="2003-05-04T17:57:00Z">
        <w:r>
          <w:rPr>
            <w:rFonts w:cs="Times New Roman" w:ascii="Times New Roman" w:hAnsi="Times New Roman"/>
            <w:sz w:val="28"/>
            <w:szCs w:val="28"/>
          </w:rPr>
          <w:delText>- объем помещения, м</w:delText>
        </w:r>
      </w:del>
      <w:del w:id="998" w:author="Морозов Владимир" w:date="2003-05-04T17:57:00Z">
        <w:r>
          <w:rPr>
            <w:rFonts w:cs="Times New Roman" w:ascii="Times New Roman" w:hAnsi="Times New Roman"/>
            <w:sz w:val="28"/>
            <w:szCs w:val="28"/>
            <w:vertAlign w:val="superscript"/>
          </w:rPr>
          <w:delText>3</w:delText>
        </w:r>
      </w:del>
      <w:del w:id="999" w:author="Морозов Владимир" w:date="2003-05-04T17:57:00Z">
        <w:r>
          <w:rPr>
            <w:rFonts w:cs="Times New Roman" w:ascii="Times New Roman" w:hAnsi="Times New Roman"/>
            <w:sz w:val="28"/>
            <w:szCs w:val="28"/>
          </w:rPr>
          <w:delText xml:space="preserve"> </w:delText>
        </w:r>
      </w:del>
      <w:del w:id="1000" w:author="Морозов Владимир" w:date="2003-05-04T17:57:00Z">
        <w:r>
          <w:rPr>
            <w:rFonts w:cs="Times New Roman" w:ascii="Times New Roman" w:hAnsi="Times New Roman"/>
            <w:i/>
            <w:sz w:val="28"/>
            <w:szCs w:val="28"/>
          </w:rPr>
          <w:delText>К</w:delText>
        </w:r>
      </w:del>
      <w:del w:id="1001" w:author="Морозов Владимир" w:date="2003-05-04T17:57:00Z">
        <w:r>
          <w:rPr>
            <w:rFonts w:cs="Times New Roman" w:ascii="Times New Roman" w:hAnsi="Times New Roman"/>
            <w:sz w:val="28"/>
            <w:szCs w:val="28"/>
          </w:rPr>
          <w:delText>=[1/ч]</w:delText>
        </w:r>
      </w:del>
    </w:p>
    <w:p>
      <w:pPr>
        <w:pStyle w:val="Style11"/>
        <w:ind w:left="284" w:hanging="284"/>
        <w:rPr>
          <w:rFonts w:ascii="Times New Roman" w:hAnsi="Times New Roman" w:cs="Times New Roman"/>
          <w:sz w:val="28"/>
          <w:szCs w:val="28"/>
          <w:u w:val="single"/>
          <w:del w:id="1004" w:author="Морозов Владимир" w:date="2003-05-04T17:57:00Z"/>
        </w:rPr>
      </w:pPr>
      <w:del w:id="1003" w:author="Морозов Владимир" w:date="2003-05-04T17:57:00Z">
        <w:r>
          <w:rPr>
            <w:rFonts w:cs="Times New Roman" w:ascii="Times New Roman" w:hAnsi="Times New Roman"/>
            <w:sz w:val="28"/>
            <w:szCs w:val="28"/>
            <w:u w:val="single"/>
          </w:rPr>
          <w:delText>Способы очистки воздуха</w:delText>
        </w:r>
      </w:del>
    </w:p>
    <w:p>
      <w:pPr>
        <w:pStyle w:val="Style11"/>
        <w:numPr>
          <w:ilvl w:val="0"/>
          <w:numId w:val="23"/>
        </w:numPr>
        <w:rPr>
          <w:del w:id="1006" w:author="Морозов Владимир" w:date="2003-05-04T17:57:00Z"/>
        </w:rPr>
      </w:pPr>
      <w:del w:id="1005" w:author="Морозов Владимир" w:date="2003-05-04T17:57:00Z">
        <w:r>
          <w:rPr>
            <w:rFonts w:cs="Times New Roman" w:ascii="Times New Roman" w:hAnsi="Times New Roman"/>
            <w:sz w:val="28"/>
            <w:szCs w:val="28"/>
          </w:rPr>
          <w:delText>Механические (пыли,  масел, газообразных примесей) Пылеуловители; Фильтры</w:delText>
        </w:r>
      </w:del>
    </w:p>
    <w:p>
      <w:pPr>
        <w:pStyle w:val="Style11"/>
        <w:numPr>
          <w:ilvl w:val="0"/>
          <w:numId w:val="23"/>
        </w:numPr>
        <w:rPr>
          <w:del w:id="1008" w:author="Морозов Владимир" w:date="2003-05-04T17:57:00Z"/>
        </w:rPr>
      </w:pPr>
      <w:del w:id="1007" w:author="Морозов Владимир" w:date="2003-05-04T17:57:00Z">
        <w:r>
          <w:rPr>
            <w:rFonts w:cs="Times New Roman" w:ascii="Times New Roman" w:hAnsi="Times New Roman"/>
            <w:sz w:val="28"/>
            <w:szCs w:val="28"/>
          </w:rPr>
          <w:delText>Физико-химические (очистка от газообраз. примесей): Сорбция:  адсорбция (актив. уголь); абсорбция (жидкость)</w:delText>
        </w:r>
      </w:del>
    </w:p>
    <w:p>
      <w:pPr>
        <w:pStyle w:val="Style11"/>
        <w:ind w:left="284" w:hanging="284"/>
        <w:rPr>
          <w:del w:id="1010" w:author="Морозов Владимир" w:date="2003-05-04T17:57:00Z"/>
        </w:rPr>
      </w:pPr>
      <w:del w:id="1009" w:author="Морозов Владимир" w:date="2003-05-04T17:57:00Z">
        <w:r>
          <w:rPr>
            <w:rFonts w:cs="Times New Roman" w:ascii="Times New Roman" w:hAnsi="Times New Roman"/>
            <w:sz w:val="28"/>
            <w:szCs w:val="28"/>
          </w:rPr>
          <w:delText>Каталитические (обезвреживание газообразных примесей в присутствии катализатора</w:delText>
        </w:r>
      </w:del>
    </w:p>
    <w:p>
      <w:pPr>
        <w:pStyle w:val="Style11"/>
        <w:ind w:firstLine="142"/>
        <w:rPr>
          <w:del w:id="1012" w:author="Морозов Владимир" w:date="2003-05-04T17:57:00Z"/>
        </w:rPr>
      </w:pPr>
      <w:del w:id="1011" w:author="Морозов Владимир" w:date="2003-05-04T17:57:00Z">
        <w:r>
          <w:rPr>
            <w:rFonts w:cs="Times New Roman" w:ascii="Times New Roman" w:hAnsi="Times New Roman"/>
            <w:sz w:val="28"/>
            <w:szCs w:val="28"/>
          </w:rPr>
          <w:delText>Очистка воздуха, удаляемого из помещения, осуществляется с помощью 2-х типов устр-в: - пылеуловители; - фильтры.</w:delText>
        </w:r>
      </w:del>
    </w:p>
    <w:p>
      <w:pPr>
        <w:pStyle w:val="Style11"/>
        <w:ind w:firstLine="142"/>
        <w:rPr>
          <w:del w:id="1014" w:author="Морозов Владимир" w:date="2003-05-04T17:57:00Z"/>
        </w:rPr>
      </w:pPr>
      <w:del w:id="1013" w:author="Морозов Владимир" w:date="2003-05-04T17:57:00Z">
        <w:r>
          <w:rPr>
            <w:rFonts w:cs="Times New Roman" w:ascii="Times New Roman" w:hAnsi="Times New Roman"/>
            <w:sz w:val="28"/>
            <w:szCs w:val="28"/>
          </w:rPr>
          <w:delText>Очистка воздуха при использовании пылеуловителя осуществляется за счет действия сил тяжести и сил инерции.</w:delText>
        </w:r>
      </w:del>
    </w:p>
    <w:p>
      <w:pPr>
        <w:pStyle w:val="Style11"/>
        <w:ind w:firstLine="142"/>
        <w:rPr>
          <w:del w:id="1016" w:author="Морозов Владимир" w:date="2003-05-04T17:57:00Z"/>
        </w:rPr>
      </w:pPr>
      <w:del w:id="1015" w:author="Морозов Владимир" w:date="2003-05-04T17:57:00Z">
        <w:r>
          <w:rPr>
            <w:rFonts w:cs="Times New Roman" w:ascii="Times New Roman" w:hAnsi="Times New Roman"/>
            <w:sz w:val="28"/>
            <w:szCs w:val="28"/>
          </w:rPr>
          <w:delText>По конструктив. особен-ям пылеуловители бывают: - циклонные; - инерцион.;- пылеосадительные камеры.</w:delText>
        </w:r>
      </w:del>
    </w:p>
    <w:p>
      <w:pPr>
        <w:pStyle w:val="Style11"/>
        <w:ind w:hanging="0"/>
        <w:rPr>
          <w:del w:id="1019" w:author="Морозов Владимир" w:date="2003-05-04T17:57:00Z"/>
        </w:rPr>
      </w:pPr>
      <w:del w:id="1017" w:author="Морозов Владимир" w:date="2003-05-04T17:57:00Z">
        <w:r>
          <w:rPr>
            <w:rFonts w:cs="Times New Roman" w:ascii="Times New Roman" w:hAnsi="Times New Roman"/>
            <w:b/>
            <w:sz w:val="28"/>
            <w:szCs w:val="28"/>
          </w:rPr>
          <w:delText>Фильтры</w:delText>
        </w:r>
      </w:del>
      <w:del w:id="1018" w:author="Морозов Владимир" w:date="2003-05-04T17:57:00Z">
        <w:r>
          <w:rPr>
            <w:rFonts w:cs="Times New Roman" w:ascii="Times New Roman" w:hAnsi="Times New Roman"/>
            <w:sz w:val="28"/>
            <w:szCs w:val="28"/>
          </w:rPr>
          <w:delText xml:space="preserve"> — устройства, в которых для очистки воздуха используются материалы (пр-во), способные осаживать или задерживать пыль. бумажные; тканевые; электрические; ультрозвуковые; масляные; гидравлические; комбинированные</w:delText>
        </w:r>
      </w:del>
    </w:p>
    <w:p>
      <w:pPr>
        <w:pStyle w:val="Style11"/>
        <w:ind w:hanging="0"/>
        <w:rPr>
          <w:rFonts w:ascii="Times New Roman" w:hAnsi="Times New Roman" w:cs="Times New Roman"/>
          <w:sz w:val="28"/>
          <w:szCs w:val="28"/>
          <w:u w:val="single"/>
          <w:del w:id="1021" w:author="Морозов Владимир" w:date="2003-05-04T17:57:00Z"/>
        </w:rPr>
      </w:pPr>
      <w:del w:id="1020" w:author="Морозов Владимир" w:date="2003-05-04T17:57:00Z">
        <w:r>
          <w:rPr>
            <w:rFonts w:cs="Times New Roman" w:ascii="Times New Roman" w:hAnsi="Times New Roman"/>
            <w:sz w:val="28"/>
            <w:szCs w:val="28"/>
            <w:u w:val="single"/>
          </w:rPr>
          <w:delText>Контроль параметров воздушной среды</w:delText>
        </w:r>
      </w:del>
    </w:p>
    <w:p>
      <w:pPr>
        <w:pStyle w:val="Style11"/>
        <w:ind w:hanging="0"/>
        <w:rPr>
          <w:rFonts w:ascii="Times New Roman" w:hAnsi="Times New Roman" w:cs="Times New Roman"/>
          <w:sz w:val="28"/>
          <w:szCs w:val="28"/>
          <w:del w:id="1023" w:author="Морозов Владимир" w:date="2003-05-04T17:57:00Z"/>
        </w:rPr>
      </w:pPr>
      <w:del w:id="1022" w:author="Морозов Владимир" w:date="2003-05-04T17:57:00Z">
        <w:r>
          <w:rPr>
            <w:rFonts w:cs="Times New Roman" w:ascii="Times New Roman" w:hAnsi="Times New Roman"/>
            <w:sz w:val="28"/>
            <w:szCs w:val="28"/>
          </w:rPr>
          <w:delText>Осуществляется с помощью приборов: Термометр (т-ра); Психрометр (относит. вдажность); Анемометр (скорость движения воздуха); Актинометр (интенсивность теплового излучения); Газоанализатор (концентрация вредных в-в).</w:delText>
        </w:r>
      </w:del>
    </w:p>
    <w:p>
      <w:pPr>
        <w:pStyle w:val="Style11"/>
        <w:jc w:val="both"/>
        <w:rPr>
          <w:rFonts w:ascii="Times New Roman" w:hAnsi="Times New Roman" w:cs="Times New Roman"/>
          <w:b/>
          <w:b/>
          <w:sz w:val="27"/>
          <w:szCs w:val="27"/>
          <w:u w:val="single"/>
          <w:del w:id="1025" w:author="Морозов Владимир" w:date="2003-05-04T15:05:00Z"/>
        </w:rPr>
      </w:pPr>
      <w:del w:id="1024" w:author="Морозов Владимир" w:date="2003-05-04T15:05:00Z">
        <w:r>
          <w:rPr>
            <w:rFonts w:cs="Times New Roman"/>
            <w:b/>
            <w:sz w:val="27"/>
            <w:szCs w:val="27"/>
            <w:u w:val="single"/>
          </w:rPr>
        </w:r>
      </w:del>
    </w:p>
    <w:p>
      <w:pPr>
        <w:pStyle w:val="Style11"/>
        <w:jc w:val="both"/>
        <w:rPr/>
      </w:pPr>
      <w:bookmarkStart w:id="32" w:name="__RefHeading___Toc39908975"/>
      <w:bookmarkEnd w:id="32"/>
      <w:r>
        <w:rPr>
          <w:b/>
          <w:i w:val="false"/>
          <w:sz w:val="28"/>
          <w:szCs w:val="28"/>
          <w:u w:val="single"/>
        </w:rPr>
        <w:t>23 Производственное освещ</w:t>
      </w:r>
      <w:del w:id="1026" w:author="Морозов Владимир" w:date="2003-05-05T12:53:00Z">
        <w:r>
          <w:rPr>
            <w:b/>
            <w:i w:val="false"/>
            <w:sz w:val="28"/>
            <w:szCs w:val="28"/>
            <w:u w:val="single"/>
          </w:rPr>
          <w:delText>ение</w:delText>
        </w:r>
      </w:del>
      <w:r>
        <w:rPr>
          <w:b/>
          <w:i w:val="false"/>
          <w:sz w:val="28"/>
          <w:szCs w:val="28"/>
          <w:u w:val="single"/>
        </w:rPr>
        <w:t>: типы, виды, системы, основ</w:t>
      </w:r>
      <w:del w:id="1027" w:author="Морозов Владимир" w:date="2003-05-05T14:39:00Z">
        <w:r>
          <w:rPr>
            <w:b/>
            <w:i w:val="false"/>
            <w:sz w:val="28"/>
            <w:szCs w:val="28"/>
            <w:u w:val="single"/>
          </w:rPr>
          <w:delText>ные</w:delText>
        </w:r>
      </w:del>
      <w:ins w:id="1028" w:author="Морозов Владимир" w:date="2003-05-05T14:39:00Z">
        <w:r>
          <w:rPr>
            <w:b/>
            <w:i/>
            <w:sz w:val="28"/>
            <w:szCs w:val="28"/>
          </w:rPr>
          <w:t>н</w:t>
        </w:r>
      </w:ins>
      <w:r>
        <w:rPr>
          <w:b/>
          <w:i w:val="false"/>
          <w:sz w:val="28"/>
          <w:szCs w:val="28"/>
          <w:u w:val="single"/>
        </w:rPr>
        <w:t xml:space="preserve"> харак</w:t>
      </w:r>
      <w:del w:id="1029" w:author="Морозов Владимир" w:date="2003-05-05T14:39:00Z">
        <w:r>
          <w:rPr>
            <w:b/>
            <w:i w:val="false"/>
            <w:sz w:val="28"/>
            <w:szCs w:val="28"/>
            <w:u w:val="single"/>
          </w:rPr>
          <w:delText>теристи</w:delText>
        </w:r>
      </w:del>
      <w:ins w:id="1030" w:author="Морозов Владимир" w:date="2003-05-05T14:39:00Z">
        <w:r>
          <w:rPr>
            <w:b/>
            <w:i/>
            <w:sz w:val="28"/>
            <w:szCs w:val="28"/>
          </w:rPr>
          <w:t>-</w:t>
        </w:r>
      </w:ins>
      <w:r>
        <w:rPr>
          <w:b/>
          <w:i w:val="false"/>
          <w:sz w:val="28"/>
          <w:szCs w:val="28"/>
          <w:u w:val="single"/>
        </w:rPr>
        <w:t>ки. Треб-я к сист. осв</w:t>
      </w:r>
    </w:p>
    <w:p>
      <w:pPr>
        <w:pStyle w:val="Style12"/>
        <w:spacing w:lineRule="auto" w:line="240"/>
        <w:ind w:hanging="0"/>
        <w:rPr/>
      </w:pPr>
      <w:r>
        <w:rPr>
          <w:sz w:val="26"/>
          <w:szCs w:val="26"/>
        </w:rPr>
        <w:t>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Свет (видимое излучение) - представляет собой излучение, не</w:t>
        <w:softHyphen/>
        <w:t>посредственно вызывающее зрительное ощущение. По своей природе это электромагнитные волны длиной от 380 до 760 нм. Свет характеризуется следующими основными показателями: световой поток, сила света, освещенность, яркость, блескость, кон</w:t>
      </w:r>
      <w:del w:id="1031" w:author="Морозов Владимир" w:date="2003-05-04T21:06:00Z">
        <w:r>
          <w:rPr>
            <w:sz w:val="26"/>
            <w:szCs w:val="26"/>
          </w:rPr>
          <w:softHyphen/>
        </w:r>
      </w:del>
      <w:r>
        <w:rPr>
          <w:sz w:val="26"/>
          <w:szCs w:val="26"/>
        </w:rPr>
        <w:t>т</w:t>
      </w:r>
      <w:ins w:id="1032" w:author="Морозов Владимир" w:date="2003-05-04T21:06:00Z">
        <w:r>
          <w:rPr>
            <w:sz w:val="26"/>
            <w:szCs w:val="26"/>
          </w:rPr>
          <w:t>-</w:t>
        </w:r>
      </w:ins>
      <w:r>
        <w:rPr>
          <w:sz w:val="26"/>
          <w:szCs w:val="26"/>
        </w:rPr>
        <w:t>растность. Световой поток: F – поток лучистой энергии, оцениваемый по зрительному ощущению, характеризует мощность светового излуче</w:t>
        <w:softHyphen/>
        <w:t>ния. Единица светового потока–люмен (лм)–световой поток, из</w:t>
        <w:softHyphen/>
        <w:t>лучаемый точечным источником с телесным углом в 1 стерадиан при силе света, равной 1 канделе. Сила света - пространственная плотность светового потока– равна отношению светового потока к величине телесного угла (сте</w:t>
        <w:softHyphen/>
        <w:t>радиана), в котором он излучается, характеризует пространствен</w:t>
        <w:softHyphen/>
        <w:t>ную плотность светового потока в определенном направлении. Единица силы света – кандела (кд) – сила света, излучаемого в перпендикулярном направлении абсолютно черным телом с пло</w:t>
        <w:softHyphen/>
        <w:t>щади 1/600000 м</w:t>
      </w:r>
      <w:r>
        <w:rPr>
          <w:sz w:val="26"/>
          <w:szCs w:val="26"/>
          <w:vertAlign w:val="superscript"/>
        </w:rPr>
        <w:t>2</w:t>
      </w:r>
      <w:r>
        <w:rPr>
          <w:sz w:val="26"/>
          <w:szCs w:val="26"/>
        </w:rPr>
        <w:t xml:space="preserve"> при температуре затвердевания платины и дав</w:t>
        <w:softHyphen/>
        <w:t>лении 101 325, ньютонов (Н) на квадратный метр. Освещенность Е - поверхностная плотность светового потока, падающего на поверхность, - равна отношению светового потока, падающего на элемент поверхности, к площади освещаемой поверх</w:t>
        <w:softHyphen/>
        <w:t>ности. Единица освещенности – люкс (лк) – освещенность поверхно</w:t>
        <w:softHyphen/>
        <w:t>сти площадью 1 кв. м при световом потоке падающего на него из</w:t>
        <w:softHyphen/>
        <w:t>лучения равном 1 люмен. Яркость L - поверхностная плотность силы света в данном на</w:t>
        <w:softHyphen/>
        <w:t>правлении – равна отношению силы света к площади - проекции светящей поверхности на плоскость, перпендикулярную этому на</w:t>
        <w:softHyphen/>
        <w:t>правлению. Единица яркости–кандела на квадратный метр (кд/м</w:t>
      </w:r>
      <w:r>
        <w:rPr>
          <w:sz w:val="26"/>
          <w:szCs w:val="26"/>
          <w:vertAlign w:val="superscript"/>
        </w:rPr>
        <w:t>2</w:t>
      </w:r>
      <w:r>
        <w:rPr>
          <w:sz w:val="26"/>
          <w:szCs w:val="26"/>
        </w:rPr>
        <w:t>)–яр</w:t>
        <w:softHyphen/>
        <w:t>кость равномерно светящейся плоской поверхности, излучающей в перпендикулярном направлении с каждого квадратного метра силу света, равную одной канделе. Блескость - повышенная яркость светящихся поверхностей, вы</w:t>
        <w:softHyphen/>
        <w:t>зывающая нарушение зрительных функций. Единица блескости - кандела на квадратный метр (кд/м</w:t>
      </w:r>
      <w:r>
        <w:rPr>
          <w:sz w:val="26"/>
          <w:szCs w:val="26"/>
          <w:vertAlign w:val="superscript"/>
        </w:rPr>
        <w:t>2</w:t>
      </w:r>
      <w:r>
        <w:rPr>
          <w:sz w:val="26"/>
          <w:szCs w:val="26"/>
        </w:rPr>
        <w:t>). Яркость 30 тыс. кд/м</w:t>
      </w:r>
      <w:r>
        <w:rPr>
          <w:sz w:val="26"/>
          <w:szCs w:val="26"/>
          <w:vertAlign w:val="superscript"/>
        </w:rPr>
        <w:t>2</w:t>
      </w:r>
      <w:r>
        <w:rPr>
          <w:sz w:val="26"/>
          <w:szCs w:val="26"/>
        </w:rPr>
        <w:t xml:space="preserve"> является слепящей (яркость 40 кд/м</w:t>
      </w:r>
      <w:r>
        <w:rPr>
          <w:sz w:val="26"/>
          <w:szCs w:val="26"/>
          <w:vertAlign w:val="superscript"/>
        </w:rPr>
        <w:t>2</w:t>
      </w:r>
      <w:r>
        <w:rPr>
          <w:sz w:val="26"/>
          <w:szCs w:val="26"/>
        </w:rPr>
        <w:t xml:space="preserve"> име</w:t>
        <w:softHyphen/>
        <w:t>ет лист белой бумаги, освещенной лампой мощностью 60 Вт). Контрастность - это создание различия в яркости или цвете предметов.</w:t>
      </w:r>
    </w:p>
    <w:p>
      <w:pPr>
        <w:pStyle w:val="Style12"/>
        <w:spacing w:lineRule="auto" w:line="240"/>
        <w:ind w:hanging="0"/>
        <w:jc w:val="center"/>
        <w:rPr>
          <w:sz w:val="26"/>
          <w:szCs w:val="26"/>
        </w:rPr>
      </w:pPr>
      <w:bookmarkStart w:id="33" w:name="_1113643641"/>
      <w:bookmarkEnd w:id="33"/>
      <w:r>
        <w:rPr>
          <w:sz w:val="26"/>
          <w:szCs w:val="26"/>
        </w:rPr>
        <w:object w:dxaOrig="1031" w:dyaOrig="6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4pt;height:103.25pt" filled="f" o:ole="">
            <v:imagedata r:id="rId12" o:title=""/>
          </v:shape>
          <o:OLEObject Type="Embed" ProgID="" ShapeID="ole_rId11" DrawAspect="Content" ObjectID="_2012172559" r:id="rId11"/>
        </w:object>
      </w:r>
    </w:p>
    <w:p>
      <w:pPr>
        <w:pStyle w:val="Style12"/>
        <w:spacing w:lineRule="auto" w:line="240"/>
        <w:rPr/>
      </w:pPr>
      <w:r>
        <w:rPr>
          <w:sz w:val="26"/>
          <w:szCs w:val="26"/>
        </w:rPr>
        <w:t>1. Световой поток, F [лм] – люмен 2. Сила света, J [кд] – кандела J = F/</w:t>
      </w:r>
      <w:r>
        <w:rPr>
          <w:rFonts w:eastAsia="Symbol" w:cs="Symbol" w:ascii="Symbol" w:hAnsi="Symbol"/>
          <w:sz w:val="26"/>
          <w:szCs w:val="26"/>
        </w:rPr>
        <w:t></w:t>
      </w:r>
      <w:r>
        <w:rPr>
          <w:sz w:val="26"/>
          <w:szCs w:val="26"/>
        </w:rPr>
        <w:t xml:space="preserve"> 3. Освещенность, E [лк] – люкс E = F/S 4. Яркость, L [кд/м</w:t>
      </w:r>
      <w:r>
        <w:rPr>
          <w:sz w:val="26"/>
          <w:szCs w:val="26"/>
          <w:vertAlign w:val="superscript"/>
        </w:rPr>
        <w:t>2</w:t>
      </w:r>
      <w:r>
        <w:rPr>
          <w:sz w:val="26"/>
          <w:szCs w:val="26"/>
        </w:rPr>
        <w:t>] L = J/S 5. Контраст, К = (L</w:t>
      </w:r>
      <w:r>
        <w:rPr>
          <w:sz w:val="26"/>
          <w:szCs w:val="26"/>
          <w:vertAlign w:val="subscript"/>
        </w:rPr>
        <w:t>0</w:t>
      </w:r>
      <w:r>
        <w:rPr>
          <w:sz w:val="26"/>
          <w:szCs w:val="26"/>
        </w:rPr>
        <w:t xml:space="preserve"> - L</w:t>
      </w:r>
      <w:r>
        <w:rPr>
          <w:sz w:val="26"/>
          <w:szCs w:val="26"/>
          <w:vertAlign w:val="subscript"/>
        </w:rPr>
        <w:t>Ф</w:t>
      </w:r>
      <w:r>
        <w:rPr>
          <w:sz w:val="26"/>
          <w:szCs w:val="26"/>
        </w:rPr>
        <w:t>)/L</w:t>
      </w:r>
      <w:r>
        <w:rPr>
          <w:sz w:val="26"/>
          <w:szCs w:val="26"/>
          <w:vertAlign w:val="subscript"/>
        </w:rPr>
        <w:t>0</w:t>
      </w:r>
      <w:r>
        <w:rPr>
          <w:sz w:val="26"/>
          <w:szCs w:val="26"/>
        </w:rPr>
        <w:t xml:space="preserve">; контраст большой - К&gt;0,5; средний - К = 0,2 - 0,5; малый - К&lt;0,2. 6. Фон – поверхность, которая прилегает к объекту различения. Коэффициент отражения </w:t>
      </w:r>
      <w:r>
        <w:rPr>
          <w:rFonts w:eastAsia="Symbol" w:cs="Symbol" w:ascii="Symbol" w:hAnsi="Symbol"/>
          <w:sz w:val="26"/>
          <w:szCs w:val="26"/>
        </w:rPr>
        <w:t></w:t>
      </w:r>
      <w:r>
        <w:rPr>
          <w:sz w:val="26"/>
          <w:szCs w:val="26"/>
        </w:rPr>
        <w:t xml:space="preserve"> = F</w:t>
      </w:r>
      <w:r>
        <w:rPr>
          <w:sz w:val="26"/>
          <w:szCs w:val="26"/>
          <w:vertAlign w:val="subscript"/>
        </w:rPr>
        <w:t>ПАД</w:t>
      </w:r>
      <w:r>
        <w:rPr>
          <w:sz w:val="26"/>
          <w:szCs w:val="26"/>
        </w:rPr>
        <w:t xml:space="preserve"> / F</w:t>
      </w:r>
      <w:r>
        <w:rPr>
          <w:sz w:val="26"/>
          <w:szCs w:val="26"/>
          <w:vertAlign w:val="subscript"/>
        </w:rPr>
        <w:t>ОТР</w:t>
      </w:r>
      <w:r>
        <w:rPr>
          <w:sz w:val="26"/>
          <w:szCs w:val="26"/>
        </w:rPr>
        <w:t xml:space="preserve">; в зависимости от коэф. отражения фон бывает: - светлый </w:t>
      </w:r>
      <w:r>
        <w:rPr>
          <w:rFonts w:eastAsia="Symbol" w:cs="Symbol" w:ascii="Symbol" w:hAnsi="Symbol"/>
          <w:sz w:val="26"/>
          <w:szCs w:val="26"/>
        </w:rPr>
        <w:t></w:t>
      </w:r>
      <w:r>
        <w:rPr>
          <w:sz w:val="26"/>
          <w:szCs w:val="26"/>
        </w:rPr>
        <w:t xml:space="preserve"> = 0,2 - 0,4; - темный </w:t>
      </w:r>
      <w:r>
        <w:rPr>
          <w:rFonts w:eastAsia="Symbol" w:cs="Symbol" w:ascii="Symbol" w:hAnsi="Symbol"/>
          <w:sz w:val="26"/>
          <w:szCs w:val="26"/>
        </w:rPr>
        <w:t></w:t>
      </w:r>
      <w:r>
        <w:rPr>
          <w:sz w:val="26"/>
          <w:szCs w:val="26"/>
        </w:rPr>
        <w:t xml:space="preserve"> &lt; 0,2. Виды и системы освещения Производственное освещение бывает естественным, искусствен</w:t>
        <w:softHyphen/>
        <w:t>ным и совмещенным. Естественное освещение обусловлено прямыми солнечными лу</w:t>
        <w:softHyphen/>
        <w:t>чами и рассеянным светом небосвода и меняется в зависимости от географической широты, времени суток, степени облачности, про</w:t>
        <w:softHyphen/>
        <w:t>зрачности атмосферы. Естественное освещение по устройству бывает: боковое, когда свет проникает в помещение через световые проемы в наружных стенах, окна; верхнее–через световые проемы в кровле; комби</w:t>
        <w:softHyphen/>
        <w:t>нированное – сочетание бокового и верхнего освещения. Искусственное освещение создается искусственными источника</w:t>
        <w:softHyphen/>
        <w:t>ми света: лампами накаливания или газоразрядными лампами. Искусственное освещение применяется при недостаточности ес</w:t>
        <w:softHyphen/>
        <w:t>тественного освещения или отсутствии его (в темное время суток). По назначению искусственное освещение разделяется на: рабочее, аварийное, эвакуационное, охранное и дежурное. Рабочее освещение устраивают во всех помещениях, предназна</w:t>
        <w:softHyphen/>
        <w:t>ченных для работы, прохода людей, движения транспорта. Аварийное освещение предусматривается на случай внезапного (при аварии) отключения рабочего освещения. Эвакуационное освещение устраивается в местах, опасных для прохода, по путям эвакуации людей из зданий–в коридорах, на лестничных клетках при аварийном отключении рабочего освеще</w:t>
        <w:softHyphen/>
        <w:t>ния. Охранное освещение (при отсутствии специальных технических средств охраны) предусматривается вдоль границ территории, ох</w:t>
        <w:softHyphen/>
        <w:t>раняемой в ночное время. Дежурное освещение–освещение в нерабочее время. Совмещенное освещение представляет собой дополнение естест</w:t>
        <w:softHyphen/>
        <w:t>венного освещения искусственным в светлое время суток при не</w:t>
        <w:softHyphen/>
        <w:t>достаточном по нормам естественном освещении. Искусственное освещение по устройству бывает общим и ком</w:t>
        <w:softHyphen/>
        <w:t>бинированным. При общем освещении светильники размещаются в верхней зо</w:t>
        <w:softHyphen/>
        <w:t>не равномерно (равномерное освещение) или применительно к рас</w:t>
        <w:softHyphen/>
        <w:t>положению оборудования (локализованное освещение). При местном освещении световой поток от светильников кон</w:t>
        <w:softHyphen/>
        <w:t>центрируется непосредственно на рабочих местах. Дополнение об</w:t>
        <w:softHyphen/>
        <w:t>щего освещения местным называется комбинированным освеще</w:t>
        <w:softHyphen/>
        <w:t>нием.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Style12"/>
        <w:spacing w:lineRule="auto" w:line="240"/>
        <w:ind w:hanging="0"/>
        <w:rPr>
          <w:sz w:val="27"/>
          <w:szCs w:val="27"/>
          <w:ins w:id="1034" w:author="Морозов Владимир" w:date="2003-05-04T20:30:00Z"/>
        </w:rPr>
      </w:pPr>
      <w:ins w:id="1033" w:author="Морозов Владимир" w:date="2003-05-04T20:30:00Z">
        <w:r>
          <w:rPr>
            <w:sz w:val="27"/>
            <w:szCs w:val="27"/>
          </w:rPr>
        </w:r>
      </w:ins>
    </w:p>
    <w:p>
      <w:pPr>
        <w:pStyle w:val="Style12"/>
        <w:spacing w:lineRule="auto" w:line="240"/>
        <w:ind w:hanging="0"/>
        <w:rPr>
          <w:sz w:val="27"/>
          <w:szCs w:val="27"/>
          <w:ins w:id="1036" w:author="Морозов Владимир" w:date="2003-05-04T20:30:00Z"/>
        </w:rPr>
      </w:pPr>
      <w:ins w:id="1035" w:author="Морозов Владимир" w:date="2003-05-04T20:30:00Z">
        <w:r>
          <w:rPr>
            <w:sz w:val="27"/>
            <w:szCs w:val="27"/>
          </w:rPr>
        </w:r>
      </w:ins>
    </w:p>
    <w:p>
      <w:pPr>
        <w:pStyle w:val="Style12"/>
        <w:spacing w:lineRule="auto" w:line="240"/>
        <w:ind w:hanging="0"/>
        <w:rPr>
          <w:sz w:val="27"/>
          <w:szCs w:val="27"/>
          <w:ins w:id="1038" w:author="Морозов Владимир" w:date="2003-05-04T20:30:00Z"/>
        </w:rPr>
      </w:pPr>
      <w:ins w:id="1037" w:author="Морозов Владимир" w:date="2003-05-04T20:30:00Z">
        <w:r>
          <w:rPr>
            <w:sz w:val="27"/>
            <w:szCs w:val="27"/>
          </w:rPr>
        </w:r>
      </w:ins>
    </w:p>
    <w:p>
      <w:pPr>
        <w:pStyle w:val="Style12"/>
        <w:spacing w:lineRule="auto" w:line="240"/>
        <w:ind w:hanging="0"/>
        <w:rPr>
          <w:sz w:val="27"/>
          <w:szCs w:val="27"/>
          <w:ins w:id="1040" w:author="Морозов Владимир" w:date="2003-05-05T14:38:00Z"/>
        </w:rPr>
      </w:pPr>
      <w:ins w:id="1039" w:author="Морозов Владимир" w:date="2003-05-05T14:38:00Z">
        <w:r>
          <w:rPr>
            <w:sz w:val="27"/>
            <w:szCs w:val="27"/>
          </w:rPr>
        </w:r>
      </w:ins>
    </w:p>
    <w:p>
      <w:pPr>
        <w:pStyle w:val="Style12"/>
        <w:spacing w:lineRule="auto" w:line="240"/>
        <w:ind w:hanging="0"/>
        <w:rPr>
          <w:sz w:val="27"/>
          <w:szCs w:val="27"/>
          <w:ins w:id="1042" w:author="Морозов Владимир" w:date="2003-05-05T14:38:00Z"/>
        </w:rPr>
      </w:pPr>
      <w:ins w:id="1041" w:author="Морозов Владимир" w:date="2003-05-05T14:38:00Z">
        <w:r>
          <w:rPr>
            <w:sz w:val="27"/>
            <w:szCs w:val="27"/>
          </w:rPr>
        </w:r>
      </w:ins>
    </w:p>
    <w:p>
      <w:pPr>
        <w:pStyle w:val="Style12"/>
        <w:spacing w:lineRule="auto" w:line="240"/>
        <w:ind w:hanging="0"/>
        <w:rPr>
          <w:sz w:val="27"/>
          <w:szCs w:val="27"/>
          <w:ins w:id="1044" w:author="Морозов Владимир" w:date="2003-05-04T20:30:00Z"/>
        </w:rPr>
      </w:pPr>
      <w:ins w:id="1043" w:author="Морозов Владимир" w:date="2003-05-04T20:30:00Z">
        <w:r>
          <w:rPr>
            <w:sz w:val="27"/>
            <w:szCs w:val="27"/>
          </w:rPr>
        </w:r>
      </w:ins>
    </w:p>
    <w:p>
      <w:pPr>
        <w:pStyle w:val="Style12"/>
        <w:spacing w:lineRule="auto" w:line="240"/>
        <w:ind w:hanging="0"/>
        <w:rPr>
          <w:sz w:val="27"/>
          <w:szCs w:val="27"/>
          <w:ins w:id="1046" w:author="Морозов Владимир" w:date="2003-05-04T20:30:00Z"/>
        </w:rPr>
      </w:pPr>
      <w:ins w:id="1045" w:author="Морозов Владимир" w:date="2003-05-04T20:30:00Z">
        <w:r>
          <w:rPr>
            <w:sz w:val="27"/>
            <w:szCs w:val="27"/>
          </w:rPr>
        </w:r>
      </w:ins>
    </w:p>
    <w:p>
      <w:pPr>
        <w:pStyle w:val="Style12"/>
        <w:spacing w:lineRule="auto" w:line="240"/>
        <w:ind w:hanging="0"/>
        <w:rPr>
          <w:sz w:val="27"/>
          <w:szCs w:val="27"/>
          <w:ins w:id="1048" w:author="Морозов Владимир" w:date="2003-05-04T15:05:00Z"/>
        </w:rPr>
      </w:pPr>
      <w:ins w:id="1047" w:author="Морозов Владимир" w:date="2003-05-04T15:05:00Z">
        <w:r>
          <w:rPr>
            <w:sz w:val="27"/>
            <w:szCs w:val="27"/>
          </w:rPr>
        </w:r>
      </w:ins>
    </w:p>
    <w:p>
      <w:pPr>
        <w:pStyle w:val="Style12"/>
        <w:spacing w:lineRule="auto" w:line="240"/>
        <w:ind w:hanging="0"/>
        <w:rPr>
          <w:sz w:val="27"/>
          <w:szCs w:val="27"/>
          <w:del w:id="1050" w:author="Морозов Владимир" w:date="2003-05-04T20:00:00Z"/>
        </w:rPr>
      </w:pPr>
      <w:del w:id="1049" w:author="Морозов Владимир" w:date="2003-05-04T20:00:00Z">
        <w:r>
          <w:rPr>
            <w:sz w:val="27"/>
            <w:szCs w:val="27"/>
          </w:rPr>
        </w:r>
      </w:del>
    </w:p>
    <w:p>
      <w:pPr>
        <w:pStyle w:val="Style12"/>
        <w:spacing w:lineRule="auto" w:line="240"/>
        <w:jc w:val="both"/>
        <w:rPr/>
      </w:pPr>
      <w:bookmarkStart w:id="34" w:name="__RefHeading___Toc39908976"/>
      <w:r>
        <w:rPr>
          <w:b/>
          <w:i w:val="false"/>
          <w:sz w:val="28"/>
          <w:szCs w:val="28"/>
          <w:u w:val="single"/>
        </w:rPr>
        <w:t>24 Принципы нормир-я производств</w:t>
      </w:r>
      <w:del w:id="1051" w:author="Морозов Владимир" w:date="2003-05-05T14:38:00Z">
        <w:r>
          <w:rPr>
            <w:b/>
            <w:i w:val="false"/>
            <w:sz w:val="28"/>
            <w:szCs w:val="28"/>
            <w:u w:val="single"/>
          </w:rPr>
          <w:delText>енно</w:delText>
        </w:r>
      </w:del>
      <w:ins w:id="1052" w:author="Морозов Владимир" w:date="2003-05-05T14:38:00Z">
        <w:r>
          <w:rPr>
            <w:b/>
            <w:i/>
            <w:sz w:val="28"/>
            <w:szCs w:val="28"/>
          </w:rPr>
          <w:t>-</w:t>
        </w:r>
      </w:ins>
      <w:r>
        <w:rPr>
          <w:b/>
          <w:i w:val="false"/>
          <w:sz w:val="28"/>
          <w:szCs w:val="28"/>
          <w:u w:val="single"/>
        </w:rPr>
        <w:t>го освещ</w:t>
      </w:r>
      <w:del w:id="1053" w:author="Морозов Владимир" w:date="2003-05-05T14:37:00Z">
        <w:r>
          <w:rPr>
            <w:b/>
            <w:i w:val="false"/>
            <w:sz w:val="28"/>
            <w:szCs w:val="28"/>
            <w:u w:val="single"/>
          </w:rPr>
          <w:delText>ен</w:delText>
        </w:r>
      </w:del>
      <w:ins w:id="1054" w:author="Морозов Владимир" w:date="2003-05-05T14:37:00Z">
        <w:r>
          <w:rPr>
            <w:b/>
            <w:i/>
            <w:sz w:val="28"/>
            <w:szCs w:val="28"/>
          </w:rPr>
          <w:t>-</w:t>
        </w:r>
      </w:ins>
      <w:r>
        <w:rPr>
          <w:b/>
          <w:i w:val="false"/>
          <w:sz w:val="28"/>
          <w:szCs w:val="28"/>
          <w:u w:val="single"/>
        </w:rPr>
        <w:t>ия. Нормир-ые параметры искус и естес осв</w:t>
      </w:r>
      <w:bookmarkEnd w:id="34"/>
      <w:r>
        <w:rPr>
          <w:b/>
          <w:i w:val="false"/>
          <w:sz w:val="28"/>
          <w:szCs w:val="28"/>
          <w:u w:val="single"/>
        </w:rPr>
        <w:t xml:space="preserve"> </w:t>
      </w:r>
    </w:p>
    <w:p>
      <w:pPr>
        <w:pStyle w:val="Style12"/>
        <w:spacing w:lineRule="auto" w:line="240"/>
        <w:ind w:hanging="0"/>
        <w:rPr>
          <w:sz w:val="26"/>
          <w:szCs w:val="26"/>
          <w:ins w:id="1071" w:author="Морозов Владимир" w:date="2003-05-04T20:00:00Z"/>
        </w:rPr>
      </w:pPr>
      <w:r>
        <w:rPr>
          <w:sz w:val="26"/>
          <w:szCs w:val="26"/>
        </w:rPr>
        <w:t>Естественное освещение 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 КЕО = Е = E</w:t>
      </w:r>
      <w:r>
        <w:rPr>
          <w:sz w:val="26"/>
          <w:szCs w:val="26"/>
          <w:vertAlign w:val="subscript"/>
        </w:rPr>
        <w:t>ВН</w:t>
      </w:r>
      <w:r>
        <w:rPr>
          <w:sz w:val="26"/>
          <w:szCs w:val="26"/>
        </w:rPr>
        <w:t>/Е</w:t>
      </w:r>
      <w:r>
        <w:rPr>
          <w:sz w:val="26"/>
          <w:szCs w:val="26"/>
          <w:vertAlign w:val="subscript"/>
        </w:rPr>
        <w:t>СН</w:t>
      </w:r>
      <w:r>
        <w:rPr>
          <w:rFonts w:eastAsia="Symbol" w:cs="Symbol" w:ascii="Symbol" w:hAnsi="Symbol"/>
          <w:sz w:val="26"/>
          <w:szCs w:val="26"/>
        </w:rPr>
        <w:t></w:t>
      </w:r>
      <w:r>
        <w:rPr>
          <w:sz w:val="26"/>
          <w:szCs w:val="26"/>
        </w:rPr>
        <w:t>100%, где E</w:t>
      </w:r>
      <w:r>
        <w:rPr>
          <w:sz w:val="26"/>
          <w:szCs w:val="26"/>
          <w:vertAlign w:val="subscript"/>
        </w:rPr>
        <w:t xml:space="preserve">ВН </w:t>
      </w:r>
      <w:r>
        <w:rPr>
          <w:sz w:val="26"/>
          <w:szCs w:val="26"/>
        </w:rPr>
        <w:t>- освещенность к-либо точки горизонтальной пов-ти, находящейся внутри помещения [лк]; Е</w:t>
      </w:r>
      <w:r>
        <w:rPr>
          <w:sz w:val="26"/>
          <w:szCs w:val="26"/>
          <w:vertAlign w:val="subscript"/>
        </w:rPr>
        <w:t>СН</w:t>
      </w:r>
      <w:r>
        <w:rPr>
          <w:sz w:val="26"/>
          <w:szCs w:val="26"/>
        </w:rPr>
        <w:t xml:space="preserve"> - освещенность к-либо точки, находящейся снаружи помещения на расстоянии 1 м от здания [лк]; Системы естественного освещения </w:t>
      </w:r>
      <w:r>
        <w:rPr>
          <w:sz w:val="26"/>
          <w:szCs w:val="26"/>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sz w:val="26"/>
          <w:szCs w:val="26"/>
        </w:rPr>
        <w:t>;</w:t>
      </w:r>
      <w:r>
        <w:rPr>
          <w:sz w:val="26"/>
          <w:szCs w:val="26"/>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sz w:val="26"/>
          <w:szCs w:val="26"/>
        </w:rPr>
        <w:t>;</w:t>
      </w:r>
      <w:r>
        <w:rPr>
          <w:sz w:val="26"/>
          <w:szCs w:val="26"/>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r>
        <w:rPr>
          <w:sz w:val="26"/>
          <w:szCs w:val="26"/>
        </w:rPr>
        <w:t xml:space="preserve"> Боковое освещение; Верхнее освещение; Комбинированное освещение. Эти величины в соответствии со СНиП </w:t>
      </w:r>
      <w:del w:id="1055" w:author="Морозов Владимир" w:date="2003-05-04T20:24:00Z">
        <w:r>
          <w:rPr>
            <w:sz w:val="26"/>
            <w:szCs w:val="26"/>
          </w:rPr>
          <w:delText>II</w:delText>
        </w:r>
      </w:del>
      <w:ins w:id="1056" w:author="Морозов Владимир" w:date="2003-05-04T20:24:00Z">
        <w:r>
          <w:rPr>
            <w:sz w:val="26"/>
            <w:szCs w:val="26"/>
          </w:rPr>
          <w:t>23</w:t>
        </w:r>
      </w:ins>
      <w:r>
        <w:rPr>
          <w:sz w:val="26"/>
          <w:szCs w:val="26"/>
        </w:rPr>
        <w:t>-</w:t>
      </w:r>
      <w:ins w:id="1057" w:author="Морозов Владимир" w:date="2003-05-04T20:24:00Z">
        <w:r>
          <w:rPr>
            <w:sz w:val="26"/>
            <w:szCs w:val="26"/>
          </w:rPr>
          <w:t>0</w:t>
        </w:r>
      </w:ins>
      <w:del w:id="1058" w:author="Морозов Владимир" w:date="2003-05-04T20:24:00Z">
        <w:r>
          <w:rPr>
            <w:sz w:val="26"/>
            <w:szCs w:val="26"/>
          </w:rPr>
          <w:delText>4</w:delText>
        </w:r>
      </w:del>
      <w:ins w:id="1059" w:author="Морозов Владимир" w:date="2003-05-04T20:24:00Z">
        <w:r>
          <w:rPr>
            <w:sz w:val="26"/>
            <w:szCs w:val="26"/>
          </w:rPr>
          <w:t>5</w:t>
        </w:r>
      </w:ins>
      <w:r>
        <w:rPr>
          <w:sz w:val="26"/>
          <w:szCs w:val="26"/>
        </w:rPr>
        <w:t>-</w:t>
      </w:r>
      <w:del w:id="1060" w:author="Морозов Владимир" w:date="2003-05-04T20:24:00Z">
        <w:r>
          <w:rPr>
            <w:sz w:val="26"/>
            <w:szCs w:val="26"/>
          </w:rPr>
          <w:delText>7</w:delText>
        </w:r>
      </w:del>
      <w:r>
        <w:rPr>
          <w:sz w:val="26"/>
          <w:szCs w:val="26"/>
        </w:rPr>
        <w:t>9</w:t>
      </w:r>
      <w:ins w:id="1061" w:author="Морозов Владимир" w:date="2003-05-04T20:24:00Z">
        <w:r>
          <w:rPr>
            <w:sz w:val="26"/>
            <w:szCs w:val="26"/>
          </w:rPr>
          <w:t>5</w:t>
        </w:r>
      </w:ins>
      <w:r>
        <w:rPr>
          <w:sz w:val="26"/>
          <w:szCs w:val="26"/>
        </w:rPr>
        <w:t xml:space="preserve"> (Строительные нормы и правила) нормируются. Для выбора естественного освещения необходимо учитывать следующие факторы: Характеристика зрительной работы; Минимальный размер объекта различения с фоном; Разряд зрительной работы; Система освещения. В зав-ти от величины объекта различения с фоном все зрительные работы подразделяются на 8 разрядов. Разряд зрительной работы – отношение минимального размера объекта различения с фоном к расстоянию от органов зрения до объекта различения. Искусственное освещение – освещение помещ. прямым или отраженным светом искусств. источника света. За основу при нормировании принимается минимально доп. Величина освещенности к-либо точки. Системы искусственного освещения общее; местное (локальное); комбинированное. Может быть использовано в производственных помещениях общее и комбинированное, а одно местное использовать нельзя. Имеет место также освещение: - аварийное; - дежурное; - эвакуационное. СНиП </w:t>
      </w:r>
      <w:ins w:id="1062" w:author="Морозов Владимир" w:date="2003-05-04T20:25:00Z">
        <w:r>
          <w:rPr>
            <w:sz w:val="26"/>
            <w:szCs w:val="26"/>
          </w:rPr>
          <w:t>23</w:t>
        </w:r>
      </w:ins>
      <w:del w:id="1063" w:author="Морозов Владимир" w:date="2003-05-04T20:25:00Z">
        <w:r>
          <w:rPr>
            <w:sz w:val="26"/>
            <w:szCs w:val="26"/>
          </w:rPr>
          <w:delText>II</w:delText>
        </w:r>
      </w:del>
      <w:r>
        <w:rPr>
          <w:sz w:val="26"/>
          <w:szCs w:val="26"/>
        </w:rPr>
        <w:t>-</w:t>
      </w:r>
      <w:del w:id="1064" w:author="Морозов Владимир" w:date="2003-05-04T20:25:00Z">
        <w:r>
          <w:rPr>
            <w:sz w:val="26"/>
            <w:szCs w:val="26"/>
          </w:rPr>
          <w:delText>4</w:delText>
        </w:r>
      </w:del>
      <w:ins w:id="1065" w:author="Морозов Владимир" w:date="2003-05-04T20:25:00Z">
        <w:r>
          <w:rPr>
            <w:sz w:val="26"/>
            <w:szCs w:val="26"/>
          </w:rPr>
          <w:t>05</w:t>
        </w:r>
      </w:ins>
      <w:r>
        <w:rPr>
          <w:sz w:val="26"/>
          <w:szCs w:val="26"/>
        </w:rPr>
        <w:t>-</w:t>
      </w:r>
      <w:del w:id="1066" w:author="Морозов Владимир" w:date="2003-05-04T20:25:00Z">
        <w:r>
          <w:rPr>
            <w:sz w:val="26"/>
            <w:szCs w:val="26"/>
          </w:rPr>
          <w:delText>79</w:delText>
        </w:r>
      </w:del>
      <w:ins w:id="1067" w:author="Морозов Владимир" w:date="2003-05-04T20:25:00Z">
        <w:r>
          <w:rPr>
            <w:sz w:val="26"/>
            <w:szCs w:val="26"/>
          </w:rPr>
          <w:t>95</w:t>
        </w:r>
      </w:ins>
      <w:r>
        <w:rPr>
          <w:sz w:val="26"/>
          <w:szCs w:val="26"/>
        </w:rPr>
        <w:t xml:space="preserve"> Факторы, учитываемые при нормировании искусственного освещения: Характеристика зрительной работы; Минимальный размер объекта различения с фоном; Разряд зрительной работы; Контраст объекта с фоном; Светлость фона (характеристика фона); Система освещения; Тип источника света. Подразряд зрит. работы определ. сочетанием п.4 и п.5. 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r>
      <w:del w:id="1068" w:author="Морозов Владимир" w:date="2003-05-04T20:25:00Z">
        <w:r>
          <w:rPr>
            <w:sz w:val="26"/>
            <w:szCs w:val="26"/>
          </w:rPr>
          <w:softHyphen/>
        </w:r>
      </w:del>
      <w:r>
        <w:rPr>
          <w:sz w:val="26"/>
          <w:szCs w:val="26"/>
        </w:rPr>
        <w:t>печению его безопасности, сохранению высокой работоспособно</w:t>
      </w:r>
      <w:del w:id="1069" w:author="Морозов Владимир" w:date="2003-05-04T20:25:00Z">
        <w:r>
          <w:rPr>
            <w:sz w:val="26"/>
            <w:szCs w:val="26"/>
          </w:rPr>
          <w:softHyphen/>
        </w:r>
      </w:del>
      <w:r>
        <w:rPr>
          <w:sz w:val="26"/>
          <w:szCs w:val="26"/>
        </w:rPr>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w:t>
      </w:r>
      <w:del w:id="1070" w:author="Морозов Владимир" w:date="2003-05-04T20:25:00Z">
        <w:r>
          <w:rPr>
            <w:sz w:val="26"/>
            <w:szCs w:val="26"/>
          </w:rPr>
          <w:softHyphen/>
        </w:r>
      </w:del>
      <w:r>
        <w:rPr>
          <w:sz w:val="26"/>
          <w:szCs w:val="26"/>
        </w:rPr>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w:t>
      </w:r>
    </w:p>
    <w:p>
      <w:pPr>
        <w:pStyle w:val="Style12"/>
        <w:spacing w:lineRule="auto" w:line="240"/>
        <w:ind w:hanging="0"/>
        <w:rPr>
          <w:sz w:val="26"/>
          <w:szCs w:val="26"/>
          <w:del w:id="1073" w:author="Морозов Владимир" w:date="2003-05-04T20:30:00Z"/>
        </w:rPr>
      </w:pPr>
      <w:del w:id="1072" w:author="Морозов Владимир" w:date="2003-05-04T20:30:00Z">
        <w:r>
          <w:rPr>
            <w:sz w:val="26"/>
            <w:szCs w:val="26"/>
          </w:rPr>
        </w:r>
      </w:del>
    </w:p>
    <w:p>
      <w:pPr>
        <w:pStyle w:val="Style12"/>
        <w:jc w:val="both"/>
        <w:rPr>
          <w:sz w:val="27"/>
          <w:szCs w:val="27"/>
          <w:del w:id="1075" w:author="Морозов Владимир" w:date="2003-05-04T15:06:00Z"/>
        </w:rPr>
      </w:pPr>
      <w:del w:id="1074" w:author="Морозов Владимир" w:date="2003-05-04T15:06:00Z">
        <w:r>
          <w:rPr>
            <w:sz w:val="27"/>
            <w:szCs w:val="27"/>
          </w:rPr>
        </w:r>
      </w:del>
    </w:p>
    <w:p>
      <w:pPr>
        <w:pStyle w:val="Style12"/>
        <w:jc w:val="both"/>
        <w:rPr/>
      </w:pPr>
      <w:bookmarkStart w:id="35" w:name="__RefHeading___Toc39908977"/>
      <w:bookmarkEnd w:id="35"/>
      <w:r>
        <w:rPr>
          <w:b/>
          <w:i w:val="false"/>
          <w:sz w:val="28"/>
          <w:szCs w:val="28"/>
          <w:u w:val="single"/>
        </w:rPr>
        <w:t>25 Методы расчета искусственного и естественного освеще</w:t>
      </w:r>
      <w:del w:id="1076" w:author="Морозов Владимир" w:date="2003-05-05T12:51:00Z">
        <w:r>
          <w:rPr>
            <w:b/>
            <w:i w:val="false"/>
            <w:sz w:val="28"/>
            <w:szCs w:val="28"/>
            <w:u w:val="single"/>
          </w:rPr>
          <w:delText>ния</w:delText>
        </w:r>
      </w:del>
      <w:ins w:id="1077" w:author="Морозов Владимир" w:date="2003-05-05T12:51:00Z">
        <w:r>
          <w:rPr>
            <w:b/>
            <w:i/>
            <w:sz w:val="28"/>
            <w:szCs w:val="28"/>
          </w:rPr>
          <w:t>н</w:t>
        </w:r>
      </w:ins>
      <w:r>
        <w:rPr>
          <w:b/>
          <w:i w:val="false"/>
          <w:sz w:val="28"/>
          <w:szCs w:val="28"/>
          <w:u w:val="single"/>
        </w:rPr>
        <w:t>. Контроль производственного освещ</w:t>
      </w:r>
    </w:p>
    <w:p>
      <w:pPr>
        <w:pStyle w:val="Normal"/>
        <w:jc w:val="both"/>
        <w:rPr>
          <w:b/>
          <w:b/>
          <w:sz w:val="25"/>
          <w:szCs w:val="25"/>
          <w:u w:val="single"/>
        </w:rPr>
      </w:pPr>
      <w:r>
        <w:rPr>
          <w:sz w:val="25"/>
          <w:szCs w:val="25"/>
        </w:rPr>
        <w:t>При расчете потребного количества источников света для получения нормируемой освещенности необходимо выбрать систему освещения, т. е. определить каким обра</w:t>
        <w:softHyphen/>
        <w:t>зом и с каких мест освещать рабочую площадь. В зависимости от выбранного светильника можно опре</w:t>
        <w:softHyphen/>
        <w:t>делить расположение источников света над площадью. Методика расчета искусственного освещения Метод светового потока (метод коэффициента использования); Точечный метод; Метод удельной мощности. Метод коэффициента использования. Этот метод при</w:t>
        <w:softHyphen/>
        <w:t>меним при условии, если выдержаны рекомендуемые со</w:t>
        <w:softHyphen/>
        <w:t xml:space="preserve">отношения расстояния между светильниками к высоте их подвеса (отклонение не должно превышать 15–20 %). В этом случае освещенность, создаваемая светильниками, может быть определена по формуле E = F*η*N*n / k*S*z, где </w:t>
      </w:r>
      <w:r>
        <w:rPr>
          <w:i/>
          <w:sz w:val="25"/>
          <w:szCs w:val="25"/>
        </w:rPr>
        <w:t>Е -</w:t>
      </w:r>
      <w:r>
        <w:rPr>
          <w:sz w:val="25"/>
          <w:szCs w:val="25"/>
        </w:rPr>
        <w:t xml:space="preserve"> освещенность, лк; </w:t>
      </w:r>
      <w:r>
        <w:rPr>
          <w:i/>
          <w:sz w:val="25"/>
          <w:szCs w:val="25"/>
        </w:rPr>
        <w:t>F -</w:t>
      </w:r>
      <w:r>
        <w:rPr>
          <w:sz w:val="25"/>
          <w:szCs w:val="25"/>
        </w:rPr>
        <w:t xml:space="preserve"> световой поток одной лампы, лм; η - коэффициент использования осветитель</w:t>
        <w:softHyphen/>
        <w:t xml:space="preserve">ной установки, %; </w:t>
      </w:r>
      <w:r>
        <w:rPr>
          <w:i/>
          <w:sz w:val="25"/>
          <w:szCs w:val="25"/>
        </w:rPr>
        <w:t>N –</w:t>
      </w:r>
      <w:r>
        <w:rPr>
          <w:sz w:val="25"/>
          <w:szCs w:val="25"/>
        </w:rPr>
        <w:t xml:space="preserve"> число светильников общего осве</w:t>
        <w:softHyphen/>
        <w:t>щения; z</w:t>
      </w:r>
      <w:r>
        <w:rPr>
          <w:i/>
          <w:sz w:val="25"/>
          <w:szCs w:val="25"/>
        </w:rPr>
        <w:t xml:space="preserve"> –</w:t>
      </w:r>
      <w:r>
        <w:rPr>
          <w:sz w:val="25"/>
          <w:szCs w:val="25"/>
        </w:rPr>
        <w:t xml:space="preserve"> поправочный коэффициент (отношение мини</w:t>
        <w:softHyphen/>
        <w:t>мальной освещенности к средней горизонтальной); S – площадь помещения, м</w:t>
      </w:r>
      <w:r>
        <w:rPr>
          <w:sz w:val="25"/>
          <w:szCs w:val="25"/>
          <w:vertAlign w:val="superscript"/>
        </w:rPr>
        <w:t>2</w:t>
      </w:r>
      <w:r>
        <w:rPr>
          <w:sz w:val="25"/>
          <w:szCs w:val="25"/>
        </w:rPr>
        <w:t xml:space="preserve">; </w:t>
      </w:r>
      <w:r>
        <w:rPr>
          <w:i/>
          <w:sz w:val="25"/>
          <w:szCs w:val="25"/>
        </w:rPr>
        <w:t>k –</w:t>
      </w:r>
      <w:r>
        <w:rPr>
          <w:sz w:val="25"/>
          <w:szCs w:val="25"/>
        </w:rPr>
        <w:t xml:space="preserve"> коэффициент запаса; </w:t>
      </w:r>
      <w:r>
        <w:rPr>
          <w:i/>
          <w:sz w:val="25"/>
          <w:szCs w:val="25"/>
        </w:rPr>
        <w:t>п</w:t>
      </w:r>
      <w:r>
        <w:rPr>
          <w:sz w:val="25"/>
          <w:szCs w:val="25"/>
        </w:rPr>
        <w:t xml:space="preserve"> – число ламп в светильнике (для люминесцентных ламп). Световой поток, создаваемый одной лампой, опреде</w:t>
        <w:softHyphen/>
        <w:t>ляется по известным данным о типе и мощности исполь</w:t>
        <w:softHyphen/>
        <w:t>зуемой лампы и о напряжении осветительной сети. Для перехода к определению потребного количества светильников число их вначале подбирают по конфигура</w:t>
        <w:softHyphen/>
        <w:t>ции помещения при наивыгоднейшем их расположении. Затем в порядок расчета входит определение индекса по</w:t>
        <w:softHyphen/>
        <w:t>мещения (геометрических размеров помещения) и коэффициента отражения потолка и стен, в зависимости от ко</w:t>
        <w:softHyphen/>
        <w:t>торых по специальным таблицам определяется соответствующий данному виду ламп коэффициент использования светового потока. Индекс помещения i определяется по формуле i = S / (h*(A + B)), где S – площадь помещения, м</w:t>
      </w:r>
      <w:r>
        <w:rPr>
          <w:sz w:val="25"/>
          <w:szCs w:val="25"/>
          <w:vertAlign w:val="superscript"/>
        </w:rPr>
        <w:t>2</w:t>
      </w:r>
      <w:r>
        <w:rPr>
          <w:sz w:val="25"/>
          <w:szCs w:val="25"/>
        </w:rPr>
        <w:t xml:space="preserve">; </w:t>
      </w:r>
      <w:r>
        <w:rPr>
          <w:i/>
          <w:sz w:val="25"/>
          <w:szCs w:val="25"/>
        </w:rPr>
        <w:t>h –</w:t>
      </w:r>
      <w:r>
        <w:rPr>
          <w:sz w:val="25"/>
          <w:szCs w:val="25"/>
        </w:rPr>
        <w:t xml:space="preserve"> расчетная высота (расстояние от светильника до рабочей поверхности) м; А и В – длина и ширина помещения, м. На величину коэффициента использования при одних и тех же значениях оказывает влияние отражающая способ</w:t>
        <w:softHyphen/>
        <w:t>ность потолка, стен, рабочей поверхности и пола, харак</w:t>
        <w:softHyphen/>
        <w:t>теризуемые соответственно коэффициентами отражения. Фактическое значение этих коэффициентов определять трудно, поэтому рекомендуется применять ориентировоч</w:t>
        <w:softHyphen/>
        <w:t>ные значения. Расчет освещения точечным методом. Вна</w:t>
        <w:softHyphen/>
        <w:t xml:space="preserve">чале определяют высоту подвеса </w:t>
      </w:r>
      <w:r>
        <w:rPr>
          <w:i/>
          <w:sz w:val="25"/>
          <w:szCs w:val="25"/>
        </w:rPr>
        <w:t>h</w:t>
      </w:r>
      <w:r>
        <w:rPr>
          <w:sz w:val="25"/>
          <w:szCs w:val="25"/>
        </w:rPr>
        <w:t xml:space="preserve"> источника света, а за</w:t>
        <w:softHyphen/>
        <w:t>тем вычисляют угол и, под которым находится относитель</w:t>
        <w:softHyphen/>
        <w:t>но светильника интересующая нас точка, исходя из фор</w:t>
        <w:softHyphen/>
        <w:t xml:space="preserve">мулы tgα = d / h, где </w:t>
      </w:r>
      <w:r>
        <w:rPr>
          <w:i/>
          <w:sz w:val="25"/>
          <w:szCs w:val="25"/>
        </w:rPr>
        <w:t>d –</w:t>
      </w:r>
      <w:r>
        <w:rPr>
          <w:sz w:val="25"/>
          <w:szCs w:val="25"/>
        </w:rPr>
        <w:t xml:space="preserve"> расстояние от перпендикуляра, опущенного из центра светильника на горизонтальную поверхность до точки, м. Затем по кривой распределения светового потока све</w:t>
        <w:softHyphen/>
        <w:t>тильника с условной лампой в 1000 лм определяют силу света в данном направлении (соответствующую углу α</w:t>
      </w:r>
      <w:r>
        <w:rPr>
          <w:i/>
          <w:sz w:val="25"/>
          <w:szCs w:val="25"/>
        </w:rPr>
        <w:t xml:space="preserve">). </w:t>
      </w:r>
      <w:r>
        <w:rPr>
          <w:sz w:val="25"/>
          <w:szCs w:val="25"/>
        </w:rPr>
        <w:t>Условная освещенность от одиночного светильника определяется по формуле Ey</w:t>
      </w:r>
      <w:r>
        <w:rPr>
          <w:sz w:val="25"/>
          <w:szCs w:val="25"/>
          <w:vertAlign w:val="subscript"/>
        </w:rPr>
        <w:t xml:space="preserve"> </w:t>
      </w:r>
      <w:r>
        <w:rPr>
          <w:sz w:val="25"/>
          <w:szCs w:val="25"/>
        </w:rPr>
        <w:t>= I</w:t>
      </w:r>
      <w:r>
        <w:rPr>
          <w:sz w:val="25"/>
          <w:szCs w:val="25"/>
          <w:vertAlign w:val="subscript"/>
        </w:rPr>
        <w:t>α</w:t>
      </w:r>
      <w:r>
        <w:rPr>
          <w:sz w:val="25"/>
          <w:szCs w:val="25"/>
        </w:rPr>
        <w:t>*cos</w:t>
      </w:r>
      <w:r>
        <w:rPr>
          <w:sz w:val="25"/>
          <w:szCs w:val="25"/>
          <w:vertAlign w:val="superscript"/>
        </w:rPr>
        <w:t>3</w:t>
      </w:r>
      <w:r>
        <w:rPr>
          <w:sz w:val="25"/>
          <w:szCs w:val="25"/>
        </w:rPr>
        <w:t>*α / h</w:t>
      </w:r>
      <w:r>
        <w:rPr>
          <w:sz w:val="25"/>
          <w:szCs w:val="25"/>
          <w:vertAlign w:val="superscript"/>
        </w:rPr>
        <w:t>2</w:t>
      </w:r>
      <w:r>
        <w:rPr>
          <w:sz w:val="25"/>
          <w:szCs w:val="25"/>
        </w:rPr>
        <w:t>. Если светильников несколько, то создаваемые ими освещенности суммируются Ey</w:t>
      </w:r>
      <w:r>
        <w:rPr>
          <w:sz w:val="25"/>
          <w:szCs w:val="25"/>
          <w:vertAlign w:val="subscript"/>
        </w:rPr>
        <w:t xml:space="preserve"> </w:t>
      </w:r>
      <w:r>
        <w:rPr>
          <w:sz w:val="25"/>
          <w:szCs w:val="25"/>
        </w:rPr>
        <w:t>= Σ Ey*k</w:t>
      </w:r>
      <w:r>
        <w:rPr>
          <w:sz w:val="25"/>
          <w:szCs w:val="25"/>
          <w:vertAlign w:val="subscript"/>
        </w:rPr>
        <w:t>3</w:t>
      </w:r>
      <w:r>
        <w:rPr>
          <w:sz w:val="25"/>
          <w:szCs w:val="25"/>
        </w:rPr>
        <w:t>, где k</w:t>
      </w:r>
      <w:r>
        <w:rPr>
          <w:sz w:val="25"/>
          <w:szCs w:val="25"/>
          <w:vertAlign w:val="subscript"/>
        </w:rPr>
        <w:t>3</w:t>
      </w:r>
      <w:r>
        <w:rPr>
          <w:i/>
          <w:sz w:val="25"/>
          <w:szCs w:val="25"/>
        </w:rPr>
        <w:t xml:space="preserve"> –</w:t>
      </w:r>
      <w:r>
        <w:rPr>
          <w:sz w:val="25"/>
          <w:szCs w:val="25"/>
        </w:rPr>
        <w:t xml:space="preserve"> коэффициент запаса, определяемый с учетом влия</w:t>
        <w:softHyphen/>
        <w:t>ния отраженного света и удаленных светильников. В тех случаях, когда искусственное освещение исполь</w:t>
        <w:softHyphen/>
        <w:t>зуется в качестве дополнительного к естественному, на</w:t>
        <w:softHyphen/>
        <w:t>пример при большой глубине помещения, потребную до</w:t>
        <w:softHyphen/>
        <w:t>полнительную освещенность можно определить по формуле Едоп = 500*е</w:t>
      </w:r>
      <w:r>
        <w:rPr>
          <w:sz w:val="25"/>
          <w:szCs w:val="25"/>
          <w:vertAlign w:val="subscript"/>
        </w:rPr>
        <w:t xml:space="preserve">min </w:t>
      </w:r>
      <w:r>
        <w:rPr>
          <w:sz w:val="25"/>
          <w:szCs w:val="25"/>
        </w:rPr>
        <w:t>, где е</w:t>
      </w:r>
      <w:r>
        <w:rPr>
          <w:sz w:val="25"/>
          <w:szCs w:val="25"/>
          <w:vertAlign w:val="subscript"/>
        </w:rPr>
        <w:t>min</w:t>
      </w:r>
      <w:r>
        <w:rPr>
          <w:sz w:val="25"/>
          <w:szCs w:val="25"/>
        </w:rPr>
        <w:t xml:space="preserve"> – минимальный КЕО. Расчет освещения по удельной мощности. Для про</w:t>
        <w:softHyphen/>
        <w:t>стоты расчетов с учетом, что при оценке условий (часто довольно сложных) возможная ошибка сравнима с округ</w:t>
        <w:softHyphen/>
        <w:t>ляемой величиной, при выборе ближайшей стандартной лампы применяется расчет освещения по удельной мощ</w:t>
        <w:softHyphen/>
        <w:t>ности. Удельная мощность w представляет собой частное от деления суммарной мощности ламп на площадь помещения. Она зависит от выбранной нормы освещенности, типа све</w:t>
        <w:softHyphen/>
        <w:t>тильника, высоты его подвеса, отражающих свойств по</w:t>
        <w:softHyphen/>
        <w:t>мещения и в целом является важнейшим энергетическим показателем осветительной установки. Контроль см. вопрос 25.</w:t>
      </w:r>
    </w:p>
    <w:p>
      <w:pPr>
        <w:pStyle w:val="Normal"/>
        <w:jc w:val="both"/>
        <w:rPr>
          <w:b/>
          <w:b/>
          <w:sz w:val="27"/>
          <w:szCs w:val="27"/>
          <w:u w:val="single"/>
        </w:rPr>
      </w:pPr>
      <w:r>
        <w:rPr>
          <w:b/>
          <w:sz w:val="27"/>
          <w:szCs w:val="27"/>
          <w:u w:val="single"/>
        </w:rPr>
      </w:r>
    </w:p>
    <w:p>
      <w:pPr>
        <w:pStyle w:val="Heading1"/>
        <w:jc w:val="both"/>
        <w:rPr/>
      </w:pPr>
      <w:bookmarkStart w:id="36" w:name="__RefHeading___Toc39908978"/>
      <w:bookmarkEnd w:id="36"/>
      <w:r>
        <w:rPr>
          <w:b/>
          <w:i w:val="false"/>
          <w:sz w:val="28"/>
          <w:szCs w:val="28"/>
          <w:u w:val="single"/>
        </w:rPr>
        <w:t>26 Акустический шум: виды, воздействие на организм человека. Физические и гигиенические характеристики. Методы борьбы с шумом</w:t>
      </w:r>
    </w:p>
    <w:p>
      <w:pPr>
        <w:pStyle w:val="Style12"/>
        <w:spacing w:lineRule="auto" w:line="240"/>
        <w:ind w:hanging="0"/>
        <w:rPr/>
      </w:pPr>
      <w:r>
        <w:rPr>
          <w:sz w:val="27"/>
          <w:szCs w:val="27"/>
        </w:rPr>
        <w:t>Шум – сочетание различных по частоте и силе звуков Звук – колебания частиц воздушной среды, которые воспринимаются органами слуха человека, в направлении их распространения. Слышимый шум - 20 - 20000 Гц, ультразвуковой диапазон - свыше 20 кГц, инфразвук - меньше 20 Гц, устойчивый слышимый звук - 1000 Гц - 3000 Гц Физические характеристики шума интенсивность звука J, [Вт/м</w:t>
      </w:r>
      <w:r>
        <w:rPr>
          <w:sz w:val="27"/>
          <w:szCs w:val="27"/>
          <w:vertAlign w:val="superscript"/>
        </w:rPr>
        <w:t>2</w:t>
      </w:r>
      <w:r>
        <w:rPr>
          <w:sz w:val="27"/>
          <w:szCs w:val="27"/>
        </w:rPr>
        <w:t>]; звуковое давление Р, [Па]; частота f, [Гц].Интенсивность – кол-во энергии, переносимое звуковой волной за 1 с через площадь в 1 м</w:t>
      </w:r>
      <w:r>
        <w:rPr>
          <w:sz w:val="27"/>
          <w:szCs w:val="27"/>
          <w:vertAlign w:val="superscript"/>
        </w:rPr>
        <w:t>2</w:t>
      </w:r>
      <w:r>
        <w:rPr>
          <w:sz w:val="27"/>
          <w:szCs w:val="27"/>
        </w:rPr>
        <w:t xml:space="preserve">, перпендикулярно распространению звуковой волны. Звуковое давление – дополнительное давление воздуха, которое возникает при прохождении через него звуковой волны. Учитывая протяженный частотный диапазон (20-20000 Гц) при оценки источника шума, используется логарифмический показатель, который называется уровнем интенсивности. </w:t>
      </w:r>
    </w:p>
    <w:p>
      <w:pPr>
        <w:pStyle w:val="Style12"/>
        <w:spacing w:lineRule="auto" w:line="240"/>
        <w:ind w:hanging="0"/>
        <w:jc w:val="center"/>
        <w:rPr/>
      </w:pPr>
      <w:r>
        <w:rPr>
          <w:sz w:val="27"/>
          <w:szCs w:val="27"/>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oMath>
      <w:r>
        <w:rPr>
          <w:sz w:val="27"/>
          <w:szCs w:val="27"/>
        </w:rPr>
        <w:t xml:space="preserve"> </w:t>
      </w:r>
      <w:r>
        <w:rPr>
          <w:sz w:val="27"/>
          <w:szCs w:val="27"/>
        </w:rPr>
        <w:t>[дБ]</w:t>
      </w:r>
    </w:p>
    <w:p>
      <w:pPr>
        <w:pStyle w:val="Style12"/>
        <w:spacing w:lineRule="auto" w:line="240"/>
        <w:rPr/>
      </w:pPr>
      <w:r>
        <w:rPr>
          <w:sz w:val="27"/>
          <w:szCs w:val="27"/>
        </w:rPr>
        <w:t>J</w:t>
        <w:tab/>
        <w:t>- интенсивность в точке измерения [Вт/м</w:t>
      </w:r>
      <w:r>
        <w:rPr>
          <w:sz w:val="27"/>
          <w:szCs w:val="27"/>
          <w:vertAlign w:val="superscript"/>
        </w:rPr>
        <w:t>2</w:t>
      </w:r>
      <w:r>
        <w:rPr>
          <w:sz w:val="27"/>
          <w:szCs w:val="27"/>
        </w:rPr>
        <w:t>] J</w:t>
      </w:r>
      <w:r>
        <w:rPr>
          <w:sz w:val="27"/>
          <w:szCs w:val="27"/>
          <w:vertAlign w:val="subscript"/>
        </w:rPr>
        <w:t>0</w:t>
      </w:r>
      <w:r>
        <w:rPr>
          <w:sz w:val="27"/>
          <w:szCs w:val="27"/>
        </w:rPr>
        <w:t xml:space="preserve"> - величина, которая равна порогу слышимости 10</w:t>
      </w:r>
      <w:r>
        <w:rPr>
          <w:sz w:val="27"/>
          <w:szCs w:val="27"/>
          <w:vertAlign w:val="superscript"/>
        </w:rPr>
        <w:t>-12</w:t>
      </w:r>
      <w:r>
        <w:rPr>
          <w:sz w:val="27"/>
          <w:szCs w:val="27"/>
        </w:rPr>
        <w:t xml:space="preserve"> [Вт/м</w:t>
      </w:r>
      <w:r>
        <w:rPr>
          <w:sz w:val="27"/>
          <w:szCs w:val="27"/>
          <w:vertAlign w:val="superscript"/>
        </w:rPr>
        <w:t>2</w:t>
      </w:r>
      <w:r>
        <w:rPr>
          <w:sz w:val="27"/>
          <w:szCs w:val="27"/>
        </w:rPr>
        <w:t>] При расчетах и нормировании используется показатель – уровень звукового давления.</w:t>
      </w:r>
    </w:p>
    <w:p>
      <w:pPr>
        <w:pStyle w:val="Style12"/>
        <w:spacing w:lineRule="auto" w:line="240"/>
        <w:rPr/>
      </w:pPr>
      <w:r>
        <w:rPr>
          <w:sz w:val="27"/>
          <w:szCs w:val="27"/>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sz w:val="27"/>
          <w:szCs w:val="27"/>
        </w:rPr>
        <w:t xml:space="preserve"> </w:t>
      </w:r>
      <w:r>
        <w:rPr>
          <w:sz w:val="27"/>
          <w:szCs w:val="27"/>
        </w:rPr>
        <w:t>[дБ] Р</w:t>
        <w:tab/>
        <w:t>- звуковое давление в точке измерения [Па]; Р</w:t>
      </w:r>
      <w:r>
        <w:rPr>
          <w:sz w:val="27"/>
          <w:szCs w:val="27"/>
          <w:vertAlign w:val="subscript"/>
        </w:rPr>
        <w:t>0</w:t>
      </w:r>
      <w:r>
        <w:rPr>
          <w:sz w:val="27"/>
          <w:szCs w:val="27"/>
        </w:rPr>
        <w:tab/>
        <w:t>- пороговое значение 2</w:t>
      </w:r>
      <w:r>
        <w:rPr>
          <w:rFonts w:eastAsia="Symbol" w:cs="Symbol" w:ascii="Symbol" w:hAnsi="Symbol"/>
          <w:sz w:val="27"/>
          <w:szCs w:val="27"/>
        </w:rPr>
        <w:t></w:t>
      </w:r>
      <w:r>
        <w:rPr>
          <w:sz w:val="27"/>
          <w:szCs w:val="27"/>
        </w:rPr>
        <w:t>10</w:t>
      </w:r>
      <w:r>
        <w:rPr>
          <w:sz w:val="27"/>
          <w:szCs w:val="27"/>
          <w:vertAlign w:val="superscript"/>
        </w:rPr>
        <w:t>-5</w:t>
      </w:r>
      <w:r>
        <w:rPr>
          <w:sz w:val="27"/>
          <w:szCs w:val="27"/>
        </w:rPr>
        <w:t xml:space="preserve"> [Па] При оценке источника шума и нормировании испол-ся логарифмический уровень звука. </w:t>
      </w:r>
    </w:p>
    <w:p>
      <w:pPr>
        <w:pStyle w:val="Style12"/>
        <w:spacing w:lineRule="auto" w:line="240"/>
        <w:rPr/>
      </w:pPr>
      <w:r>
        <w:rPr>
          <w:sz w:val="27"/>
          <w:szCs w:val="27"/>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den>
        </m:f>
      </m:oMath>
      <w:r>
        <w:rPr>
          <w:sz w:val="27"/>
          <w:szCs w:val="27"/>
        </w:rPr>
        <w:t xml:space="preserve"> </w:t>
      </w:r>
      <w:r>
        <w:rPr>
          <w:sz w:val="27"/>
          <w:szCs w:val="27"/>
        </w:rPr>
        <w:t>[дБА] Р</w:t>
      </w:r>
      <w:r>
        <w:rPr>
          <w:sz w:val="27"/>
          <w:szCs w:val="27"/>
          <w:vertAlign w:val="subscript"/>
        </w:rPr>
        <w:t>А</w:t>
      </w:r>
      <w:r>
        <w:rPr>
          <w:sz w:val="27"/>
          <w:szCs w:val="27"/>
        </w:rPr>
        <w:tab/>
        <w:t>- звуковое давление в точке измерения по шкале А прибора шумомера, т.е. на шкале 1000 Гц. Спектр шума – зав-ть уровня звук. давл-я от частоты. Спектры бывают: - дискретные; - сплошные; - тональный. В производственном помещении обычно бывают несколько источников шума. Звуковое восприятие человеком</w:t>
      </w:r>
    </w:p>
    <w:p>
      <w:pPr>
        <w:pStyle w:val="Style12"/>
        <w:spacing w:lineRule="auto" w:line="240"/>
        <w:rPr/>
      </w:pPr>
      <w:r>
        <w:rPr>
          <w:sz w:val="27"/>
          <w:szCs w:val="27"/>
        </w:rPr>
        <w:t>Т.к. органы слуха человека обладают неодинаковой чувствительностью к звуковым колебаниям различной частоты, весь диапазон частот на практике разбит на октавные полосы. Октава – полоса частот с границами f</w:t>
      </w:r>
      <w:r>
        <w:rPr>
          <w:sz w:val="27"/>
          <w:szCs w:val="27"/>
          <w:vertAlign w:val="subscript"/>
        </w:rPr>
        <w:t>1</w:t>
      </w:r>
      <w:r>
        <w:rPr>
          <w:sz w:val="27"/>
          <w:szCs w:val="27"/>
        </w:rPr>
        <w:t xml:space="preserve"> - f</w:t>
      </w:r>
      <w:r>
        <w:rPr>
          <w:sz w:val="27"/>
          <w:szCs w:val="27"/>
          <w:vertAlign w:val="subscript"/>
        </w:rPr>
        <w:t>2</w:t>
      </w:r>
      <w:r>
        <w:rPr>
          <w:sz w:val="27"/>
          <w:szCs w:val="27"/>
        </w:rPr>
        <w:t>, где f</w:t>
      </w:r>
      <w:r>
        <w:rPr>
          <w:sz w:val="27"/>
          <w:szCs w:val="27"/>
          <w:vertAlign w:val="subscript"/>
        </w:rPr>
        <w:t>2</w:t>
      </w:r>
      <w:r>
        <w:rPr>
          <w:sz w:val="27"/>
          <w:szCs w:val="27"/>
        </w:rPr>
        <w:t>/f</w:t>
      </w:r>
      <w:r>
        <w:rPr>
          <w:sz w:val="27"/>
          <w:szCs w:val="27"/>
          <w:vertAlign w:val="subscript"/>
        </w:rPr>
        <w:t>1</w:t>
      </w:r>
      <w:r>
        <w:rPr>
          <w:sz w:val="27"/>
          <w:szCs w:val="27"/>
        </w:rPr>
        <w:t xml:space="preserve"> = 2. Среднегеометрическая частота – f</w:t>
      </w:r>
      <w:r>
        <w:rPr>
          <w:sz w:val="27"/>
          <w:szCs w:val="27"/>
          <w:vertAlign w:val="subscript"/>
        </w:rPr>
        <w:t>СТ</w:t>
      </w:r>
      <w:r>
        <w:rPr>
          <w:sz w:val="27"/>
          <w:szCs w:val="27"/>
        </w:rPr>
        <w:t xml:space="preserve"> = </w:t>
      </w:r>
      <w:r>
        <w:rPr>
          <w:sz w:val="27"/>
          <w:szCs w:val="27"/>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rad>
      </m:oMath>
      <w:r>
        <w:rPr>
          <w:sz w:val="27"/>
          <w:szCs w:val="27"/>
        </w:rPr>
        <w:t xml:space="preserve"> Весь спектр разбит на 8 октавных полос: 45-90; 90-180; 180-360 ... 5600-11200. Среднегеометрические частоты октавных полос: 63 125 250 ... 8000 Звуковой комфорт - 20 дБ; шум проезжей части улицы</w:t>
        <w:tab/>
        <w:t>- 60 дБ; интенсивное движение - 80 дБ; работа пылесоса - 75-80 дБ; шум в метро - 90-100 дБ; концерт - 120 дБ; взлет самолета - 145-150 дБ; взрыв атомной бомбы - 200 дБ Вредное воздействие шума: - сердечно-сосудистая система; - неравная система; - органы слуха (барабанная перепонка).</w:t>
      </w:r>
    </w:p>
    <w:p>
      <w:pPr>
        <w:pStyle w:val="Style12"/>
        <w:spacing w:lineRule="auto" w:line="240"/>
        <w:ind w:hanging="0"/>
        <w:rPr/>
      </w:pPr>
      <w:r>
        <w:rPr>
          <w:sz w:val="27"/>
          <w:szCs w:val="27"/>
        </w:rPr>
        <w:t xml:space="preserve">Нормирование шума Нормативным докум. является ГОСТ 12.1.003-83 ССБТ. 1 метод. Нормирование по уровню звукового давления. 2 метод. Нормирование по уровню звука. 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 По 2 методу дополнит. уровень звука на раб. местах устанавливается по общему уровню звука, определенного по шкале А шумометра, т.е. на частоте 1000 Гц. Мероприятия по борьбе с шумом I группа - Строительно-планировочная II группа - Конструктивная III группа - Снижение шума в источнике его возникновения IV группа - Организационные мероприятия </w:t>
      </w:r>
      <w:r>
        <w:rPr>
          <w:i/>
          <w:sz w:val="27"/>
          <w:szCs w:val="27"/>
        </w:rPr>
        <w:t xml:space="preserve">I группа. Строительно-планировочная </w:t>
      </w:r>
      <w:r>
        <w:rPr>
          <w:sz w:val="27"/>
          <w:szCs w:val="27"/>
        </w:rPr>
        <w:t xml:space="preserve">Использование определенных строительных материалов связано с этом проектирования. В ИВЦ – акустическая обработка помещения (облицовка пористыми акустическими панелями). Для защиты окр. среды от шума используются лесные насаждения. Снижается уровень звука от 5-40 дБА. </w:t>
      </w:r>
      <w:r>
        <w:rPr>
          <w:i/>
          <w:sz w:val="27"/>
          <w:szCs w:val="27"/>
        </w:rPr>
        <w:t xml:space="preserve">II группа. Конструктивная </w:t>
      </w:r>
      <w:r>
        <w:rPr>
          <w:sz w:val="27"/>
          <w:szCs w:val="27"/>
        </w:rPr>
        <w:t xml:space="preserve">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 Акустическая обработка помещ. (звукопоглощение). Можно снизить уровень звука до 45 дБА. Использование объемных звукопоглатителей (звукоизолятор + звукопоглатитель). Устанавливается над значительными источниками звука. Можно снизить уровень звука до 30-50 дБА. </w:t>
      </w:r>
      <w:r>
        <w:rPr>
          <w:i/>
          <w:sz w:val="27"/>
          <w:szCs w:val="27"/>
        </w:rPr>
        <w:t xml:space="preserve">III группа. Снижение шума в источнике его возникновения </w:t>
      </w:r>
      <w:r>
        <w:rPr>
          <w:sz w:val="27"/>
          <w:szCs w:val="27"/>
        </w:rPr>
        <w:t>Самый эффективный метод, возможен на этапе проектирования. Используются композитные материалы 2-х слойные. Снижение: 20-60 дБА. IV групп</w:t>
      </w:r>
      <w:r>
        <w:rPr>
          <w:i/>
          <w:sz w:val="27"/>
          <w:szCs w:val="27"/>
        </w:rPr>
        <w:t xml:space="preserve">а. Организационные мероприятия </w:t>
      </w:r>
      <w:r>
        <w:rPr>
          <w:sz w:val="27"/>
          <w:szCs w:val="27"/>
        </w:rPr>
        <w:t>Определение режима труда и отдыха персонала. Планирование раб. времени. Планирование работы значительных источников шума в разных источниках. Снижение: 5-10 дБА. Если уровень шума не снижается в пределах нормы, используются индивидуальные средства защиты (наушники, шлемофоны). Приборы контроля: - шумомеры; - виброаккустический комплекс – RFT, ВШВ.</w:t>
      </w:r>
    </w:p>
    <w:p>
      <w:pPr>
        <w:pStyle w:val="Style12"/>
        <w:spacing w:lineRule="auto" w:line="240"/>
        <w:ind w:hanging="0"/>
        <w:rPr>
          <w:sz w:val="27"/>
          <w:szCs w:val="27"/>
        </w:rPr>
      </w:pPr>
      <w:r>
        <w:rPr>
          <w:sz w:val="27"/>
          <w:szCs w:val="27"/>
        </w:rPr>
      </w:r>
    </w:p>
    <w:p>
      <w:pPr>
        <w:pStyle w:val="Heading1"/>
        <w:spacing w:lineRule="auto" w:line="240"/>
        <w:jc w:val="both"/>
        <w:rPr>
          <w:b/>
          <w:b/>
          <w:i w:val="false"/>
          <w:i w:val="false"/>
          <w:sz w:val="28"/>
          <w:szCs w:val="28"/>
          <w:u w:val="single"/>
        </w:rPr>
      </w:pPr>
      <w:bookmarkStart w:id="37" w:name="__RefHeading___Toc39908979"/>
      <w:bookmarkEnd w:id="37"/>
      <w:r>
        <w:rPr>
          <w:b/>
          <w:i w:val="false"/>
          <w:sz w:val="28"/>
          <w:szCs w:val="28"/>
          <w:u w:val="single"/>
        </w:rPr>
        <w:t>27 Принципы нормирования и нормируемые характеристики шума. Что измеряют  шумометром?</w:t>
      </w:r>
    </w:p>
    <w:p>
      <w:pPr>
        <w:pStyle w:val="Style11"/>
        <w:ind w:hanging="0"/>
        <w:rPr>
          <w:rFonts w:ascii="Times New Roman" w:hAnsi="Times New Roman" w:cs="Times New Roman"/>
          <w:sz w:val="27"/>
          <w:szCs w:val="27"/>
        </w:rPr>
      </w:pPr>
      <w:r>
        <w:rPr>
          <w:rFonts w:cs="Times New Roman" w:ascii="Times New Roman" w:hAnsi="Times New Roman"/>
          <w:sz w:val="27"/>
          <w:szCs w:val="27"/>
        </w:rPr>
        <w:t>Нормативным докум. является ГОСТ 12.1.003-83 ССБТ.</w:t>
      </w:r>
    </w:p>
    <w:p>
      <w:pPr>
        <w:pStyle w:val="Style11"/>
        <w:ind w:hanging="0"/>
        <w:rPr/>
      </w:pPr>
      <w:r>
        <w:rPr>
          <w:rFonts w:cs="Times New Roman" w:ascii="Times New Roman" w:hAnsi="Times New Roman"/>
          <w:sz w:val="27"/>
          <w:szCs w:val="27"/>
        </w:rPr>
        <w:t>1 метод. Нормирование по уровню звукового давления.</w:t>
      </w:r>
    </w:p>
    <w:p>
      <w:pPr>
        <w:pStyle w:val="Style11"/>
        <w:ind w:hanging="0"/>
        <w:rPr>
          <w:rFonts w:ascii="Times New Roman" w:hAnsi="Times New Roman" w:cs="Times New Roman"/>
          <w:sz w:val="27"/>
          <w:szCs w:val="27"/>
        </w:rPr>
      </w:pPr>
      <w:r>
        <w:rPr>
          <w:rFonts w:cs="Times New Roman" w:ascii="Times New Roman" w:hAnsi="Times New Roman"/>
          <w:sz w:val="27"/>
          <w:szCs w:val="27"/>
        </w:rPr>
        <w:t>2 метод. Нормирование по уровню звука.</w:t>
      </w:r>
    </w:p>
    <w:p>
      <w:pPr>
        <w:pStyle w:val="Style11"/>
        <w:ind w:firstLine="142"/>
        <w:rPr/>
      </w:pPr>
      <w:r>
        <w:rPr>
          <w:rFonts w:cs="Times New Roman" w:ascii="Times New Roman" w:hAnsi="Times New Roman"/>
          <w:sz w:val="27"/>
          <w:szCs w:val="27"/>
        </w:rPr>
        <w:t>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w:t>
      </w:r>
    </w:p>
    <w:p>
      <w:pPr>
        <w:pStyle w:val="Style11"/>
        <w:ind w:firstLine="142"/>
        <w:rPr/>
      </w:pPr>
      <w:r>
        <w:rPr>
          <w:rFonts w:cs="Times New Roman" w:ascii="Times New Roman" w:hAnsi="Times New Roman"/>
          <w:sz w:val="27"/>
          <w:szCs w:val="27"/>
        </w:rPr>
        <w:t>По 2 методу дополнит. уровень звука на раб. местах устанавливается по общему уровню звука, определенного по шкале А шумометра, т.е. на частоте 1000 Гц. (*)</w:t>
      </w:r>
    </w:p>
    <w:p>
      <w:pPr>
        <w:pStyle w:val="Style11"/>
        <w:ind w:firstLine="142"/>
        <w:rPr/>
      </w:pPr>
      <w:r>
        <w:rPr>
          <w:rFonts w:cs="Times New Roman" w:ascii="Times New Roman" w:hAnsi="Times New Roman"/>
          <w:b w:val="false"/>
          <w:sz w:val="27"/>
          <w:szCs w:val="27"/>
        </w:rPr>
        <w:t>Нормы шума для помещений лабораторий</w:t>
      </w:r>
    </w:p>
    <w:p>
      <w:pPr>
        <w:pStyle w:val="Style11"/>
        <w:ind w:firstLine="142"/>
        <w:rPr/>
      </w:pPr>
      <w:r>
        <w:rPr>
          <w:rFonts w:cs="Times New Roman" w:ascii="Times New Roman" w:hAnsi="Times New Roman"/>
          <w:sz w:val="27"/>
          <w:szCs w:val="27"/>
        </w:rPr>
        <w:t>Доп. уровень звука в жилой застройке с 7</w:t>
      </w:r>
      <w:r>
        <w:rPr>
          <w:rFonts w:cs="Times New Roman" w:ascii="Times New Roman" w:hAnsi="Times New Roman"/>
          <w:position w:val="0"/>
          <w:sz w:val="27"/>
          <w:sz w:val="27"/>
          <w:szCs w:val="27"/>
          <w:vertAlign w:val="baseline"/>
        </w:rPr>
        <w:t>00</w:t>
      </w:r>
      <w:r>
        <w:rPr>
          <w:rFonts w:cs="Times New Roman" w:ascii="Times New Roman" w:hAnsi="Times New Roman"/>
          <w:sz w:val="27"/>
          <w:szCs w:val="27"/>
        </w:rPr>
        <w:t>-23</w:t>
      </w:r>
      <w:r>
        <w:rPr>
          <w:rFonts w:cs="Times New Roman" w:ascii="Times New Roman" w:hAnsi="Times New Roman"/>
          <w:position w:val="0"/>
          <w:sz w:val="27"/>
          <w:sz w:val="27"/>
          <w:szCs w:val="27"/>
          <w:vertAlign w:val="baseline"/>
        </w:rPr>
        <w:t>00</w:t>
      </w:r>
      <w:r>
        <w:rPr>
          <w:rFonts w:cs="Times New Roman" w:ascii="Times New Roman" w:hAnsi="Times New Roman"/>
          <w:sz w:val="27"/>
          <w:szCs w:val="27"/>
        </w:rPr>
        <w:t xml:space="preserve"> не более 40 дБА, с 23</w:t>
      </w:r>
      <w:r>
        <w:rPr>
          <w:rFonts w:cs="Times New Roman" w:ascii="Times New Roman" w:hAnsi="Times New Roman"/>
          <w:position w:val="0"/>
          <w:sz w:val="27"/>
          <w:sz w:val="27"/>
          <w:szCs w:val="27"/>
          <w:vertAlign w:val="baseline"/>
        </w:rPr>
        <w:t>00</w:t>
      </w:r>
      <w:r>
        <w:rPr>
          <w:rFonts w:cs="Times New Roman" w:ascii="Times New Roman" w:hAnsi="Times New Roman"/>
          <w:sz w:val="27"/>
          <w:szCs w:val="27"/>
        </w:rPr>
        <w:t>-7</w:t>
      </w:r>
      <w:r>
        <w:rPr>
          <w:rFonts w:cs="Times New Roman" w:ascii="Times New Roman" w:hAnsi="Times New Roman"/>
          <w:position w:val="0"/>
          <w:sz w:val="27"/>
          <w:sz w:val="27"/>
          <w:szCs w:val="27"/>
          <w:vertAlign w:val="baseline"/>
        </w:rPr>
        <w:t>00</w:t>
      </w:r>
      <w:r>
        <w:rPr>
          <w:rFonts w:cs="Times New Roman" w:ascii="Times New Roman" w:hAnsi="Times New Roman"/>
          <w:sz w:val="27"/>
          <w:szCs w:val="27"/>
        </w:rPr>
        <w:t xml:space="preserve"> —  30 дБА.</w:t>
      </w:r>
    </w:p>
    <w:p>
      <w:pPr>
        <w:pStyle w:val="Style11"/>
        <w:ind w:firstLine="142"/>
        <w:rPr>
          <w:rFonts w:ascii="Times New Roman" w:hAnsi="Times New Roman" w:cs="Times New Roman"/>
          <w:b w:val="false"/>
          <w:b w:val="false"/>
          <w:sz w:val="27"/>
          <w:szCs w:val="27"/>
        </w:rPr>
      </w:pPr>
      <w:r>
        <w:rPr>
          <w:rFonts w:cs="Times New Roman" w:ascii="Times New Roman" w:hAnsi="Times New Roman"/>
          <w:b w:val="false"/>
          <w:sz w:val="27"/>
          <w:szCs w:val="27"/>
        </w:rPr>
        <w:t>Мероприятия по борьбе с шумом</w:t>
      </w:r>
    </w:p>
    <w:p>
      <w:pPr>
        <w:pStyle w:val="Style11"/>
        <w:ind w:left="567" w:hanging="567"/>
        <w:rPr>
          <w:rFonts w:ascii="Times New Roman" w:hAnsi="Times New Roman" w:cs="Times New Roman"/>
          <w:sz w:val="27"/>
          <w:szCs w:val="27"/>
        </w:rPr>
      </w:pPr>
      <w:r>
        <w:rPr>
          <w:rFonts w:cs="Times New Roman" w:ascii="Times New Roman" w:hAnsi="Times New Roman"/>
          <w:sz w:val="27"/>
          <w:szCs w:val="27"/>
        </w:rPr>
        <w:t>I группа</w:t>
        <w:tab/>
        <w:t>- Строительно-планировочная</w:t>
      </w:r>
    </w:p>
    <w:p>
      <w:pPr>
        <w:pStyle w:val="Style11"/>
        <w:ind w:left="567" w:hanging="567"/>
        <w:rPr>
          <w:rFonts w:ascii="Times New Roman" w:hAnsi="Times New Roman" w:cs="Times New Roman"/>
          <w:sz w:val="27"/>
          <w:szCs w:val="27"/>
        </w:rPr>
      </w:pPr>
      <w:r>
        <w:rPr>
          <w:rFonts w:cs="Times New Roman" w:ascii="Times New Roman" w:hAnsi="Times New Roman"/>
          <w:sz w:val="27"/>
          <w:szCs w:val="27"/>
        </w:rPr>
        <w:t>II группа</w:t>
        <w:tab/>
        <w:t>- Конструктивная</w:t>
      </w:r>
    </w:p>
    <w:p>
      <w:pPr>
        <w:pStyle w:val="Style11"/>
        <w:ind w:left="567" w:hanging="567"/>
        <w:rPr/>
      </w:pPr>
      <w:r>
        <w:rPr>
          <w:rFonts w:cs="Times New Roman" w:ascii="Times New Roman" w:hAnsi="Times New Roman"/>
          <w:sz w:val="27"/>
          <w:szCs w:val="27"/>
        </w:rPr>
        <w:t>III группа</w:t>
        <w:tab/>
        <w:t>- Снижение шума в источнике его возникновения</w:t>
      </w:r>
    </w:p>
    <w:p>
      <w:pPr>
        <w:pStyle w:val="Style11"/>
        <w:ind w:left="567" w:hanging="567"/>
        <w:rPr>
          <w:rFonts w:ascii="Times New Roman" w:hAnsi="Times New Roman" w:cs="Times New Roman"/>
          <w:sz w:val="27"/>
          <w:szCs w:val="27"/>
        </w:rPr>
      </w:pPr>
      <w:r>
        <w:rPr>
          <w:rFonts w:cs="Times New Roman" w:ascii="Times New Roman" w:hAnsi="Times New Roman"/>
          <w:sz w:val="27"/>
          <w:szCs w:val="27"/>
        </w:rPr>
        <w:t>IV группа</w:t>
        <w:tab/>
        <w:t>- Организационные мероприятия</w:t>
      </w:r>
    </w:p>
    <w:p>
      <w:pPr>
        <w:pStyle w:val="Style11"/>
        <w:ind w:left="284" w:hanging="0"/>
        <w:rPr/>
      </w:pPr>
      <w:r>
        <w:rPr>
          <w:rFonts w:cs="Times New Roman" w:ascii="Times New Roman" w:hAnsi="Times New Roman"/>
          <w:i/>
          <w:sz w:val="27"/>
          <w:szCs w:val="27"/>
        </w:rPr>
        <w:t>I группа. Строительно-планировочная</w:t>
      </w:r>
    </w:p>
    <w:p>
      <w:pPr>
        <w:pStyle w:val="Style11"/>
        <w:ind w:firstLine="142"/>
        <w:rPr/>
      </w:pPr>
      <w:r>
        <w:rPr>
          <w:rFonts w:cs="Times New Roman" w:ascii="Times New Roman" w:hAnsi="Times New Roman"/>
          <w:sz w:val="27"/>
          <w:szCs w:val="27"/>
        </w:rPr>
        <w:t>Использование определенных строительных материалов связано с этом проектирования. В ИВЦ — аккустическая обработка помещения (облицовка пористыми аккустическими панелями). Для защиты окр. среды от шума используются лесные насаждения. Снижается уровень звука от 5-40 дБА.</w:t>
      </w:r>
    </w:p>
    <w:p>
      <w:pPr>
        <w:pStyle w:val="Style11"/>
        <w:ind w:left="284" w:hanging="0"/>
        <w:rPr/>
      </w:pPr>
      <w:r>
        <w:rPr>
          <w:rFonts w:cs="Times New Roman" w:ascii="Times New Roman" w:hAnsi="Times New Roman"/>
          <w:i/>
          <w:sz w:val="27"/>
          <w:szCs w:val="27"/>
        </w:rPr>
        <w:t>II группа. Конструктивная</w:t>
      </w:r>
    </w:p>
    <w:p>
      <w:pPr>
        <w:pStyle w:val="Style11"/>
        <w:numPr>
          <w:ilvl w:val="0"/>
          <w:numId w:val="14"/>
        </w:numPr>
        <w:rPr/>
      </w:pPr>
      <w:r>
        <w:rPr>
          <w:rFonts w:cs="Times New Roman" w:ascii="Times New Roman" w:hAnsi="Times New Roman"/>
          <w:sz w:val="27"/>
          <w:szCs w:val="27"/>
        </w:rPr>
        <w:t>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w:t>
      </w:r>
    </w:p>
    <w:p>
      <w:pPr>
        <w:pStyle w:val="Style11"/>
        <w:numPr>
          <w:ilvl w:val="0"/>
          <w:numId w:val="0"/>
        </w:numPr>
        <w:ind w:left="113" w:hanging="113"/>
        <w:rPr>
          <w:rFonts w:ascii="Times New Roman" w:hAnsi="Times New Roman" w:cs="Times New Roman"/>
          <w:sz w:val="27"/>
          <w:szCs w:val="27"/>
        </w:rPr>
      </w:pPr>
      <w:r>
        <w:rPr>
          <w:rFonts w:cs="Times New Roman" w:ascii="Times New Roman" w:hAnsi="Times New Roman"/>
          <w:sz w:val="27"/>
          <w:szCs w:val="27"/>
        </w:rPr>
        <w:t>Аккустическая обработка помещ. (звукопоглащение).</w:t>
      </w:r>
    </w:p>
    <w:p>
      <w:pPr>
        <w:pStyle w:val="Style11"/>
        <w:numPr>
          <w:ilvl w:val="0"/>
          <w:numId w:val="0"/>
        </w:numPr>
        <w:ind w:left="113" w:hanging="113"/>
        <w:rPr>
          <w:rFonts w:ascii="Times New Roman" w:hAnsi="Times New Roman" w:cs="Times New Roman"/>
          <w:sz w:val="27"/>
          <w:szCs w:val="27"/>
        </w:rPr>
      </w:pPr>
      <w:r>
        <w:rPr>
          <w:rFonts w:cs="Times New Roman" w:ascii="Times New Roman" w:hAnsi="Times New Roman"/>
          <w:sz w:val="27"/>
          <w:szCs w:val="27"/>
        </w:rPr>
        <w:t>Можно снизить уровень звука до 45 дБА.</w:t>
      </w:r>
    </w:p>
    <w:p>
      <w:pPr>
        <w:pStyle w:val="Style11"/>
        <w:numPr>
          <w:ilvl w:val="0"/>
          <w:numId w:val="14"/>
        </w:numPr>
        <w:rPr/>
      </w:pPr>
      <w:r>
        <w:rPr>
          <w:rFonts w:cs="Times New Roman" w:ascii="Times New Roman" w:hAnsi="Times New Roman"/>
          <w:sz w:val="27"/>
          <w:szCs w:val="27"/>
        </w:rPr>
        <w:t>Использование объемных звукопоглатителей (звукоизолятор + звукопоглатитель). Устанавливается над значительными источниками звука.</w:t>
      </w:r>
    </w:p>
    <w:p>
      <w:pPr>
        <w:pStyle w:val="Style11"/>
        <w:numPr>
          <w:ilvl w:val="0"/>
          <w:numId w:val="0"/>
        </w:numPr>
        <w:ind w:left="113" w:hanging="113"/>
        <w:rPr>
          <w:rFonts w:ascii="Times New Roman" w:hAnsi="Times New Roman" w:cs="Times New Roman"/>
          <w:sz w:val="27"/>
          <w:szCs w:val="27"/>
        </w:rPr>
      </w:pPr>
      <w:r>
        <w:rPr>
          <w:rFonts w:cs="Times New Roman" w:ascii="Times New Roman" w:hAnsi="Times New Roman"/>
          <w:sz w:val="27"/>
          <w:szCs w:val="27"/>
        </w:rPr>
        <w:t>Можно снизить уровень звука до 30-50 дБА.</w:t>
      </w:r>
    </w:p>
    <w:p>
      <w:pPr>
        <w:pStyle w:val="Style11"/>
        <w:ind w:left="284" w:hanging="0"/>
        <w:rPr/>
      </w:pPr>
      <w:r>
        <w:rPr>
          <w:rFonts w:cs="Times New Roman" w:ascii="Times New Roman" w:hAnsi="Times New Roman"/>
          <w:i/>
          <w:sz w:val="27"/>
          <w:szCs w:val="27"/>
        </w:rPr>
        <w:t>III группа. Снижение шума в источнике его возникновения</w:t>
      </w:r>
    </w:p>
    <w:p>
      <w:pPr>
        <w:pStyle w:val="Style11"/>
        <w:ind w:firstLine="142"/>
        <w:rPr/>
      </w:pPr>
      <w:r>
        <w:rPr>
          <w:rFonts w:cs="Times New Roman" w:ascii="Times New Roman" w:hAnsi="Times New Roman"/>
          <w:sz w:val="27"/>
          <w:szCs w:val="27"/>
        </w:rPr>
        <w:t>Самый эффективный метод, возможен на этапе проектирования. Используются композитные материалы 2-х слойные. Снижение: 20-60 дБА.</w:t>
      </w:r>
    </w:p>
    <w:p>
      <w:pPr>
        <w:pStyle w:val="Style11"/>
        <w:ind w:left="284" w:hanging="0"/>
        <w:rPr/>
      </w:pPr>
      <w:r>
        <w:rPr>
          <w:rFonts w:cs="Times New Roman" w:ascii="Times New Roman" w:hAnsi="Times New Roman"/>
          <w:sz w:val="27"/>
          <w:szCs w:val="27"/>
        </w:rPr>
        <w:t>IV групп</w:t>
      </w:r>
      <w:r>
        <w:rPr>
          <w:rFonts w:cs="Times New Roman" w:ascii="Times New Roman" w:hAnsi="Times New Roman"/>
          <w:i/>
          <w:sz w:val="27"/>
          <w:szCs w:val="27"/>
        </w:rPr>
        <w:t>а. Организационные мероприятия</w:t>
      </w:r>
    </w:p>
    <w:p>
      <w:pPr>
        <w:pStyle w:val="Style11"/>
        <w:numPr>
          <w:ilvl w:val="0"/>
          <w:numId w:val="5"/>
        </w:numPr>
        <w:rPr/>
      </w:pPr>
      <w:r>
        <w:rPr>
          <w:rFonts w:cs="Times New Roman" w:ascii="Times New Roman" w:hAnsi="Times New Roman"/>
          <w:sz w:val="27"/>
          <w:szCs w:val="27"/>
        </w:rPr>
        <w:t>Определение режима труда и отдыха персонала.</w:t>
      </w:r>
    </w:p>
    <w:p>
      <w:pPr>
        <w:pStyle w:val="Style11"/>
        <w:numPr>
          <w:ilvl w:val="0"/>
          <w:numId w:val="5"/>
        </w:numPr>
        <w:rPr>
          <w:rFonts w:ascii="Times New Roman" w:hAnsi="Times New Roman" w:cs="Times New Roman"/>
          <w:sz w:val="27"/>
          <w:szCs w:val="27"/>
        </w:rPr>
      </w:pPr>
      <w:r>
        <w:rPr>
          <w:rFonts w:cs="Times New Roman" w:ascii="Times New Roman" w:hAnsi="Times New Roman"/>
          <w:sz w:val="27"/>
          <w:szCs w:val="27"/>
        </w:rPr>
        <w:t>Планирование раб. времени.</w:t>
      </w:r>
    </w:p>
    <w:p>
      <w:pPr>
        <w:pStyle w:val="Style11"/>
        <w:numPr>
          <w:ilvl w:val="0"/>
          <w:numId w:val="5"/>
        </w:numPr>
        <w:rPr/>
      </w:pPr>
      <w:r>
        <w:rPr>
          <w:rFonts w:cs="Times New Roman" w:ascii="Times New Roman" w:hAnsi="Times New Roman"/>
          <w:sz w:val="27"/>
          <w:szCs w:val="27"/>
        </w:rPr>
        <w:t>Планирование работы значительных источников шума в разных источниках.</w:t>
      </w:r>
    </w:p>
    <w:p>
      <w:pPr>
        <w:pStyle w:val="Style11"/>
        <w:ind w:firstLine="142"/>
        <w:rPr>
          <w:rFonts w:ascii="Times New Roman" w:hAnsi="Times New Roman" w:cs="Times New Roman"/>
          <w:sz w:val="27"/>
          <w:szCs w:val="27"/>
        </w:rPr>
      </w:pPr>
      <w:r>
        <w:rPr>
          <w:rFonts w:cs="Times New Roman" w:ascii="Times New Roman" w:hAnsi="Times New Roman"/>
          <w:sz w:val="27"/>
          <w:szCs w:val="27"/>
        </w:rPr>
        <w:t>Снижение: 5-10 дБА.</w:t>
      </w:r>
    </w:p>
    <w:p>
      <w:pPr>
        <w:pStyle w:val="Style11"/>
        <w:ind w:firstLine="142"/>
        <w:rPr/>
      </w:pPr>
      <w:r>
        <w:rPr>
          <w:rFonts w:cs="Times New Roman" w:ascii="Times New Roman" w:hAnsi="Times New Roman"/>
          <w:sz w:val="27"/>
          <w:szCs w:val="27"/>
        </w:rPr>
        <w:t>Если уровень шума не снижается в пределах нормы, используются индивидуальные средства защиты (наушники, шлемофоны).</w:t>
      </w:r>
    </w:p>
    <w:p>
      <w:pPr>
        <w:pStyle w:val="Normal"/>
        <w:jc w:val="both"/>
        <w:rPr>
          <w:sz w:val="27"/>
          <w:szCs w:val="27"/>
        </w:rPr>
      </w:pPr>
      <w:r>
        <w:rPr>
          <w:sz w:val="27"/>
          <w:szCs w:val="27"/>
        </w:rPr>
        <w:t>Приборы контроля: - шумомеры; - виброаккустический комплекс — RFT, ВШВ.</w:t>
      </w:r>
    </w:p>
    <w:p>
      <w:pPr>
        <w:pStyle w:val="Normal"/>
        <w:jc w:val="both"/>
        <w:rPr>
          <w:sz w:val="27"/>
          <w:szCs w:val="27"/>
        </w:rPr>
      </w:pPr>
      <w:r>
        <w:rPr>
          <w:sz w:val="27"/>
          <w:szCs w:val="27"/>
        </w:rPr>
      </w:r>
    </w:p>
    <w:p>
      <w:pPr>
        <w:pStyle w:val="Heading1"/>
        <w:jc w:val="both"/>
        <w:rPr>
          <w:b/>
          <w:b/>
          <w:i w:val="false"/>
          <w:i w:val="false"/>
          <w:sz w:val="28"/>
          <w:szCs w:val="28"/>
          <w:del w:id="1079" w:author="Морозов Владимир" w:date="2003-05-03T23:55:00Z"/>
        </w:rPr>
      </w:pPr>
      <w:del w:id="1078" w:author="Морозов Владимир" w:date="2003-05-03T23:55:00Z">
        <w:r>
          <w:rPr>
            <w:b/>
            <w:i w:val="false"/>
            <w:sz w:val="28"/>
            <w:szCs w:val="28"/>
          </w:rPr>
        </w:r>
      </w:del>
    </w:p>
    <w:p>
      <w:pPr>
        <w:pStyle w:val="Heading1"/>
        <w:jc w:val="both"/>
        <w:rPr>
          <w:b/>
          <w:b/>
          <w:i w:val="false"/>
          <w:i w:val="false"/>
          <w:sz w:val="28"/>
          <w:szCs w:val="28"/>
          <w:del w:id="1081" w:author="Морозов Владимир" w:date="2003-05-03T23:55:00Z"/>
        </w:rPr>
      </w:pPr>
      <w:del w:id="1080" w:author="Морозов Владимир" w:date="2003-05-03T23:55:00Z">
        <w:r>
          <w:rPr>
            <w:b/>
            <w:i w:val="false"/>
            <w:sz w:val="28"/>
            <w:szCs w:val="28"/>
          </w:rPr>
        </w:r>
      </w:del>
    </w:p>
    <w:p>
      <w:pPr>
        <w:pStyle w:val="Heading1"/>
        <w:jc w:val="both"/>
        <w:rPr>
          <w:b/>
          <w:b/>
          <w:i w:val="false"/>
          <w:i w:val="false"/>
          <w:sz w:val="28"/>
          <w:szCs w:val="28"/>
          <w:del w:id="1083" w:author="Морозов Владимир" w:date="2003-05-03T23:55:00Z"/>
        </w:rPr>
      </w:pPr>
      <w:del w:id="1082" w:author="Морозов Владимир" w:date="2003-05-03T23:55:00Z">
        <w:r>
          <w:rPr>
            <w:b/>
            <w:i w:val="false"/>
            <w:sz w:val="28"/>
            <w:szCs w:val="28"/>
          </w:rPr>
        </w:r>
      </w:del>
    </w:p>
    <w:p>
      <w:pPr>
        <w:pStyle w:val="Heading1"/>
        <w:jc w:val="both"/>
        <w:rPr>
          <w:b/>
          <w:b/>
          <w:i w:val="false"/>
          <w:i w:val="false"/>
          <w:sz w:val="28"/>
          <w:szCs w:val="28"/>
          <w:del w:id="1085" w:author="Морозов Владимир" w:date="2003-05-03T23:55:00Z"/>
        </w:rPr>
      </w:pPr>
      <w:del w:id="1084" w:author="Морозов Владимир" w:date="2003-05-03T23:55:00Z">
        <w:r>
          <w:rPr>
            <w:b/>
            <w:i w:val="false"/>
            <w:sz w:val="28"/>
            <w:szCs w:val="28"/>
          </w:rPr>
        </w:r>
      </w:del>
    </w:p>
    <w:p>
      <w:pPr>
        <w:pStyle w:val="Heading1"/>
        <w:jc w:val="both"/>
        <w:rPr>
          <w:b/>
          <w:b/>
          <w:i w:val="false"/>
          <w:i w:val="false"/>
          <w:sz w:val="28"/>
          <w:szCs w:val="28"/>
          <w:del w:id="1087" w:author="Морозов Владимир" w:date="2003-05-03T23:55:00Z"/>
        </w:rPr>
      </w:pPr>
      <w:del w:id="1086" w:author="Морозов Владимир" w:date="2003-05-03T23:55:00Z">
        <w:r>
          <w:rPr>
            <w:b/>
            <w:i w:val="false"/>
            <w:sz w:val="28"/>
            <w:szCs w:val="28"/>
          </w:rPr>
        </w:r>
      </w:del>
    </w:p>
    <w:p>
      <w:pPr>
        <w:pStyle w:val="Heading1"/>
        <w:jc w:val="both"/>
        <w:rPr>
          <w:b/>
          <w:b/>
          <w:i w:val="false"/>
          <w:i w:val="false"/>
          <w:sz w:val="28"/>
          <w:szCs w:val="28"/>
          <w:del w:id="1089" w:author="Морозов Владимир" w:date="2003-05-03T23:55:00Z"/>
        </w:rPr>
      </w:pPr>
      <w:del w:id="1088" w:author="Морозов Владимир" w:date="2003-05-03T23:55:00Z">
        <w:r>
          <w:rPr>
            <w:b/>
            <w:i w:val="false"/>
            <w:sz w:val="28"/>
            <w:szCs w:val="28"/>
          </w:rPr>
        </w:r>
      </w:del>
    </w:p>
    <w:p>
      <w:pPr>
        <w:pStyle w:val="Heading1"/>
        <w:jc w:val="both"/>
        <w:rPr/>
      </w:pPr>
      <w:bookmarkStart w:id="38" w:name="__RefHeading___Toc39908980"/>
      <w:bookmarkEnd w:id="38"/>
      <w:r>
        <w:rPr>
          <w:b/>
          <w:i w:val="false"/>
          <w:sz w:val="28"/>
          <w:szCs w:val="28"/>
          <w:u w:val="single"/>
        </w:rPr>
        <w:t>28 Вибрация: виды, воздействие на организм человека. Принципы нормирования, нормируемые характеристики. Методы виброзащиты.</w:t>
      </w:r>
    </w:p>
    <w:p>
      <w:pPr>
        <w:pStyle w:val="Style12"/>
        <w:spacing w:lineRule="auto" w:line="240"/>
        <w:ind w:hanging="0"/>
        <w:rPr/>
      </w:pPr>
      <w:r>
        <w:rPr>
          <w:sz w:val="27"/>
          <w:szCs w:val="27"/>
        </w:rPr>
        <w:t>Вибрация – механические колебания материальных точек или тел. Источники вибраций: разное производственное оборудование. Причина появления вибрации: неуровновешенное силовое воздействие. Вр. воздействия: повреждения различных органов и тканей; влияние на центр. нервную систему; влияние на органы слуха и зрения; повышение утомляемости. Более вредная вибрация, близкая к собств. частоте человеческого тела (6-8 Гц) и рук (30-80 Гц). Основные характеристики Колебательная скорость: V, м/с Частота колебаний: f, Гц Ср. квадратичное значение колебательной скорости в соотв-ии полосы частот: V</w:t>
      </w:r>
      <w:r>
        <w:rPr>
          <w:sz w:val="27"/>
          <w:szCs w:val="27"/>
          <w:vertAlign w:val="subscript"/>
        </w:rPr>
        <w:t>C</w:t>
      </w:r>
      <w:r>
        <w:rPr>
          <w:sz w:val="27"/>
          <w:szCs w:val="27"/>
        </w:rPr>
        <w:t>, м/с Логарифм. уровень виброскорости при расчетах и нормировании: L</w:t>
      </w:r>
      <w:r>
        <w:rPr>
          <w:sz w:val="27"/>
          <w:szCs w:val="27"/>
          <w:vertAlign w:val="subscript"/>
        </w:rPr>
        <w:t>V</w:t>
      </w:r>
      <w:r>
        <w:rPr>
          <w:sz w:val="27"/>
          <w:szCs w:val="27"/>
        </w:rPr>
        <w:t>=20 lg V</w:t>
      </w:r>
      <w:r>
        <w:rPr>
          <w:sz w:val="27"/>
          <w:szCs w:val="27"/>
          <w:vertAlign w:val="subscript"/>
        </w:rPr>
        <w:t>C</w:t>
      </w:r>
      <w:r>
        <w:rPr>
          <w:sz w:val="27"/>
          <w:szCs w:val="27"/>
        </w:rPr>
        <w:t>/V</w:t>
      </w:r>
      <w:r>
        <w:rPr>
          <w:sz w:val="27"/>
          <w:szCs w:val="27"/>
          <w:vertAlign w:val="subscript"/>
        </w:rPr>
        <w:t>0</w:t>
      </w:r>
      <w:r>
        <w:rPr>
          <w:sz w:val="27"/>
          <w:szCs w:val="27"/>
        </w:rPr>
        <w:t xml:space="preserve"> [дБ] V</w:t>
      </w:r>
      <w:r>
        <w:rPr>
          <w:sz w:val="27"/>
          <w:szCs w:val="27"/>
          <w:vertAlign w:val="subscript"/>
        </w:rPr>
        <w:t xml:space="preserve">0 </w:t>
      </w:r>
      <w:r>
        <w:rPr>
          <w:sz w:val="27"/>
          <w:szCs w:val="27"/>
        </w:rPr>
        <w:t>- пороговое значение колебательной скорости (V</w:t>
      </w:r>
      <w:r>
        <w:rPr>
          <w:sz w:val="27"/>
          <w:szCs w:val="27"/>
          <w:vertAlign w:val="subscript"/>
        </w:rPr>
        <w:t xml:space="preserve">0 </w:t>
      </w:r>
      <w:r>
        <w:rPr>
          <w:sz w:val="27"/>
          <w:szCs w:val="27"/>
        </w:rPr>
        <w:t>= 5</w:t>
      </w:r>
      <w:r>
        <w:rPr>
          <w:rFonts w:eastAsia="Symbol" w:cs="Symbol" w:ascii="Symbol" w:hAnsi="Symbol"/>
          <w:sz w:val="27"/>
          <w:szCs w:val="27"/>
        </w:rPr>
        <w:t></w:t>
      </w:r>
      <w:r>
        <w:rPr>
          <w:sz w:val="27"/>
          <w:szCs w:val="27"/>
        </w:rPr>
        <w:t>10</w:t>
      </w:r>
      <w:r>
        <w:rPr>
          <w:sz w:val="27"/>
          <w:szCs w:val="27"/>
          <w:vertAlign w:val="superscript"/>
        </w:rPr>
        <w:t>-8</w:t>
      </w:r>
      <w:r>
        <w:rPr>
          <w:sz w:val="27"/>
          <w:szCs w:val="27"/>
        </w:rPr>
        <w:t xml:space="preserve"> м/с) По </w:t>
      </w:r>
      <w:r>
        <w:rPr>
          <w:i/>
          <w:sz w:val="27"/>
          <w:szCs w:val="27"/>
        </w:rPr>
        <w:t>способу передачи</w:t>
      </w:r>
      <w:r>
        <w:rPr>
          <w:sz w:val="27"/>
          <w:szCs w:val="27"/>
        </w:rPr>
        <w:t xml:space="preserve"> вибрации на человека: - общая; - локальная (ноги или руки). По </w:t>
      </w:r>
      <w:r>
        <w:rPr>
          <w:i/>
          <w:sz w:val="27"/>
          <w:szCs w:val="27"/>
        </w:rPr>
        <w:t>источнику возникновения</w:t>
      </w:r>
      <w:r>
        <w:rPr>
          <w:sz w:val="27"/>
          <w:szCs w:val="27"/>
        </w:rPr>
        <w:t>: - транспортная; - технологическая; - трансп.-технологич-я. Нормирование вибрации I направление. Санитарно-гигиеническое. II направление. Техническое (защита оборудования). ГОСТ 12.1.012-90 ССБТ Вибрационная безопасность. Октава f</w:t>
      </w:r>
      <w:r>
        <w:rPr>
          <w:sz w:val="27"/>
          <w:szCs w:val="27"/>
          <w:vertAlign w:val="subscript"/>
        </w:rPr>
        <w:t>1</w:t>
      </w:r>
      <w:r>
        <w:rPr>
          <w:rFonts w:eastAsia="Symbol" w:cs="Symbol" w:ascii="Symbol" w:hAnsi="Symbol"/>
          <w:sz w:val="27"/>
          <w:szCs w:val="27"/>
        </w:rPr>
        <w:t></w:t>
      </w:r>
      <w:r>
        <w:rPr>
          <w:sz w:val="27"/>
          <w:szCs w:val="27"/>
        </w:rPr>
        <w:t>f</w:t>
      </w:r>
      <w:r>
        <w:rPr>
          <w:sz w:val="27"/>
          <w:szCs w:val="27"/>
          <w:vertAlign w:val="subscript"/>
        </w:rPr>
        <w:t>2</w:t>
      </w:r>
      <w:r>
        <w:rPr>
          <w:sz w:val="27"/>
          <w:szCs w:val="27"/>
        </w:rPr>
        <w:t>, f</w:t>
      </w:r>
      <w:r>
        <w:rPr>
          <w:sz w:val="27"/>
          <w:szCs w:val="27"/>
          <w:vertAlign w:val="subscript"/>
        </w:rPr>
        <w:t>2</w:t>
      </w:r>
      <w:r>
        <w:rPr>
          <w:sz w:val="27"/>
          <w:szCs w:val="27"/>
        </w:rPr>
        <w:t>/f</w:t>
      </w:r>
      <w:r>
        <w:rPr>
          <w:sz w:val="27"/>
          <w:szCs w:val="27"/>
          <w:vertAlign w:val="subscript"/>
        </w:rPr>
        <w:t>1</w:t>
      </w:r>
      <w:r>
        <w:rPr>
          <w:sz w:val="27"/>
          <w:szCs w:val="27"/>
        </w:rPr>
        <w:t>=2, f</w:t>
      </w:r>
      <w:r>
        <w:rPr>
          <w:sz w:val="27"/>
          <w:szCs w:val="27"/>
          <w:vertAlign w:val="subscript"/>
        </w:rPr>
        <w:t>СР</w:t>
      </w:r>
      <w:r>
        <w:rPr>
          <w:sz w:val="27"/>
          <w:szCs w:val="27"/>
        </w:rPr>
        <w:t>=</w:t>
      </w:r>
      <w:r>
        <w:rPr>
          <w:sz w:val="27"/>
          <w:szCs w:val="27"/>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sz w:val="27"/>
          <w:szCs w:val="27"/>
        </w:rPr>
        <w:t xml:space="preserve"> При санитарно-гигиеническом нормировании разных видов вибрации используется логарифмический уровень виброскорости в октавных полосах ср. геом. частот. Граничные частоты октавных полос: 1,4-2,8 2,8-5,6 5,6-11,2 ... 45-90 2 4 8 63 ср. геом. Частоты Методы снижения вибрации Снижение вибрации в источнике ее возникновения. Конструктивные методы (виброгашение, виброденфирование - подбор опр. видов матер., виброизоляция). Организационные меры. Орг-я режима труда и отдыха. Использ. ср-в инд. защиты (защита опорных пов-тей).</w:t>
      </w:r>
    </w:p>
    <w:p>
      <w:pPr>
        <w:pStyle w:val="Style12"/>
        <w:spacing w:lineRule="auto" w:line="240"/>
        <w:ind w:hanging="0"/>
        <w:rPr>
          <w:sz w:val="27"/>
          <w:szCs w:val="27"/>
          <w:ins w:id="1091" w:author="Морозов Владимир" w:date="2003-05-04T15:09:00Z"/>
        </w:rPr>
      </w:pPr>
      <w:ins w:id="1090" w:author="Морозов Владимир" w:date="2003-05-04T15:09:00Z">
        <w:r>
          <w:rPr>
            <w:sz w:val="27"/>
            <w:szCs w:val="27"/>
          </w:rPr>
        </w:r>
      </w:ins>
    </w:p>
    <w:p>
      <w:pPr>
        <w:pStyle w:val="Style12"/>
        <w:spacing w:lineRule="auto" w:line="240"/>
        <w:ind w:hanging="0"/>
        <w:rPr>
          <w:sz w:val="27"/>
          <w:szCs w:val="27"/>
          <w:ins w:id="1093" w:author="Морозов Владимир" w:date="2003-05-04T15:09:00Z"/>
        </w:rPr>
      </w:pPr>
      <w:ins w:id="1092" w:author="Морозов Владимир" w:date="2003-05-04T15:09:00Z">
        <w:r>
          <w:rPr>
            <w:sz w:val="27"/>
            <w:szCs w:val="27"/>
          </w:rPr>
        </w:r>
      </w:ins>
    </w:p>
    <w:p>
      <w:pPr>
        <w:pStyle w:val="Style12"/>
        <w:spacing w:lineRule="auto" w:line="240"/>
        <w:ind w:hanging="0"/>
        <w:rPr>
          <w:sz w:val="27"/>
          <w:szCs w:val="27"/>
          <w:ins w:id="1095" w:author="Морозов Владимир" w:date="2003-05-04T21:06:00Z"/>
        </w:rPr>
      </w:pPr>
      <w:ins w:id="1094" w:author="Морозов Владимир" w:date="2003-05-04T21:06:00Z">
        <w:r>
          <w:rPr>
            <w:sz w:val="27"/>
            <w:szCs w:val="27"/>
          </w:rPr>
        </w:r>
      </w:ins>
    </w:p>
    <w:p>
      <w:pPr>
        <w:pStyle w:val="Style12"/>
        <w:spacing w:lineRule="auto" w:line="240"/>
        <w:ind w:hanging="0"/>
        <w:rPr>
          <w:sz w:val="27"/>
          <w:szCs w:val="27"/>
          <w:ins w:id="1097" w:author="Морозов Владимир" w:date="2003-05-04T21:06:00Z"/>
        </w:rPr>
      </w:pPr>
      <w:ins w:id="1096" w:author="Морозов Владимир" w:date="2003-05-04T21:06:00Z">
        <w:r>
          <w:rPr>
            <w:sz w:val="27"/>
            <w:szCs w:val="27"/>
          </w:rPr>
        </w:r>
      </w:ins>
    </w:p>
    <w:p>
      <w:pPr>
        <w:pStyle w:val="Style12"/>
        <w:spacing w:lineRule="auto" w:line="240"/>
        <w:ind w:hanging="0"/>
        <w:rPr>
          <w:sz w:val="27"/>
          <w:szCs w:val="27"/>
          <w:ins w:id="1099" w:author="Морозов Владимир" w:date="2003-05-04T21:06:00Z"/>
        </w:rPr>
      </w:pPr>
      <w:ins w:id="1098" w:author="Морозов Владимир" w:date="2003-05-04T21:06:00Z">
        <w:r>
          <w:rPr>
            <w:sz w:val="27"/>
            <w:szCs w:val="27"/>
          </w:rPr>
        </w:r>
      </w:ins>
    </w:p>
    <w:p>
      <w:pPr>
        <w:pStyle w:val="Style12"/>
        <w:spacing w:lineRule="auto" w:line="240"/>
        <w:ind w:hanging="0"/>
        <w:rPr>
          <w:sz w:val="27"/>
          <w:szCs w:val="27"/>
          <w:ins w:id="1101" w:author="Морозов Владимир" w:date="2003-05-04T21:06:00Z"/>
        </w:rPr>
      </w:pPr>
      <w:ins w:id="1100" w:author="Морозов Владимир" w:date="2003-05-04T21:06:00Z">
        <w:r>
          <w:rPr>
            <w:sz w:val="27"/>
            <w:szCs w:val="27"/>
          </w:rPr>
        </w:r>
      </w:ins>
    </w:p>
    <w:p>
      <w:pPr>
        <w:pStyle w:val="Style12"/>
        <w:spacing w:lineRule="auto" w:line="240"/>
        <w:ind w:hanging="0"/>
        <w:rPr>
          <w:sz w:val="27"/>
          <w:szCs w:val="27"/>
          <w:ins w:id="1103" w:author="Морозов Владимир" w:date="2003-05-04T15:09:00Z"/>
        </w:rPr>
      </w:pPr>
      <w:ins w:id="1102" w:author="Морозов Владимир" w:date="2003-05-04T15:09:00Z">
        <w:r>
          <w:rPr>
            <w:sz w:val="27"/>
            <w:szCs w:val="27"/>
          </w:rPr>
        </w:r>
      </w:ins>
    </w:p>
    <w:p>
      <w:pPr>
        <w:pStyle w:val="Style12"/>
        <w:spacing w:lineRule="auto" w:line="240"/>
        <w:ind w:hanging="0"/>
        <w:rPr>
          <w:sz w:val="27"/>
          <w:szCs w:val="27"/>
        </w:rPr>
      </w:pPr>
      <w:r>
        <w:rPr>
          <w:sz w:val="27"/>
          <w:szCs w:val="27"/>
        </w:rPr>
      </w:r>
    </w:p>
    <w:p>
      <w:pPr>
        <w:pStyle w:val="Heading1"/>
        <w:jc w:val="both"/>
        <w:rPr/>
      </w:pPr>
      <w:del w:id="1104" w:author="Морозов Владимир" w:date="2003-05-03T23:55:00Z">
        <w:r>
          <w:rPr>
            <w:b/>
            <w:i w:val="false"/>
            <w:sz w:val="28"/>
            <w:szCs w:val="28"/>
            <w:u w:val="single"/>
          </w:rPr>
          <w:delText>3</w:delText>
        </w:r>
      </w:del>
      <w:ins w:id="1105" w:author="Морозов Владимир" w:date="2003-05-03T23:55:00Z">
        <w:bookmarkStart w:id="39" w:name="__RefHeading___Toc39908981"/>
        <w:r>
          <w:rPr>
            <w:b/>
            <w:i w:val="false"/>
            <w:sz w:val="28"/>
            <w:szCs w:val="28"/>
            <w:u w:val="single"/>
            <w:lang w:val="ru-RU"/>
          </w:rPr>
          <w:t>2</w:t>
        </w:r>
      </w:ins>
      <w:r>
        <w:rPr>
          <w:b/>
          <w:i w:val="false"/>
          <w:sz w:val="28"/>
          <w:szCs w:val="28"/>
          <w:u w:val="single"/>
        </w:rPr>
        <w:t>9 Инфра- и ультразвук: общая характеристика, воздействие на организм, нормирование, защита</w:t>
      </w:r>
      <w:bookmarkEnd w:id="39"/>
    </w:p>
    <w:p>
      <w:pPr>
        <w:pStyle w:val="Style12"/>
        <w:spacing w:lineRule="auto" w:line="240"/>
        <w:ind w:hanging="0"/>
        <w:rPr/>
      </w:pPr>
      <w:r>
        <w:rPr>
          <w:sz w:val="28"/>
          <w:szCs w:val="28"/>
        </w:rPr>
        <w:t xml:space="preserve">Инфразвук – колебание звуковой волны &lt; 20 Гц. 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 Особенности: малое поглощение эн., значит распространяется на значительные расстояния. Источники инфразвука: оборудование, которое работает с частотой циклов менее 20 в секунду. Вредное воздействие: действует на центр. нервную систему (страх, тревога, покачивание, т.д.) Опасность для человека 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 Увеличение звукового давления до 150 дБА приводит к изменению пищеварительных функций и сердечному ритму. Возможна потеря слуха и зрения. Нормирование инфразвука СН 22-74-80. Нормативным параметром являются логарифмические уровни звукового давления в октавных полосах со ср. геом. частотой: 2, 4, 8, 16 Гц </w:t>
      </w:r>
      <w:r>
        <w:rPr>
          <w:rFonts w:eastAsia="Symbol" w:cs="Symbol" w:ascii="Symbol" w:hAnsi="Symbol"/>
          <w:sz w:val="28"/>
          <w:szCs w:val="28"/>
        </w:rPr>
        <w:t></w:t>
      </w:r>
      <w:r>
        <w:rPr>
          <w:sz w:val="28"/>
          <w:szCs w:val="28"/>
        </w:rPr>
        <w:t xml:space="preserve"> 105 дБА 32 Гц </w:t>
      </w:r>
      <w:r>
        <w:rPr>
          <w:rFonts w:eastAsia="Symbol" w:cs="Symbol" w:ascii="Symbol" w:hAnsi="Symbol"/>
          <w:sz w:val="28"/>
          <w:szCs w:val="28"/>
        </w:rPr>
        <w:t></w:t>
      </w:r>
      <w:r>
        <w:rPr>
          <w:sz w:val="28"/>
          <w:szCs w:val="28"/>
        </w:rPr>
        <w:t xml:space="preserve"> 102 дБА. Защитные мероприятия Снижение ин. звука в источнике возникновения.; Средства индивидуальной защиты.; Поглощение. Приборы контроля Шумомеры типа ШВК с фильтром ФЭ-2. Виброаккустическая аппаратура типа RFT. Ультразвук – колебание звуковой волны &gt; 20 кГц. Используется в оптике (для обезжирования, ...) Низкочастотные ультразвуковые колебания распространяются воздушным и контактным путем (11,2 – 100 кГц). Высокочастотные - контактным путем (0,1 – 100 МГц ). 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 Нормирование ультразвука ГОСТ 12.1.001-89. Нормируются логарифмические уровни звукового давления в октавных полосах: 12,5 кГц не более 80 дБА; 20 кГц - 90 дБА; 25 кГц - 105 дБА; от 31-100 кГц - 110 дБА. Меры защиты 1. Использование блокировок. 2. Звукоизоляция (экранирование). 3. Дистанционное управление. 4. Противошумы. Приборы контр.: виброаккустическая система типа RFT.</w:t>
      </w:r>
    </w:p>
    <w:p>
      <w:pPr>
        <w:pStyle w:val="Style12"/>
        <w:spacing w:lineRule="auto" w:line="240"/>
        <w:ind w:hanging="0"/>
        <w:rPr>
          <w:b/>
          <w:b/>
          <w:sz w:val="27"/>
          <w:szCs w:val="27"/>
          <w:u w:val="single"/>
        </w:rPr>
      </w:pPr>
      <w:r>
        <w:rPr>
          <w:b/>
          <w:sz w:val="27"/>
          <w:szCs w:val="27"/>
          <w:u w:val="single"/>
        </w:rPr>
      </w:r>
    </w:p>
    <w:p>
      <w:pPr>
        <w:pStyle w:val="Heading1"/>
        <w:spacing w:lineRule="auto" w:line="240"/>
        <w:jc w:val="both"/>
        <w:rPr/>
      </w:pPr>
      <w:bookmarkStart w:id="40" w:name="__RefHeading___Toc39908982"/>
      <w:bookmarkEnd w:id="40"/>
      <w:r>
        <w:rPr>
          <w:b/>
          <w:i w:val="false"/>
          <w:sz w:val="28"/>
          <w:szCs w:val="28"/>
          <w:u w:val="single"/>
        </w:rPr>
        <w:t>30 Э</w:t>
      </w:r>
      <w:ins w:id="1106" w:author="Морозов Владимир" w:date="2003-05-05T12:43:00Z">
        <w:r>
          <w:rPr>
            <w:b/>
            <w:i/>
            <w:sz w:val="28"/>
            <w:szCs w:val="28"/>
          </w:rPr>
          <w:t>л</w:t>
        </w:r>
      </w:ins>
      <w:del w:id="1107" w:author="Морозов Владимир" w:date="2003-05-05T12:43:00Z">
        <w:r>
          <w:rPr>
            <w:b/>
            <w:i w:val="false"/>
            <w:sz w:val="28"/>
            <w:szCs w:val="28"/>
            <w:u w:val="single"/>
          </w:rPr>
          <w:delText>д</w:delText>
        </w:r>
      </w:del>
      <w:r>
        <w:rPr>
          <w:b/>
          <w:i w:val="false"/>
          <w:sz w:val="28"/>
          <w:szCs w:val="28"/>
          <w:u w:val="single"/>
        </w:rPr>
        <w:t>ектромагн излуч</w:t>
      </w:r>
      <w:del w:id="1108" w:author="Морозов Владимир" w:date="2003-05-05T12:43:00Z">
        <w:r>
          <w:rPr>
            <w:b/>
            <w:i w:val="false"/>
            <w:sz w:val="28"/>
            <w:szCs w:val="28"/>
            <w:u w:val="single"/>
          </w:rPr>
          <w:delText>ени</w:delText>
        </w:r>
      </w:del>
      <w:ins w:id="1109" w:author="Морозов Владимир" w:date="2003-05-05T12:43:00Z">
        <w:r>
          <w:rPr>
            <w:b/>
            <w:i/>
            <w:sz w:val="28"/>
            <w:szCs w:val="28"/>
          </w:rPr>
          <w:t>-</w:t>
        </w:r>
      </w:ins>
      <w:r>
        <w:rPr>
          <w:b/>
          <w:i w:val="false"/>
          <w:sz w:val="28"/>
          <w:szCs w:val="28"/>
          <w:u w:val="single"/>
        </w:rPr>
        <w:t>я: виды, источники,</w:t>
      </w:r>
      <w:del w:id="1110" w:author="Морозов Владимир" w:date="2003-05-04T15:10:00Z">
        <w:r>
          <w:rPr>
            <w:b/>
            <w:i w:val="false"/>
            <w:sz w:val="28"/>
            <w:szCs w:val="28"/>
            <w:u w:val="single"/>
          </w:rPr>
          <w:delText>.</w:delText>
        </w:r>
      </w:del>
      <w:r>
        <w:rPr>
          <w:b/>
          <w:i w:val="false"/>
          <w:sz w:val="28"/>
          <w:szCs w:val="28"/>
          <w:u w:val="single"/>
        </w:rPr>
        <w:t xml:space="preserve"> Воздействие на организм чел. Нормир ЭМИ. Защита.</w:t>
      </w:r>
    </w:p>
    <w:p>
      <w:pPr>
        <w:pStyle w:val="Style12"/>
        <w:spacing w:lineRule="auto" w:line="240"/>
        <w:ind w:hanging="0"/>
        <w:rPr>
          <w:sz w:val="27"/>
          <w:szCs w:val="27"/>
          <w:lang w:val="ru-RU"/>
          <w:ins w:id="1111" w:author="Морозов Владимир" w:date="2003-05-03T23:56:00Z"/>
        </w:rPr>
      </w:pPr>
      <w:r>
        <w:rPr>
          <w:sz w:val="27"/>
          <w:szCs w:val="27"/>
        </w:rPr>
        <w:t>Источниками излучения электромагнитной энергии являются мощные радиостанции, промышленное электротермическое обору</w:t>
        <w:softHyphen/>
        <w:t>дование, исследовательские установки, измерительные и контроли</w:t>
        <w:softHyphen/>
        <w:t>рующие устройства. Энергия электромагнитных полей применяется также для: очи</w:t>
        <w:softHyphen/>
        <w:t>стки полупроводников, выращивания полупроводниковых кристал</w:t>
        <w:softHyphen/>
        <w:t>лов и пленок, ионизирования газов, получения плазмы, обработки деталей, поддержания разряда при сварке в инертных газах, свар</w:t>
        <w:softHyphen/>
        <w:t>ки и прессования синтетических материалов. В радиоаппаратуре источниками илучения являются блоки пе</w:t>
        <w:softHyphen/>
        <w:t>редатчиков, устройства сложения мощностей, разделительные фильтры, фидеры, антенные коммутаторы, антенные системы; в ус</w:t>
        <w:softHyphen/>
        <w:t>тановках индукционного и диэлектрического нагрева–плавиль</w:t>
        <w:softHyphen/>
        <w:t>ные или закалочные индукторы, трансформаторы, конденсаторы, линии передач; при испытаниях электровакуумных приборов – ав</w:t>
        <w:softHyphen/>
        <w:t>тогенераторы, усилители мощности, анодные контуры, нагрузки и т.д., Электромагнитные поля характеризуются следующими пара</w:t>
        <w:softHyphen/>
        <w:t>метрами: частотой излучения f, Гц, напряженностью электрическо</w:t>
        <w:softHyphen/>
        <w:t>го Е, В/м и магнитного Н, А/м полей; плотностью потока энергии, Iэмп, Вт/м</w:t>
      </w:r>
      <w:r>
        <w:rPr>
          <w:sz w:val="27"/>
          <w:szCs w:val="27"/>
          <w:vertAlign w:val="superscript"/>
        </w:rPr>
        <w:t>2</w:t>
      </w:r>
      <w:r>
        <w:rPr>
          <w:sz w:val="27"/>
          <w:szCs w:val="27"/>
        </w:rPr>
        <w:t>. Регламентом радиосвязи установлена номенклатура диапазонов частот (длин волн). Степень и характер воздействия электромагнитных полей на ор</w:t>
        <w:softHyphen/>
        <w:t>ганизм человека определяется: длиной волны, интенсивностью из</w:t>
        <w:softHyphen/>
        <w:t>лучения, режимом облучения (непрерывный или прерывистый), продолжительностью воздействия, размером облучаемой поверхно</w:t>
        <w:softHyphen/>
        <w:t>сти тела, индивидуальными особенностями человека, комбиниро</w:t>
        <w:softHyphen/>
        <w:t>ванным действием совместно с другими факторами производствен</w:t>
        <w:softHyphen/>
        <w:t xml:space="preserve">ной среды (повышенная температура окружающего воздуха, более +28°С, наличие рентгеновского излучения, шум и др.). Электромагнитные поля оказывают </w:t>
      </w:r>
      <w:r>
        <w:rPr>
          <w:i/>
          <w:sz w:val="27"/>
          <w:szCs w:val="27"/>
        </w:rPr>
        <w:t>тепловое</w:t>
      </w:r>
      <w:r>
        <w:rPr>
          <w:sz w:val="27"/>
          <w:szCs w:val="27"/>
        </w:rPr>
        <w:t xml:space="preserve"> действие, приво</w:t>
        <w:softHyphen/>
        <w:t xml:space="preserve">дят к структурным и </w:t>
      </w:r>
      <w:r>
        <w:rPr>
          <w:i/>
          <w:sz w:val="27"/>
          <w:szCs w:val="27"/>
        </w:rPr>
        <w:t>функциональным изменениям в</w:t>
      </w:r>
      <w:r>
        <w:rPr>
          <w:sz w:val="27"/>
          <w:szCs w:val="27"/>
        </w:rPr>
        <w:t xml:space="preserve"> организме че</w:t>
        <w:softHyphen/>
        <w:t>ловека. При воздействии электромагнитного поля на человека происхо</w:t>
        <w:softHyphen/>
        <w:t xml:space="preserve">дит </w:t>
      </w:r>
      <w:r>
        <w:rPr>
          <w:i/>
          <w:sz w:val="27"/>
          <w:szCs w:val="27"/>
        </w:rPr>
        <w:t>поглощение энергии поля тканями тела человека.</w:t>
      </w:r>
      <w:r>
        <w:rPr>
          <w:sz w:val="27"/>
          <w:szCs w:val="27"/>
        </w:rPr>
        <w:t xml:space="preserve"> При длине волны, соизмеримой с размерами тела человека или его отдельно</w:t>
        <w:softHyphen/>
        <w:t>го органа, образуются стоячие волны в живом организме, что при</w:t>
        <w:softHyphen/>
        <w:t xml:space="preserve">водит к концентрации тепловой энергии. </w:t>
      </w:r>
      <w:r>
        <w:rPr>
          <w:i/>
          <w:sz w:val="27"/>
          <w:szCs w:val="27"/>
        </w:rPr>
        <w:t>Тепловое воздействие</w:t>
      </w:r>
      <w:r>
        <w:rPr>
          <w:sz w:val="27"/>
          <w:szCs w:val="27"/>
        </w:rPr>
        <w:t xml:space="preserve"> ха</w:t>
        <w:softHyphen/>
        <w:t>рактеризуется повышением температуры тела, локальным избира</w:t>
        <w:softHyphen/>
        <w:t>тельным нагревом ткани, а также отдельных органов и клеток. Особенно опасен нагрев для органов со слабой терморегуляцией (мозг, глаз, хрусталик глаза, органы кишечного тракта). Электромагнитные поля изменяют ориентацию клеток или це</w:t>
        <w:softHyphen/>
        <w:t>пей молекул в соответствии с направлением силовых линий поля, ослабляют биохимическую активность белковых молекул, приводят к изменению структуры клеток крови, ее состава, эндокринной си</w:t>
        <w:softHyphen/>
        <w:t>стемы, вызывают помутнение хрусталика глаза (катаракту), тро</w:t>
        <w:softHyphen/>
        <w:t>фические заболевания (выпадение волос, ломкость ногтей и др.), ожоги, омертвление тканей организма. Возможно возникновение ожогов проявляющегося в появлении ряда последовательно расположен</w:t>
        <w:softHyphen/>
        <w:t xml:space="preserve">ных пузырьков на коже, наполненных мутноватой жидкостью. Систематическое воздействие электромагнитных полей может вызвать </w:t>
      </w:r>
      <w:r>
        <w:rPr>
          <w:i/>
          <w:sz w:val="27"/>
          <w:szCs w:val="27"/>
        </w:rPr>
        <w:t>функциональные изменения</w:t>
      </w:r>
      <w:r>
        <w:rPr>
          <w:sz w:val="27"/>
          <w:szCs w:val="27"/>
        </w:rPr>
        <w:t xml:space="preserve"> в состоянии нервной, сердеч</w:t>
        <w:softHyphen/>
        <w:t>но-сосудистой систем, что проявляется в повышении утомляемости, нарушении сна, гипертонии или гипотонии, появлении болей в об</w:t>
        <w:softHyphen/>
        <w:t>ласти сердца, нервно-психических расстройств. Опасность действия электромагнитного поля (ЭПМ) на человека в диа</w:t>
        <w:softHyphen/>
        <w:t xml:space="preserve">пазоне частот 60 кГц...300 МГц оценивается напряженностью его составляющих: электрической и магнитной; в диапазоне частот 300 МГц...300 ГГц поверхностной плотностью потока энергии (далее плотность потока энергии–ППЭ) излучения и создаваемой им энергетической нагрузкой (ЭН). </w:t>
      </w:r>
      <w:r>
        <w:rPr>
          <w:i/>
          <w:sz w:val="27"/>
          <w:szCs w:val="27"/>
        </w:rPr>
        <w:t>Энергетическая нагрузка {ЭН)</w:t>
      </w:r>
      <w:r>
        <w:rPr>
          <w:sz w:val="27"/>
          <w:szCs w:val="27"/>
        </w:rPr>
        <w:t xml:space="preserve"> представляет собой суммарный ноток энергии, проходящий через единицу облучаемой поверхности за время действия (Т), и выражается произведением ППЭ*Т. Согласно ГОСТ 12.1.006–84 напряженность ЭМП в диапазоне частот 60 кГц - 300 МГц на рабочих местах персонала в течение рабочего дня не должна превышать установленных предельно до</w:t>
        <w:softHyphen/>
        <w:t xml:space="preserve">пустимых уровней (ПДУ): </w:t>
      </w:r>
      <w:r>
        <w:rPr>
          <w:i/>
          <w:sz w:val="27"/>
          <w:szCs w:val="27"/>
        </w:rPr>
        <w:t>по электрической составляющей,</w:t>
      </w:r>
      <w:r>
        <w:rPr>
          <w:sz w:val="27"/>
          <w:szCs w:val="27"/>
        </w:rPr>
        <w:t xml:space="preserve"> </w:t>
      </w:r>
      <w:r>
        <w:rPr>
          <w:i/>
          <w:sz w:val="27"/>
          <w:szCs w:val="27"/>
        </w:rPr>
        <w:t>по магнитной составляющей</w:t>
      </w:r>
      <w:r>
        <w:rPr>
          <w:sz w:val="27"/>
          <w:szCs w:val="27"/>
        </w:rPr>
        <w:t>. Предельно допустимые значения плотности потока энергии ЭМП в диапазоне частот 300 МГц...300 ГГц на рабочих местах персонала определяются исходя из допустимой энергетической на</w:t>
        <w:softHyphen/>
        <w:t>грузки на организм с учетом времени воздействия по формуле ППЭпду =ЭНпду/Т, где ППЭпду–предельно допустимое значение плотности потока энергии, Вт/м</w:t>
      </w:r>
      <w:r>
        <w:rPr>
          <w:sz w:val="27"/>
          <w:szCs w:val="27"/>
          <w:vertAlign w:val="superscript"/>
        </w:rPr>
        <w:t>2</w:t>
      </w:r>
      <w:r>
        <w:rPr>
          <w:sz w:val="27"/>
          <w:szCs w:val="27"/>
        </w:rPr>
        <w:t xml:space="preserve"> (мВт/см</w:t>
      </w:r>
      <w:r>
        <w:rPr>
          <w:sz w:val="27"/>
          <w:szCs w:val="27"/>
          <w:vertAlign w:val="superscript"/>
        </w:rPr>
        <w:t>2</w:t>
      </w:r>
      <w:r>
        <w:rPr>
          <w:sz w:val="27"/>
          <w:szCs w:val="27"/>
        </w:rPr>
        <w:t>; мкВт/см</w:t>
      </w:r>
      <w:r>
        <w:rPr>
          <w:sz w:val="27"/>
          <w:szCs w:val="27"/>
          <w:vertAlign w:val="superscript"/>
        </w:rPr>
        <w:t>2</w:t>
      </w:r>
      <w:r>
        <w:rPr>
          <w:sz w:val="27"/>
          <w:szCs w:val="27"/>
        </w:rPr>
        <w:t>); ЭНпду–нормативная вели</w:t>
        <w:softHyphen/>
        <w:t xml:space="preserve">чина энергетической нагрузки, за рабочий день. Защита от воздействия электромагнитных полей Для защиты человека от воздействия электромагнитных полей (ЭМП) предусматриваются следующие </w:t>
      </w:r>
      <w:r>
        <w:rPr>
          <w:i/>
          <w:sz w:val="27"/>
          <w:szCs w:val="27"/>
        </w:rPr>
        <w:t>способы и средства:</w:t>
      </w:r>
      <w:r>
        <w:rPr>
          <w:sz w:val="27"/>
          <w:szCs w:val="27"/>
        </w:rPr>
        <w:t xml:space="preserve"> умень</w:t>
        <w:softHyphen/>
        <w:t>шение параметров излучения непосредственно в самом источнике излучения; экранирование источников излучения; экранирование рабочего места; огран-ие времени преб-я персонала в ра</w:t>
        <w:softHyphen/>
        <w:t>бочей зоне (защита временем); увеличение расстояния между ис</w:t>
        <w:softHyphen/>
        <w:t>точником излучения и обслуживающим персоналом (защита рас</w:t>
        <w:softHyphen/>
        <w:t>стоянием); установление рациональных режимов эксп-ии ус</w:t>
        <w:softHyphen/>
        <w:t>тановок и работы обслуживающего персонала; применение средств предупреждающей сигнализации (световая, звуковая и т. д.); вы</w:t>
        <w:softHyphen/>
        <w:t xml:space="preserve">деление зон излучения; средства индивидуальной защиты. Уменьшение параметров излучения </w:t>
      </w:r>
      <w:r>
        <w:rPr>
          <w:i/>
          <w:sz w:val="27"/>
          <w:szCs w:val="27"/>
        </w:rPr>
        <w:t>непосредственно в самом источнике</w:t>
      </w:r>
      <w:r>
        <w:rPr>
          <w:sz w:val="27"/>
          <w:szCs w:val="27"/>
        </w:rPr>
        <w:t xml:space="preserve"> излучения достигается за счет применения согласован</w:t>
        <w:softHyphen/>
        <w:t xml:space="preserve">ных нагрузок и поглотителей мощности. </w:t>
      </w:r>
      <w:r>
        <w:rPr>
          <w:i/>
          <w:sz w:val="27"/>
          <w:szCs w:val="27"/>
        </w:rPr>
        <w:t>Уровень мощности снижается с</w:t>
      </w:r>
      <w:r>
        <w:rPr>
          <w:sz w:val="27"/>
          <w:szCs w:val="27"/>
        </w:rPr>
        <w:t xml:space="preserve"> помощью аттенюаторов (плавно переменных или фиксированных). </w:t>
      </w:r>
      <w:r>
        <w:rPr>
          <w:i/>
          <w:sz w:val="27"/>
          <w:szCs w:val="27"/>
        </w:rPr>
        <w:t>Ослабление излучения</w:t>
      </w:r>
      <w:r>
        <w:rPr>
          <w:sz w:val="27"/>
          <w:szCs w:val="27"/>
        </w:rPr>
        <w:t xml:space="preserve"> дост-ся прим-ем во фланцевых соединениях бронзовых прокладок, дроссельных фланцев или ис</w:t>
        <w:softHyphen/>
        <w:t>пользованием в зазоре фланцевого соединения специальных метал</w:t>
        <w:softHyphen/>
        <w:t>лических хомутов, покрытых радиопоглощающим материалом с об</w:t>
        <w:softHyphen/>
        <w:t xml:space="preserve">лучаемой стороны. С </w:t>
      </w:r>
      <w:r>
        <w:rPr>
          <w:i/>
          <w:sz w:val="27"/>
          <w:szCs w:val="27"/>
        </w:rPr>
        <w:t>целью устранения искрений, пробоев и коронирования</w:t>
      </w:r>
      <w:r>
        <w:rPr>
          <w:sz w:val="27"/>
          <w:szCs w:val="27"/>
        </w:rPr>
        <w:t xml:space="preserve"> в эле</w:t>
        <w:softHyphen/>
        <w:t>ментах СВЧ тракта применяются специальные устройства, предот</w:t>
        <w:softHyphen/>
        <w:t xml:space="preserve">вращающие облучение: щелевой волноводный мост или волновод-ный изгиб с узкой щелью в центральной части широкой стенки волновода. </w:t>
      </w:r>
      <w:r>
        <w:rPr>
          <w:i/>
          <w:sz w:val="27"/>
          <w:szCs w:val="27"/>
        </w:rPr>
        <w:t>Экранирование источников излучения</w:t>
      </w:r>
      <w:r>
        <w:rPr>
          <w:sz w:val="27"/>
          <w:szCs w:val="27"/>
        </w:rPr>
        <w:t xml:space="preserve"> используется для ослаб</w:t>
        <w:softHyphen/>
        <w:t xml:space="preserve">ления интенсивности электромагнитного поля на рабочем месте или устранения опасных зон излучения. Экраны могут быть </w:t>
      </w:r>
      <w:r>
        <w:rPr>
          <w:i/>
          <w:sz w:val="27"/>
          <w:szCs w:val="27"/>
        </w:rPr>
        <w:t xml:space="preserve">замкнутыми </w:t>
      </w:r>
      <w:r>
        <w:rPr>
          <w:sz w:val="27"/>
          <w:szCs w:val="27"/>
        </w:rPr>
        <w:t>(полностью изолирующими излучающее устройство или защищае</w:t>
        <w:softHyphen/>
        <w:t xml:space="preserve">мый объект) или </w:t>
      </w:r>
      <w:r>
        <w:rPr>
          <w:i/>
          <w:sz w:val="27"/>
          <w:szCs w:val="27"/>
        </w:rPr>
        <w:t>незамкнутыми.</w:t>
      </w:r>
      <w:r>
        <w:rPr>
          <w:sz w:val="27"/>
          <w:szCs w:val="27"/>
        </w:rPr>
        <w:t xml:space="preserve"> </w:t>
      </w:r>
      <w:r>
        <w:rPr>
          <w:i/>
          <w:sz w:val="27"/>
          <w:szCs w:val="27"/>
        </w:rPr>
        <w:t xml:space="preserve">Ограничение времени пребывания персонала в рабочей зоне </w:t>
      </w:r>
      <w:r>
        <w:rPr>
          <w:sz w:val="27"/>
          <w:szCs w:val="27"/>
        </w:rPr>
        <w:t>применяется в случаях, когда нет возможности снизить интенсив</w:t>
        <w:softHyphen/>
        <w:t xml:space="preserve">ность облучения до допустимых значений. </w:t>
      </w:r>
      <w:r>
        <w:rPr>
          <w:i/>
          <w:sz w:val="27"/>
          <w:szCs w:val="27"/>
        </w:rPr>
        <w:t>Увеличение расстояния между источником излучения и обслу</w:t>
        <w:softHyphen/>
        <w:t>живающим персоналом</w:t>
      </w:r>
      <w:r>
        <w:rPr>
          <w:sz w:val="27"/>
          <w:szCs w:val="27"/>
        </w:rPr>
        <w:t xml:space="preserve"> широко применяется на практике; этот вид защиты основан на быстром уменьшении интенсивности поля с расстоянием. </w:t>
      </w:r>
      <w:r>
        <w:rPr>
          <w:i/>
          <w:sz w:val="27"/>
          <w:szCs w:val="27"/>
        </w:rPr>
        <w:t>Выделение зон излучения</w:t>
      </w:r>
      <w:r>
        <w:rPr>
          <w:sz w:val="27"/>
          <w:szCs w:val="27"/>
        </w:rPr>
        <w:t xml:space="preserve"> ведется на основании инструмен</w:t>
        <w:softHyphen/>
        <w:t>тальных замеров интенсивности облучения для каждого конкрет</w:t>
        <w:softHyphen/>
        <w:t>ного случая размещения аппаратуры. Наиболее эффективным способом за</w:t>
        <w:softHyphen/>
        <w:t xml:space="preserve">щиты от электромагнитных полей в залах передатчиков является </w:t>
      </w:r>
      <w:r>
        <w:rPr>
          <w:i/>
          <w:sz w:val="27"/>
          <w:szCs w:val="27"/>
        </w:rPr>
        <w:t>передача электро</w:t>
        <w:softHyphen/>
        <w:t>магнитной энергии через общий антенный коммутатор, вынесенный в отдельное по</w:t>
        <w:softHyphen/>
        <w:t xml:space="preserve">мещение. </w:t>
      </w:r>
      <w:r>
        <w:rPr>
          <w:sz w:val="27"/>
          <w:szCs w:val="27"/>
        </w:rPr>
        <w:t>За пределами зданий для защиты пер</w:t>
        <w:softHyphen/>
        <w:t xml:space="preserve">сонала от облучений на отк-й терр-ии необходимо </w:t>
      </w:r>
      <w:r>
        <w:rPr>
          <w:i/>
          <w:sz w:val="27"/>
          <w:szCs w:val="27"/>
        </w:rPr>
        <w:t>рационально распланировать</w:t>
      </w:r>
      <w:r>
        <w:rPr>
          <w:sz w:val="27"/>
          <w:szCs w:val="27"/>
        </w:rPr>
        <w:t xml:space="preserve"> территорию радио</w:t>
        <w:softHyphen/>
        <w:t>центра, выносить помещения служб за пределы антенного поля, ус</w:t>
        <w:softHyphen/>
        <w:t>танавливать безопасные маршруты движения людей, экранировать отдельные здания (помещения) и участки территории. Ср-ва индив-й защиты исп-ют принц экрани-ия. Они прим-ся в тех сл-х, когда излож-е выше мет защиты не дают достат-го эффекта. В качестве СИЗ от действия ЭМП СВЧ применяются халаты радиозащитные. Для защиты глаз от электромагнитных излучений в диапазонах миллиметровых, сантиметровых, дециметровых и метровых волн предназначены защитные очки с металлизированными стеклами.</w:t>
      </w:r>
    </w:p>
    <w:p>
      <w:pPr>
        <w:pStyle w:val="Style12"/>
        <w:spacing w:lineRule="auto" w:line="240"/>
        <w:ind w:hanging="0"/>
        <w:rPr>
          <w:sz w:val="27"/>
          <w:szCs w:val="27"/>
          <w:lang w:val="ru-RU"/>
          <w:ins w:id="1113" w:author="Морозов Владимир" w:date="2003-05-04T20:40:00Z"/>
        </w:rPr>
      </w:pPr>
      <w:ins w:id="1112" w:author="Морозов Владимир" w:date="2003-05-04T20:40:00Z">
        <w:r>
          <w:rPr>
            <w:sz w:val="27"/>
            <w:szCs w:val="27"/>
            <w:lang w:val="ru-RU"/>
          </w:rPr>
        </w:r>
      </w:ins>
    </w:p>
    <w:p>
      <w:pPr>
        <w:pStyle w:val="Style12"/>
        <w:spacing w:lineRule="auto" w:line="240"/>
        <w:ind w:hanging="0"/>
        <w:rPr>
          <w:sz w:val="27"/>
          <w:szCs w:val="27"/>
          <w:ins w:id="1115" w:author="Морозов Владимир" w:date="2003-05-04T20:40:00Z"/>
        </w:rPr>
      </w:pPr>
      <w:ins w:id="1114" w:author="Морозов Владимир" w:date="2003-05-04T20:40:00Z">
        <w:r>
          <w:rPr>
            <w:sz w:val="27"/>
            <w:szCs w:val="27"/>
          </w:rPr>
        </w:r>
      </w:ins>
    </w:p>
    <w:p>
      <w:pPr>
        <w:pStyle w:val="Style12"/>
        <w:spacing w:lineRule="auto" w:line="240"/>
        <w:ind w:hanging="0"/>
        <w:rPr>
          <w:sz w:val="27"/>
          <w:szCs w:val="27"/>
          <w:ins w:id="1117" w:author="Морозов Владимир" w:date="2003-05-04T20:40:00Z"/>
        </w:rPr>
      </w:pPr>
      <w:ins w:id="1116" w:author="Морозов Владимир" w:date="2003-05-04T20:40:00Z">
        <w:r>
          <w:rPr>
            <w:sz w:val="27"/>
            <w:szCs w:val="27"/>
          </w:rPr>
        </w:r>
      </w:ins>
    </w:p>
    <w:p>
      <w:pPr>
        <w:pStyle w:val="Style12"/>
        <w:spacing w:lineRule="auto" w:line="240"/>
        <w:ind w:hanging="0"/>
        <w:rPr>
          <w:sz w:val="27"/>
          <w:szCs w:val="27"/>
          <w:ins w:id="1119" w:author="Морозов Владимир" w:date="2003-05-04T20:40:00Z"/>
        </w:rPr>
      </w:pPr>
      <w:ins w:id="1118" w:author="Морозов Владимир" w:date="2003-05-04T20:40:00Z">
        <w:r>
          <w:rPr>
            <w:sz w:val="27"/>
            <w:szCs w:val="27"/>
          </w:rPr>
        </w:r>
      </w:ins>
    </w:p>
    <w:p>
      <w:pPr>
        <w:pStyle w:val="Style12"/>
        <w:spacing w:lineRule="auto" w:line="240"/>
        <w:ind w:hanging="0"/>
        <w:rPr>
          <w:sz w:val="27"/>
          <w:szCs w:val="27"/>
          <w:ins w:id="1121" w:author="Морозов Владимир" w:date="2003-05-04T20:40:00Z"/>
        </w:rPr>
      </w:pPr>
      <w:ins w:id="1120" w:author="Морозов Владимир" w:date="2003-05-04T20:40:00Z">
        <w:r>
          <w:rPr>
            <w:sz w:val="27"/>
            <w:szCs w:val="27"/>
          </w:rPr>
        </w:r>
      </w:ins>
    </w:p>
    <w:p>
      <w:pPr>
        <w:pStyle w:val="Style12"/>
        <w:spacing w:lineRule="auto" w:line="240"/>
        <w:ind w:hanging="0"/>
        <w:rPr>
          <w:sz w:val="27"/>
          <w:szCs w:val="27"/>
          <w:ins w:id="1123" w:author="Морозов Владимир" w:date="2003-05-04T20:40:00Z"/>
        </w:rPr>
      </w:pPr>
      <w:ins w:id="1122" w:author="Морозов Владимир" w:date="2003-05-04T20:40:00Z">
        <w:r>
          <w:rPr>
            <w:sz w:val="27"/>
            <w:szCs w:val="27"/>
          </w:rPr>
        </w:r>
      </w:ins>
    </w:p>
    <w:p>
      <w:pPr>
        <w:pStyle w:val="Style12"/>
        <w:spacing w:lineRule="auto" w:line="240"/>
        <w:ind w:hanging="0"/>
        <w:rPr>
          <w:sz w:val="27"/>
          <w:szCs w:val="27"/>
          <w:ins w:id="1125" w:author="Морозов Владимир" w:date="2003-05-04T20:40:00Z"/>
        </w:rPr>
      </w:pPr>
      <w:ins w:id="1124" w:author="Морозов Владимир" w:date="2003-05-04T20:40:00Z">
        <w:r>
          <w:rPr>
            <w:sz w:val="27"/>
            <w:szCs w:val="27"/>
          </w:rPr>
        </w:r>
      </w:ins>
    </w:p>
    <w:p>
      <w:pPr>
        <w:pStyle w:val="Style12"/>
        <w:spacing w:lineRule="auto" w:line="240"/>
        <w:ind w:hanging="0"/>
        <w:rPr>
          <w:sz w:val="27"/>
          <w:szCs w:val="27"/>
          <w:ins w:id="1127" w:author="Морозов Владимир" w:date="2003-05-04T20:40:00Z"/>
        </w:rPr>
      </w:pPr>
      <w:ins w:id="1126" w:author="Морозов Владимир" w:date="2003-05-04T20:40:00Z">
        <w:r>
          <w:rPr>
            <w:sz w:val="27"/>
            <w:szCs w:val="27"/>
          </w:rPr>
        </w:r>
      </w:ins>
    </w:p>
    <w:p>
      <w:pPr>
        <w:pStyle w:val="Style12"/>
        <w:spacing w:lineRule="auto" w:line="240"/>
        <w:ind w:hanging="0"/>
        <w:rPr>
          <w:sz w:val="27"/>
          <w:szCs w:val="27"/>
          <w:ins w:id="1129" w:author="Морозов Владимир" w:date="2003-05-04T20:31:00Z"/>
        </w:rPr>
      </w:pPr>
      <w:ins w:id="1128" w:author="Морозов Владимир" w:date="2003-05-04T20:31:00Z">
        <w:r>
          <w:rPr>
            <w:sz w:val="27"/>
            <w:szCs w:val="27"/>
          </w:rPr>
        </w:r>
      </w:ins>
    </w:p>
    <w:p>
      <w:pPr>
        <w:pStyle w:val="Style12"/>
        <w:spacing w:lineRule="auto" w:line="240"/>
        <w:ind w:hanging="0"/>
        <w:rPr>
          <w:sz w:val="27"/>
          <w:szCs w:val="27"/>
          <w:del w:id="1131" w:author="Морозов Владимир" w:date="2003-05-04T15:10:00Z"/>
        </w:rPr>
      </w:pPr>
      <w:del w:id="1130" w:author="Морозов Владимир" w:date="2003-05-04T15:10:00Z">
        <w:r>
          <w:rPr>
            <w:sz w:val="27"/>
            <w:szCs w:val="27"/>
          </w:rPr>
        </w:r>
      </w:del>
    </w:p>
    <w:p>
      <w:pPr>
        <w:pStyle w:val="Style12"/>
        <w:spacing w:lineRule="auto" w:line="240"/>
        <w:jc w:val="both"/>
        <w:rPr>
          <w:b/>
          <w:b/>
          <w:i w:val="false"/>
          <w:i w:val="false"/>
          <w:sz w:val="28"/>
          <w:szCs w:val="28"/>
          <w:u w:val="single"/>
        </w:rPr>
      </w:pPr>
      <w:bookmarkStart w:id="41" w:name="__RefHeading___Toc39908983"/>
      <w:bookmarkEnd w:id="41"/>
      <w:r>
        <w:rPr>
          <w:b/>
          <w:i w:val="false"/>
          <w:sz w:val="28"/>
          <w:szCs w:val="28"/>
          <w:u w:val="single"/>
        </w:rPr>
        <w:t>31 Ионизирующие излучения: источники, основные характеристики, виды облучения и мех-м возд-я на орг-м</w:t>
      </w:r>
    </w:p>
    <w:p>
      <w:pPr>
        <w:pStyle w:val="Style12"/>
        <w:spacing w:lineRule="auto" w:line="240"/>
        <w:ind w:hanging="0"/>
        <w:rPr/>
      </w:pPr>
      <w:r>
        <w:rPr>
          <w:sz w:val="27"/>
          <w:szCs w:val="27"/>
        </w:rPr>
        <w:t>Ионизирующими называются излучения, взаимодействие кото</w:t>
        <w:softHyphen/>
        <w:t>рых со средой приводит к образованию электрических зарядов разных знаков. Источниками ионизирующих излучений в приборостроении мо</w:t>
        <w:softHyphen/>
        <w:t>гут быть радиационные дефектоскопы, толщиномеры, плотномеры, влагомеры, измерители и сигнализаторы уровня жидкости, радио</w:t>
        <w:softHyphen/>
        <w:t xml:space="preserve">изотопные термоэлектрические генераторы, установки рентгеноструктурного анализа, а также высоковольтные электровакуумные приборы (установки). К ионизирующим излучениям относятся: </w:t>
      </w:r>
      <w:r>
        <w:rPr>
          <w:i/>
          <w:sz w:val="27"/>
          <w:szCs w:val="27"/>
        </w:rPr>
        <w:t xml:space="preserve">гамма-излучение </w:t>
      </w:r>
      <w:r>
        <w:rPr>
          <w:sz w:val="27"/>
          <w:szCs w:val="27"/>
        </w:rPr>
        <w:t xml:space="preserve">(электромагнитное фотонное излучение, испускаемое при ядерных превращениях); </w:t>
      </w:r>
      <w:r>
        <w:rPr>
          <w:i/>
          <w:sz w:val="27"/>
          <w:szCs w:val="27"/>
        </w:rPr>
        <w:t>характеристическое</w:t>
      </w:r>
      <w:r>
        <w:rPr>
          <w:sz w:val="27"/>
          <w:szCs w:val="27"/>
        </w:rPr>
        <w:t xml:space="preserve"> (фотонное излучение, испус</w:t>
        <w:softHyphen/>
        <w:t xml:space="preserve">каемое при изменении энергетического состояния атома); </w:t>
      </w:r>
      <w:r>
        <w:rPr>
          <w:i/>
          <w:sz w:val="27"/>
          <w:szCs w:val="27"/>
        </w:rPr>
        <w:t>тормоз</w:t>
        <w:softHyphen/>
        <w:t>ное</w:t>
      </w:r>
      <w:r>
        <w:rPr>
          <w:sz w:val="27"/>
          <w:szCs w:val="27"/>
        </w:rPr>
        <w:t xml:space="preserve"> (фотонное излучение, испускаемое при изменении кинетической энергии заряженных частиц) – оно возникает в среде, окружающей источник бета-излучения, в рентгеновских трубках, ускорителях электронов и т. п.; </w:t>
      </w:r>
      <w:r>
        <w:rPr>
          <w:i/>
          <w:sz w:val="27"/>
          <w:szCs w:val="27"/>
        </w:rPr>
        <w:t>рентгеновское излучение</w:t>
      </w:r>
      <w:r>
        <w:rPr>
          <w:sz w:val="27"/>
          <w:szCs w:val="27"/>
        </w:rPr>
        <w:t xml:space="preserve"> (совокупность тормоз</w:t>
        <w:softHyphen/>
        <w:t xml:space="preserve">ного и характеристического излучений, диапазон энергии фотонов которых составляет 1–1000 кэВ); </w:t>
      </w:r>
      <w:r>
        <w:rPr>
          <w:i/>
          <w:sz w:val="27"/>
          <w:szCs w:val="27"/>
        </w:rPr>
        <w:t>корпускулярное</w:t>
      </w:r>
      <w:r>
        <w:rPr>
          <w:sz w:val="27"/>
          <w:szCs w:val="27"/>
        </w:rPr>
        <w:t xml:space="preserve"> (излучение, со</w:t>
        <w:softHyphen/>
        <w:t>стоящее из частиц с массой покоя, отличной от нуля; альфа- и бета-частиц, протонов, нейтронов и др.).Действие ионизирующих излучений характеризуется следующи</w:t>
        <w:softHyphen/>
        <w:t xml:space="preserve">ми основными показателями: экспозиционная доза </w:t>
      </w:r>
      <w:r>
        <w:rPr>
          <w:i/>
          <w:sz w:val="27"/>
          <w:szCs w:val="27"/>
        </w:rPr>
        <w:t>X;</w:t>
      </w:r>
      <w:r>
        <w:rPr>
          <w:sz w:val="27"/>
          <w:szCs w:val="27"/>
        </w:rPr>
        <w:t xml:space="preserve"> поглощенная доза Д; эквивалентная доза </w:t>
      </w:r>
      <w:r>
        <w:rPr>
          <w:i/>
          <w:sz w:val="27"/>
          <w:szCs w:val="27"/>
        </w:rPr>
        <w:t>Н.</w:t>
      </w:r>
    </w:p>
    <w:p>
      <w:pPr>
        <w:pStyle w:val="Style12"/>
        <w:spacing w:lineRule="auto" w:line="240"/>
        <w:ind w:hanging="0"/>
        <w:rPr/>
      </w:pPr>
      <w:r>
        <w:rPr>
          <w:sz w:val="27"/>
          <w:szCs w:val="27"/>
        </w:rPr>
        <w:t>Биологическое действие ионизирующего излучения–это совокупность процессов в живом организме, возникающих под действием излучения. В результате облучения в живой ткани поглощается энергия и возникает ионизация молекул облучаемого вещества. Ионизация живых тканей сопровождается возбуждением моле</w:t>
        <w:softHyphen/>
        <w:t>кул клеток, что ведет к разрыву молекулярных связей и к изменению химической структуры различных соединений. Так как основную часть массы тела человека составляет вода (около 75%), то первичные процессы во многом определяются поглощением излучения водой клеток, ионизацией молекул воды с образованием высокоактивных в химическом отношении свободных радикалов типа ОН- или Н+ и последующими цепными каталитическими реакциями в основном окислением этими радикалами молекул белка. В клетках возникают функциональные изменения. Одним из отрицательных свойств ионизирующей радиации яв</w:t>
        <w:softHyphen/>
        <w:t>ляется суммарное, кумулятивное действие на организм. Каждая доза оставляет глубокий след в организме; их действие суммиру</w:t>
        <w:softHyphen/>
        <w:t>ется. Кумулятивное действие оказывается особенно сильным при попадании в организм радиоактивных веществ, отлагающихся в оп</w:t>
        <w:softHyphen/>
        <w:t>ределенных тканях. При этом, присутствуя в организме изо дня в день в течение длительного срока, они облучают близлежащие клетки и ткани. Под его влиянием происходит перерождение нор</w:t>
        <w:softHyphen/>
        <w:t>мальных клеток в злокачественные, возникновение лейкемии, лу</w:t>
        <w:softHyphen/>
        <w:t xml:space="preserve">чевой болезни. В зависимости от поглощенной дозы излучения процессы могут быть </w:t>
      </w:r>
      <w:r>
        <w:rPr>
          <w:i/>
          <w:sz w:val="27"/>
          <w:szCs w:val="27"/>
        </w:rPr>
        <w:t>обратимыми и необратимыми,</w:t>
      </w:r>
      <w:r>
        <w:rPr>
          <w:sz w:val="27"/>
          <w:szCs w:val="27"/>
        </w:rPr>
        <w:t xml:space="preserve"> при этом значительную роль играют индивидуальные особенности человека. Различают следующие виды облучений: </w:t>
      </w:r>
      <w:r>
        <w:rPr>
          <w:i/>
          <w:sz w:val="27"/>
          <w:szCs w:val="27"/>
        </w:rPr>
        <w:t>хроническое</w:t>
      </w:r>
      <w:r>
        <w:rPr>
          <w:sz w:val="27"/>
          <w:szCs w:val="27"/>
        </w:rPr>
        <w:t xml:space="preserve"> (постоян</w:t>
        <w:softHyphen/>
        <w:t xml:space="preserve">ное или прерывистое действие ионизирующего излучения в течение длительного времени); </w:t>
      </w:r>
      <w:r>
        <w:rPr>
          <w:i/>
          <w:sz w:val="27"/>
          <w:szCs w:val="27"/>
        </w:rPr>
        <w:t>острое</w:t>
      </w:r>
      <w:r>
        <w:rPr>
          <w:sz w:val="27"/>
          <w:szCs w:val="27"/>
        </w:rPr>
        <w:t xml:space="preserve"> (однократное, кратковременное лу</w:t>
        <w:softHyphen/>
        <w:t xml:space="preserve">чевое воздействие); </w:t>
      </w:r>
      <w:r>
        <w:rPr>
          <w:i/>
          <w:sz w:val="27"/>
          <w:szCs w:val="27"/>
        </w:rPr>
        <w:t>общее</w:t>
      </w:r>
      <w:r>
        <w:rPr>
          <w:sz w:val="27"/>
          <w:szCs w:val="27"/>
        </w:rPr>
        <w:t xml:space="preserve"> (облучение всего организма) и </w:t>
      </w:r>
      <w:r>
        <w:rPr>
          <w:i/>
          <w:sz w:val="27"/>
          <w:szCs w:val="27"/>
        </w:rPr>
        <w:t xml:space="preserve">местное </w:t>
      </w:r>
      <w:r>
        <w:rPr>
          <w:sz w:val="27"/>
          <w:szCs w:val="27"/>
        </w:rPr>
        <w:t xml:space="preserve">(облучение части организма). По ионизирующей способности наиболее опасно </w:t>
      </w:r>
      <w:r>
        <w:rPr>
          <w:rFonts w:eastAsia="Symbol" w:cs="Symbol" w:ascii="Symbol" w:hAnsi="Symbol"/>
          <w:sz w:val="27"/>
          <w:szCs w:val="27"/>
        </w:rPr>
        <w:t></w:t>
      </w:r>
      <w:r>
        <w:rPr>
          <w:sz w:val="27"/>
          <w:szCs w:val="27"/>
        </w:rPr>
        <w:t xml:space="preserve"> излучение, особенно для внутреннего излучения (внутр. органы, проникая с воздухом и пищей). Внешнее излучение действует на весь организм человека. Фоновое облучение организма человека создается космическим излучением, искусственными и естественными радиоактивными веществами, которые содержатся в теле человека и окружающей среде. Фоновое облучение включает: 1) Доза от космического облучения; 2) Доза от природных источников; 3) Доза от источников, испускающих в окружающую среду и в быту; 4) Технологически повышенный радиационный фон; 5) Доза облучения от испытания ядерного оружия; 6) Доза облучения от выбросов АЭС; 7) Доза облучения, получаемая при медицинских обследованиях и радиотерапии; Эквивалентная доза – от космического облучения – 300 мкЗв/год. </w:t>
      </w:r>
      <w:r>
        <w:rPr>
          <w:i/>
          <w:sz w:val="27"/>
          <w:szCs w:val="27"/>
        </w:rPr>
        <w:t xml:space="preserve">Биологическое действие ионизир. Изл </w:t>
      </w:r>
      <w:r>
        <w:rPr>
          <w:sz w:val="27"/>
          <w:szCs w:val="27"/>
        </w:rPr>
        <w:t>1. Первичные (возникают в молекулах ткани и живых клеток) 2. Нарушение функций всего организма Наиболее радиочувствительными органами являются: – костный мозг; половая сфера; – селезенка Изменения на клеточном уровне различают: Соматические или телесные эффекты, последствия которых сказываются на человеке, но не на потомстве.; Стохастические (вероятностные): лучевая болезнь, лейкозы, опухоли.; Нестохастические – поражения, вероятность которых растет по мере увеличения дозы облучения.</w:t>
      </w:r>
    </w:p>
    <w:p>
      <w:pPr>
        <w:pStyle w:val="Style12"/>
        <w:spacing w:lineRule="auto" w:line="240"/>
        <w:ind w:hanging="0"/>
        <w:rPr>
          <w:b/>
          <w:b/>
          <w:sz w:val="27"/>
          <w:szCs w:val="27"/>
          <w:u w:val="single"/>
          <w:ins w:id="1133" w:author="Морозов Владимир" w:date="2003-05-04T15:11:00Z"/>
        </w:rPr>
      </w:pPr>
      <w:ins w:id="1132" w:author="Морозов Владимир" w:date="2003-05-04T15:11:00Z">
        <w:r>
          <w:rPr>
            <w:b/>
            <w:sz w:val="27"/>
            <w:szCs w:val="27"/>
            <w:u w:val="single"/>
          </w:rPr>
        </w:r>
      </w:ins>
    </w:p>
    <w:p>
      <w:pPr>
        <w:pStyle w:val="Style12"/>
        <w:spacing w:lineRule="auto" w:line="240"/>
        <w:ind w:hanging="0"/>
        <w:rPr>
          <w:b/>
          <w:b/>
          <w:sz w:val="27"/>
          <w:szCs w:val="27"/>
          <w:u w:val="single"/>
          <w:del w:id="1135" w:author="Морозов Владимир" w:date="2003-05-04T19:29:00Z"/>
        </w:rPr>
      </w:pPr>
      <w:del w:id="1134" w:author="Морозов Владимир" w:date="2003-05-04T19:29:00Z">
        <w:r>
          <w:rPr>
            <w:b/>
            <w:sz w:val="27"/>
            <w:szCs w:val="27"/>
            <w:u w:val="single"/>
          </w:rPr>
        </w:r>
      </w:del>
    </w:p>
    <w:p>
      <w:pPr>
        <w:pStyle w:val="Style12"/>
        <w:spacing w:lineRule="auto" w:line="240"/>
        <w:jc w:val="both"/>
        <w:rPr>
          <w:b/>
          <w:b/>
          <w:i w:val="false"/>
          <w:i w:val="false"/>
          <w:sz w:val="28"/>
          <w:szCs w:val="28"/>
          <w:u w:val="single"/>
        </w:rPr>
      </w:pPr>
      <w:bookmarkStart w:id="42" w:name="__RefHeading___Toc39908984"/>
      <w:bookmarkEnd w:id="42"/>
      <w:r>
        <w:rPr>
          <w:b/>
          <w:i w:val="false"/>
          <w:sz w:val="28"/>
          <w:szCs w:val="28"/>
          <w:u w:val="single"/>
        </w:rPr>
        <w:t>32 Нормирование ионизирующих излучений. Что такое ПД и ПДД?</w:t>
      </w:r>
    </w:p>
    <w:p>
      <w:pPr>
        <w:pStyle w:val="Style12"/>
        <w:spacing w:lineRule="auto" w:line="240"/>
        <w:ind w:hanging="0"/>
        <w:rPr/>
      </w:pPr>
      <w:r>
        <w:rPr>
          <w:sz w:val="27"/>
          <w:szCs w:val="27"/>
        </w:rPr>
        <w:t>Нормы радиационной безопасности (НРБ – 76/78) Регламентируются 3 категории облучаемых лиц: А – персонал, связей с источником ИИ; Б – персонал (ограниченная часть населения), находящийся вблизи источника ИИ; В – население района, края, области, республики. Группа критических органов (по мере уменьшения чувствительности): Все тело, половая сфера, красный костный мозг; Мышцы, щитовидная железа, жировая ткань и др. органы за исключением тех, которые относятся к 1 и 3 группам; кожный покров, костная ткань, кисти, предплечья, стопы. Основные дозовые пределы, допустимые и контрольные уровни, которые приводятся в НРБ – 76/78 установлены для лиц категории А и Б. 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 А дозовый предел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 Б дозовый предел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 Основные санитарные правила (ОСП) работы с источниками ионизирующих излучений ОСП 72/78 – нормативный документ включает: Требования к размещению установок с радиоактивными веществами и источниками ионизирующих излучений.; Требования к организации работ с ними.; Требования к поставке, учету и перевозке.; Требования к работе с закрытыми источниками.; Требования к отоплению, вентиляции и пеле-, газоочистки при работе с источниками.; Требования к водоснабжению и канализации.; Требования к сбору, удалению и обезвреживанию отходов.; Требования к содержанию и дезактивации раб. помещений и оборудования.; Требования по индивидуальной защите и в личной гигиене.; Требования к проведению радиационного контроля.; Требования к предупреждению радиац. аварий и ликвидаций их последствий. Проектирование защиты от внешнего ионизирующего излучения, рассчитанные по мощности экспозиционной дозы, коэф. защиты равен 2. Все работы с открытыми источниками радиокт. веществ подразделяются на три класса: I. (самый опасный). Работа осуществляется дистанционно. 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ационного контроля). Работа с ист. III-го класса осуществляется при использовании систем местной вентиляции (вытяжные шкафы). При выполнении работ с веществами I, II и III классов проведение радиационного контроля обязательно. Методы защиты от ионизирующих излучений Основные методы: 1) Метод защиты количеством, т.е. по возможности снижение нормы дозы облучения. 2) Защита временем 3) Экранирование (свинец, бетон) 4) Защита расстоянием.</w:t>
      </w:r>
    </w:p>
    <w:p>
      <w:pPr>
        <w:pStyle w:val="Style12"/>
        <w:spacing w:lineRule="auto" w:line="240"/>
        <w:ind w:hanging="0"/>
        <w:rPr>
          <w:sz w:val="27"/>
          <w:szCs w:val="27"/>
          <w:lang w:val="ru-RU"/>
          <w:ins w:id="1137" w:author="Морозов Владимир" w:date="2003-05-03T23:56:00Z"/>
        </w:rPr>
      </w:pPr>
      <w:ins w:id="1136" w:author="Морозов Владимир" w:date="2003-05-03T23:56:00Z">
        <w:r>
          <w:rPr>
            <w:sz w:val="27"/>
            <w:szCs w:val="27"/>
            <w:lang w:val="ru-RU"/>
          </w:rPr>
        </w:r>
      </w:ins>
    </w:p>
    <w:p>
      <w:pPr>
        <w:pStyle w:val="Heading1"/>
        <w:jc w:val="both"/>
        <w:rPr>
          <w:b/>
          <w:b/>
          <w:i w:val="false"/>
          <w:i w:val="false"/>
          <w:sz w:val="28"/>
          <w:szCs w:val="28"/>
          <w:ins w:id="1139" w:author="Морозов Владимир" w:date="2003-05-04T19:33:00Z"/>
        </w:rPr>
      </w:pPr>
      <w:ins w:id="1138" w:author="Морозов Владимир" w:date="2003-05-04T19:33:00Z">
        <w:bookmarkStart w:id="43" w:name="__RefHeading___Toc39908985"/>
        <w:bookmarkEnd w:id="43"/>
        <w:r>
          <w:rPr>
            <w:b/>
            <w:i w:val="false"/>
            <w:sz w:val="28"/>
            <w:szCs w:val="28"/>
          </w:rPr>
          <w:t>33 Методы и средства защиты от энергетических воздействий техносферы.</w:t>
        </w:r>
      </w:ins>
    </w:p>
    <w:p>
      <w:pPr>
        <w:pStyle w:val="Style11"/>
        <w:rPr>
          <w:ins w:id="1145" w:author="Морозов Владимир" w:date="2003-05-04T19:33:00Z"/>
        </w:rPr>
      </w:pPr>
      <w:ins w:id="1140" w:author="Морозов Владимир" w:date="2003-05-04T19:33:00Z">
        <w:r>
          <w:rPr>
            <w:rFonts w:cs="Times New Roman" w:ascii="Times New Roman" w:hAnsi="Times New Roman"/>
            <w:sz w:val="28"/>
            <w:szCs w:val="28"/>
          </w:rPr>
          <w:t xml:space="preserve">ист.            </w:t>
        </w:r>
      </w:ins>
      <w:ins w:id="1141" w:author="Морозов Владимир" w:date="2003-05-04T19:33:00Z">
        <w:r>
          <w:rPr>
            <w:rFonts w:cs="Times New Roman" w:ascii="Times New Roman" w:hAnsi="Times New Roman"/>
            <w:sz w:val="28"/>
            <w:szCs w:val="28"/>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ins>
      <w:ins w:id="1142" w:author="Морозов Владимир" w:date="2003-05-04T19:33:00Z">
        <w:r>
          <w:rPr>
            <w:rFonts w:cs="Times New Roman" w:ascii="Times New Roman" w:hAnsi="Times New Roman"/>
            <w:sz w:val="28"/>
            <w:szCs w:val="28"/>
          </w:rPr>
          <w:t xml:space="preserve">         ЗУ              </w:t>
        </w:r>
      </w:ins>
      <w:ins w:id="1143" w:author="Морозов Владимир" w:date="2003-05-04T19:33:00Z">
        <w:r>
          <w:rPr>
            <w:rFonts w:cs="Times New Roman" w:ascii="Times New Roman" w:hAnsi="Times New Roman"/>
            <w:sz w:val="28"/>
            <w:szCs w:val="28"/>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8" r="-189" b="-258"/>
                      <a:stretch>
                        <a:fillRect/>
                      </a:stretch>
                    </pic:blipFill>
                    <pic:spPr bwMode="auto">
                      <a:xfrm>
                        <a:off x="0" y="0"/>
                        <a:ext cx="190500" cy="139700"/>
                      </a:xfrm>
                      <a:prstGeom prst="rect">
                        <a:avLst/>
                      </a:prstGeom>
                    </pic:spPr>
                  </pic:pic>
                </a:graphicData>
              </a:graphic>
            </wp:inline>
          </w:drawing>
        </w:r>
      </w:ins>
      <w:ins w:id="1144" w:author="Морозов Владимир" w:date="2003-05-04T19:33:00Z">
        <w:r>
          <w:rPr>
            <w:rFonts w:cs="Times New Roman" w:ascii="Times New Roman" w:hAnsi="Times New Roman"/>
            <w:sz w:val="28"/>
            <w:szCs w:val="28"/>
          </w:rPr>
          <w:t xml:space="preserve">           объект</w:t>
        </w:r>
      </w:ins>
    </w:p>
    <w:p>
      <w:pPr>
        <w:pStyle w:val="Style11"/>
        <w:rPr>
          <w:rFonts w:ascii="Times New Roman" w:hAnsi="Times New Roman" w:cs="Times New Roman"/>
          <w:sz w:val="28"/>
          <w:szCs w:val="28"/>
          <w:vertAlign w:val="subscript"/>
          <w:ins w:id="1149" w:author="Морозов Владимир" w:date="2003-05-04T19:33:00Z"/>
        </w:rPr>
      </w:pPr>
      <w:ins w:id="1146" w:author="Морозов Владимир" w:date="2003-05-04T19:33:00Z">
        <w:r>
          <w:rPr>
            <w:rFonts w:cs="Times New Roman" w:ascii="Times New Roman" w:hAnsi="Times New Roman"/>
            <w:sz w:val="28"/>
            <w:szCs w:val="28"/>
          </w:rPr>
          <w:t xml:space="preserve">излучения    </w:t>
        </w:r>
      </w:ins>
      <w:ins w:id="1147" w:author="Морозов Владимир" w:date="2003-05-04T19:33:00Z">
        <w:r>
          <w:rPr>
            <w:rFonts w:cs="Times New Roman" w:ascii="Times New Roman" w:hAnsi="Times New Roman"/>
            <w:sz w:val="28"/>
            <w:szCs w:val="28"/>
            <w:lang w:val="en-US"/>
          </w:rPr>
          <w:drawing>
            <wp:inline distT="0" distB="0" distL="0" distR="0">
              <wp:extent cx="476250" cy="20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1" t="-149" r="-101" b="-149"/>
                      <a:stretch>
                        <a:fillRect/>
                      </a:stretch>
                    </pic:blipFill>
                    <pic:spPr bwMode="auto">
                      <a:xfrm>
                        <a:off x="0" y="0"/>
                        <a:ext cx="476250" cy="203835"/>
                      </a:xfrm>
                      <a:prstGeom prst="rect">
                        <a:avLst/>
                      </a:prstGeom>
                    </pic:spPr>
                  </pic:pic>
                </a:graphicData>
              </a:graphic>
            </wp:inline>
          </w:drawing>
        </w:r>
      </w:ins>
      <w:ins w:id="1148" w:author="Морозов Владимир" w:date="2003-05-04T19:33:00Z">
        <w:r>
          <w:rPr>
            <w:rFonts w:cs="Times New Roman" w:ascii="Times New Roman" w:hAnsi="Times New Roman"/>
            <w:sz w:val="28"/>
            <w:szCs w:val="28"/>
          </w:rPr>
          <w:t xml:space="preserve">      воздейств</w:t>
        </w:r>
      </w:ins>
    </w:p>
    <w:p>
      <w:pPr>
        <w:pStyle w:val="Style11"/>
        <w:rPr>
          <w:rFonts w:ascii="Times New Roman" w:hAnsi="Times New Roman" w:cs="Times New Roman"/>
          <w:sz w:val="28"/>
          <w:szCs w:val="28"/>
          <w:ins w:id="1151" w:author="Морозов Владимир" w:date="2003-05-04T19:33:00Z"/>
        </w:rPr>
      </w:pPr>
      <w:ins w:id="1150" w:author="Морозов Владимир" w:date="2003-05-04T19:33:00Z">
        <w:r>
          <w:rPr>
            <w:rFonts w:cs="Times New Roman" w:ascii="Times New Roman" w:hAnsi="Times New Roman"/>
            <w:sz w:val="28"/>
            <w:szCs w:val="28"/>
          </w:rPr>
          <w:t xml:space="preserve">ЗУ- защит устройство                            </w:t>
        </w:r>
      </w:ins>
    </w:p>
    <w:p>
      <w:pPr>
        <w:pStyle w:val="Style11"/>
        <w:rPr>
          <w:ins w:id="1154" w:author="Морозов Владимир" w:date="2003-05-04T19:33:00Z"/>
        </w:rPr>
      </w:pPr>
      <w:ins w:id="1152" w:author="Морозов Владимир" w:date="2003-05-04T19:33:00Z">
        <w:r>
          <w:rPr>
            <w:rFonts w:cs="Times New Roman" w:ascii="Times New Roman" w:hAnsi="Times New Roman"/>
            <w:sz w:val="28"/>
            <w:szCs w:val="28"/>
            <w:lang w:val="en-US"/>
          </w:rPr>
          <w:t>W</w:t>
        </w:r>
      </w:ins>
      <w:ins w:id="1153" w:author="Морозов Владимир" w:date="2003-05-04T19:33:00Z">
        <w:r>
          <w:rPr>
            <w:rFonts w:cs="Times New Roman" w:ascii="Times New Roman" w:hAnsi="Times New Roman"/>
            <w:sz w:val="28"/>
            <w:szCs w:val="28"/>
          </w:rPr>
          <w:t>- энергия</w:t>
        </w:r>
      </w:ins>
    </w:p>
    <w:p>
      <w:pPr>
        <w:pStyle w:val="Style11"/>
        <w:rPr>
          <w:ins w:id="1158" w:author="Морозов Владимир" w:date="2003-05-04T19:33:00Z"/>
        </w:rPr>
      </w:pPr>
      <w:ins w:id="1155" w:author="Морозов Владимир" w:date="2003-05-04T19:33:00Z">
        <w:r>
          <w:rPr>
            <w:rFonts w:cs="Times New Roman" w:ascii="Times New Roman" w:hAnsi="Times New Roman"/>
            <w:sz w:val="28"/>
            <w:szCs w:val="28"/>
          </w:rPr>
          <w:t xml:space="preserve"> </w:t>
        </w:r>
      </w:ins>
      <w:ins w:id="1156" w:author="Морозов Владимир" w:date="2003-05-04T19:33:00Z">
        <w:r>
          <w:rPr>
            <w:rFonts w:cs="Times New Roman" w:ascii="Times New Roman" w:hAnsi="Times New Roman"/>
            <w:sz w:val="28"/>
            <w:szCs w:val="28"/>
            <w:lang w:val="en-US"/>
          </w:rPr>
        </w:r>
      </w:ins>
      <m:oMath xmlns:m="http://schemas.openxmlformats.org/officeDocument/2006/math">
        <m:sSub>
          <m:e>
            <m:r>
              <w:rPr>
                <w:rFonts w:ascii="Cambria Math" w:hAnsi="Cambria Math"/>
              </w:rPr>
              <m:t xml:space="preserve">W</m:t>
            </m:r>
          </m:e>
          <m:sub>
            <m:r>
              <w:rPr>
                <w:rFonts w:ascii="Cambria Math" w:hAnsi="Cambria Math"/>
              </w:rPr>
              <m:t xml:space="preserve">α</m:t>
            </m:r>
          </m:sub>
        </m:sSub>
      </m:oMath>
      <w:ins w:id="1157" w:author="Морозов Владимир" w:date="2003-05-04T19:33:00Z">
        <w:r>
          <w:rPr>
            <w:rFonts w:cs="Times New Roman" w:ascii="Times New Roman" w:hAnsi="Times New Roman"/>
            <w:sz w:val="28"/>
            <w:szCs w:val="28"/>
          </w:rPr>
          <w:t>- поглощающаяся энергия</w:t>
        </w:r>
      </w:ins>
    </w:p>
    <w:p>
      <w:pPr>
        <w:pStyle w:val="Style11"/>
        <w:rPr>
          <w:rFonts w:ascii="Times New Roman" w:hAnsi="Times New Roman" w:cs="Times New Roman"/>
          <w:sz w:val="28"/>
          <w:szCs w:val="28"/>
          <w:ins w:id="1160" w:author="Морозов Владимир" w:date="2003-05-04T19:33:00Z"/>
        </w:rPr>
      </w:pPr>
      <w:ins w:id="1159" w:author="Морозов Владимир" w:date="2003-05-04T19:33:00Z">
        <w:r>
          <w:rPr>
            <w:rFonts w:cs="Times New Roman" w:ascii="Times New Roman" w:hAnsi="Times New Roman"/>
            <w:sz w:val="28"/>
            <w:szCs w:val="28"/>
          </w:rPr>
          <w:drawing>
            <wp:inline distT="0" distB="0" distL="0" distR="0">
              <wp:extent cx="2257425" cy="37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 t="-57" r="-23" b="33863"/>
                      <a:stretch>
                        <a:fillRect/>
                      </a:stretch>
                    </pic:blipFill>
                    <pic:spPr bwMode="auto">
                      <a:xfrm>
                        <a:off x="0" y="0"/>
                        <a:ext cx="2257425" cy="375920"/>
                      </a:xfrm>
                      <a:prstGeom prst="rect">
                        <a:avLst/>
                      </a:prstGeom>
                    </pic:spPr>
                  </pic:pic>
                </a:graphicData>
              </a:graphic>
            </wp:inline>
          </w:drawing>
        </w:r>
      </w:ins>
    </w:p>
    <w:p>
      <w:pPr>
        <w:pStyle w:val="Style11"/>
        <w:rPr>
          <w:rFonts w:ascii="Times New Roman" w:hAnsi="Times New Roman" w:cs="Times New Roman"/>
          <w:sz w:val="28"/>
          <w:szCs w:val="28"/>
          <w:ins w:id="1163" w:author="Морозов Владимир" w:date="2003-05-04T19:33:00Z"/>
        </w:rPr>
      </w:pPr>
      <w:ins w:id="1161" w:author="Морозов Владимир" w:date="2003-05-04T19:33:00Z">
        <w:r>
          <w:rPr>
            <w:rFonts w:cs="Times New Roman" w:ascii="Times New Roman" w:hAnsi="Times New Roman"/>
            <w:sz w:val="28"/>
            <w:szCs w:val="28"/>
          </w:rPr>
          <w:drawing>
            <wp:inline distT="0" distB="0" distL="0" distR="0">
              <wp:extent cx="2486025" cy="405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0" t="-52" r="-20" b="31444"/>
                      <a:stretch>
                        <a:fillRect/>
                      </a:stretch>
                    </pic:blipFill>
                    <pic:spPr bwMode="auto">
                      <a:xfrm>
                        <a:off x="0" y="0"/>
                        <a:ext cx="2486025" cy="405130"/>
                      </a:xfrm>
                      <a:prstGeom prst="rect">
                        <a:avLst/>
                      </a:prstGeom>
                    </pic:spPr>
                  </pic:pic>
                </a:graphicData>
              </a:graphic>
            </wp:inline>
          </w:drawing>
        </w:r>
      </w:ins>
      <w:ins w:id="1162" w:author="Морозов Владимир" w:date="2003-05-04T19:33:00Z">
        <w:r>
          <w:rPr>
            <w:rFonts w:cs="Times New Roman" w:ascii="Times New Roman" w:hAnsi="Times New Roman"/>
            <w:sz w:val="28"/>
            <w:szCs w:val="28"/>
          </w:rPr>
          <w:drawing>
            <wp:inline distT="0" distB="0" distL="0" distR="0">
              <wp:extent cx="2640965" cy="39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0" t="-57" r="-20" b="33863"/>
                      <a:stretch>
                        <a:fillRect/>
                      </a:stretch>
                    </pic:blipFill>
                    <pic:spPr bwMode="auto">
                      <a:xfrm>
                        <a:off x="0" y="0"/>
                        <a:ext cx="2640965" cy="396875"/>
                      </a:xfrm>
                      <a:prstGeom prst="rect">
                        <a:avLst/>
                      </a:prstGeom>
                    </pic:spPr>
                  </pic:pic>
                </a:graphicData>
              </a:graphic>
            </wp:inline>
          </w:drawing>
        </w:r>
      </w:ins>
    </w:p>
    <w:p>
      <w:pPr>
        <w:pStyle w:val="Style11"/>
        <w:rPr>
          <w:ins w:id="1168" w:author="Морозов Владимир" w:date="2003-05-04T19:33:00Z"/>
        </w:rPr>
      </w:pPr>
      <w:ins w:id="1164" w:author="Морозов Владимир" w:date="2003-05-04T19:33:00Z">
        <w:r>
          <w:rPr>
            <w:rFonts w:cs="Times New Roman" w:ascii="Times New Roman" w:hAnsi="Times New Roman"/>
            <w:sz w:val="28"/>
            <w:szCs w:val="28"/>
          </w:rPr>
          <w:drawing>
            <wp:inline distT="0" distB="0" distL="0" distR="0">
              <wp:extent cx="771525" cy="25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5" t="-177" r="-45" b="-177"/>
                      <a:stretch>
                        <a:fillRect/>
                      </a:stretch>
                    </pic:blipFill>
                    <pic:spPr bwMode="auto">
                      <a:xfrm>
                        <a:off x="0" y="0"/>
                        <a:ext cx="771525" cy="259080"/>
                      </a:xfrm>
                      <a:prstGeom prst="rect">
                        <a:avLst/>
                      </a:prstGeom>
                    </pic:spPr>
                  </pic:pic>
                </a:graphicData>
              </a:graphic>
            </wp:inline>
          </w:drawing>
        </w:r>
      </w:ins>
      <w:ins w:id="1165" w:author="Морозов Владимир" w:date="2003-05-04T19:33:00Z">
        <w:r>
          <w:rPr>
            <w:rFonts w:cs="Times New Roman" w:ascii="Times New Roman" w:hAnsi="Times New Roman"/>
            <w:sz w:val="28"/>
            <w:szCs w:val="28"/>
          </w:rPr>
          <w:t xml:space="preserve">                   </w:t>
        </w:r>
      </w:ins>
      <w:ins w:id="1166" w:author="Морозов Владимир" w:date="2003-05-04T19:33:00Z">
        <w:r>
          <w:rPr>
            <w:rFonts w:cs="Times New Roman" w:ascii="Times New Roman" w:hAnsi="Times New Roman"/>
            <w:sz w:val="28"/>
            <w:szCs w:val="28"/>
          </w:rPr>
          <w:drawing>
            <wp:inline distT="0" distB="0" distL="0" distR="0">
              <wp:extent cx="413385" cy="22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9" t="-177" r="-89" b="-177"/>
                      <a:stretch>
                        <a:fillRect/>
                      </a:stretch>
                    </pic:blipFill>
                    <pic:spPr bwMode="auto">
                      <a:xfrm>
                        <a:off x="0" y="0"/>
                        <a:ext cx="413385" cy="226060"/>
                      </a:xfrm>
                      <a:prstGeom prst="rect">
                        <a:avLst/>
                      </a:prstGeom>
                    </pic:spPr>
                  </pic:pic>
                </a:graphicData>
              </a:graphic>
            </wp:inline>
          </w:drawing>
        </w:r>
      </w:ins>
      <w:ins w:id="1167" w:author="Морозов Владимир" w:date="2003-05-04T19:33:00Z">
        <w:r>
          <w:rPr>
            <w:rFonts w:cs="Times New Roman" w:ascii="Times New Roman" w:hAnsi="Times New Roman"/>
            <w:sz w:val="28"/>
            <w:szCs w:val="28"/>
          </w:rPr>
          <w:t>-то отраж</w:t>
        </w:r>
      </w:ins>
    </w:p>
    <w:p>
      <w:pPr>
        <w:pStyle w:val="Style11"/>
        <w:rPr>
          <w:ins w:id="1172" w:author="Морозов Владимир" w:date="2003-05-04T19:33:00Z"/>
        </w:rPr>
      </w:pPr>
      <w:ins w:id="1169" w:author="Морозов Владимир" w:date="2003-05-04T19:33:00Z">
        <w:r>
          <w:rPr>
            <w:rFonts w:cs="Times New Roman" w:ascii="Times New Roman" w:hAnsi="Times New Roman"/>
            <w:sz w:val="28"/>
            <w:szCs w:val="28"/>
          </w:rPr>
          <w:t xml:space="preserve">                                      </w:t>
        </w:r>
      </w:ins>
      <w:ins w:id="1170" w:author="Морозов Владимир" w:date="2003-05-04T19:33:00Z">
        <w:r>
          <w:rPr>
            <w:rFonts w:cs="Times New Roman" w:ascii="Times New Roman" w:hAnsi="Times New Roman"/>
            <w:sz w:val="28"/>
            <w:szCs w:val="28"/>
          </w:rPr>
          <w:drawing>
            <wp:inline distT="0" distB="0" distL="0" distR="0">
              <wp:extent cx="452120" cy="213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6" t="-203" r="-86" b="-203"/>
                      <a:stretch>
                        <a:fillRect/>
                      </a:stretch>
                    </pic:blipFill>
                    <pic:spPr bwMode="auto">
                      <a:xfrm>
                        <a:off x="0" y="0"/>
                        <a:ext cx="452120" cy="213995"/>
                      </a:xfrm>
                      <a:prstGeom prst="rect">
                        <a:avLst/>
                      </a:prstGeom>
                    </pic:spPr>
                  </pic:pic>
                </a:graphicData>
              </a:graphic>
            </wp:inline>
          </w:drawing>
        </w:r>
      </w:ins>
      <w:ins w:id="1171" w:author="Морозов Владимир" w:date="2003-05-04T19:33:00Z">
        <w:r>
          <w:rPr>
            <w:rFonts w:cs="Times New Roman" w:ascii="Times New Roman" w:hAnsi="Times New Roman"/>
            <w:sz w:val="28"/>
            <w:szCs w:val="28"/>
          </w:rPr>
          <w:t>-то поглощ</w:t>
        </w:r>
      </w:ins>
    </w:p>
    <w:p>
      <w:pPr>
        <w:pStyle w:val="Style11"/>
        <w:rPr>
          <w:rFonts w:ascii="Times New Roman" w:hAnsi="Times New Roman" w:cs="Times New Roman"/>
          <w:sz w:val="28"/>
          <w:szCs w:val="28"/>
          <w:ins w:id="1174" w:author="Морозов Владимир" w:date="2003-05-04T19:33:00Z"/>
        </w:rPr>
      </w:pPr>
      <w:ins w:id="1173" w:author="Морозов Владимир" w:date="2003-05-04T19:33:00Z">
        <w:r>
          <w:rPr>
            <w:rFonts w:cs="Times New Roman" w:ascii="Times New Roman" w:hAnsi="Times New Roman"/>
            <w:sz w:val="28"/>
            <w:szCs w:val="28"/>
          </w:rPr>
          <w:t>Экобиозащитная техника</w:t>
        </w:r>
      </w:ins>
    </w:p>
    <w:p>
      <w:pPr>
        <w:pStyle w:val="Style11"/>
        <w:rPr>
          <w:rFonts w:ascii="Times New Roman" w:hAnsi="Times New Roman" w:cs="Times New Roman"/>
          <w:sz w:val="28"/>
          <w:szCs w:val="28"/>
          <w:ins w:id="1176" w:author="Морозов Владимир" w:date="2003-05-04T19:33:00Z"/>
        </w:rPr>
      </w:pPr>
      <w:ins w:id="1175" w:author="Морозов Владимир" w:date="2003-05-04T19:33:00Z">
        <w:r>
          <w:rPr>
            <w:rFonts w:cs="Times New Roman" w:ascii="Times New Roman" w:hAnsi="Times New Roman"/>
            <w:sz w:val="28"/>
            <w:szCs w:val="28"/>
          </w:rPr>
          <w:t>Существуют ограничения ПДВ, они оцениваются:</w:t>
        </w:r>
      </w:ins>
    </w:p>
    <w:p>
      <w:pPr>
        <w:pStyle w:val="Style11"/>
        <w:rPr>
          <w:rFonts w:ascii="Times New Roman" w:hAnsi="Times New Roman" w:cs="Times New Roman"/>
          <w:sz w:val="28"/>
          <w:szCs w:val="28"/>
          <w:ins w:id="1178" w:author="Морозов Владимир" w:date="2003-05-04T19:33:00Z"/>
        </w:rPr>
      </w:pPr>
      <w:ins w:id="1177" w:author="Морозов Владимир" w:date="2003-05-04T19:33:00Z">
        <w:r>
          <w:rPr>
            <w:rFonts w:cs="Times New Roman" w:ascii="Times New Roman" w:hAnsi="Times New Roman"/>
            <w:sz w:val="28"/>
            <w:szCs w:val="28"/>
          </w:rPr>
          <w:t>ПДВ– пред. доп. выбросы</w:t>
        </w:r>
      </w:ins>
    </w:p>
    <w:p>
      <w:pPr>
        <w:pStyle w:val="Style11"/>
        <w:rPr>
          <w:rFonts w:ascii="Times New Roman" w:hAnsi="Times New Roman" w:cs="Times New Roman"/>
          <w:sz w:val="28"/>
          <w:szCs w:val="28"/>
          <w:ins w:id="1180" w:author="Морозов Владимир" w:date="2003-05-04T19:33:00Z"/>
        </w:rPr>
      </w:pPr>
      <w:ins w:id="1179" w:author="Морозов Владимир" w:date="2003-05-04T19:33:00Z">
        <w:r>
          <w:rPr>
            <w:rFonts w:cs="Times New Roman" w:ascii="Times New Roman" w:hAnsi="Times New Roman"/>
            <w:sz w:val="28"/>
            <w:szCs w:val="28"/>
          </w:rPr>
          <w:t>ПДК– не должно превышать установленных норм</w:t>
        </w:r>
      </w:ins>
    </w:p>
    <w:p>
      <w:pPr>
        <w:pStyle w:val="Style11"/>
        <w:rPr>
          <w:ins w:id="1182" w:author="Морозов Владимир" w:date="2003-05-04T19:33:00Z"/>
        </w:rPr>
      </w:pPr>
      <w:ins w:id="1181" w:author="Морозов Владимир" w:date="2003-05-04T19:33:00Z">
        <w:r>
          <w:rPr>
            <w:rFonts w:cs="Times New Roman" w:ascii="Times New Roman" w:hAnsi="Times New Roman"/>
            <w:sz w:val="28"/>
            <w:szCs w:val="28"/>
          </w:rPr>
          <w:t>ВДВ– времен допуст выбросы м. б. разрешены Госсанэпиднадзором при условии, что организация представит план устранения и сроки устранения.</w:t>
        </w:r>
      </w:ins>
    </w:p>
    <w:p>
      <w:pPr>
        <w:pStyle w:val="Style12"/>
        <w:spacing w:lineRule="auto" w:line="240"/>
        <w:ind w:hanging="0"/>
        <w:rPr>
          <w:rFonts w:ascii="Times New Roman" w:hAnsi="Times New Roman" w:cs="Times New Roman"/>
          <w:sz w:val="27"/>
          <w:szCs w:val="27"/>
          <w:ins w:id="1184" w:author="Морозов Владимир" w:date="2003-05-04T20:31:00Z"/>
        </w:rPr>
      </w:pPr>
      <w:ins w:id="1183" w:author="Морозов Владимир" w:date="2003-05-04T20:31:00Z">
        <w:r>
          <w:rPr>
            <w:rFonts w:cs="Times New Roman"/>
            <w:sz w:val="27"/>
            <w:szCs w:val="27"/>
          </w:rPr>
        </w:r>
      </w:ins>
    </w:p>
    <w:p>
      <w:pPr>
        <w:pStyle w:val="Style12"/>
        <w:spacing w:lineRule="auto" w:line="240"/>
        <w:ind w:hanging="0"/>
        <w:rPr>
          <w:sz w:val="27"/>
          <w:szCs w:val="27"/>
          <w:ins w:id="1186" w:author="Морозов Владимир" w:date="2003-05-04T20:31:00Z"/>
        </w:rPr>
      </w:pPr>
      <w:ins w:id="1185" w:author="Морозов Владимир" w:date="2003-05-04T20:31:00Z">
        <w:r>
          <w:rPr>
            <w:sz w:val="27"/>
            <w:szCs w:val="27"/>
          </w:rPr>
        </w:r>
      </w:ins>
    </w:p>
    <w:p>
      <w:pPr>
        <w:pStyle w:val="Style12"/>
        <w:spacing w:lineRule="auto" w:line="240"/>
        <w:ind w:hanging="0"/>
        <w:rPr>
          <w:sz w:val="27"/>
          <w:szCs w:val="27"/>
          <w:ins w:id="1188" w:author="Морозов Владимир" w:date="2003-05-04T20:31:00Z"/>
        </w:rPr>
      </w:pPr>
      <w:ins w:id="1187" w:author="Морозов Владимир" w:date="2003-05-04T20:31:00Z">
        <w:r>
          <w:rPr>
            <w:sz w:val="27"/>
            <w:szCs w:val="27"/>
          </w:rPr>
        </w:r>
      </w:ins>
    </w:p>
    <w:p>
      <w:pPr>
        <w:pStyle w:val="Style12"/>
        <w:spacing w:lineRule="auto" w:line="240"/>
        <w:ind w:hanging="0"/>
        <w:rPr>
          <w:sz w:val="27"/>
          <w:szCs w:val="27"/>
          <w:ins w:id="1190" w:author="Морозов Владимир" w:date="2003-05-04T20:31:00Z"/>
        </w:rPr>
      </w:pPr>
      <w:ins w:id="1189" w:author="Морозов Владимир" w:date="2003-05-04T20:31:00Z">
        <w:r>
          <w:rPr>
            <w:sz w:val="27"/>
            <w:szCs w:val="27"/>
          </w:rPr>
        </w:r>
      </w:ins>
    </w:p>
    <w:p>
      <w:pPr>
        <w:pStyle w:val="Style12"/>
        <w:spacing w:lineRule="auto" w:line="240"/>
        <w:ind w:hanging="0"/>
        <w:rPr>
          <w:sz w:val="27"/>
          <w:szCs w:val="27"/>
          <w:ins w:id="1192" w:author="Морозов Владимир" w:date="2003-05-04T20:31:00Z"/>
        </w:rPr>
      </w:pPr>
      <w:ins w:id="1191" w:author="Морозов Владимир" w:date="2003-05-04T20:31:00Z">
        <w:r>
          <w:rPr>
            <w:sz w:val="27"/>
            <w:szCs w:val="27"/>
          </w:rPr>
        </w:r>
      </w:ins>
    </w:p>
    <w:p>
      <w:pPr>
        <w:pStyle w:val="Style12"/>
        <w:spacing w:lineRule="auto" w:line="240"/>
        <w:ind w:hanging="0"/>
        <w:rPr>
          <w:sz w:val="27"/>
          <w:szCs w:val="27"/>
          <w:ins w:id="1194" w:author="Морозов Владимир" w:date="2003-05-04T20:31:00Z"/>
        </w:rPr>
      </w:pPr>
      <w:ins w:id="1193" w:author="Морозов Владимир" w:date="2003-05-04T20:31:00Z">
        <w:r>
          <w:rPr>
            <w:sz w:val="27"/>
            <w:szCs w:val="27"/>
          </w:rPr>
        </w:r>
      </w:ins>
    </w:p>
    <w:p>
      <w:pPr>
        <w:pStyle w:val="Style12"/>
        <w:spacing w:lineRule="auto" w:line="240"/>
        <w:ind w:hanging="0"/>
        <w:rPr>
          <w:sz w:val="27"/>
          <w:szCs w:val="27"/>
          <w:ins w:id="1196" w:author="Морозов Владимир" w:date="2003-05-04T20:31:00Z"/>
        </w:rPr>
      </w:pPr>
      <w:ins w:id="1195" w:author="Морозов Владимир" w:date="2003-05-04T20:31:00Z">
        <w:r>
          <w:rPr>
            <w:sz w:val="27"/>
            <w:szCs w:val="27"/>
          </w:rPr>
        </w:r>
      </w:ins>
    </w:p>
    <w:p>
      <w:pPr>
        <w:pStyle w:val="Style12"/>
        <w:spacing w:lineRule="auto" w:line="240"/>
        <w:ind w:hanging="0"/>
        <w:rPr>
          <w:sz w:val="27"/>
          <w:szCs w:val="27"/>
          <w:ins w:id="1198" w:author="Морозов Владимир" w:date="2003-05-04T20:31:00Z"/>
        </w:rPr>
      </w:pPr>
      <w:ins w:id="1197" w:author="Морозов Владимир" w:date="2003-05-04T20:31:00Z">
        <w:r>
          <w:rPr>
            <w:sz w:val="27"/>
            <w:szCs w:val="27"/>
          </w:rPr>
        </w:r>
      </w:ins>
    </w:p>
    <w:p>
      <w:pPr>
        <w:pStyle w:val="Style12"/>
        <w:spacing w:lineRule="auto" w:line="240"/>
        <w:ind w:hanging="0"/>
        <w:rPr>
          <w:sz w:val="27"/>
          <w:szCs w:val="27"/>
          <w:ins w:id="1200" w:author="Морозов Владимир" w:date="2003-05-04T20:31:00Z"/>
        </w:rPr>
      </w:pPr>
      <w:ins w:id="1199" w:author="Морозов Владимир" w:date="2003-05-04T20:31:00Z">
        <w:r>
          <w:rPr>
            <w:sz w:val="27"/>
            <w:szCs w:val="27"/>
          </w:rPr>
        </w:r>
      </w:ins>
    </w:p>
    <w:p>
      <w:pPr>
        <w:pStyle w:val="Style12"/>
        <w:spacing w:lineRule="auto" w:line="240"/>
        <w:ind w:hanging="0"/>
        <w:rPr>
          <w:sz w:val="27"/>
          <w:szCs w:val="27"/>
          <w:ins w:id="1202" w:author="Морозов Владимир" w:date="2003-05-04T20:31:00Z"/>
        </w:rPr>
      </w:pPr>
      <w:ins w:id="1201" w:author="Морозов Владимир" w:date="2003-05-04T20:31:00Z">
        <w:r>
          <w:rPr>
            <w:sz w:val="27"/>
            <w:szCs w:val="27"/>
          </w:rPr>
        </w:r>
      </w:ins>
    </w:p>
    <w:p>
      <w:pPr>
        <w:pStyle w:val="Style12"/>
        <w:spacing w:lineRule="auto" w:line="240"/>
        <w:ind w:hanging="0"/>
        <w:rPr>
          <w:sz w:val="27"/>
          <w:szCs w:val="27"/>
          <w:ins w:id="1204" w:author="Морозов Владимир" w:date="2003-05-04T20:31:00Z"/>
        </w:rPr>
      </w:pPr>
      <w:ins w:id="1203" w:author="Морозов Владимир" w:date="2003-05-04T20:31:00Z">
        <w:r>
          <w:rPr>
            <w:sz w:val="27"/>
            <w:szCs w:val="27"/>
          </w:rPr>
        </w:r>
      </w:ins>
    </w:p>
    <w:p>
      <w:pPr>
        <w:pStyle w:val="Style12"/>
        <w:spacing w:lineRule="auto" w:line="240"/>
        <w:ind w:hanging="0"/>
        <w:rPr>
          <w:sz w:val="27"/>
          <w:szCs w:val="27"/>
          <w:ins w:id="1206" w:author="Морозов Владимир" w:date="2003-05-04T20:31:00Z"/>
        </w:rPr>
      </w:pPr>
      <w:ins w:id="1205" w:author="Морозов Владимир" w:date="2003-05-04T20:31:00Z">
        <w:r>
          <w:rPr>
            <w:sz w:val="27"/>
            <w:szCs w:val="27"/>
          </w:rPr>
        </w:r>
      </w:ins>
    </w:p>
    <w:p>
      <w:pPr>
        <w:pStyle w:val="Style12"/>
        <w:spacing w:lineRule="auto" w:line="240"/>
        <w:ind w:hanging="0"/>
        <w:rPr>
          <w:sz w:val="27"/>
          <w:szCs w:val="27"/>
          <w:ins w:id="1208" w:author="Морозов Владимир" w:date="2003-05-04T20:31:00Z"/>
        </w:rPr>
      </w:pPr>
      <w:ins w:id="1207" w:author="Морозов Владимир" w:date="2003-05-04T20:31:00Z">
        <w:r>
          <w:rPr>
            <w:sz w:val="27"/>
            <w:szCs w:val="27"/>
          </w:rPr>
        </w:r>
      </w:ins>
    </w:p>
    <w:p>
      <w:pPr>
        <w:pStyle w:val="Style12"/>
        <w:spacing w:lineRule="auto" w:line="240"/>
        <w:ind w:hanging="0"/>
        <w:rPr>
          <w:sz w:val="27"/>
          <w:szCs w:val="27"/>
          <w:ins w:id="1210" w:author="Морозов Владимир" w:date="2003-05-04T20:31:00Z"/>
        </w:rPr>
      </w:pPr>
      <w:ins w:id="1209" w:author="Морозов Владимир" w:date="2003-05-04T20:31:00Z">
        <w:r>
          <w:rPr>
            <w:sz w:val="27"/>
            <w:szCs w:val="27"/>
          </w:rPr>
        </w:r>
      </w:ins>
    </w:p>
    <w:p>
      <w:pPr>
        <w:pStyle w:val="Style12"/>
        <w:spacing w:lineRule="auto" w:line="240"/>
        <w:ind w:hanging="0"/>
        <w:rPr>
          <w:sz w:val="27"/>
          <w:szCs w:val="27"/>
          <w:ins w:id="1212" w:author="Морозов Владимир" w:date="2003-05-04T20:31:00Z"/>
        </w:rPr>
      </w:pPr>
      <w:ins w:id="1211" w:author="Морозов Владимир" w:date="2003-05-04T20:31:00Z">
        <w:r>
          <w:rPr>
            <w:sz w:val="27"/>
            <w:szCs w:val="27"/>
          </w:rPr>
        </w:r>
      </w:ins>
    </w:p>
    <w:p>
      <w:pPr>
        <w:pStyle w:val="Style12"/>
        <w:spacing w:lineRule="auto" w:line="240"/>
        <w:ind w:hanging="0"/>
        <w:rPr>
          <w:sz w:val="27"/>
          <w:szCs w:val="27"/>
          <w:ins w:id="1214" w:author="Морозов Владимир" w:date="2003-05-04T20:31:00Z"/>
        </w:rPr>
      </w:pPr>
      <w:ins w:id="1213" w:author="Морозов Владимир" w:date="2003-05-04T20:31:00Z">
        <w:r>
          <w:rPr>
            <w:sz w:val="27"/>
            <w:szCs w:val="27"/>
          </w:rPr>
        </w:r>
      </w:ins>
    </w:p>
    <w:p>
      <w:pPr>
        <w:pStyle w:val="Style12"/>
        <w:spacing w:lineRule="auto" w:line="240"/>
        <w:ind w:hanging="0"/>
        <w:rPr>
          <w:sz w:val="27"/>
          <w:szCs w:val="27"/>
          <w:lang w:val="ru-RU"/>
          <w:ins w:id="1216" w:author="Морозов Владимир" w:date="2003-05-03T23:56:00Z"/>
        </w:rPr>
      </w:pPr>
      <w:ins w:id="1215" w:author="Морозов Владимир" w:date="2003-05-03T23:56:00Z">
        <w:r>
          <w:rPr>
            <w:sz w:val="27"/>
            <w:szCs w:val="27"/>
            <w:lang w:val="ru-RU"/>
          </w:rPr>
        </w:r>
      </w:ins>
    </w:p>
    <w:p>
      <w:pPr>
        <w:pStyle w:val="Style12"/>
        <w:spacing w:lineRule="auto" w:line="240"/>
        <w:ind w:hanging="0"/>
        <w:rPr>
          <w:b/>
          <w:b/>
          <w:sz w:val="28"/>
          <w:szCs w:val="28"/>
          <w:lang w:val="ru-RU"/>
          <w:del w:id="1218" w:author="Морозов Владимир" w:date="2003-05-04T15:11:00Z"/>
        </w:rPr>
      </w:pPr>
      <w:del w:id="1217" w:author="Морозов Владимир" w:date="2003-05-04T15:11:00Z">
        <w:r>
          <w:rPr>
            <w:b/>
            <w:sz w:val="28"/>
            <w:szCs w:val="28"/>
            <w:lang w:val="ru-RU"/>
          </w:rPr>
        </w:r>
      </w:del>
    </w:p>
    <w:p>
      <w:pPr>
        <w:pStyle w:val="Style12"/>
        <w:jc w:val="both"/>
        <w:rPr>
          <w:ins w:id="1220" w:author="Морозов Владимир" w:date="2003-05-04T18:01:00Z"/>
        </w:rPr>
      </w:pPr>
      <w:ins w:id="1219" w:author="Морозов Владимир" w:date="2003-05-04T18:01:00Z">
        <w:bookmarkStart w:id="44" w:name="__RefHeading___Toc39908986"/>
        <w:bookmarkEnd w:id="44"/>
        <w:r>
          <w:rPr>
            <w:b/>
            <w:bCs w:val="false"/>
            <w:i w:val="false"/>
            <w:sz w:val="28"/>
            <w:szCs w:val="28"/>
          </w:rPr>
          <w:t>34 Особенности воздействия лазерного излучения на организм человека. Нормирование. Защита.</w:t>
        </w:r>
      </w:ins>
    </w:p>
    <w:p>
      <w:pPr>
        <w:pStyle w:val="Style12"/>
        <w:spacing w:lineRule="auto" w:line="240"/>
        <w:rPr>
          <w:ins w:id="1231" w:author="Морозов Владимир" w:date="2003-05-04T18:01:00Z"/>
        </w:rPr>
      </w:pPr>
      <w:ins w:id="1221" w:author="Морозов Владимир" w:date="2003-05-04T18:01:00Z">
        <w:r>
          <w:rPr>
            <w:b/>
            <w:sz w:val="26"/>
            <w:szCs w:val="26"/>
          </w:rPr>
          <w:t xml:space="preserve">Лазерные излучения </w:t>
        </w:r>
      </w:ins>
      <w:ins w:id="1222" w:author="Морозов Владимир" w:date="2003-05-04T18:01:00Z">
        <w:r>
          <w:rPr>
            <w:sz w:val="26"/>
            <w:szCs w:val="26"/>
          </w:rPr>
          <w:t>– это электромагнитные излучения с дли</w:t>
          <w:softHyphen/>
          <w:t xml:space="preserve">ной волны 0,2...1000 мкм. </w:t>
        </w:r>
      </w:ins>
      <w:ins w:id="1223" w:author="Морозов Владимир" w:date="2003-05-04T18:01:00Z">
        <w:r>
          <w:rPr>
            <w:b/>
            <w:sz w:val="26"/>
            <w:szCs w:val="26"/>
          </w:rPr>
          <w:t xml:space="preserve">Источниками лазерного излучения </w:t>
        </w:r>
      </w:ins>
      <w:ins w:id="1224" w:author="Морозов Владимир" w:date="2003-05-04T18:01:00Z">
        <w:r>
          <w:rPr>
            <w:sz w:val="26"/>
            <w:szCs w:val="26"/>
          </w:rPr>
          <w:t>являются оптические кван</w:t>
          <w:softHyphen/>
          <w:t xml:space="preserve">товые генераторы – лазеры. </w:t>
        </w:r>
      </w:ins>
      <w:ins w:id="1225" w:author="Морозов Владимир" w:date="2003-05-04T18:01:00Z">
        <w:r>
          <w:rPr>
            <w:b/>
            <w:sz w:val="26"/>
            <w:szCs w:val="26"/>
          </w:rPr>
          <w:t xml:space="preserve">Особенностями </w:t>
        </w:r>
      </w:ins>
      <w:ins w:id="1226" w:author="Морозов Владимир" w:date="2003-05-04T18:01:00Z">
        <w:r>
          <w:rPr>
            <w:sz w:val="26"/>
            <w:szCs w:val="26"/>
          </w:rPr>
          <w:t>лазерных излучений являются монохроматичность и коге</w:t>
          <w:softHyphen/>
          <w:t>рентность излучения, острая направленность луча, т.е.высокая концентрация энергии в луче. Лаз. излучения делятся на пря</w:t>
          <w:softHyphen/>
          <w:t xml:space="preserve">мое; рассеянное; зеркально отраженное; диффузно отраженное. </w:t>
        </w:r>
      </w:ins>
      <w:ins w:id="1227" w:author="Морозов Владимир" w:date="2003-05-04T18:01:00Z">
        <w:r>
          <w:rPr>
            <w:b/>
            <w:sz w:val="26"/>
            <w:szCs w:val="26"/>
          </w:rPr>
          <w:t>Опасные и вредные производственные факторы</w:t>
        </w:r>
      </w:ins>
      <w:ins w:id="1228" w:author="Морозов Владимир" w:date="2003-05-04T18:01:00Z">
        <w:r>
          <w:rPr>
            <w:sz w:val="26"/>
            <w:szCs w:val="26"/>
          </w:rPr>
          <w:t>, возникающие при работе лазеров, подразделяют на основные (собственно лазерное излучение и паразитные излучения) и сопутствующие (шум, вредные вещества).</w:t>
        </w:r>
      </w:ins>
      <w:ins w:id="1229" w:author="Морозов Владимир" w:date="2003-05-04T18:01:00Z">
        <w:r>
          <w:rPr>
            <w:b/>
            <w:sz w:val="26"/>
            <w:szCs w:val="26"/>
          </w:rPr>
          <w:t xml:space="preserve"> Биологический эффект </w:t>
        </w:r>
      </w:ins>
      <w:ins w:id="1230" w:author="Морозов Владимир" w:date="2003-05-04T18:01:00Z">
        <w:r>
          <w:rPr>
            <w:sz w:val="26"/>
            <w:szCs w:val="26"/>
          </w:rPr>
          <w:t>воздействия на организм человека ла</w:t>
          <w:softHyphen/>
          <w:t>зерных излучений зависит от энергетической освещенности, длины волны излучения, длительности импульса, частоты повторения импульсов, времени воздействия, а также от биологических и физико-химических особенностей облучаемых тканей и органов. Различают тепловое, энергетическое, фотохимическое и меха</w:t>
          <w:softHyphen/>
          <w:t>ническое действие лазерного излучения на организм человека. Прямое лазерное излучение опасно для глаз практически во всех случаях, его характеристи</w:t>
          <w:softHyphen/>
          <w:t>ка определяет степень повреждений в структурах глаза. Возможны изменения в кожном покрове (покраснение, омертвление, злокаче</w:t>
          <w:softHyphen/>
          <w:t>ственная опухоль), внутренних органах, крови, головном мозге. Степень поражения определяется интенсивно</w:t>
          <w:softHyphen/>
          <w:t>стью и цветом окраски органов, а также длиной вол</w:t>
          <w:softHyphen/>
          <w:t>ны излучения. Наблюдаются различные функциональные сдвиги: нервной, сердечно-сосудистой систем, эндокринных желез, изменение арте</w:t>
          <w:softHyphen/>
          <w:t xml:space="preserve">риального давления, увеличение физической утомляемости. </w:t>
        </w:r>
      </w:ins>
    </w:p>
    <w:p>
      <w:pPr>
        <w:pStyle w:val="Style12"/>
        <w:spacing w:lineRule="auto" w:line="240"/>
        <w:rPr>
          <w:ins w:id="1245" w:author="Морозов Владимир" w:date="2003-05-04T18:01:00Z"/>
        </w:rPr>
      </w:pPr>
      <w:ins w:id="1232" w:author="Морозов Владимир" w:date="2003-05-04T18:01:00Z">
        <w:r>
          <w:rPr>
            <w:sz w:val="26"/>
            <w:szCs w:val="26"/>
          </w:rPr>
          <w:t>Согласно ГОСТ 12.1.040–83 по степени опасности генерируемо</w:t>
          <w:softHyphen/>
          <w:t xml:space="preserve">го излучения лазеры (лазерные установки) подразделяются на </w:t>
        </w:r>
      </w:ins>
      <w:ins w:id="1233" w:author="Морозов Владимир" w:date="2003-05-04T18:01:00Z">
        <w:r>
          <w:rPr>
            <w:sz w:val="26"/>
            <w:szCs w:val="26"/>
            <w:u w:val="single"/>
          </w:rPr>
          <w:t>че</w:t>
          <w:softHyphen/>
          <w:t>тыре класса</w:t>
        </w:r>
      </w:ins>
      <w:ins w:id="1234" w:author="Морозов Владимир" w:date="2003-05-04T18:01:00Z">
        <w:r>
          <w:rPr>
            <w:sz w:val="26"/>
            <w:szCs w:val="26"/>
          </w:rPr>
          <w:t xml:space="preserve">: </w:t>
        </w:r>
      </w:ins>
      <w:ins w:id="1235" w:author="Морозов Владимир" w:date="2003-05-04T18:01:00Z">
        <w:r>
          <w:rPr>
            <w:b/>
            <w:sz w:val="26"/>
            <w:szCs w:val="26"/>
          </w:rPr>
          <w:t xml:space="preserve"> 1 </w:t>
        </w:r>
      </w:ins>
      <w:ins w:id="1236" w:author="Морозов Владимир" w:date="2003-05-04T18:01:00Z">
        <w:r>
          <w:rPr>
            <w:sz w:val="26"/>
            <w:szCs w:val="26"/>
          </w:rPr>
          <w:t xml:space="preserve">– выходное излучение не опасно для глаз и кожи; </w:t>
        </w:r>
      </w:ins>
      <w:ins w:id="1237" w:author="Морозов Владимир" w:date="2003-05-04T18:01:00Z">
        <w:r>
          <w:rPr>
            <w:b/>
            <w:sz w:val="26"/>
            <w:szCs w:val="26"/>
          </w:rPr>
          <w:t xml:space="preserve">2 </w:t>
        </w:r>
      </w:ins>
      <w:ins w:id="1238" w:author="Морозов Владимир" w:date="2003-05-04T18:01:00Z">
        <w:r>
          <w:rPr>
            <w:sz w:val="26"/>
            <w:szCs w:val="26"/>
          </w:rPr>
          <w:t>– выходное излучение опасно при облу</w:t>
          <w:softHyphen/>
          <w:t xml:space="preserve">чении глаз прямым или зеркально отраженным излучением; </w:t>
        </w:r>
      </w:ins>
      <w:ins w:id="1239" w:author="Морозов Владимир" w:date="2003-05-04T18:01:00Z">
        <w:r>
          <w:rPr>
            <w:b/>
            <w:sz w:val="26"/>
            <w:szCs w:val="26"/>
          </w:rPr>
          <w:t xml:space="preserve"> 3 </w:t>
        </w:r>
      </w:ins>
      <w:ins w:id="1240" w:author="Морозов Владимир" w:date="2003-05-04T18:01:00Z">
        <w:r>
          <w:rPr>
            <w:sz w:val="26"/>
            <w:szCs w:val="26"/>
          </w:rPr>
          <w:t>– выходное излучение опасно при облу</w:t>
          <w:softHyphen/>
          <w:t>чении глаз прямым, зеркально отраженным и диффузно отраженным излучением на расстоянии 10 см от диффузно отражаю</w:t>
          <w:softHyphen/>
          <w:t>щей поверхности и (или) при облучении кожи прямым и зеркально отраженным излучением;</w:t>
        </w:r>
      </w:ins>
      <w:ins w:id="1241" w:author="Морозов Владимир" w:date="2003-05-04T18:01:00Z">
        <w:r>
          <w:rPr>
            <w:b/>
            <w:sz w:val="26"/>
            <w:szCs w:val="26"/>
          </w:rPr>
          <w:t xml:space="preserve"> 4 </w:t>
        </w:r>
      </w:ins>
      <w:ins w:id="1242" w:author="Морозов Владимир" w:date="2003-05-04T18:01:00Z">
        <w:r>
          <w:rPr>
            <w:sz w:val="26"/>
            <w:szCs w:val="26"/>
          </w:rPr>
          <w:t>– выходное излучение представляет опасность при об</w:t>
          <w:softHyphen/>
          <w:t xml:space="preserve">лучении кожи диффузно отраженным излучением на расстоянии 10 см от диффузно отражающей поверхности. За предельно допустимые уровни лазерных излучений принимаются </w:t>
        </w:r>
      </w:ins>
      <w:ins w:id="1243" w:author="Морозов Владимир" w:date="2003-05-04T18:01:00Z">
        <w:r>
          <w:rPr>
            <w:b/>
            <w:sz w:val="26"/>
            <w:szCs w:val="26"/>
          </w:rPr>
          <w:t xml:space="preserve">энергетические экспозиции Н </w:t>
        </w:r>
      </w:ins>
      <w:ins w:id="1244" w:author="Морозов Владимир" w:date="2003-05-04T18:01:00Z">
        <w:r>
          <w:rPr>
            <w:sz w:val="26"/>
            <w:szCs w:val="26"/>
          </w:rPr>
          <w:t>облучаемых тканей. Уровни относятся к спектральному диапазону от 0,2 до 20 мкм и регла</w:t>
          <w:softHyphen/>
          <w:t>ментируются в зависимости от длины волны, длительности им</w:t>
          <w:softHyphen/>
          <w:t>пульсов, частоты повторения импульсов и длительности воздей</w:t>
          <w:softHyphen/>
          <w:t xml:space="preserve">ствия на глаза и кожу. </w:t>
        </w:r>
      </w:ins>
    </w:p>
    <w:p>
      <w:pPr>
        <w:pStyle w:val="Style12"/>
        <w:spacing w:lineRule="auto" w:line="240"/>
        <w:rPr>
          <w:ins w:id="1256" w:author="Морозов Владимир" w:date="2003-05-04T18:01:00Z"/>
        </w:rPr>
      </w:pPr>
      <w:ins w:id="1246" w:author="Морозов Владимир" w:date="2003-05-04T18:01:00Z">
        <w:r>
          <w:rPr>
            <w:b/>
            <w:sz w:val="26"/>
            <w:szCs w:val="26"/>
          </w:rPr>
          <w:t xml:space="preserve">Меры безопасности: </w:t>
        </w:r>
      </w:ins>
      <w:ins w:id="1247" w:author="Морозов Владимир" w:date="2003-05-04T18:01:00Z">
        <w:r>
          <w:rPr>
            <w:sz w:val="26"/>
            <w:szCs w:val="26"/>
          </w:rPr>
          <w:t>наиболее эффективным методом защиты является экранирование. Работы с лазерными установками проводятся в отдельных помещениях или отгороженных частях поме</w:t>
          <w:softHyphen/>
          <w:t xml:space="preserve">щений без зеркально отражающих поверхностей. В качестве СИЗ органа зрения применяются защитные очки из специального стекла. </w:t>
        </w:r>
      </w:ins>
      <w:ins w:id="1248" w:author="Морозов Владимир" w:date="2003-05-04T18:01:00Z">
        <w:r>
          <w:rPr>
            <w:b/>
            <w:sz w:val="26"/>
            <w:szCs w:val="26"/>
          </w:rPr>
          <w:t xml:space="preserve">Измерительные приборы </w:t>
        </w:r>
      </w:ins>
      <w:ins w:id="1249" w:author="Морозов Владимир" w:date="2003-05-04T18:01:00Z">
        <w:r>
          <w:rPr>
            <w:sz w:val="26"/>
            <w:szCs w:val="26"/>
          </w:rPr>
          <w:t>лазерного излучения основаны на ка</w:t>
          <w:softHyphen/>
          <w:t xml:space="preserve">лориметрическом и фотоэлектрическом методах измерений. </w:t>
        </w:r>
      </w:ins>
      <w:ins w:id="1250" w:author="Морозов Владимир" w:date="2003-05-04T18:01:00Z">
        <w:r>
          <w:rPr>
            <w:b/>
            <w:sz w:val="26"/>
            <w:szCs w:val="26"/>
          </w:rPr>
          <w:t xml:space="preserve">Нормирование лазерного излучения </w:t>
        </w:r>
      </w:ins>
      <w:ins w:id="1251" w:author="Морозов Владимир" w:date="2003-05-04T18:01:00Z">
        <w:r>
          <w:rPr>
            <w:sz w:val="26"/>
            <w:szCs w:val="26"/>
          </w:rPr>
          <w:t xml:space="preserve">- CH 23- 92- 81 Нормируемый пораметр – ПДУ лазерного излучения при </w:t>
        </w:r>
      </w:ins>
      <w:ins w:id="1252" w:author="Морозов Владимир" w:date="2003-05-04T18:01:00Z">
        <w:r>
          <w:rPr>
            <w:rFonts w:eastAsia="Symbol" w:cs="Symbol" w:ascii="Symbol" w:hAnsi="Symbol"/>
            <w:sz w:val="26"/>
            <w:szCs w:val="26"/>
          </w:rPr>
          <w:t></w:t>
        </w:r>
      </w:ins>
      <w:ins w:id="1253" w:author="Морозов Владимир" w:date="2003-05-04T18:01:00Z">
        <w:r>
          <w:rPr>
            <w:sz w:val="26"/>
            <w:szCs w:val="26"/>
          </w:rPr>
          <w:t>=0.2-20 мкм и ПДУ на роговице, сетчетке, коже. ПДУ – отношение энергии излучения, падающей на определенные участки поверхности к площади этого участка [Дж/см</w:t>
        </w:r>
      </w:ins>
      <w:ins w:id="1254" w:author="Морозов Владимир" w:date="2003-05-04T18:01:00Z">
        <w:r>
          <w:rPr>
            <w:sz w:val="26"/>
            <w:szCs w:val="26"/>
            <w:vertAlign w:val="superscript"/>
          </w:rPr>
          <w:t>2</w:t>
        </w:r>
      </w:ins>
      <w:ins w:id="1255" w:author="Морозов Владимир" w:date="2003-05-04T18:01:00Z">
        <w:r>
          <w:rPr>
            <w:sz w:val="26"/>
            <w:szCs w:val="26"/>
          </w:rPr>
          <w:t xml:space="preserve">]. </w:t>
        </w:r>
      </w:ins>
    </w:p>
    <w:p>
      <w:pPr>
        <w:pStyle w:val="Style12"/>
        <w:spacing w:lineRule="auto" w:line="240"/>
        <w:rPr>
          <w:sz w:val="24"/>
          <w:szCs w:val="24"/>
          <w:ins w:id="1258" w:author="Морозов Владимир" w:date="2003-05-04T20:40:00Z"/>
        </w:rPr>
      </w:pPr>
      <w:ins w:id="1257" w:author="Морозов Владимир" w:date="2003-05-04T20:40:00Z">
        <w:r>
          <w:rPr>
            <w:sz w:val="24"/>
            <w:szCs w:val="24"/>
          </w:rPr>
        </w:r>
      </w:ins>
    </w:p>
    <w:p>
      <w:pPr>
        <w:pStyle w:val="Style12"/>
        <w:spacing w:lineRule="auto" w:line="240"/>
        <w:rPr>
          <w:sz w:val="24"/>
          <w:szCs w:val="24"/>
          <w:ins w:id="1260" w:author="Морозов Владимир" w:date="2003-05-04T20:40:00Z"/>
        </w:rPr>
      </w:pPr>
      <w:ins w:id="1259" w:author="Морозов Владимир" w:date="2003-05-04T20:40:00Z">
        <w:r>
          <w:rPr>
            <w:sz w:val="24"/>
            <w:szCs w:val="24"/>
          </w:rPr>
        </w:r>
      </w:ins>
    </w:p>
    <w:p>
      <w:pPr>
        <w:pStyle w:val="Style12"/>
        <w:spacing w:lineRule="auto" w:line="240"/>
        <w:rPr>
          <w:sz w:val="24"/>
          <w:szCs w:val="24"/>
          <w:ins w:id="1262" w:author="Морозов Владимир" w:date="2003-05-04T20:40:00Z"/>
        </w:rPr>
      </w:pPr>
      <w:ins w:id="1261" w:author="Морозов Владимир" w:date="2003-05-04T20:40:00Z">
        <w:r>
          <w:rPr>
            <w:sz w:val="24"/>
            <w:szCs w:val="24"/>
          </w:rPr>
        </w:r>
      </w:ins>
    </w:p>
    <w:p>
      <w:pPr>
        <w:pStyle w:val="Style12"/>
        <w:spacing w:lineRule="auto" w:line="240"/>
        <w:rPr>
          <w:sz w:val="24"/>
          <w:szCs w:val="24"/>
          <w:ins w:id="1264" w:author="Морозов Владимир" w:date="2003-05-04T20:40:00Z"/>
        </w:rPr>
      </w:pPr>
      <w:ins w:id="1263" w:author="Морозов Владимир" w:date="2003-05-04T20:40:00Z">
        <w:r>
          <w:rPr>
            <w:sz w:val="24"/>
            <w:szCs w:val="24"/>
          </w:rPr>
        </w:r>
      </w:ins>
    </w:p>
    <w:p>
      <w:pPr>
        <w:pStyle w:val="Style12"/>
        <w:spacing w:lineRule="auto" w:line="240"/>
        <w:rPr>
          <w:sz w:val="24"/>
          <w:szCs w:val="24"/>
          <w:ins w:id="1266" w:author="Морозов Владимир" w:date="2003-05-04T18:01:00Z"/>
        </w:rPr>
      </w:pPr>
      <w:ins w:id="1265" w:author="Морозов Владимир" w:date="2003-05-04T18:01:00Z">
        <w:r>
          <w:rPr>
            <w:sz w:val="24"/>
            <w:szCs w:val="24"/>
          </w:rPr>
        </w:r>
      </w:ins>
    </w:p>
    <w:p>
      <w:pPr>
        <w:pStyle w:val="Heading1"/>
        <w:jc w:val="both"/>
        <w:rPr>
          <w:ins w:id="1269" w:author="Морозов Владимир" w:date="2003-05-04T18:01:00Z"/>
        </w:rPr>
      </w:pPr>
      <w:ins w:id="1267" w:author="Морозов Владимир" w:date="2003-05-04T18:01:00Z">
        <w:bookmarkStart w:id="45" w:name="__RefHeading___Toc39908987"/>
        <w:bookmarkEnd w:id="45"/>
        <w:r>
          <w:rPr>
            <w:b/>
            <w:i w:val="false"/>
            <w:sz w:val="28"/>
            <w:szCs w:val="28"/>
          </w:rPr>
          <w:t>35</w:t>
        </w:r>
      </w:ins>
      <w:ins w:id="1268" w:author="Морозов Владимир" w:date="2003-05-04T18:01:00Z">
        <w:r>
          <w:rPr>
            <w:b/>
            <w:bCs w:val="false"/>
            <w:i w:val="false"/>
            <w:sz w:val="28"/>
            <w:szCs w:val="28"/>
          </w:rPr>
          <w:t xml:space="preserve"> Ультрафиолетовое и инфракрасное излучения. Воздействие на организм человека. Нормирование. Защита.</w:t>
        </w:r>
      </w:ins>
    </w:p>
    <w:p>
      <w:pPr>
        <w:pStyle w:val="Style12"/>
        <w:spacing w:lineRule="auto" w:line="240"/>
        <w:rPr>
          <w:ins w:id="1286" w:author="Морозов Владимир" w:date="2003-05-04T18:01:00Z"/>
        </w:rPr>
      </w:pPr>
      <w:ins w:id="1270" w:author="Морозов Владимир" w:date="2003-05-04T18:01:00Z">
        <w:r>
          <w:rPr>
            <w:b/>
            <w:sz w:val="26"/>
            <w:szCs w:val="26"/>
          </w:rPr>
          <w:t>Ультрафиолетовые излучения (УФИ)</w:t>
        </w:r>
      </w:ins>
      <w:ins w:id="1271" w:author="Морозов Владимир" w:date="2003-05-04T18:01:00Z">
        <w:r>
          <w:rPr>
            <w:sz w:val="26"/>
            <w:szCs w:val="26"/>
          </w:rPr>
          <w:t xml:space="preserve">представляют собой ЭМ излучения с длиной волны в диапазоне от 1 до 400 нм. УФИ подразделяют </w:t>
        </w:r>
      </w:ins>
      <w:ins w:id="1272" w:author="Морозов Владимир" w:date="2003-05-04T18:01:00Z">
        <w:r>
          <w:rPr>
            <w:sz w:val="26"/>
            <w:szCs w:val="26"/>
            <w:u w:val="single"/>
          </w:rPr>
          <w:t>на три области:</w:t>
        </w:r>
      </w:ins>
      <w:ins w:id="1273" w:author="Морозов Владимир" w:date="2003-05-04T18:01:00Z">
        <w:r>
          <w:rPr>
            <w:sz w:val="26"/>
            <w:szCs w:val="26"/>
          </w:rPr>
          <w:t xml:space="preserve"> А</w:t>
        </w:r>
      </w:ins>
      <w:ins w:id="1274" w:author="Морозов Владимир" w:date="2003-05-04T18:01:00Z">
        <w:r>
          <w:rPr>
            <w:i/>
            <w:sz w:val="26"/>
            <w:szCs w:val="26"/>
          </w:rPr>
          <w:t xml:space="preserve"> – </w:t>
        </w:r>
      </w:ins>
      <w:ins w:id="1275" w:author="Морозов Владимир" w:date="2003-05-04T18:01:00Z">
        <w:r>
          <w:rPr>
            <w:sz w:val="26"/>
            <w:szCs w:val="26"/>
          </w:rPr>
          <w:t xml:space="preserve">315...400 нм; В - 280...315 нм; С - 1.. 280 нм. </w:t>
        </w:r>
      </w:ins>
      <w:ins w:id="1276" w:author="Морозов Владимир" w:date="2003-05-04T18:01:00Z">
        <w:r>
          <w:rPr>
            <w:b/>
            <w:sz w:val="26"/>
            <w:szCs w:val="26"/>
          </w:rPr>
          <w:t xml:space="preserve">Источниками УФИ </w:t>
        </w:r>
      </w:ins>
      <w:ins w:id="1277" w:author="Морозов Владимир" w:date="2003-05-04T18:01:00Z">
        <w:r>
          <w:rPr>
            <w:sz w:val="26"/>
            <w:szCs w:val="26"/>
          </w:rPr>
          <w:t xml:space="preserve">являются: электр-я дуга, автогенная сварка, плазменная резка и напыление, лазерные установки, газоразрядные лампы, ртутно-кварцевые лампы, радиолампы, ртутные выпрямители и другие источники. УФИ оказывают на организм человека </w:t>
        </w:r>
      </w:ins>
      <w:ins w:id="1278" w:author="Морозов Владимир" w:date="2003-05-04T18:01:00Z">
        <w:r>
          <w:rPr>
            <w:b/>
            <w:sz w:val="26"/>
            <w:szCs w:val="26"/>
          </w:rPr>
          <w:t xml:space="preserve">физико-химическое и биол-ое </w:t>
        </w:r>
      </w:ins>
      <w:ins w:id="1279" w:author="Морозов Владимир" w:date="2003-05-04T18:01:00Z">
        <w:r>
          <w:rPr>
            <w:sz w:val="26"/>
            <w:szCs w:val="26"/>
          </w:rPr>
          <w:t>действия</w:t>
        </w:r>
      </w:ins>
      <w:ins w:id="1280" w:author="Морозов Владимир" w:date="2003-05-04T18:01:00Z">
        <w:r>
          <w:rPr>
            <w:b/>
            <w:sz w:val="26"/>
            <w:szCs w:val="26"/>
          </w:rPr>
          <w:t xml:space="preserve">. </w:t>
        </w:r>
      </w:ins>
      <w:ins w:id="1281" w:author="Морозов Владимир" w:date="2003-05-04T18:01:00Z">
        <w:r>
          <w:rPr>
            <w:sz w:val="26"/>
            <w:szCs w:val="26"/>
          </w:rPr>
          <w:t>При длине волны от 400 нм до 320 нм они характеризуются слабым биологическим действием; от 320 до 280 нм–действуют на кожу; от 280 нм до 200 нм – на тканевые белки и липоиды. На глаза УФИ действует сильнее, чем на кожу, причем страдают преимущественно роговица и конъюнктива. Ориентир. допустимые плотности потока УФИ в зависимости от длин волн даны при условии за</w:t>
          <w:softHyphen/>
          <w:t xml:space="preserve">щиты органов зрения и кожных покровов в таблице. Для </w:t>
        </w:r>
      </w:ins>
      <w:ins w:id="1282" w:author="Морозов Владимир" w:date="2003-05-04T18:01:00Z">
        <w:r>
          <w:rPr>
            <w:b/>
            <w:sz w:val="26"/>
            <w:szCs w:val="26"/>
          </w:rPr>
          <w:t xml:space="preserve">защиты от УФИ </w:t>
        </w:r>
      </w:ins>
      <w:ins w:id="1283" w:author="Морозов Владимир" w:date="2003-05-04T18:01:00Z">
        <w:r>
          <w:rPr>
            <w:sz w:val="26"/>
            <w:szCs w:val="26"/>
          </w:rPr>
          <w:t>применяются коллек-ые и индив-ые способы и средства: экранирова</w:t>
          <w:softHyphen/>
          <w:t>ние источников изл-я и рабочих мест; удаление обслуживаю</w:t>
          <w:softHyphen/>
          <w:t>щего персонала от источников УФИ; рацион-е размещение рабочих мест; специальная окраска помещений; СИЗ и предохранительные средства (пасты, мази). Стены и ширмы окрашивают в светлые тона, применяют цинковые и титановые белила для поглощения УФИ. К СИЗ от УФИ относятся: термозащит</w:t>
          <w:softHyphen/>
          <w:t>ная спецодежда; рукавицы; спецобувь; защитные каски; защитные очки и щитки со светофильтрами в зависимости от выполняемой работы. Для защиты кожи от УФИ применяют</w:t>
          <w:softHyphen/>
          <w:t xml:space="preserve">ся мази с содержанием веществ, служащих светофильтрами для этих излучений. </w:t>
        </w:r>
      </w:ins>
      <w:ins w:id="1284" w:author="Морозов Владимир" w:date="2003-05-04T18:01:00Z">
        <w:r>
          <w:rPr>
            <w:b/>
            <w:sz w:val="26"/>
            <w:szCs w:val="26"/>
          </w:rPr>
          <w:t xml:space="preserve">Измерение интенсивности и спектра </w:t>
        </w:r>
      </w:ins>
      <w:ins w:id="1285" w:author="Морозов Владимир" w:date="2003-05-04T18:01:00Z">
        <w:r>
          <w:rPr>
            <w:sz w:val="26"/>
            <w:szCs w:val="26"/>
          </w:rPr>
          <w:t>УФИ производится с помощью приборов уфдозиметров и инфракрас</w:t>
          <w:softHyphen/>
          <w:t>ных спектрометров.</w:t>
        </w:r>
      </w:ins>
    </w:p>
    <w:p>
      <w:pPr>
        <w:pStyle w:val="Style12"/>
        <w:spacing w:lineRule="auto" w:line="240"/>
        <w:rPr>
          <w:ins w:id="1303" w:author="Морозов Владимир" w:date="2003-05-04T18:01:00Z"/>
        </w:rPr>
      </w:pPr>
      <w:ins w:id="1287" w:author="Морозов Владимир" w:date="2003-05-04T18:01:00Z">
        <w:r>
          <w:rPr>
            <w:b/>
            <w:sz w:val="26"/>
            <w:szCs w:val="26"/>
          </w:rPr>
          <w:t xml:space="preserve">Инфракрасные (тепловые) излучения (ИКИ) </w:t>
        </w:r>
      </w:ins>
      <w:ins w:id="1288" w:author="Морозов Владимир" w:date="2003-05-04T18:01:00Z">
        <w:r>
          <w:rPr>
            <w:sz w:val="26"/>
            <w:szCs w:val="26"/>
          </w:rPr>
          <w:t>представляют собой элек</w:t>
          <w:softHyphen/>
          <w:t xml:space="preserve">тромагнитные излучения с длиной волны в диапазоне от 760 нм до 540 мкм. Они подразделяются на </w:t>
        </w:r>
      </w:ins>
      <w:ins w:id="1289" w:author="Морозов Владимир" w:date="2003-05-04T18:01:00Z">
        <w:r>
          <w:rPr>
            <w:sz w:val="26"/>
            <w:szCs w:val="26"/>
            <w:u w:val="single"/>
          </w:rPr>
          <w:t>три области</w:t>
        </w:r>
      </w:ins>
      <w:ins w:id="1290" w:author="Морозов Владимир" w:date="2003-05-04T18:01:00Z">
        <w:r>
          <w:rPr>
            <w:sz w:val="26"/>
            <w:szCs w:val="26"/>
          </w:rPr>
          <w:t xml:space="preserve">: А - 760.. .1500 нм; В – 1500.. .3000 нм и С - более 3000 нм. </w:t>
        </w:r>
      </w:ins>
      <w:ins w:id="1291" w:author="Морозов Владимир" w:date="2003-05-04T18:01:00Z">
        <w:r>
          <w:rPr>
            <w:b/>
            <w:sz w:val="26"/>
            <w:szCs w:val="26"/>
          </w:rPr>
          <w:t xml:space="preserve">Источниками ИКИ </w:t>
        </w:r>
      </w:ins>
      <w:ins w:id="1292" w:author="Морозов Владимир" w:date="2003-05-04T18:01:00Z">
        <w:r>
          <w:rPr>
            <w:sz w:val="26"/>
            <w:szCs w:val="26"/>
          </w:rPr>
          <w:t>в производственных ус</w:t>
          <w:softHyphen/>
          <w:t>ловиях являются: открытое пламя, расплавленный и нагретый ме</w:t>
          <w:softHyphen/>
          <w:t>талл, материалы, нагретые поверхности оборудования, источники искусственного освещения и др. ИКИ играет важную роль в теплообмене человека с окружающей средой. Эффект теплового воздействия зависит от плотности потока излучения, длительности и зоны воз</w:t>
          <w:softHyphen/>
          <w:t>действия, длины волны, которая определяет глубину проникнове</w:t>
          <w:softHyphen/>
          <w:t xml:space="preserve">ния излучений в ткани организма, одежды. Излучение в области </w:t>
        </w:r>
      </w:ins>
      <w:ins w:id="1293" w:author="Морозов Владимир" w:date="2003-05-04T18:01:00Z">
        <w:r>
          <w:rPr>
            <w:i/>
            <w:sz w:val="26"/>
            <w:szCs w:val="26"/>
          </w:rPr>
          <w:t>А</w:t>
        </w:r>
      </w:ins>
      <w:ins w:id="1294" w:author="Морозов Владимир" w:date="2003-05-04T18:01:00Z">
        <w:r>
          <w:rPr>
            <w:sz w:val="26"/>
            <w:szCs w:val="26"/>
          </w:rPr>
          <w:t xml:space="preserve"> обладает большой проникающей спо</w:t>
          <w:softHyphen/>
          <w:t>собностью через кожные покровы, поглощается кровью и подкож</w:t>
          <w:softHyphen/>
          <w:t xml:space="preserve">ной жировой клетчаткой. В областях </w:t>
        </w:r>
      </w:ins>
      <w:ins w:id="1295" w:author="Морозов Владимир" w:date="2003-05-04T18:01:00Z">
        <w:r>
          <w:rPr>
            <w:i/>
            <w:sz w:val="26"/>
            <w:szCs w:val="26"/>
          </w:rPr>
          <w:t>В</w:t>
        </w:r>
      </w:ins>
      <w:ins w:id="1296" w:author="Морозов Владимир" w:date="2003-05-04T18:01:00Z">
        <w:r>
          <w:rPr>
            <w:sz w:val="26"/>
            <w:szCs w:val="26"/>
          </w:rPr>
          <w:t xml:space="preserve"> и </w:t>
        </w:r>
      </w:ins>
      <w:ins w:id="1297" w:author="Морозов Владимир" w:date="2003-05-04T18:01:00Z">
        <w:r>
          <w:rPr>
            <w:i/>
            <w:sz w:val="26"/>
            <w:szCs w:val="26"/>
          </w:rPr>
          <w:t>С</w:t>
        </w:r>
      </w:ins>
      <w:ins w:id="1298" w:author="Морозов Владимир" w:date="2003-05-04T18:01:00Z">
        <w:r>
          <w:rPr>
            <w:sz w:val="26"/>
            <w:szCs w:val="26"/>
          </w:rPr>
          <w:t xml:space="preserve"> излучение поглощается большей частью в наружном слое кожи. При длительном пребывании человека в зоне ИКИ происходит резкое нарушение теплового баланса в орга</w:t>
          <w:softHyphen/>
          <w:t>низме, повышается температура тела, усиливается потоотделение, происходят потери нужных организму солей. При длительном воз</w:t>
          <w:softHyphen/>
          <w:t>действии инфракрасного излучения может развиться профессио</w:t>
          <w:softHyphen/>
          <w:t>нальная катаракта. Согласно ГОСТ 12.4.123–83 средства защиты должны обеспе</w:t>
          <w:softHyphen/>
          <w:t>чивать интегральную тепловую облученность на рабочих местах не более 350 Вт/м</w:t>
        </w:r>
      </w:ins>
      <w:ins w:id="1299" w:author="Морозов Владимир" w:date="2003-05-04T18:01:00Z">
        <w:r>
          <w:rPr>
            <w:sz w:val="26"/>
            <w:szCs w:val="26"/>
            <w:vertAlign w:val="superscript"/>
          </w:rPr>
          <w:t>2</w:t>
        </w:r>
      </w:ins>
      <w:ins w:id="1300" w:author="Морозов Владимир" w:date="2003-05-04T18:01:00Z">
        <w:r>
          <w:rPr>
            <w:sz w:val="26"/>
            <w:szCs w:val="26"/>
          </w:rPr>
          <w:t xml:space="preserve">.При высокой интенсивности теплового излучения ограничивается время воздействия. </w:t>
        </w:r>
      </w:ins>
      <w:ins w:id="1301" w:author="Морозов Владимир" w:date="2003-05-04T18:01:00Z">
        <w:r>
          <w:rPr>
            <w:b/>
            <w:sz w:val="26"/>
            <w:szCs w:val="26"/>
          </w:rPr>
          <w:t xml:space="preserve">Способами защиты </w:t>
        </w:r>
      </w:ins>
      <w:ins w:id="1302" w:author="Морозов Владимир" w:date="2003-05-04T18:01:00Z">
        <w:r>
          <w:rPr>
            <w:sz w:val="26"/>
            <w:szCs w:val="26"/>
          </w:rPr>
          <w:t>от ИКИ яв-ся: теп</w:t>
          <w:softHyphen/>
          <w:t>лоиз-я горячих поверхностей, охлаждение теплоизл-х поверхн-й, удаление рабочего от источника теплового излуче</w:t>
          <w:softHyphen/>
          <w:t xml:space="preserve">ния, применение аэрации, воздушного душирования, экранир-е источников изл-я; применение кабин или поверхнн-й с радиационным охлаждением; исполь-е СИЗ, в качестве которых применяются: спецодежда из хлопчатобум-й ткани с огнестойкой пропиткой; спецобувь для защиты от повышенных температур, защитные очки со стеклами-светофильтрами из желто-зеленого или синего стекла; рукавицы; защитные каски. </w:t>
        </w:r>
      </w:ins>
    </w:p>
    <w:p>
      <w:pPr>
        <w:pStyle w:val="Style11"/>
        <w:rPr>
          <w:rFonts w:ascii="Times New Roman" w:hAnsi="Times New Roman" w:cs="Times New Roman"/>
          <w:sz w:val="26"/>
          <w:szCs w:val="26"/>
          <w:ins w:id="1305" w:author="Морозов Владимир" w:date="2003-05-04T18:01:00Z"/>
        </w:rPr>
      </w:pPr>
      <w:ins w:id="1304" w:author="Морозов Владимир" w:date="2003-05-04T18:01:00Z">
        <w:r>
          <w:rPr>
            <w:rFonts w:cs="Times New Roman" w:ascii="Times New Roman" w:hAnsi="Times New Roman"/>
            <w:sz w:val="26"/>
            <w:szCs w:val="26"/>
          </w:rPr>
        </w:r>
      </w:ins>
    </w:p>
    <w:p>
      <w:pPr>
        <w:pStyle w:val="Heading1"/>
        <w:jc w:val="both"/>
        <w:rPr>
          <w:ins w:id="1310" w:author="Морозов Владимир" w:date="2003-05-04T18:01:00Z"/>
        </w:rPr>
      </w:pPr>
      <w:ins w:id="1306" w:author="Морозов Владимир" w:date="2003-05-04T18:01:00Z">
        <w:bookmarkStart w:id="46" w:name="__RefHeading___Toc39908988"/>
        <w:bookmarkEnd w:id="46"/>
        <w:r>
          <w:rPr>
            <w:b/>
            <w:bCs w:val="false"/>
            <w:i w:val="false"/>
            <w:sz w:val="28"/>
            <w:szCs w:val="28"/>
          </w:rPr>
          <w:t>36 Гиги</w:t>
        </w:r>
      </w:ins>
      <w:ins w:id="1307" w:author="Морозов Владимир" w:date="2003-05-04T18:01:00Z">
        <w:r>
          <w:rPr>
            <w:b/>
            <w:i w:val="false"/>
            <w:sz w:val="28"/>
            <w:szCs w:val="28"/>
          </w:rPr>
          <w:t>еническое критерии и классифик</w:t>
        </w:r>
      </w:ins>
      <w:ins w:id="1308" w:author="Морозов Владимир" w:date="2003-05-05T14:37:00Z">
        <w:r>
          <w:rPr>
            <w:b/>
            <w:i w:val="false"/>
            <w:sz w:val="28"/>
            <w:szCs w:val="28"/>
          </w:rPr>
          <w:t>-</w:t>
        </w:r>
      </w:ins>
      <w:ins w:id="1309" w:author="Морозов Владимир" w:date="2003-05-04T18:01:00Z">
        <w:r>
          <w:rPr>
            <w:b/>
            <w:bCs w:val="false"/>
            <w:i w:val="false"/>
            <w:sz w:val="28"/>
            <w:szCs w:val="28"/>
          </w:rPr>
          <w:t>я условий труда по степени вредности и опасности</w:t>
        </w:r>
      </w:ins>
    </w:p>
    <w:p>
      <w:pPr>
        <w:pStyle w:val="Style11"/>
        <w:rPr>
          <w:rFonts w:ascii="Times New Roman" w:hAnsi="Times New Roman" w:cs="Times New Roman"/>
          <w:sz w:val="26"/>
          <w:szCs w:val="26"/>
          <w:ins w:id="1312" w:author="Морозов Владимир" w:date="2003-05-04T18:01:00Z"/>
        </w:rPr>
      </w:pPr>
      <w:ins w:id="1311" w:author="Морозов Владимир" w:date="2003-05-04T18:01:00Z">
        <w:r>
          <w:rPr>
            <w:rFonts w:cs="Times New Roman" w:ascii="Times New Roman" w:hAnsi="Times New Roman"/>
            <w:sz w:val="26"/>
            <w:szCs w:val="26"/>
          </w:rPr>
          <w:t>Док: Р22.755-99-гиг. критерии оценки труда по тяжести труда</w:t>
        </w:r>
      </w:ins>
    </w:p>
    <w:p>
      <w:pPr>
        <w:pStyle w:val="Style11"/>
        <w:rPr>
          <w:ins w:id="1322" w:author="Морозов Владимир" w:date="2003-05-04T18:01:00Z"/>
        </w:rPr>
      </w:pPr>
      <w:ins w:id="1313" w:author="Морозов Владимир" w:date="2003-05-04T18:01:00Z">
        <w:r>
          <w:rPr>
            <w:rFonts w:cs="Times New Roman" w:ascii="Times New Roman" w:hAnsi="Times New Roman"/>
            <w:sz w:val="26"/>
            <w:szCs w:val="26"/>
          </w:rPr>
          <w:t xml:space="preserve">Классификация условий труда основана на принципе дифференциации отклонений фактических значений факторов от гигиенических критериев (ПДУ, ПДК). Исходя из гиг.крит., условия труда подразделяют на 4 класса: </w:t>
        </w:r>
      </w:ins>
      <w:ins w:id="1314" w:author="Морозов Владимир" w:date="2003-05-04T18:01:00Z">
        <w:r>
          <w:rPr>
            <w:rFonts w:cs="Times New Roman" w:ascii="Times New Roman" w:hAnsi="Times New Roman"/>
            <w:b/>
            <w:sz w:val="26"/>
            <w:szCs w:val="26"/>
          </w:rPr>
          <w:t>1</w:t>
        </w:r>
      </w:ins>
      <w:ins w:id="1315" w:author="Морозов Владимир" w:date="2003-05-04T18:01:00Z">
        <w:r>
          <w:rPr>
            <w:rFonts w:cs="Times New Roman" w:ascii="Times New Roman" w:hAnsi="Times New Roman"/>
            <w:sz w:val="26"/>
            <w:szCs w:val="26"/>
          </w:rPr>
          <w:t xml:space="preserve">-оптимальные, </w:t>
        </w:r>
      </w:ins>
      <w:ins w:id="1316" w:author="Морозов Владимир" w:date="2003-05-04T18:01:00Z">
        <w:r>
          <w:rPr>
            <w:rFonts w:cs="Times New Roman" w:ascii="Times New Roman" w:hAnsi="Times New Roman"/>
            <w:b/>
            <w:sz w:val="26"/>
            <w:szCs w:val="26"/>
          </w:rPr>
          <w:t>2</w:t>
        </w:r>
      </w:ins>
      <w:ins w:id="1317" w:author="Морозов Владимир" w:date="2003-05-04T18:01:00Z">
        <w:r>
          <w:rPr>
            <w:rFonts w:cs="Times New Roman" w:ascii="Times New Roman" w:hAnsi="Times New Roman"/>
            <w:sz w:val="26"/>
            <w:szCs w:val="26"/>
          </w:rPr>
          <w:t xml:space="preserve">- допустимые (факт&lt; ПДУ, ПДК), </w:t>
        </w:r>
      </w:ins>
      <w:ins w:id="1318" w:author="Морозов Владимир" w:date="2003-05-04T18:01:00Z">
        <w:r>
          <w:rPr>
            <w:rFonts w:cs="Times New Roman" w:ascii="Times New Roman" w:hAnsi="Times New Roman"/>
            <w:b/>
            <w:sz w:val="26"/>
            <w:szCs w:val="26"/>
          </w:rPr>
          <w:t>3</w:t>
        </w:r>
      </w:ins>
      <w:ins w:id="1319" w:author="Морозов Владимир" w:date="2003-05-04T18:01:00Z">
        <w:r>
          <w:rPr>
            <w:rFonts w:cs="Times New Roman" w:ascii="Times New Roman" w:hAnsi="Times New Roman"/>
            <w:sz w:val="26"/>
            <w:szCs w:val="26"/>
          </w:rPr>
          <w:t xml:space="preserve">-вредные, </w:t>
        </w:r>
      </w:ins>
      <w:ins w:id="1320" w:author="Морозов Владимир" w:date="2003-05-04T18:01:00Z">
        <w:r>
          <w:rPr>
            <w:rFonts w:cs="Times New Roman" w:ascii="Times New Roman" w:hAnsi="Times New Roman"/>
            <w:b/>
            <w:sz w:val="26"/>
            <w:szCs w:val="26"/>
          </w:rPr>
          <w:t>4</w:t>
        </w:r>
      </w:ins>
      <w:ins w:id="1321" w:author="Морозов Владимир" w:date="2003-05-04T18:01:00Z">
        <w:r>
          <w:rPr>
            <w:rFonts w:cs="Times New Roman" w:ascii="Times New Roman" w:hAnsi="Times New Roman"/>
            <w:sz w:val="26"/>
            <w:szCs w:val="26"/>
          </w:rPr>
          <w:t>-опасные. Третий класс имеет 4 степени вредности: минимально, больше, еще больше, наиболее вредные, и не аттестуется в отличие от 1 и 2-го классов. Руководство должно организовать мероприятия по улучшению условий труда. В условиях 4-ого класса уровни факторов создают угрозу для жизни или высокий риск развития острых профессиональных заболеваний. В тех случаях, когда по обоснованным технологическим причинам работодатель не может в полном объеме обеспечить соблюдение гиг. Нормативов, Госсанэпиднадзор может временно разрешить работу  с обязательным использованием защиты временем (ограничение времени воздействия вредных факторов), средств индивидуальной защиты, каждый работник должен получить информацию об условиях труда и последствиях,  плана мероприятий по улучшению условий труда.</w:t>
        </w:r>
      </w:ins>
    </w:p>
    <w:p>
      <w:pPr>
        <w:pStyle w:val="Heading1"/>
        <w:spacing w:lineRule="auto" w:line="240"/>
        <w:jc w:val="both"/>
        <w:rPr>
          <w:b/>
          <w:b/>
          <w:i w:val="false"/>
          <w:i w:val="false"/>
          <w:sz w:val="28"/>
          <w:szCs w:val="28"/>
          <w:u w:val="single"/>
          <w:del w:id="1324" w:author="Морозов Владимир" w:date="2003-05-04T18:02:00Z"/>
        </w:rPr>
      </w:pPr>
      <w:del w:id="1323" w:author="Морозов Владимир" w:date="2003-05-04T18:02:00Z">
        <w:r>
          <w:rPr>
            <w:b/>
            <w:i w:val="false"/>
            <w:sz w:val="28"/>
            <w:szCs w:val="28"/>
            <w:u w:val="single"/>
          </w:rPr>
          <w:delText>34 Воздействие лазерного излучения на на организм человека. Нормирование. Защита.</w:delText>
        </w:r>
      </w:del>
    </w:p>
    <w:p>
      <w:pPr>
        <w:pStyle w:val="Style12"/>
        <w:spacing w:lineRule="auto" w:line="240"/>
        <w:ind w:hanging="0"/>
        <w:rPr>
          <w:del w:id="1332" w:author="Морозов Владимир" w:date="2003-05-04T18:02:00Z"/>
        </w:rPr>
      </w:pPr>
      <w:del w:id="1325" w:author="Морозов Владимир" w:date="2003-05-04T18:02:00Z">
        <w:r>
          <w:rPr>
            <w:sz w:val="27"/>
            <w:szCs w:val="27"/>
          </w:rPr>
          <w:delText>Лазерные излучения – это электромагнитные излучения с дли</w:delText>
          <w:softHyphen/>
          <w:delText>ной волны 0,2...1000 мкм: от 0,2 до 0,4 мкм–ультрафиолетовая область; свыше 0,4 до 0,75 мкм – видимая область; свыше 0,75 до 1 мкм–ближняя инфракрасная область; свыше 1,4 мкм– дальняя инфракрасная область. Источниками лазерного излучения являются оптические кван</w:delText>
          <w:softHyphen/>
          <w:delText>товые генераторы – лазеры, которые нашли широкое применение в науке, технике и технологии (связи, локации, измерительной тех</w:delText>
          <w:softHyphen/>
          <w:delText>нике, голографии, разделении изотопов, термоядерном синтезе, сварке, резке…) Отличительными особенностями лазерных излучений являются монохроматичность излучения (строго одной длины волны), коге</w:delText>
          <w:softHyphen/>
          <w:delText>рентность излучения (все источники излучения испускают электро</w:delText>
          <w:softHyphen/>
          <w:delText>магнитные волны в одной фазе), острая направленность луча (ма</w:delText>
          <w:softHyphen/>
          <w:delText>лое расхождение). Эти свойства позволяют получить исключитель</w:delText>
          <w:softHyphen/>
          <w:delText>но высокие уровни концентрации энергии в лазерном луче. Лазерные излучения разделяются по виду излучения на: пря</w:delText>
          <w:softHyphen/>
          <w:delText>мое (заключенное в ограниченном телесном угле); рассеянное (рассеянное от вещества, находящегося в составе среды, сквозь ко</w:delText>
          <w:softHyphen/>
          <w:delText>торую проходит лазерный луч); зеркально отраженное (отражен</w:delText>
          <w:softHyphen/>
          <w:delText>ное от поверхности под углом, равным углу падения излучения); диффузно отраженное (отражается от поверхности по всевозмож</w:delText>
          <w:softHyphen/>
          <w:delText>ным направлениям). Опасные и вредные производственные факторы, возникающие при работе лазеров (лазерных установок), подразделяют на основные и сопутствующие. К основным относятся собственно монохроматическое когерентное лазерное излучение и паразитные излучения (отраженное и рассеянное). К сопутствующим относятся факторы, которые возникают на лазерных участках при эксплуатации лазеров и другого оборудова</w:delText>
          <w:softHyphen/>
          <w:delText>ния (шум, вредные вещества и т. д.). Биологический эффект воздействия на организм человека ла</w:delText>
          <w:softHyphen/>
          <w:delText>зерных излучений зависит от энергетической экспозиции в импуль</w:delText>
          <w:softHyphen/>
          <w:delText>се или энергетической освещенности, длины волны излучения, длительности импульса, частоты повторения импульсов, времени воздействия, а также от биологических и физико-химических особенностей облучаемых тканей и органов. Различают тепловое, энергетическое, фотохимическое и меха</w:delText>
          <w:softHyphen/>
          <w:delText>ническое действие лазерного излучения на организм человека. Прямое лазерное излучение является фактором, который опасен для органа зрения практически во всех случаях, его характеристи</w:delText>
          <w:softHyphen/>
          <w:delText>ка определяет степень повреждений в структурах глаза. Возможны изменения в кожном покрове (легкие функциональ</w:delText>
          <w:softHyphen/>
          <w:delText>ные изменения–покраснение и тяжелые–омертвление, злокаче</w:delText>
          <w:softHyphen/>
          <w:delText>ственная опухоль), внутренних органах, крови, головном мозге. Лазерные излучения (особенно дальней инфракрасной области спектра) способны проникать через ткани тела и взаимодейство</w:delText>
          <w:softHyphen/>
          <w:delText>вать с биологическими структурами, поражая внутренние органы. Степень поражения в значительной мере определяется интенсивно</w:delText>
          <w:softHyphen/>
          <w:delText>стью и цветом окраски органов (печень – ярко окрашенная – яв</w:delText>
          <w:softHyphen/>
          <w:delText>ляется одним из наиболее уязвимых органов), а также длиной вол</w:delText>
          <w:softHyphen/>
          <w:delText>ны излучения. Наблюдаются различные функциональные сдвиги: нервной, сердечно-сосудистой систем, эндокринных желез, изменение арте</w:delText>
          <w:softHyphen/>
          <w:delText>риального давления, увеличение физической утомляемости. Согласно ГОСТ 12.1.040–83 по степени опасности генерируемо</w:delText>
          <w:softHyphen/>
          <w:delText>го излучения лазеры (лазерные установки) подразделяются на че</w:delText>
          <w:softHyphen/>
          <w:delText>тыре класса: класс 1 – выходное излучение не представляет опасности для глаз и кожи; класс 2 – выходное излучение представляет опасность при облу</w:delText>
          <w:softHyphen/>
          <w:delText>чении глаз прямым или зеркально отраженным излучением; класс 3 – выходное излучение представляет опасность при облу</w:delText>
          <w:softHyphen/>
          <w:delText>чении глаз прямым, зеркально отраженным, а также диффузно отраженным излучением на расстоянии 10 см от диффузно отражаю</w:delText>
          <w:softHyphen/>
          <w:delText>щей поверхности и (или) при облучении кожи прямым и зеркально отраженным излучением; класс 4 – выходное излучение представляет опасность при об</w:delText>
          <w:softHyphen/>
          <w:delText>лучении кожи диффузно отраженным излучением на расстоянии 10 см от диффузно отражающей поверхности. За предельно допустимые уровни лазерных излучений принимаются энергетические экспозиции Н облучаемых тканей. Они (уровни) относятся к спектральному диапазону от 0,2 до 20 мкм и регла</w:delText>
          <w:softHyphen/>
          <w:delText>ментируются в зависимости от длины волны ?, длительности им</w:delText>
          <w:softHyphen/>
          <w:delText>пульсов г, частоты повторения импульсов f и длительности воздей</w:delText>
          <w:softHyphen/>
          <w:delText>ствия t на роговицу, сетчатку глаза и кожу. Меры безопасности при обслуживании лазеров (лазерных ус</w:delText>
          <w:softHyphen/>
          <w:delText>тановок) включают организационные, технические, планировочные, санитарно-гигиенические мероприятия, обеспечивающие уменьше</w:delText>
          <w:softHyphen/>
          <w:delText>ние плотностей потоков энергии на рабочих местах, а наиболее эффективным методом защиты является экранирование. На открытых площад</w:delText>
          <w:softHyphen/>
          <w:delText>ках, где размещены лазер</w:delText>
          <w:softHyphen/>
          <w:delText>ные установки, обозначаются опасные зоны, устанавливаются экраны, предотвращающие распространение излучений за пределы площадки. Непрозрачные экраны или ограждения, препятствующие выходу лазерного излучения, изготавливаются из металлических лис</w:delText>
          <w:softHyphen/>
          <w:delText>тов (стальных, дюралюминиевых и др.), гетинакса, пластика, тек</w:delText>
          <w:softHyphen/>
          <w:delText>столита, пластмасс. Прозрачные экраны изготавливаются из специальных стекол светофильтров или же органического стекла с соответствующей спектральной характеристикой. Работы с лазерными уст-ми пров-ся в отдельных, спе</w:delText>
          <w:softHyphen/>
          <w:delText>циально выделенных помещениях или отгороженных частях поме</w:delText>
          <w:softHyphen/>
          <w:delText>щений. Само помещение изнутри, оборудование и другие предме</w:delText>
          <w:softHyphen/>
          <w:delText>ты, находящиеся в нем, не должны иметь зеркально отражающих поверхностей, если на них может падать прямой или отраженный луч лазера. В качестве СИЗ органа зрения применяются защитные очки из специального стекла. Измерит-е приборы лазерного изл-я основаны на ка</w:delText>
          <w:softHyphen/>
          <w:delText>лориметрическом и фотоэлектрическом методах измерений. Кало</w:delText>
          <w:softHyphen/>
          <w:delText>риметрический измеритель энергии и мощности излучения типа КИМ-1 предназначен для лабораторных измерений энергии оди</w:delText>
          <w:softHyphen/>
          <w:delText>ночных световых импульсов и мощности непрерывного излучения лазеров в широком спектральном диапазоне от 0,4 до 11 мкм. Приборы, основанные на фотоэлектрическом методе измерений, пригодны для измерения непрерывного излучения с энергией плот</w:delText>
          <w:softHyphen/>
          <w:delText>ностью потока от нескольких мкВт/см</w:delText>
        </w:r>
      </w:del>
      <w:del w:id="1326" w:author="Морозов Владимир" w:date="2003-05-04T18:02:00Z">
        <w:r>
          <w:rPr>
            <w:sz w:val="27"/>
            <w:szCs w:val="27"/>
            <w:vertAlign w:val="superscript"/>
          </w:rPr>
          <w:delText>2</w:delText>
        </w:r>
      </w:del>
      <w:del w:id="1327" w:author="Морозов Владимир" w:date="2003-05-04T18:02:00Z">
        <w:r>
          <w:rPr>
            <w:sz w:val="27"/>
            <w:szCs w:val="27"/>
          </w:rPr>
          <w:delText>. Это приборы типа “Изме</w:delText>
          <w:softHyphen/>
          <w:delText xml:space="preserve">ритель-1”, “ЛДИ-2”, “ФПМ-01”, “ФПМ-02”. Нормирование лазерного излучения - CH 23- 92- 81 Нормируемый пораметр – предельно - допустимый уровень(ПДУ) лазерного излучения при </w:delText>
        </w:r>
      </w:del>
      <w:del w:id="1328" w:author="Морозов Владимир" w:date="2003-05-04T18:02:00Z">
        <w:r>
          <w:rPr>
            <w:rFonts w:eastAsia="Symbol" w:cs="Symbol" w:ascii="Symbol" w:hAnsi="Symbol"/>
            <w:sz w:val="27"/>
            <w:szCs w:val="27"/>
          </w:rPr>
          <w:delText></w:delText>
        </w:r>
      </w:del>
      <w:del w:id="1329" w:author="Морозов Владимир" w:date="2003-05-04T18:02:00Z">
        <w:r>
          <w:rPr>
            <w:sz w:val="27"/>
            <w:szCs w:val="27"/>
          </w:rPr>
          <w:delText>=0.2-20 мкм и кроме этого регламентируется ПДУ на роговице, сетчетке, коже. ПДУ – отношение энергии излучения, падающей на определенные участки поверхности к площади этого участка [Дж/см</w:delText>
        </w:r>
      </w:del>
      <w:del w:id="1330" w:author="Морозов Владимир" w:date="2003-05-04T18:02:00Z">
        <w:r>
          <w:rPr>
            <w:sz w:val="27"/>
            <w:szCs w:val="27"/>
            <w:vertAlign w:val="superscript"/>
          </w:rPr>
          <w:delText>2</w:delText>
        </w:r>
      </w:del>
      <w:del w:id="1331" w:author="Морозов Владимир" w:date="2003-05-04T18:02:00Z">
        <w:r>
          <w:rPr>
            <w:sz w:val="27"/>
            <w:szCs w:val="27"/>
          </w:rPr>
          <w:delText>] ПДУ зависит от: длины волны лазерного излучения [мкм]; продолжительности импульса [cек]; частоты повторения импульса [Гц]; длительности воздействия [сек].</w:delText>
        </w:r>
      </w:del>
    </w:p>
    <w:p>
      <w:pPr>
        <w:pStyle w:val="Style12"/>
        <w:spacing w:lineRule="auto" w:line="240"/>
        <w:ind w:hanging="0"/>
        <w:rPr>
          <w:sz w:val="27"/>
          <w:szCs w:val="27"/>
          <w:del w:id="1334" w:author="Морозов Владимир" w:date="2003-05-04T18:02:00Z"/>
        </w:rPr>
      </w:pPr>
      <w:del w:id="1333" w:author="Морозов Владимир" w:date="2003-05-04T18:02:00Z">
        <w:r>
          <w:rPr>
            <w:sz w:val="27"/>
            <w:szCs w:val="27"/>
          </w:rPr>
        </w:r>
      </w:del>
    </w:p>
    <w:p>
      <w:pPr>
        <w:pStyle w:val="Heading1"/>
        <w:spacing w:lineRule="auto" w:line="240"/>
        <w:jc w:val="both"/>
        <w:rPr>
          <w:b/>
          <w:b/>
          <w:i w:val="false"/>
          <w:i w:val="false"/>
          <w:sz w:val="28"/>
          <w:szCs w:val="28"/>
          <w:u w:val="single"/>
          <w:del w:id="1336" w:author="Морозов Владимир" w:date="2003-05-04T18:02:00Z"/>
        </w:rPr>
      </w:pPr>
      <w:del w:id="1335" w:author="Морозов Владимир" w:date="2003-05-04T18:02:00Z">
        <w:r>
          <w:rPr>
            <w:b/>
            <w:i w:val="false"/>
            <w:sz w:val="28"/>
            <w:szCs w:val="28"/>
            <w:u w:val="single"/>
          </w:rPr>
          <w:delText>35  УФ и ИК излучения. Воздействия на организм человека. Нормирование. Защита.</w:delText>
        </w:r>
      </w:del>
    </w:p>
    <w:p>
      <w:pPr>
        <w:pStyle w:val="Style12"/>
        <w:spacing w:lineRule="auto" w:line="240"/>
        <w:ind w:hanging="0"/>
        <w:rPr>
          <w:del w:id="1346" w:author="Морозов Владимир" w:date="2003-05-04T18:02:00Z"/>
        </w:rPr>
      </w:pPr>
      <w:del w:id="1337" w:author="Морозов Владимир" w:date="2003-05-04T18:02:00Z">
        <w:r>
          <w:rPr>
            <w:sz w:val="27"/>
            <w:szCs w:val="27"/>
          </w:rPr>
          <w:delText xml:space="preserve">Ультрафиолетовые излучения представляют собой электромагнитные излучения с длиной волны в, диапазоне от 1 нм до 400 нм В связи с тем, что характер воздействий ультрафиолетовых из лучении зависит от длины волны, их подразделяют </w:delText>
        </w:r>
      </w:del>
      <w:del w:id="1338" w:author="Морозов Владимир" w:date="2003-05-04T18:02:00Z">
        <w:r>
          <w:rPr>
            <w:i/>
            <w:sz w:val="27"/>
            <w:szCs w:val="27"/>
          </w:rPr>
          <w:delText>на три области А - с</w:delText>
        </w:r>
      </w:del>
      <w:del w:id="1339" w:author="Морозов Владимир" w:date="2003-05-04T18:02:00Z">
        <w:r>
          <w:rPr>
            <w:sz w:val="27"/>
            <w:szCs w:val="27"/>
          </w:rPr>
          <w:delText xml:space="preserve"> длиной волны 315...400 нм; В - 280...315 нм; С - 1.. 280 нм. Источ-ми ультрафиол изл-й явл: эл дуга, автогенная сварка, плазменная резка и напыление, лазерные уст-ки, газоразрядные лампы, ртутно-кварцевые лампы, радиолампы, ртутные выпрямители и другие источники. Ультрафиол излучения оказ-ют на организм человека действия </w:delText>
        </w:r>
      </w:del>
      <w:del w:id="1340" w:author="Морозов Владимир" w:date="2003-05-04T18:02:00Z">
        <w:r>
          <w:rPr>
            <w:i/>
            <w:sz w:val="27"/>
            <w:szCs w:val="27"/>
          </w:rPr>
          <w:delText>физико-хим и биологич хар.</w:delText>
        </w:r>
      </w:del>
      <w:del w:id="1341" w:author="Морозов Владимир" w:date="2003-05-04T18:02:00Z">
        <w:r>
          <w:rPr>
            <w:sz w:val="27"/>
            <w:szCs w:val="27"/>
          </w:rPr>
          <w:delText xml:space="preserve"> При длине волны от 400 нм до 320 нм они хар-ся слабым биологическим действием; от 320 до 280 нм–действуют на кожу; от 280 нм до 200 нм – на тканевые белки и липоиды. На глаза ультрафиолетовое излучение действует сильнее, чем на кожу, причем страдают преимущественно роговица и конъюнк</w:delText>
          <w:softHyphen/>
          <w:delText>тива; оно обусловливает заболевание органов зрения в виде электрофтальмии (фото офтальмии): сильное воспаление переднего отдела глаза. Ориентировочные допустимые плотности потока ультрафиолето</w:delText>
          <w:softHyphen/>
          <w:delText>вого излучения в зависимости от длин волн даны при условии за</w:delText>
          <w:softHyphen/>
          <w:delText>щиты органов зрения и кожных покровов в таблице: Область излучения; Область излучения; Допустимая плотность потока энергии, Вт/м</w:delText>
        </w:r>
      </w:del>
      <w:del w:id="1342" w:author="Морозов Владимир" w:date="2003-05-04T18:02:00Z">
        <w:r>
          <w:rPr>
            <w:sz w:val="27"/>
            <w:szCs w:val="27"/>
            <w:vertAlign w:val="superscript"/>
          </w:rPr>
          <w:delText>2</w:delText>
        </w:r>
      </w:del>
      <w:del w:id="1343" w:author="Морозов Владимир" w:date="2003-05-04T18:02:00Z">
        <w:r>
          <w:rPr>
            <w:sz w:val="27"/>
            <w:szCs w:val="27"/>
          </w:rPr>
          <w:delText xml:space="preserve"> - А; 420...320; 10 - В; 320...280; 0,05 - С; 280...200; 0,001. Для защиты от ультрафиолетового излучения применяются коллективные и индивидуальные способы и средства: экранирова</w:delText>
          <w:softHyphen/>
          <w:delText>ние источников излучения и рабочих мест; удаление обслуживаю</w:delText>
          <w:softHyphen/>
          <w:delText>щего персонала от источников ультрафиолетового излучения (за</w:delText>
          <w:softHyphen/>
          <w:delText>щита расстоянием–дистанционное управление); рациональное размещение рабочих мест; специальная окраска помещений; СИЗ и предохранительные средства (пасты, мази). Для экранирования рабочих мест применяют ширмы, щитки или специальные кабины. Стены и ширмы окрашивают в светлые тона (серый, желтый, голубой), применяют цинковые и титановые белила для поглощения ультрафиолетового излучения. К СИЗ от ультрафиолетовых излучений относятся: термозащит</w:delText>
          <w:softHyphen/>
          <w:delText>ная спецодежда; рукавицы; спецобувь; защитные каски; защитные очки и щитки со светофильтрами в зависимости от выполняемой работы. Для защиты кожи от ультрафиолетового излучения применяют</w:delText>
          <w:softHyphen/>
          <w:delText xml:space="preserve">ся </w:delText>
        </w:r>
      </w:del>
      <w:del w:id="1344" w:author="Морозов Владимир" w:date="2003-05-04T18:02:00Z">
        <w:r>
          <w:rPr>
            <w:i/>
            <w:sz w:val="27"/>
            <w:szCs w:val="27"/>
          </w:rPr>
          <w:delText>мази</w:delText>
        </w:r>
      </w:del>
      <w:del w:id="1345" w:author="Морозов Владимир" w:date="2003-05-04T18:02:00Z">
        <w:r>
          <w:rPr>
            <w:sz w:val="27"/>
            <w:szCs w:val="27"/>
          </w:rPr>
          <w:delText xml:space="preserve"> с содержанием веществ, служащих светофильтрами для этих излучений (салол, салицилово-метиловый эфир и др.). Измерение интенсивности и спектра ультрафиолетовых излуче</w:delText>
          <w:softHyphen/>
          <w:delText>ний производится с помощью приборов уфдозиметров и инфракрас</w:delText>
          <w:softHyphen/>
          <w:delText>ных спектрометров типа ИКС-10, ИКС-12, ИКС-14.</w:delText>
        </w:r>
      </w:del>
    </w:p>
    <w:p>
      <w:pPr>
        <w:pStyle w:val="Style12"/>
        <w:spacing w:lineRule="auto" w:line="240"/>
        <w:ind w:hanging="0"/>
        <w:rPr>
          <w:sz w:val="27"/>
          <w:szCs w:val="27"/>
          <w:del w:id="1362" w:author="Морозов Владимир" w:date="2003-05-04T18:02:00Z"/>
        </w:rPr>
      </w:pPr>
      <w:del w:id="1347" w:author="Морозов Владимир" w:date="2003-05-04T18:02:00Z">
        <w:r>
          <w:rPr>
            <w:sz w:val="27"/>
            <w:szCs w:val="27"/>
          </w:rPr>
          <w:delText>Инфракрасные (тепловые) излучения представляют собой элек</w:delText>
          <w:softHyphen/>
          <w:delText>тромагнитные излучения с длиной волны в диапазоне от 760 нм до 540 мкм. Они подразделяются на три области: А - с длиной вол</w:delText>
          <w:softHyphen/>
          <w:delText>ны 760.. .1500 нм; В – 1500.. .3000 нм и С - более 3000 нм. Источниками инфракрасных излучений в производственных ус</w:delText>
          <w:softHyphen/>
          <w:delText>ловиях являются: открытое пламя, расплавленный и нагретый ме</w:delText>
          <w:softHyphen/>
          <w:delText>талл, материалы, нагретые поверхности оборудования, источники искусственного освещения и др. Инфракрасное излучение играет важную роль в теплообмене человека с окружающей средой. Эффект теплового воздействия зависит от плотности потока излучения, длительности и зоны воз</w:delText>
          <w:softHyphen/>
          <w:delText>действия, длины волны, которая определяет глубину проникнове</w:delText>
          <w:softHyphen/>
          <w:delText xml:space="preserve">ния излучений в ткани организма, одежды. Излучение в области </w:delText>
        </w:r>
      </w:del>
      <w:del w:id="1348" w:author="Морозов Владимир" w:date="2003-05-04T18:02:00Z">
        <w:r>
          <w:rPr>
            <w:i/>
            <w:sz w:val="27"/>
            <w:szCs w:val="27"/>
          </w:rPr>
          <w:delText>А</w:delText>
        </w:r>
      </w:del>
      <w:del w:id="1349" w:author="Морозов Владимир" w:date="2003-05-04T18:02:00Z">
        <w:r>
          <w:rPr>
            <w:sz w:val="27"/>
            <w:szCs w:val="27"/>
          </w:rPr>
          <w:delText xml:space="preserve"> обладает большой проникающей спо</w:delText>
          <w:softHyphen/>
          <w:delText>собностью через кожные покровы, поглощается кровью и подкож</w:delText>
          <w:softHyphen/>
          <w:delText xml:space="preserve">ной жировой клетчаткой. В областях </w:delText>
        </w:r>
      </w:del>
      <w:del w:id="1350" w:author="Морозов Владимир" w:date="2003-05-04T18:02:00Z">
        <w:r>
          <w:rPr>
            <w:i/>
            <w:sz w:val="27"/>
            <w:szCs w:val="27"/>
          </w:rPr>
          <w:delText>В</w:delText>
        </w:r>
      </w:del>
      <w:del w:id="1351" w:author="Морозов Владимир" w:date="2003-05-04T18:02:00Z">
        <w:r>
          <w:rPr>
            <w:sz w:val="27"/>
            <w:szCs w:val="27"/>
          </w:rPr>
          <w:delText xml:space="preserve"> и </w:delText>
        </w:r>
      </w:del>
      <w:del w:id="1352" w:author="Морозов Владимир" w:date="2003-05-04T18:02:00Z">
        <w:r>
          <w:rPr>
            <w:i/>
            <w:sz w:val="27"/>
            <w:szCs w:val="27"/>
          </w:rPr>
          <w:delText>С</w:delText>
        </w:r>
      </w:del>
      <w:del w:id="1353" w:author="Морозов Владимир" w:date="2003-05-04T18:02:00Z">
        <w:r>
          <w:rPr>
            <w:sz w:val="27"/>
            <w:szCs w:val="27"/>
          </w:rPr>
          <w:delText xml:space="preserve"> изл-е поглощ-ся большей частью в эпидермисе (наружном слое кожи). При длительном пребывании человека в зоне инфр-го из</w:delText>
          <w:softHyphen/>
          <w:delText xml:space="preserve">лучения происходит </w:delText>
        </w:r>
      </w:del>
      <w:del w:id="1354" w:author="Морозов Владимир" w:date="2003-05-04T18:02:00Z">
        <w:r>
          <w:rPr>
            <w:i/>
            <w:sz w:val="27"/>
            <w:szCs w:val="27"/>
          </w:rPr>
          <w:delText>резкое нарушение теплового баланса</w:delText>
        </w:r>
      </w:del>
      <w:del w:id="1355" w:author="Морозов Владимир" w:date="2003-05-04T18:02:00Z">
        <w:r>
          <w:rPr>
            <w:sz w:val="27"/>
            <w:szCs w:val="27"/>
          </w:rPr>
          <w:delText xml:space="preserve"> в орга</w:delText>
          <w:softHyphen/>
          <w:delText>низме, повышается температура тела, усил-ся потоотделение, происходят потери нужных организму солей. При длительном воз</w:delText>
          <w:softHyphen/>
          <w:delText>действии инфракрасного излучения может развиться профессио</w:delText>
          <w:softHyphen/>
          <w:delText>нальная катаракта. Согласно ГОСТ 12.4.123–83 средства защиты должны обеспе</w:delText>
          <w:softHyphen/>
          <w:delText>чивать интегральную тепловую облученность на рабочих местах не более 350 Вт/м</w:delText>
        </w:r>
      </w:del>
      <w:del w:id="1356" w:author="Морозов Владимир" w:date="2003-05-04T18:02:00Z">
        <w:r>
          <w:rPr>
            <w:sz w:val="27"/>
            <w:szCs w:val="27"/>
            <w:vertAlign w:val="superscript"/>
          </w:rPr>
          <w:delText>2</w:delText>
        </w:r>
      </w:del>
      <w:del w:id="1357" w:author="Морозов Владимир" w:date="2003-05-04T18:02:00Z">
        <w:r>
          <w:rPr>
            <w:sz w:val="27"/>
            <w:szCs w:val="27"/>
          </w:rPr>
          <w:delText>. Ориентировочно допустимые значения плотности потока инфр-го изл-я в завис-ти от диап длин волн предст-ны -в таблице: Области инфракрасного излучения; Длина волна, нм; Допустимая плотность потока энергии, Вт/м</w:delText>
        </w:r>
      </w:del>
      <w:del w:id="1358" w:author="Морозов Владимир" w:date="2003-05-04T18:02:00Z">
        <w:r>
          <w:rPr>
            <w:sz w:val="27"/>
            <w:szCs w:val="27"/>
            <w:vertAlign w:val="superscript"/>
          </w:rPr>
          <w:delText>2</w:delText>
        </w:r>
      </w:del>
      <w:del w:id="1359" w:author="Морозов Владимир" w:date="2003-05-04T18:02:00Z">
        <w:r>
          <w:rPr>
            <w:sz w:val="27"/>
            <w:szCs w:val="27"/>
          </w:rPr>
          <w:delText xml:space="preserve"> - А; 760…1500; 100 - В; 1500…3000; 120 - С; 3000…4500; 150 - ; 4500…10000; 120. При высокой интенсивности теплового излучения ограничивается время воздействия, см. Таблицу: Плотность потока излучения, Вт/м</w:delText>
        </w:r>
      </w:del>
      <w:del w:id="1360" w:author="Морозов Владимир" w:date="2003-05-04T18:02:00Z">
        <w:r>
          <w:rPr>
            <w:sz w:val="27"/>
            <w:szCs w:val="27"/>
            <w:vertAlign w:val="superscript"/>
          </w:rPr>
          <w:delText>2</w:delText>
        </w:r>
      </w:del>
      <w:del w:id="1361" w:author="Морозов Владимир" w:date="2003-05-04T18:02:00Z">
        <w:r>
          <w:rPr>
            <w:sz w:val="27"/>
            <w:szCs w:val="27"/>
          </w:rPr>
          <w:delText>; До 350; 500; 700; 1200; 2000; 2100 - Доп-я длит-ть раз-го обсл-я, мин; Не огранич ; 20; 15; 10; 5; 4,5. Спос-ми защиты от инфр-х изл-й являются: теп</w:delText>
          <w:softHyphen/>
          <w:delText xml:space="preserve">лоиз-я горячих поверх-ей, охлаж-е теплоиз-их поверх-ей, уд-е рабочего от источ-ка тепл-го изл-я (автом-я и механиз-я производ-х проц-в, дистанц-е упр-е), прим-е аэрации, возд-го душирования, экран-е источников изл-я; прим-е кабин или поверх-й с радиац-м охлаж-ем; использование СИЗ, в качестве которых применяются: спецодежда из хлопчатобум ткани с огнестойкой пропиткой; спецобувь для защиты от повыш-х температур, защитные очки со стеклами-светофильтрами из желто-зеленого или синего стекла; рукавицы; защит-е каски. Интенс-ть интегрального инфракрасного излучения измеряют актинометрами, а спектральную интенсивность излучения – инфракрасными спектрометрами ИКС-10, ИКС-12, ИКС-14 и др. </w:delText>
        </w:r>
      </w:del>
    </w:p>
    <w:p>
      <w:pPr>
        <w:pStyle w:val="Heading1"/>
        <w:jc w:val="both"/>
        <w:rPr>
          <w:b/>
          <w:b/>
          <w:i w:val="false"/>
          <w:i w:val="false"/>
          <w:sz w:val="28"/>
          <w:szCs w:val="28"/>
          <w:del w:id="1367" w:author="Морозов Владимир" w:date="2003-05-04T18:02:00Z"/>
        </w:rPr>
      </w:pPr>
      <w:del w:id="1363" w:author="Морозов Владимир" w:date="2003-05-04T18:02:00Z">
        <w:r>
          <w:rPr>
            <w:b/>
            <w:i w:val="false"/>
            <w:sz w:val="28"/>
            <w:szCs w:val="28"/>
          </w:rPr>
          <w:delText>36</w:delText>
        </w:r>
      </w:del>
      <w:del w:id="1364" w:author="Морозов Владимир" w:date="2003-05-03T23:56:00Z">
        <w:r>
          <w:rPr>
            <w:b/>
            <w:i w:val="false"/>
            <w:sz w:val="28"/>
            <w:szCs w:val="28"/>
          </w:rPr>
          <w:delText>.</w:delText>
        </w:r>
      </w:del>
      <w:del w:id="1365" w:author="Морозов Владимир" w:date="2003-05-04T18:02:00Z">
        <w:r>
          <w:rPr>
            <w:b/>
            <w:i w:val="false"/>
            <w:sz w:val="28"/>
            <w:szCs w:val="28"/>
          </w:rPr>
          <w:delText xml:space="preserve"> </w:delText>
        </w:r>
      </w:del>
      <w:del w:id="1366" w:author="Морозов Владимир" w:date="2003-05-04T18:02:00Z">
        <w:r>
          <w:rPr>
            <w:b/>
            <w:i w:val="false"/>
            <w:sz w:val="28"/>
            <w:szCs w:val="28"/>
            <w:u w:val="single"/>
          </w:rPr>
          <w:delText>Гигиенические критерии и классификация условий труда по степени вредности и опасности.</w:delText>
        </w:r>
      </w:del>
    </w:p>
    <w:p>
      <w:pPr>
        <w:pStyle w:val="Heading1"/>
        <w:keepNext w:val="true"/>
        <w:widowControl/>
        <w:suppressAutoHyphens w:val="false"/>
        <w:bidi w:val="0"/>
        <w:jc w:val="both"/>
        <w:rPr>
          <w:del w:id="1369" w:author="Морозов Владимир" w:date="2003-05-04T18:02:00Z"/>
        </w:rPr>
      </w:pPr>
      <w:del w:id="1368" w:author="Морозов Владимир" w:date="2003-05-04T18:02:00Z">
        <w:r>
          <w:rPr/>
          <w:delText>Осуществляется в соотв-и с руководством  Р.2.2.755-99</w:delText>
        </w:r>
      </w:del>
    </w:p>
    <w:p>
      <w:pPr>
        <w:pStyle w:val="Heading1"/>
        <w:keepNext w:val="true"/>
        <w:widowControl/>
        <w:suppressAutoHyphens w:val="false"/>
        <w:bidi w:val="0"/>
        <w:jc w:val="both"/>
        <w:rPr>
          <w:del w:id="1371" w:author="Морозов Владимир" w:date="2003-05-04T18:02:00Z"/>
        </w:rPr>
      </w:pPr>
      <w:del w:id="1370" w:author="Морозов Владимир" w:date="2003-05-04T18:02:00Z">
        <w:r>
          <w:rPr/>
          <w:delText>Классификация УТ основана на принципе дифференциации отклонений фактических значений факторов от гигиенических ткритериев.(ПДУ,ПДК)</w:delText>
        </w:r>
      </w:del>
    </w:p>
    <w:p>
      <w:pPr>
        <w:pStyle w:val="Heading1"/>
        <w:keepNext w:val="true"/>
        <w:widowControl/>
        <w:suppressAutoHyphens w:val="false"/>
        <w:bidi w:val="0"/>
        <w:jc w:val="both"/>
        <w:rPr>
          <w:del w:id="1373" w:author="Морозов Владимир" w:date="2003-05-04T18:02:00Z"/>
        </w:rPr>
      </w:pPr>
      <w:del w:id="1372" w:author="Морозов Владимир" w:date="2003-05-04T18:02:00Z">
        <w:r>
          <w:rPr/>
          <w:delText>Исходя из гигиенических критериев условия труда подразделяются :</w:delText>
        </w:r>
      </w:del>
    </w:p>
    <w:p>
      <w:pPr>
        <w:pStyle w:val="Heading1"/>
        <w:keepNext w:val="true"/>
        <w:widowControl/>
        <w:suppressAutoHyphens w:val="false"/>
        <w:bidi w:val="0"/>
        <w:jc w:val="both"/>
        <w:rPr>
          <w:del w:id="1375" w:author="Морозов Владимир" w:date="2003-05-04T18:02:00Z"/>
        </w:rPr>
      </w:pPr>
      <w:del w:id="1374" w:author="Морозов Владимир" w:date="2003-05-04T18:02:00Z">
        <w:r>
          <w:rPr/>
          <w:delText>1. оптимальные; 2. допустимые; 3. вредные; 4. Опасные</w:delText>
        </w:r>
      </w:del>
    </w:p>
    <w:p>
      <w:pPr>
        <w:pStyle w:val="Heading1"/>
        <w:keepNext w:val="true"/>
        <w:widowControl/>
        <w:suppressAutoHyphens w:val="false"/>
        <w:bidi w:val="0"/>
        <w:jc w:val="both"/>
        <w:rPr>
          <w:del w:id="1377" w:author="Морозов Владимир" w:date="2003-05-04T18:02:00Z"/>
        </w:rPr>
      </w:pPr>
      <w:del w:id="1376" w:author="Морозов Владимир" w:date="2003-05-04T18:02:00Z">
        <w:r>
          <w:rPr/>
          <w:delText>Работа в условиях превышения гигиен. Нормативов явл.-ся нарушением законов РФ.</w:delText>
        </w:r>
      </w:del>
    </w:p>
    <w:p>
      <w:pPr>
        <w:pStyle w:val="Heading1"/>
        <w:keepNext w:val="true"/>
        <w:widowControl/>
        <w:suppressAutoHyphens w:val="false"/>
        <w:bidi w:val="0"/>
        <w:jc w:val="both"/>
        <w:rPr>
          <w:sz w:val="27"/>
          <w:szCs w:val="27"/>
          <w:del w:id="1381" w:author="Морозов Владимир" w:date="2003-05-04T18:02:00Z"/>
        </w:rPr>
      </w:pPr>
      <w:del w:id="1378" w:author="Морозов Владимир" w:date="2003-05-04T18:02:00Z">
        <w:r>
          <w:rPr>
            <w:sz w:val="27"/>
            <w:szCs w:val="27"/>
          </w:rPr>
          <w:delText xml:space="preserve">Нарушение законов является основанием для использования органами Госсанэпиднадзора санкций к правонарушителям. В тех случаях, когда по обоснованным технологическим причинам работодатель не может в полном объеме обеспечить соблюдение гигиен. нормативов., Госсанэпиднадзор, ознакомившись  с документами , может временно разрешить работу в этих условиях с обязательным применением </w:delText>
        </w:r>
      </w:del>
      <w:del w:id="1379" w:author="Морозов Владимир" w:date="2003-05-04T18:02:00Z">
        <w:r>
          <w:rPr>
            <w:sz w:val="27"/>
            <w:szCs w:val="27"/>
            <w:u w:val="single"/>
          </w:rPr>
          <w:delText>защиты временем (</w:delText>
        </w:r>
      </w:del>
      <w:del w:id="1380" w:author="Морозов Владимир" w:date="2003-05-04T18:02:00Z">
        <w:r>
          <w:rPr>
            <w:sz w:val="27"/>
            <w:szCs w:val="27"/>
          </w:rPr>
          <w:delText xml:space="preserve"> ограничение времени воздействия ОВПФ), использованием сертиф. Средств индивидуальной защиты, каждый работник должен получить полную информацию об условиях труда и вредн. воздействиях. Работодатель должен предъявить план работы по устранению вредных воздействий</w:delText>
        </w:r>
      </w:del>
    </w:p>
    <w:p>
      <w:pPr>
        <w:pStyle w:val="Heading1"/>
        <w:keepNext w:val="true"/>
        <w:widowControl/>
        <w:suppressAutoHyphens w:val="false"/>
        <w:bidi w:val="0"/>
        <w:jc w:val="both"/>
        <w:rPr/>
      </w:pPr>
      <w:r>
        <w:rPr/>
      </w:r>
    </w:p>
    <w:p>
      <w:pPr>
        <w:pStyle w:val="Heading1"/>
        <w:jc w:val="both"/>
        <w:rPr/>
      </w:pPr>
      <w:bookmarkStart w:id="47" w:name="__RefHeading___Toc39908989"/>
      <w:bookmarkEnd w:id="47"/>
      <w:r>
        <w:rPr>
          <w:b/>
          <w:i w:val="false"/>
          <w:sz w:val="28"/>
          <w:szCs w:val="28"/>
          <w:u w:val="single"/>
        </w:rPr>
        <w:t>37</w:t>
      </w:r>
      <w:del w:id="1382" w:author="Морозов Владимир" w:date="2003-05-05T12:48:00Z">
        <w:r>
          <w:rPr>
            <w:b/>
            <w:i w:val="false"/>
            <w:sz w:val="28"/>
            <w:szCs w:val="28"/>
            <w:u w:val="single"/>
          </w:rPr>
          <w:delText>.</w:delText>
        </w:r>
      </w:del>
      <w:r>
        <w:rPr>
          <w:b/>
          <w:i w:val="false"/>
          <w:sz w:val="28"/>
          <w:szCs w:val="28"/>
          <w:u w:val="single"/>
        </w:rPr>
        <w:t xml:space="preserve"> Методы и средства защиты от механического травмирования в технических системах.</w:t>
      </w:r>
    </w:p>
    <w:p>
      <w:pPr>
        <w:pStyle w:val="Normal"/>
        <w:jc w:val="both"/>
        <w:rPr/>
      </w:pPr>
      <w:r>
        <w:rPr>
          <w:sz w:val="27"/>
          <w:szCs w:val="27"/>
        </w:rPr>
        <w:t>К средствам защиты от механического травмирования относятся предохранительные тормозные, оградительные устройства, средства автоматического контроля и сигнализации, знаки безопасности, системы дистанционного управления. Системы дистанционного управления и автоматические сигнализаторы на опасную концентрацию паров, газов, пылей применяют чаще всего во взывоопасных производствах и производствах с выделением в воздух рабочей зоны токсичных веществ.</w:t>
      </w:r>
    </w:p>
    <w:p>
      <w:pPr>
        <w:pStyle w:val="Normal"/>
        <w:jc w:val="both"/>
        <w:rPr/>
      </w:pPr>
      <w:r>
        <w:rPr>
          <w:i/>
          <w:sz w:val="27"/>
          <w:szCs w:val="27"/>
        </w:rPr>
        <w:t xml:space="preserve">Предохранительные защитные средства </w:t>
      </w:r>
      <w:r>
        <w:rPr>
          <w:sz w:val="27"/>
          <w:szCs w:val="27"/>
        </w:rPr>
        <w:t>предназначены для автоматического отключения агрегатов и машин при отклонении какого-либо параметра</w:t>
      </w:r>
      <w:del w:id="1383" w:author="Морозов Владимир" w:date="2003-05-05T12:35:00Z">
        <w:r>
          <w:rPr>
            <w:sz w:val="27"/>
            <w:szCs w:val="27"/>
          </w:rPr>
          <w:delText xml:space="preserve"> </w:delText>
        </w:r>
      </w:del>
      <w:r>
        <w:rPr>
          <w:sz w:val="27"/>
          <w:szCs w:val="27"/>
        </w:rPr>
        <w:t>, характеризующего режим работы оборудования , за пределы допустимых значений.</w:t>
      </w:r>
    </w:p>
    <w:p>
      <w:pPr>
        <w:pStyle w:val="Style12"/>
        <w:spacing w:lineRule="auto" w:line="240"/>
        <w:ind w:hanging="0"/>
        <w:rPr/>
      </w:pPr>
      <w:r>
        <w:rPr>
          <w:i/>
          <w:sz w:val="27"/>
          <w:szCs w:val="27"/>
        </w:rPr>
        <w:t>Оградительные устройства-</w:t>
      </w:r>
      <w:r>
        <w:rPr>
          <w:sz w:val="27"/>
          <w:szCs w:val="27"/>
        </w:rPr>
        <w:t xml:space="preserve"> класс средств защиты, препятствующие попаданию человека в опасную зону.  </w:t>
      </w:r>
    </w:p>
    <w:p>
      <w:pPr>
        <w:pStyle w:val="Style12"/>
        <w:spacing w:lineRule="auto" w:line="240"/>
        <w:ind w:hanging="0"/>
        <w:rPr>
          <w:b/>
          <w:b/>
          <w:sz w:val="27"/>
          <w:szCs w:val="27"/>
          <w:u w:val="single"/>
        </w:rPr>
      </w:pPr>
      <w:r>
        <w:rPr>
          <w:b/>
          <w:sz w:val="27"/>
          <w:szCs w:val="27"/>
          <w:u w:val="single"/>
        </w:rPr>
      </w:r>
    </w:p>
    <w:p>
      <w:pPr>
        <w:pStyle w:val="Heading1"/>
        <w:spacing w:lineRule="auto" w:line="240"/>
        <w:jc w:val="both"/>
        <w:rPr>
          <w:b/>
          <w:b/>
          <w:i w:val="false"/>
          <w:i w:val="false"/>
          <w:sz w:val="28"/>
          <w:szCs w:val="28"/>
          <w:u w:val="single"/>
        </w:rPr>
      </w:pPr>
      <w:bookmarkStart w:id="48" w:name="__RefHeading___Toc39908990"/>
      <w:bookmarkEnd w:id="48"/>
      <w:r>
        <w:rPr>
          <w:b/>
          <w:i w:val="false"/>
          <w:sz w:val="28"/>
          <w:szCs w:val="28"/>
          <w:u w:val="single"/>
        </w:rPr>
        <w:t>38 Ср-ва автом-го контроля технич-го состояния систем и сигнализаций</w:t>
      </w:r>
    </w:p>
    <w:p>
      <w:pPr>
        <w:pStyle w:val="Normal"/>
        <w:tabs>
          <w:tab w:val="clear" w:pos="720"/>
          <w:tab w:val="left" w:pos="8833" w:leader="none"/>
        </w:tabs>
        <w:ind w:right="-1" w:hanging="0"/>
        <w:jc w:val="both"/>
        <w:rPr/>
      </w:pPr>
      <w:r>
        <w:rPr>
          <w:sz w:val="26"/>
          <w:szCs w:val="26"/>
        </w:rPr>
        <w:t xml:space="preserve">Повышение качества и достижение максимальной производительности  эксплуатируемых ПР невозможны  без внедрения современных средств автоматизации и исключения участия оператора в технологическом процессе  широко распространенным способом «на глазок». Какой бы высокой квалификацией и опытом не владел оператор его однообразные и изнурительные манипуляции за ручным пультом З  сегодня являются по меньшей мере анахранизмом. </w:t>
      </w:r>
    </w:p>
    <w:p>
      <w:pPr>
        <w:pStyle w:val="Normal"/>
        <w:tabs>
          <w:tab w:val="clear" w:pos="720"/>
          <w:tab w:val="left" w:pos="3685" w:leader="none"/>
          <w:tab w:val="left" w:pos="8833" w:leader="none"/>
        </w:tabs>
        <w:ind w:right="-1" w:hanging="0"/>
        <w:jc w:val="both"/>
        <w:rPr/>
      </w:pPr>
      <w:r>
        <w:rPr>
          <w:sz w:val="26"/>
          <w:szCs w:val="26"/>
        </w:rPr>
        <w:t xml:space="preserve"> </w:t>
      </w:r>
      <w:r>
        <w:rPr>
          <w:sz w:val="26"/>
          <w:szCs w:val="26"/>
        </w:rPr>
        <w:t>Целью внедрения систем автоматического контроля, управления и сигнализации (САКУС)  является повышение технологических, эксплуатационных и надежностных  характеристик , повышение качества выпускаемой продукции и внедрение  жесткого учета выпуска продукции и расхода материалов.</w:t>
      </w:r>
    </w:p>
    <w:p>
      <w:pPr>
        <w:pStyle w:val="TextBody"/>
        <w:tabs>
          <w:tab w:val="clear" w:pos="720"/>
          <w:tab w:val="left" w:pos="3685" w:leader="none"/>
        </w:tabs>
        <w:ind w:right="-1" w:hanging="0"/>
        <w:rPr/>
      </w:pPr>
      <w:r>
        <w:rPr>
          <w:sz w:val="26"/>
          <w:szCs w:val="26"/>
        </w:rPr>
        <w:t xml:space="preserve">Пульт оператора представляет собой  АРМ  на базе персонального компьютера  IBM  стандартной конфигурации, расположенного на столе в кабине диспетчера установки. </w:t>
      </w:r>
    </w:p>
    <w:p>
      <w:pPr>
        <w:pStyle w:val="TextBody"/>
        <w:tabs>
          <w:tab w:val="clear" w:pos="720"/>
          <w:tab w:val="left" w:pos="3685" w:leader="none"/>
        </w:tabs>
        <w:ind w:right="-1" w:hanging="0"/>
        <w:rPr/>
      </w:pPr>
      <w:r>
        <w:rPr>
          <w:sz w:val="26"/>
          <w:szCs w:val="26"/>
        </w:rPr>
        <w:t xml:space="preserve">     </w:t>
      </w:r>
      <w:r>
        <w:rPr>
          <w:sz w:val="26"/>
          <w:szCs w:val="26"/>
        </w:rPr>
        <w:t xml:space="preserve">Все  необходимые  операции по вводу задания, установки регулируемых параметров, протоколированию результатов работы, оперативного вмешательства в ход техпроцесса и действия при нештатных ситуациях осуществляются манипулятором "мышь" и клавиатурой. </w:t>
      </w:r>
    </w:p>
    <w:p>
      <w:pPr>
        <w:pStyle w:val="TextBody"/>
        <w:tabs>
          <w:tab w:val="clear" w:pos="720"/>
          <w:tab w:val="left" w:pos="3685" w:leader="none"/>
        </w:tabs>
        <w:ind w:right="-1" w:hanging="0"/>
        <w:rPr/>
      </w:pPr>
      <w:r>
        <w:rPr>
          <w:sz w:val="26"/>
          <w:szCs w:val="26"/>
        </w:rPr>
        <w:t xml:space="preserve">     </w:t>
      </w:r>
      <w:r>
        <w:rPr>
          <w:sz w:val="26"/>
          <w:szCs w:val="26"/>
        </w:rPr>
        <w:t xml:space="preserve">Вся информация о состоянии  комплекса оборудования, параметрах текущего режима и процесса работы, необходимая для  принятия  решения оператору, а также  текстовая  информация о штатной работе и аварийных ситуациях, сведения о выполняемом задании и выработке отображается на экране монитора  и сопровождается звуковыми  сигналами и речевыми сообщениями в случаях, требующих его  оперативного вмешательства.  </w:t>
      </w:r>
    </w:p>
    <w:p>
      <w:pPr>
        <w:pStyle w:val="TextBody"/>
        <w:tabs>
          <w:tab w:val="clear" w:pos="720"/>
          <w:tab w:val="left" w:pos="3685" w:leader="none"/>
        </w:tabs>
        <w:ind w:right="-1" w:hanging="0"/>
        <w:rPr/>
      </w:pPr>
      <w:r>
        <w:rPr>
          <w:sz w:val="26"/>
          <w:szCs w:val="26"/>
        </w:rPr>
        <w:t>Автоматический режим является основным для системы и  обеспечивает  программное управление технологическим оборудованием и регулирование отдельными параметрами установки после  ввода  задания и установки параметров техпроцесса. Любое отклонение от нормального  хода  процесса сопровождается звуковыми сигналами и выводом на монитор  необходимой  информации.  Оператор может, не вмешиваясь в ход техпроцесса, запросить необходимую информацию путем  временной заставки монитора другим экраном.</w:t>
      </w:r>
    </w:p>
    <w:p>
      <w:pPr>
        <w:pStyle w:val="TextBody"/>
        <w:tabs>
          <w:tab w:val="clear" w:pos="720"/>
          <w:tab w:val="left" w:pos="3685" w:leader="none"/>
        </w:tabs>
        <w:ind w:right="-1" w:hanging="0"/>
        <w:rPr/>
      </w:pPr>
      <w:r>
        <w:rPr>
          <w:sz w:val="26"/>
          <w:szCs w:val="26"/>
        </w:rPr>
        <w:t xml:space="preserve">     </w:t>
      </w:r>
      <w:r>
        <w:rPr>
          <w:sz w:val="26"/>
          <w:szCs w:val="26"/>
        </w:rPr>
        <w:t>Дистанционный режим позволяет оператору в любой момент времени вмешаться в ход технологического  процесса, изменить  задание, остановить завод, исключить часть  оборудования при необходимости из алгоритмов автоматического режима работы установки.</w:t>
      </w:r>
    </w:p>
    <w:p>
      <w:pPr>
        <w:pStyle w:val="TextBody"/>
        <w:tabs>
          <w:tab w:val="clear" w:pos="720"/>
          <w:tab w:val="left" w:pos="3685" w:leader="none"/>
        </w:tabs>
        <w:ind w:right="-1" w:hanging="0"/>
        <w:rPr/>
      </w:pPr>
      <w:r>
        <w:rPr>
          <w:sz w:val="26"/>
          <w:szCs w:val="26"/>
        </w:rPr>
        <w:t xml:space="preserve">     </w:t>
      </w:r>
      <w:r>
        <w:rPr>
          <w:sz w:val="26"/>
          <w:szCs w:val="26"/>
        </w:rPr>
        <w:t>В системе предусмотрен тестовый режим для автоматического контроля состояния технологического оборудования перед запуском, определения места и характера неисправности.</w:t>
      </w:r>
    </w:p>
    <w:p>
      <w:pPr>
        <w:pStyle w:val="TextBody"/>
        <w:numPr>
          <w:ilvl w:val="0"/>
          <w:numId w:val="0"/>
        </w:numPr>
        <w:tabs>
          <w:tab w:val="clear" w:pos="720"/>
          <w:tab w:val="left" w:pos="3685" w:leader="none"/>
        </w:tabs>
        <w:ind w:right="-1" w:hanging="0"/>
        <w:jc w:val="both"/>
        <w:outlineLvl w:val="0"/>
        <w:rPr/>
      </w:pPr>
      <w:r>
        <w:rPr>
          <w:sz w:val="26"/>
          <w:szCs w:val="26"/>
        </w:rPr>
        <w:t xml:space="preserve">      </w:t>
      </w:r>
      <w:r>
        <w:rPr>
          <w:sz w:val="26"/>
          <w:szCs w:val="26"/>
        </w:rPr>
        <w:t>Автоматический "жесткий" учет расходуемых материалов, а также хранение информации о работе завода  (суточная и месячная отчетность о выработке и отгрузке).</w:t>
      </w:r>
    </w:p>
    <w:p>
      <w:pPr>
        <w:pStyle w:val="TextBody"/>
        <w:numPr>
          <w:ilvl w:val="0"/>
          <w:numId w:val="0"/>
        </w:numPr>
        <w:tabs>
          <w:tab w:val="clear" w:pos="720"/>
          <w:tab w:val="left" w:pos="3685" w:leader="none"/>
        </w:tabs>
        <w:ind w:right="-1" w:hanging="0"/>
        <w:jc w:val="both"/>
        <w:outlineLvl w:val="0"/>
        <w:rPr>
          <w:sz w:val="26"/>
          <w:szCs w:val="26"/>
          <w:del w:id="1385" w:author="Морозов Владимир" w:date="2003-05-04T14:58:00Z"/>
        </w:rPr>
      </w:pPr>
      <w:del w:id="1384" w:author="Морозов Владимир" w:date="2003-05-04T14:58:00Z">
        <w:r>
          <w:rPr>
            <w:sz w:val="26"/>
            <w:szCs w:val="26"/>
          </w:rPr>
        </w:r>
      </w:del>
    </w:p>
    <w:p>
      <w:pPr>
        <w:pStyle w:val="TextBody"/>
        <w:tabs>
          <w:tab w:val="clear" w:pos="720"/>
          <w:tab w:val="left" w:pos="3685" w:leader="none"/>
        </w:tabs>
        <w:spacing w:lineRule="auto" w:line="240"/>
        <w:ind w:right="-1" w:hanging="0"/>
        <w:rPr>
          <w:b w:val="false"/>
          <w:b w:val="false"/>
          <w:sz w:val="26"/>
          <w:szCs w:val="26"/>
          <w:u w:val="none"/>
        </w:rPr>
      </w:pPr>
      <w:r>
        <w:rPr>
          <w:sz w:val="26"/>
          <w:szCs w:val="26"/>
        </w:rPr>
        <w:t>Все современное высокотехнологическое оборудование комплектуются средствами автоматического контроля и сигнализации, реализованные на основе встроенных или автономных микроконтроллеров, что позволяет интегрировать их стандартными программно-аппаратными средствами (локальные сети) в единые АСУ ТП.</w:t>
      </w:r>
    </w:p>
    <w:p>
      <w:pPr>
        <w:pStyle w:val="Style12"/>
        <w:spacing w:lineRule="auto" w:line="240"/>
        <w:ind w:hanging="0"/>
        <w:rPr>
          <w:b w:val="false"/>
          <w:b w:val="false"/>
          <w:sz w:val="27"/>
          <w:szCs w:val="27"/>
          <w:u w:val="none"/>
        </w:rPr>
      </w:pPr>
      <w:r>
        <w:rPr>
          <w:b w:val="false"/>
          <w:sz w:val="27"/>
          <w:szCs w:val="27"/>
          <w:u w:val="none"/>
        </w:rPr>
      </w:r>
    </w:p>
    <w:p>
      <w:pPr>
        <w:pStyle w:val="Heading1"/>
        <w:jc w:val="both"/>
        <w:rPr>
          <w:b/>
          <w:b/>
          <w:i w:val="false"/>
          <w:i w:val="false"/>
          <w:sz w:val="28"/>
          <w:szCs w:val="28"/>
          <w:u w:val="single"/>
          <w:del w:id="1387" w:author="Морозов Владимир" w:date="2003-05-03T23:58:00Z"/>
        </w:rPr>
      </w:pPr>
      <w:del w:id="1386" w:author="Морозов Владимир" w:date="2003-05-03T23:58:00Z">
        <w:r>
          <w:rPr>
            <w:b/>
            <w:i w:val="false"/>
            <w:sz w:val="28"/>
            <w:szCs w:val="28"/>
            <w:u w:val="single"/>
          </w:rPr>
        </w:r>
      </w:del>
    </w:p>
    <w:p>
      <w:pPr>
        <w:pStyle w:val="Heading1"/>
        <w:jc w:val="both"/>
        <w:rPr/>
      </w:pPr>
      <w:bookmarkStart w:id="49" w:name="__RefHeading___Toc39908991"/>
      <w:bookmarkEnd w:id="49"/>
      <w:r>
        <w:rPr>
          <w:b/>
          <w:i w:val="false"/>
          <w:sz w:val="28"/>
          <w:szCs w:val="28"/>
          <w:u w:val="single"/>
        </w:rPr>
        <w:t>39</w:t>
      </w:r>
      <w:del w:id="1388" w:author="Морозов Владимир" w:date="2003-05-05T12:48:00Z">
        <w:r>
          <w:rPr>
            <w:b/>
            <w:i w:val="false"/>
            <w:sz w:val="28"/>
            <w:szCs w:val="28"/>
            <w:u w:val="single"/>
          </w:rPr>
          <w:delText>.</w:delText>
        </w:r>
      </w:del>
      <w:r>
        <w:rPr>
          <w:b/>
          <w:i w:val="false"/>
          <w:sz w:val="28"/>
          <w:szCs w:val="28"/>
          <w:u w:val="single"/>
        </w:rPr>
        <w:t xml:space="preserve"> Предохранительные устройства. Классификация, области применения.</w:t>
      </w:r>
    </w:p>
    <w:p>
      <w:pPr>
        <w:pStyle w:val="Normal"/>
        <w:jc w:val="both"/>
        <w:rPr/>
      </w:pPr>
      <w:r>
        <w:rPr>
          <w:i/>
          <w:sz w:val="27"/>
          <w:szCs w:val="27"/>
        </w:rPr>
        <w:t xml:space="preserve">Предохранительные защитные средства </w:t>
      </w:r>
      <w:r>
        <w:rPr>
          <w:sz w:val="27"/>
          <w:szCs w:val="27"/>
        </w:rPr>
        <w:t>предназначены для автоматического отключения агрегатов и машин при отклонении какого-либо параметра , характеризующего режим работы оборудования , за пределы допустимых значений</w:t>
      </w:r>
    </w:p>
    <w:p>
      <w:pPr>
        <w:pStyle w:val="Normal"/>
        <w:jc w:val="both"/>
        <w:rPr>
          <w:sz w:val="27"/>
          <w:szCs w:val="27"/>
        </w:rPr>
      </w:pPr>
      <w:r>
        <w:rPr>
          <w:sz w:val="27"/>
          <w:szCs w:val="27"/>
        </w:rPr>
        <w:t>Предохранительные устройства по характеру действия бывают блокировочными и ограничительными.</w:t>
      </w:r>
    </w:p>
    <w:p>
      <w:pPr>
        <w:pStyle w:val="Normal"/>
        <w:jc w:val="both"/>
        <w:rPr/>
      </w:pPr>
      <w:r>
        <w:rPr>
          <w:sz w:val="27"/>
          <w:szCs w:val="27"/>
        </w:rPr>
        <w:t>Блокировочные устройства по принципу действия подразделяются на механические, электронные, электрические, пневматические, гидравлические и др.</w:t>
      </w:r>
    </w:p>
    <w:p>
      <w:pPr>
        <w:pStyle w:val="Normal"/>
        <w:jc w:val="both"/>
        <w:rPr>
          <w:sz w:val="27"/>
          <w:szCs w:val="27"/>
        </w:rPr>
      </w:pPr>
      <w:r>
        <w:rPr>
          <w:sz w:val="27"/>
          <w:szCs w:val="27"/>
        </w:rPr>
        <w:t>Ограничительные устройства по конструктивному исполнению подразделяются на муфты, штифты, клапаны, шпонки, мембраны, пружины, сильфоны, шайбы.</w:t>
      </w:r>
    </w:p>
    <w:p>
      <w:pPr>
        <w:pStyle w:val="Style12"/>
        <w:spacing w:lineRule="auto" w:line="240"/>
        <w:ind w:hanging="0"/>
        <w:rPr/>
      </w:pPr>
      <w:r>
        <w:rPr>
          <w:sz w:val="27"/>
          <w:szCs w:val="27"/>
        </w:rPr>
        <w:t>Блокировочные устройства препятствуют проникновению человека в опасную зону либо во время препятствия его в этой зоне устраняют опасный фактор.</w:t>
      </w:r>
    </w:p>
    <w:p>
      <w:pPr>
        <w:pStyle w:val="Style11"/>
        <w:rPr>
          <w:rFonts w:ascii="Times New Roman" w:hAnsi="Times New Roman" w:cs="Times New Roman"/>
          <w:sz w:val="26"/>
          <w:szCs w:val="26"/>
          <w:ins w:id="1390" w:author="Морозов Владимир" w:date="2003-05-04T20:40:00Z"/>
        </w:rPr>
      </w:pPr>
      <w:ins w:id="1389" w:author="Морозов Владимир" w:date="2003-05-04T20:40:00Z">
        <w:r>
          <w:rPr>
            <w:rFonts w:cs="Times New Roman" w:ascii="Times New Roman" w:hAnsi="Times New Roman"/>
            <w:sz w:val="26"/>
            <w:szCs w:val="26"/>
          </w:rPr>
        </w:r>
      </w:ins>
    </w:p>
    <w:p>
      <w:pPr>
        <w:pStyle w:val="Style11"/>
        <w:rPr>
          <w:rFonts w:ascii="Times New Roman" w:hAnsi="Times New Roman" w:cs="Times New Roman"/>
          <w:sz w:val="26"/>
          <w:szCs w:val="26"/>
          <w:ins w:id="1392" w:author="Морозов Владимир" w:date="2003-05-04T20:40:00Z"/>
        </w:rPr>
      </w:pPr>
      <w:ins w:id="1391" w:author="Морозов Владимир" w:date="2003-05-04T20:40:00Z">
        <w:r>
          <w:rPr>
            <w:rFonts w:cs="Times New Roman" w:ascii="Times New Roman" w:hAnsi="Times New Roman"/>
            <w:sz w:val="26"/>
            <w:szCs w:val="26"/>
          </w:rPr>
        </w:r>
      </w:ins>
    </w:p>
    <w:p>
      <w:pPr>
        <w:pStyle w:val="Style11"/>
        <w:rPr>
          <w:rFonts w:ascii="Times New Roman" w:hAnsi="Times New Roman" w:cs="Times New Roman"/>
          <w:sz w:val="26"/>
          <w:szCs w:val="26"/>
          <w:ins w:id="1394" w:author="Морозов Владимир" w:date="2003-05-04T20:40:00Z"/>
        </w:rPr>
      </w:pPr>
      <w:ins w:id="1393" w:author="Морозов Владимир" w:date="2003-05-04T20:40:00Z">
        <w:r>
          <w:rPr>
            <w:rFonts w:cs="Times New Roman" w:ascii="Times New Roman" w:hAnsi="Times New Roman"/>
            <w:sz w:val="26"/>
            <w:szCs w:val="26"/>
          </w:rPr>
        </w:r>
      </w:ins>
    </w:p>
    <w:p>
      <w:pPr>
        <w:pStyle w:val="Style11"/>
        <w:rPr>
          <w:rFonts w:ascii="Times New Roman" w:hAnsi="Times New Roman" w:cs="Times New Roman"/>
          <w:sz w:val="26"/>
          <w:szCs w:val="26"/>
          <w:ins w:id="1396" w:author="Морозов Владимир" w:date="2003-05-04T20:40:00Z"/>
        </w:rPr>
      </w:pPr>
      <w:ins w:id="1395" w:author="Морозов Владимир" w:date="2003-05-04T20:40:00Z">
        <w:r>
          <w:rPr>
            <w:rFonts w:cs="Times New Roman" w:ascii="Times New Roman" w:hAnsi="Times New Roman"/>
            <w:sz w:val="26"/>
            <w:szCs w:val="26"/>
          </w:rPr>
        </w:r>
      </w:ins>
    </w:p>
    <w:p>
      <w:pPr>
        <w:pStyle w:val="Style11"/>
        <w:rPr>
          <w:rFonts w:ascii="Times New Roman" w:hAnsi="Times New Roman" w:cs="Times New Roman"/>
          <w:sz w:val="26"/>
          <w:szCs w:val="26"/>
          <w:ins w:id="1398" w:author="Морозов Владимир" w:date="2003-05-04T20:40:00Z"/>
        </w:rPr>
      </w:pPr>
      <w:ins w:id="1397" w:author="Морозов Владимир" w:date="2003-05-04T20:40:00Z">
        <w:r>
          <w:rPr>
            <w:rFonts w:cs="Times New Roman" w:ascii="Times New Roman" w:hAnsi="Times New Roman"/>
            <w:sz w:val="26"/>
            <w:szCs w:val="26"/>
          </w:rPr>
        </w:r>
      </w:ins>
    </w:p>
    <w:p>
      <w:pPr>
        <w:pStyle w:val="Style11"/>
        <w:rPr>
          <w:rFonts w:ascii="Times New Roman" w:hAnsi="Times New Roman" w:cs="Times New Roman"/>
          <w:sz w:val="26"/>
          <w:szCs w:val="26"/>
          <w:ins w:id="1400" w:author="Морозов Владимир" w:date="2003-05-04T20:40:00Z"/>
        </w:rPr>
      </w:pPr>
      <w:ins w:id="1399" w:author="Морозов Владимир" w:date="2003-05-04T20:40:00Z">
        <w:r>
          <w:rPr>
            <w:rFonts w:cs="Times New Roman" w:ascii="Times New Roman" w:hAnsi="Times New Roman"/>
            <w:sz w:val="26"/>
            <w:szCs w:val="26"/>
          </w:rPr>
        </w:r>
      </w:ins>
    </w:p>
    <w:p>
      <w:pPr>
        <w:pStyle w:val="Style11"/>
        <w:rPr>
          <w:rFonts w:ascii="Times New Roman" w:hAnsi="Times New Roman" w:cs="Times New Roman"/>
          <w:sz w:val="26"/>
          <w:szCs w:val="26"/>
          <w:ins w:id="1402" w:author="Морозов Владимир" w:date="2003-05-04T20:40:00Z"/>
        </w:rPr>
      </w:pPr>
      <w:ins w:id="1401" w:author="Морозов Владимир" w:date="2003-05-04T20:40:00Z">
        <w:r>
          <w:rPr>
            <w:rFonts w:cs="Times New Roman" w:ascii="Times New Roman" w:hAnsi="Times New Roman"/>
            <w:sz w:val="26"/>
            <w:szCs w:val="26"/>
          </w:rPr>
        </w:r>
      </w:ins>
    </w:p>
    <w:p>
      <w:pPr>
        <w:pStyle w:val="Style11"/>
        <w:rPr>
          <w:rFonts w:ascii="Times New Roman" w:hAnsi="Times New Roman" w:cs="Times New Roman"/>
          <w:sz w:val="26"/>
          <w:szCs w:val="26"/>
          <w:ins w:id="1404" w:author="Морозов Владимир" w:date="2003-05-04T20:40:00Z"/>
        </w:rPr>
      </w:pPr>
      <w:ins w:id="1403" w:author="Морозов Владимир" w:date="2003-05-04T20:40:00Z">
        <w:r>
          <w:rPr>
            <w:rFonts w:cs="Times New Roman" w:ascii="Times New Roman" w:hAnsi="Times New Roman"/>
            <w:sz w:val="26"/>
            <w:szCs w:val="26"/>
          </w:rPr>
        </w:r>
      </w:ins>
    </w:p>
    <w:p>
      <w:pPr>
        <w:pStyle w:val="Style11"/>
        <w:rPr>
          <w:rFonts w:ascii="Times New Roman" w:hAnsi="Times New Roman" w:cs="Times New Roman"/>
          <w:sz w:val="26"/>
          <w:szCs w:val="26"/>
          <w:ins w:id="1406" w:author="Морозов Владимир" w:date="2003-05-04T18:05:00Z"/>
        </w:rPr>
      </w:pPr>
      <w:ins w:id="1405" w:author="Морозов Владимир" w:date="2003-05-04T18:05:00Z">
        <w:r>
          <w:rPr>
            <w:rFonts w:cs="Times New Roman" w:ascii="Times New Roman" w:hAnsi="Times New Roman"/>
            <w:sz w:val="26"/>
            <w:szCs w:val="26"/>
          </w:rPr>
        </w:r>
      </w:ins>
    </w:p>
    <w:p>
      <w:pPr>
        <w:pStyle w:val="Heading1"/>
        <w:jc w:val="both"/>
        <w:rPr>
          <w:ins w:id="1408" w:author="Морозов Владимир" w:date="2003-05-04T18:05:00Z"/>
        </w:rPr>
      </w:pPr>
      <w:ins w:id="1407" w:author="Морозов Владимир" w:date="2003-05-04T18:05:00Z">
        <w:bookmarkStart w:id="50" w:name="__RefHeading___Toc39908992"/>
        <w:bookmarkEnd w:id="50"/>
        <w:r>
          <w:rPr>
            <w:b/>
            <w:bCs w:val="false"/>
            <w:i w:val="false"/>
            <w:sz w:val="28"/>
            <w:szCs w:val="28"/>
          </w:rPr>
          <w:t>40 Опасности статического электричества.Источники. Нормирование. Защита.</w:t>
        </w:r>
      </w:ins>
    </w:p>
    <w:p>
      <w:pPr>
        <w:pStyle w:val="Style12"/>
        <w:spacing w:lineRule="auto" w:line="240"/>
        <w:rPr>
          <w:ins w:id="1444" w:author="Морозов Владимир" w:date="2003-05-04T18:05:00Z"/>
        </w:rPr>
      </w:pPr>
      <w:ins w:id="1409" w:author="Морозов Владимир" w:date="2003-05-04T18:05:00Z">
        <w:r>
          <w:rPr>
            <w:sz w:val="26"/>
            <w:szCs w:val="26"/>
          </w:rPr>
          <w:t xml:space="preserve">При статической электризации </w:t>
        </w:r>
      </w:ins>
      <w:ins w:id="1410" w:author="Морозов Владимир" w:date="2003-05-04T18:05:00Z">
        <w:r>
          <w:rPr>
            <w:b/>
            <w:sz w:val="26"/>
            <w:szCs w:val="26"/>
            <w:u w:val="single"/>
          </w:rPr>
          <w:t>напряжение</w:t>
        </w:r>
      </w:ins>
      <w:ins w:id="1411" w:author="Морозов Владимир" w:date="2003-05-04T18:05:00Z">
        <w:r>
          <w:rPr>
            <w:sz w:val="26"/>
            <w:szCs w:val="26"/>
          </w:rPr>
          <w:t xml:space="preserve"> относи</w:t>
          <w:softHyphen/>
          <w:t xml:space="preserve">тельно земли достигает десятков, а иногда и сотен тысяч вольт. </w:t>
        </w:r>
      </w:ins>
      <w:ins w:id="1412" w:author="Морозов Владимир" w:date="2003-05-04T18:05:00Z">
        <w:r>
          <w:rPr>
            <w:b/>
            <w:sz w:val="26"/>
            <w:szCs w:val="26"/>
            <w:u w:val="single"/>
          </w:rPr>
          <w:t>Значения токов</w:t>
        </w:r>
      </w:ins>
      <w:ins w:id="1413" w:author="Морозов Владимир" w:date="2003-05-04T18:05:00Z">
        <w:r>
          <w:rPr>
            <w:sz w:val="26"/>
            <w:szCs w:val="26"/>
          </w:rPr>
          <w:t xml:space="preserve"> при этом составляют доли микроампера. Опасность возникновения статического электричества проявляется в возможности образования электрической искры и вредном действии его на организм человека. Эта искра может служить причиной воспламенения горючих или взрывоопасных смесей газов, паров или пыли с воздухом</w:t>
        </w:r>
      </w:ins>
      <w:ins w:id="1414" w:author="Морозов Владимир" w:date="2003-05-04T18:05:00Z">
        <w:r>
          <w:rPr>
            <w:smallCaps/>
            <w:sz w:val="26"/>
            <w:szCs w:val="26"/>
          </w:rPr>
          <w:t xml:space="preserve">. </w:t>
        </w:r>
      </w:ins>
      <w:ins w:id="1415" w:author="Морозов Владимир" w:date="2003-05-04T18:05:00Z">
        <w:r>
          <w:rPr>
            <w:sz w:val="26"/>
            <w:szCs w:val="26"/>
          </w:rPr>
          <w:t>Для воспламенения от электрической искры требуется минимальная энергия, так как малый объем газа от искры нагревается до высокой температуры за предельно корот</w:t>
          <w:softHyphen/>
          <w:t>кое время (определяется экспериментально). Для воспламенения горючих газов, паров и жидкостей достаточно возникновения искры при разности потенциа</w:t>
          <w:softHyphen/>
          <w:t>лов в</w:t>
        </w:r>
      </w:ins>
      <w:ins w:id="1416" w:author="Морозов Владимир" w:date="2003-05-04T18:05:00Z">
        <w:r>
          <w:rPr>
            <w:sz w:val="26"/>
            <w:szCs w:val="26"/>
            <w:lang w:val="en-US" w:eastAsia="en-US"/>
          </w:rPr>
          <w:t xml:space="preserve"> 300–3000</w:t>
        </w:r>
      </w:ins>
      <w:ins w:id="1417" w:author="Морозов Владимир" w:date="2003-05-04T18:05:00Z">
        <w:r>
          <w:rPr>
            <w:sz w:val="26"/>
            <w:szCs w:val="26"/>
          </w:rPr>
          <w:t xml:space="preserve"> В. </w:t>
        </w:r>
      </w:ins>
      <w:ins w:id="1418" w:author="Морозов Владимир" w:date="2003-05-04T18:05:00Z">
        <w:r>
          <w:rPr>
            <w:b/>
            <w:sz w:val="26"/>
            <w:szCs w:val="26"/>
            <w:u w:val="single"/>
          </w:rPr>
          <w:t>Статическое электричество оказывает вредное</w:t>
        </w:r>
      </w:ins>
      <w:ins w:id="1419" w:author="Морозов Владимир" w:date="2003-05-04T18:05:00Z">
        <w:r>
          <w:rPr>
            <w:sz w:val="26"/>
            <w:szCs w:val="26"/>
          </w:rPr>
          <w:t xml:space="preserve"> </w:t>
        </w:r>
      </w:ins>
      <w:ins w:id="1420" w:author="Морозов Владимир" w:date="2003-05-04T18:05:00Z">
        <w:r>
          <w:rPr>
            <w:b/>
            <w:sz w:val="26"/>
            <w:szCs w:val="26"/>
            <w:u w:val="single"/>
          </w:rPr>
          <w:t>воздействие</w:t>
        </w:r>
      </w:ins>
      <w:ins w:id="1421" w:author="Морозов Владимир" w:date="2003-05-04T18:05:00Z">
        <w:r>
          <w:rPr>
            <w:sz w:val="26"/>
            <w:szCs w:val="26"/>
          </w:rPr>
          <w:t xml:space="preserve"> на организм человека, причем не только при непо</w:t>
          <w:softHyphen/>
          <w:t xml:space="preserve">средственном контакте с зарядом, но и за счет действия электр-го поля, возникающего вокруг заряженных поверхностей. </w:t>
        </w:r>
      </w:ins>
      <w:ins w:id="1422" w:author="Морозов Владимир" w:date="2003-05-04T18:05:00Z">
        <w:r>
          <w:rPr>
            <w:b/>
            <w:sz w:val="26"/>
            <w:szCs w:val="26"/>
            <w:u w:val="single"/>
          </w:rPr>
          <w:t>Основные способы защиты</w:t>
        </w:r>
      </w:ins>
      <w:ins w:id="1423" w:author="Морозов Владимир" w:date="2003-05-04T18:05:00Z">
        <w:r>
          <w:rPr>
            <w:sz w:val="26"/>
            <w:szCs w:val="26"/>
          </w:rPr>
          <w:t xml:space="preserve"> от стат-го электр-ва следующие: </w:t>
        </w:r>
      </w:ins>
      <w:ins w:id="1424" w:author="Морозов Владимир" w:date="2003-05-04T18:05:00Z">
        <w:r>
          <w:rPr>
            <w:b/>
            <w:sz w:val="26"/>
            <w:szCs w:val="26"/>
            <w:u w:val="single"/>
          </w:rPr>
          <w:t>Заземление</w:t>
        </w:r>
      </w:ins>
      <w:ins w:id="1425" w:author="Морозов Владимир" w:date="2003-05-04T18:05:00Z">
        <w:r>
          <w:rPr>
            <w:sz w:val="26"/>
            <w:szCs w:val="26"/>
          </w:rPr>
          <w:t xml:space="preserve"> - устранение электрических разрядов на проводя</w:t>
          <w:softHyphen/>
          <w:t>щих элементах оборудования. При заземлении изолированного проводника разность потенциалов между проводником и землей становится равной нулю, а генерируемые электростатические заряды стекают на землю</w:t>
        </w:r>
      </w:ins>
      <w:ins w:id="1426" w:author="Морозов Владимир" w:date="2003-05-04T18:05:00Z">
        <w:r>
          <w:rPr>
            <w:b/>
            <w:sz w:val="26"/>
            <w:szCs w:val="26"/>
            <w:u w:val="single"/>
          </w:rPr>
          <w:t>. Проводимость диэлектрика</w:t>
        </w:r>
      </w:ins>
      <w:ins w:id="1427" w:author="Морозов Владимир" w:date="2003-05-04T18:05:00Z">
        <w:r>
          <w:rPr>
            <w:sz w:val="26"/>
            <w:szCs w:val="26"/>
          </w:rPr>
          <w:t xml:space="preserve"> (материала). В конечном счете она определяет способность диэлектрика отводить возникающие заряды статического электричества. </w:t>
        </w:r>
      </w:ins>
      <w:ins w:id="1428" w:author="Морозов Владимир" w:date="2003-05-04T18:05:00Z">
        <w:r>
          <w:rPr>
            <w:b/>
            <w:sz w:val="26"/>
            <w:szCs w:val="26"/>
            <w:u w:val="single"/>
          </w:rPr>
          <w:t>Увлажнение воздуха</w:t>
        </w:r>
      </w:ins>
      <w:ins w:id="1429" w:author="Морозов Владимир" w:date="2003-05-04T18:05:00Z">
        <w:r>
          <w:rPr>
            <w:sz w:val="26"/>
            <w:szCs w:val="26"/>
          </w:rPr>
          <w:t>. Считается, что при относитель</w:t>
          <w:softHyphen/>
          <w:t>ной влажности</w:t>
        </w:r>
      </w:ins>
      <w:ins w:id="1430" w:author="Морозов Владимир" w:date="2003-05-04T18:05:00Z">
        <w:r>
          <w:rPr>
            <w:sz w:val="26"/>
            <w:szCs w:val="26"/>
            <w:lang w:val="en-US" w:eastAsia="en-US"/>
          </w:rPr>
          <w:t xml:space="preserve"> 70 %</w:t>
        </w:r>
      </w:ins>
      <w:ins w:id="1431" w:author="Морозов Владимир" w:date="2003-05-04T18:05:00Z">
        <w:r>
          <w:rPr>
            <w:sz w:val="26"/>
            <w:szCs w:val="26"/>
          </w:rPr>
          <w:t xml:space="preserve"> и более на материалах скапливается достаточное количество влаги, чтобы предотвратить на</w:t>
          <w:softHyphen/>
          <w:t>копление зарядов статического электричества</w:t>
        </w:r>
      </w:ins>
      <w:ins w:id="1432" w:author="Морозов Владимир" w:date="2003-05-04T18:05:00Z">
        <w:r>
          <w:rPr>
            <w:b/>
            <w:sz w:val="26"/>
            <w:szCs w:val="26"/>
            <w:u w:val="single"/>
          </w:rPr>
          <w:t>. Ионизация воздуха</w:t>
        </w:r>
      </w:ins>
      <w:ins w:id="1433" w:author="Морозов Владимир" w:date="2003-05-04T18:05:00Z">
        <w:r>
          <w:rPr>
            <w:sz w:val="26"/>
            <w:szCs w:val="26"/>
          </w:rPr>
          <w:t>. При нормальных атмосферных условиях воздух</w:t>
        </w:r>
      </w:ins>
      <w:ins w:id="1434" w:author="Морозов Владимир" w:date="2003-05-04T18:05:00Z">
        <w:r>
          <w:rPr>
            <w:sz w:val="26"/>
            <w:szCs w:val="26"/>
            <w:lang w:val="en-US" w:eastAsia="en-US"/>
          </w:rPr>
          <w:t xml:space="preserve"> –</w:t>
        </w:r>
      </w:ins>
      <w:ins w:id="1435" w:author="Морозов Владимир" w:date="2003-05-04T18:05:00Z">
        <w:r>
          <w:rPr>
            <w:sz w:val="26"/>
            <w:szCs w:val="26"/>
          </w:rPr>
          <w:t xml:space="preserve"> хороший диэлектрик и содержит не</w:t>
          <w:softHyphen/>
          <w:t>большое количество носителей электрического заряда в единице объема. Если же на некоторый объем воздуха воздействовать тепловыми ультрафиолетовыми или рентгеновскими лучами, обладающими ионизирующей способ</w:t>
          <w:softHyphen/>
          <w:t>ностью, то количество пар ионов в единице объема воз</w:t>
          <w:softHyphen/>
          <w:t>духа резко увеличивается. Эффективные ионизаторы воз</w:t>
          <w:softHyphen/>
          <w:t>духа</w:t>
        </w:r>
      </w:ins>
      <w:ins w:id="1436" w:author="Морозов Владимир" w:date="2003-05-04T18:05:00Z">
        <w:r>
          <w:rPr>
            <w:sz w:val="26"/>
            <w:szCs w:val="26"/>
            <w:lang w:val="en-US" w:eastAsia="en-US"/>
          </w:rPr>
          <w:t xml:space="preserve"> –</w:t>
        </w:r>
      </w:ins>
      <w:ins w:id="1437" w:author="Морозов Владимир" w:date="2003-05-04T18:05:00Z">
        <w:r>
          <w:rPr>
            <w:sz w:val="26"/>
            <w:szCs w:val="26"/>
          </w:rPr>
          <w:t xml:space="preserve"> радиоактивное излучение и электрическое поле большой напряженности. </w:t>
        </w:r>
      </w:ins>
      <w:ins w:id="1438" w:author="Морозов Владимир" w:date="2003-05-04T18:05:00Z">
        <w:r>
          <w:rPr>
            <w:b/>
            <w:sz w:val="26"/>
            <w:szCs w:val="26"/>
            <w:u w:val="single"/>
          </w:rPr>
          <w:t>Подбор контактных пар</w:t>
        </w:r>
      </w:ins>
      <w:ins w:id="1439" w:author="Морозов Владимир" w:date="2003-05-04T18:05:00Z">
        <w:r>
          <w:rPr>
            <w:sz w:val="26"/>
            <w:szCs w:val="26"/>
          </w:rPr>
          <w:t>. Количество и полярность зарядов, образовавшихся при контакте двух твердых ма</w:t>
          <w:softHyphen/>
          <w:t>териалов, зависят от природы контактирующих тел и состояния их поверхности. Следовательно, один и тот же материал при соприкосновении с другими может приобре</w:t>
          <w:softHyphen/>
          <w:t>тать как положительный, так и отрицательный заряд</w:t>
        </w:r>
      </w:ins>
      <w:ins w:id="1440" w:author="Морозов Владимир" w:date="2003-05-04T18:05:00Z">
        <w:r>
          <w:rPr>
            <w:b/>
            <w:sz w:val="26"/>
            <w:szCs w:val="26"/>
            <w:u w:val="single"/>
          </w:rPr>
          <w:t>. Изменение режима технологического процесса</w:t>
        </w:r>
      </w:ins>
      <w:ins w:id="1441" w:author="Морозов Владимир" w:date="2003-05-04T18:05:00Z">
        <w:r>
          <w:rPr>
            <w:sz w:val="26"/>
            <w:szCs w:val="26"/>
          </w:rPr>
          <w:t>. В любом технологическом процессе, сопровождающемся электролизацией, всегда имеются две зоны (генерирования и рас</w:t>
          <w:softHyphen/>
          <w:t>сеяния зарядов), в которых закономерности обмена элек</w:t>
          <w:softHyphen/>
          <w:t>трическими зарядами различны. В зонах генерирования преимущественно протекают процессы электризации (раз</w:t>
          <w:softHyphen/>
          <w:t>деление зарядов противоположного знака), а в зонах рассеяния</w:t>
        </w:r>
      </w:ins>
      <w:ins w:id="1442" w:author="Морозов Владимир" w:date="2003-05-04T18:05:00Z">
        <w:r>
          <w:rPr>
            <w:sz w:val="26"/>
            <w:szCs w:val="26"/>
            <w:lang w:val="en-US" w:eastAsia="en-US"/>
          </w:rPr>
          <w:t xml:space="preserve"> –</w:t>
        </w:r>
      </w:ins>
      <w:ins w:id="1443" w:author="Морозов Владимир" w:date="2003-05-04T18:05:00Z">
        <w:r>
          <w:rPr>
            <w:sz w:val="26"/>
            <w:szCs w:val="26"/>
          </w:rPr>
          <w:t>утечка (или релаксация) зарядов с наэлек</w:t>
          <w:softHyphen/>
          <w:t>тризованного материала. Сущность этого явления объяс</w:t>
          <w:softHyphen/>
          <w:t>няется законом сохранения зарядов. Важным свойством этих зон, облегчающих защиту от статического эле</w:t>
          <w:softHyphen/>
          <w:t>ктричества, является то, что они разделены в прост</w:t>
          <w:softHyphen/>
          <w:t>ранстве. Выявление зон генериро</w:t>
          <w:softHyphen/>
          <w:t>вания и рассеяния зарядов весьма важно для осуществле</w:t>
          <w:softHyphen/>
          <w:t>ния конструктивных мер защиты от статического элек</w:t>
          <w:softHyphen/>
          <w:t>тричества.</w:t>
        </w:r>
      </w:ins>
    </w:p>
    <w:p>
      <w:pPr>
        <w:pStyle w:val="Style12"/>
        <w:spacing w:lineRule="auto" w:line="240"/>
        <w:rPr>
          <w:sz w:val="24"/>
          <w:szCs w:val="24"/>
          <w:ins w:id="1446" w:author="Морозов Владимир" w:date="2003-05-04T20:32:00Z"/>
        </w:rPr>
      </w:pPr>
      <w:ins w:id="1445" w:author="Морозов Владимир" w:date="2003-05-04T20:32:00Z">
        <w:r>
          <w:rPr>
            <w:sz w:val="24"/>
            <w:szCs w:val="24"/>
          </w:rPr>
        </w:r>
      </w:ins>
    </w:p>
    <w:p>
      <w:pPr>
        <w:pStyle w:val="Style12"/>
        <w:spacing w:lineRule="auto" w:line="240"/>
        <w:rPr>
          <w:sz w:val="24"/>
          <w:szCs w:val="24"/>
          <w:ins w:id="1448" w:author="Морозов Владимир" w:date="2003-05-04T20:32:00Z"/>
        </w:rPr>
      </w:pPr>
      <w:ins w:id="1447" w:author="Морозов Владимир" w:date="2003-05-04T20:32:00Z">
        <w:r>
          <w:rPr>
            <w:sz w:val="24"/>
            <w:szCs w:val="24"/>
          </w:rPr>
        </w:r>
      </w:ins>
    </w:p>
    <w:p>
      <w:pPr>
        <w:pStyle w:val="Style12"/>
        <w:spacing w:lineRule="auto" w:line="240"/>
        <w:rPr>
          <w:sz w:val="24"/>
          <w:szCs w:val="24"/>
          <w:ins w:id="1450" w:author="Морозов Владимир" w:date="2003-05-04T20:32:00Z"/>
        </w:rPr>
      </w:pPr>
      <w:ins w:id="1449" w:author="Морозов Владимир" w:date="2003-05-04T20:32:00Z">
        <w:r>
          <w:rPr>
            <w:sz w:val="24"/>
            <w:szCs w:val="24"/>
          </w:rPr>
        </w:r>
      </w:ins>
    </w:p>
    <w:p>
      <w:pPr>
        <w:pStyle w:val="Style12"/>
        <w:spacing w:lineRule="auto" w:line="240"/>
        <w:rPr>
          <w:sz w:val="24"/>
          <w:szCs w:val="24"/>
          <w:ins w:id="1452" w:author="Морозов Владимир" w:date="2003-05-04T20:32:00Z"/>
        </w:rPr>
      </w:pPr>
      <w:ins w:id="1451" w:author="Морозов Владимир" w:date="2003-05-04T20:32:00Z">
        <w:r>
          <w:rPr>
            <w:sz w:val="24"/>
            <w:szCs w:val="24"/>
          </w:rPr>
        </w:r>
      </w:ins>
    </w:p>
    <w:p>
      <w:pPr>
        <w:pStyle w:val="Style12"/>
        <w:spacing w:lineRule="auto" w:line="240"/>
        <w:rPr>
          <w:sz w:val="24"/>
          <w:szCs w:val="24"/>
          <w:ins w:id="1454" w:author="Морозов Владимир" w:date="2003-05-04T18:05:00Z"/>
        </w:rPr>
      </w:pPr>
      <w:ins w:id="1453" w:author="Морозов Владимир" w:date="2003-05-04T18:05:00Z">
        <w:r>
          <w:rPr>
            <w:sz w:val="24"/>
            <w:szCs w:val="24"/>
          </w:rPr>
        </w:r>
      </w:ins>
    </w:p>
    <w:p>
      <w:pPr>
        <w:pStyle w:val="Heading1"/>
        <w:jc w:val="both"/>
        <w:rPr>
          <w:ins w:id="1456" w:author="Морозов Владимир" w:date="2003-05-04T18:05:00Z"/>
        </w:rPr>
      </w:pPr>
      <w:ins w:id="1455" w:author="Морозов Владимир" w:date="2003-05-04T18:05:00Z">
        <w:bookmarkStart w:id="51" w:name="__RefHeading___Toc39908993"/>
        <w:bookmarkEnd w:id="51"/>
        <w:r>
          <w:rPr>
            <w:b/>
            <w:bCs w:val="false"/>
            <w:i w:val="false"/>
            <w:sz w:val="28"/>
            <w:szCs w:val="28"/>
          </w:rPr>
          <w:t>41 Воздействие электрического тока на человека. Напряжение прикосновения, шаговое напряжение. Пороговые значения токов.</w:t>
        </w:r>
      </w:ins>
    </w:p>
    <w:p>
      <w:pPr>
        <w:pStyle w:val="Normal"/>
        <w:rPr>
          <w:sz w:val="26"/>
          <w:szCs w:val="26"/>
          <w:ins w:id="1458" w:author="Морозов Владимир" w:date="2003-05-04T18:05:00Z"/>
        </w:rPr>
      </w:pPr>
      <w:ins w:id="1457" w:author="Морозов Владимир" w:date="2003-05-04T18:05:00Z">
        <w:r>
          <w:rPr>
            <w:sz w:val="26"/>
            <w:szCs w:val="26"/>
          </w:rPr>
          <w:t>Проходя через  тело человека, ток оказывает следующее действие:</w:t>
        </w:r>
      </w:ins>
    </w:p>
    <w:p>
      <w:pPr>
        <w:pStyle w:val="Normal"/>
        <w:rPr>
          <w:sz w:val="26"/>
          <w:szCs w:val="26"/>
          <w:ins w:id="1460" w:author="Морозов Владимир" w:date="2003-05-04T18:05:00Z"/>
        </w:rPr>
      </w:pPr>
      <w:ins w:id="1459" w:author="Морозов Владимир" w:date="2003-05-04T18:05:00Z">
        <w:r>
          <w:rPr>
            <w:sz w:val="26"/>
            <w:szCs w:val="26"/>
          </w:rPr>
          <w:t>1) термическое (ожоги и т.п.); 2)электролитическое (разложение электролитов); 3)механическое (судорожное сокращение мышц, отбрасывание, отдергивание); 4)биологическое (спазм, судороги, эффект фибрилляции).</w:t>
        </w:r>
      </w:ins>
    </w:p>
    <w:p>
      <w:pPr>
        <w:pStyle w:val="Normal"/>
        <w:rPr>
          <w:sz w:val="26"/>
          <w:szCs w:val="26"/>
          <w:ins w:id="1462" w:author="Морозов Владимир" w:date="2003-05-04T18:05:00Z"/>
        </w:rPr>
      </w:pPr>
      <w:ins w:id="1461" w:author="Морозов Владимир" w:date="2003-05-04T18:05:00Z">
        <w:r>
          <w:rPr>
            <w:sz w:val="26"/>
            <w:szCs w:val="26"/>
          </w:rPr>
          <w:t>Различают:</w:t>
        </w:r>
      </w:ins>
    </w:p>
    <w:p>
      <w:pPr>
        <w:pStyle w:val="Normal"/>
        <w:rPr>
          <w:ins w:id="1464" w:author="Морозов Владимир" w:date="2003-05-04T18:05:00Z"/>
        </w:rPr>
      </w:pPr>
      <w:ins w:id="1463" w:author="Морозов Владимир" w:date="2003-05-04T18:05:00Z">
        <w:r>
          <w:rPr>
            <w:sz w:val="26"/>
            <w:szCs w:val="26"/>
          </w:rPr>
          <w:t>1) местные эл. травмы (эл. ожог, перегрев внутренних органов, эл. знаки - место входа эл. тока в организм, механические повреждения, металлизация кожи, электроофтальмия);</w:t>
        </w:r>
      </w:ins>
    </w:p>
    <w:p>
      <w:pPr>
        <w:pStyle w:val="Normal"/>
        <w:rPr>
          <w:ins w:id="1466" w:author="Морозов Владимир" w:date="2003-05-04T18:05:00Z"/>
        </w:rPr>
      </w:pPr>
      <w:ins w:id="1465" w:author="Морозов Владимир" w:date="2003-05-04T18:05:00Z">
        <w:r>
          <w:rPr>
            <w:sz w:val="26"/>
            <w:szCs w:val="26"/>
          </w:rPr>
          <w:t>2) общие эл. травмы (эл. удар - процесс возбуждения живых тканей организма эл. током, сопровождается судорожным сокращением мышц).</w:t>
        </w:r>
      </w:ins>
    </w:p>
    <w:p>
      <w:pPr>
        <w:pStyle w:val="Normal"/>
        <w:rPr>
          <w:ins w:id="1468" w:author="Морозов Владимир" w:date="2003-05-04T18:05:00Z"/>
        </w:rPr>
      </w:pPr>
      <w:ins w:id="1467" w:author="Морозов Владимир" w:date="2003-05-04T18:05:00Z">
        <w:r>
          <w:rPr>
            <w:sz w:val="26"/>
            <w:szCs w:val="26"/>
          </w:rPr>
          <w:t xml:space="preserve">Различают 4 степени тяжести: 1-без потери слзнания, 2- с потерей сознания ,3-с потерей сознания и одной из функций, 4-клиническая смерть. </w:t>
        </w:r>
      </w:ins>
    </w:p>
    <w:p>
      <w:pPr>
        <w:pStyle w:val="Normal"/>
        <w:rPr>
          <w:ins w:id="1471" w:author="Морозов Владимир" w:date="2003-05-04T18:05:00Z"/>
        </w:rPr>
      </w:pPr>
      <w:ins w:id="1469" w:author="Морозов Владимир" w:date="2003-05-04T18:05:00Z">
        <w:r>
          <w:rPr>
            <w:b/>
            <w:sz w:val="26"/>
            <w:szCs w:val="26"/>
          </w:rPr>
          <w:t>Пороговые значения токов</w:t>
        </w:r>
      </w:ins>
      <w:ins w:id="1470" w:author="Морозов Владимир" w:date="2003-05-04T18:05:00Z">
        <w:r>
          <w:rPr>
            <w:sz w:val="26"/>
            <w:szCs w:val="26"/>
          </w:rPr>
          <w:t>.</w:t>
        </w:r>
      </w:ins>
    </w:p>
    <w:p>
      <w:pPr>
        <w:pStyle w:val="Normal"/>
        <w:rPr>
          <w:sz w:val="26"/>
          <w:szCs w:val="26"/>
          <w:ins w:id="1473" w:author="Морозов Владимир" w:date="2003-05-04T18:05:00Z"/>
        </w:rPr>
      </w:pPr>
      <w:ins w:id="1472" w:author="Морозов Владимир" w:date="2003-05-04T18:05:00Z">
        <w:r>
          <w:rPr>
            <w:sz w:val="26"/>
            <w:szCs w:val="26"/>
          </w:rPr>
          <w:t>Можно выделить 3 основные реакции:  порог ощущение,  неотпускающий ток, ток фибрилляции,</w:t>
        </w:r>
      </w:ins>
    </w:p>
    <w:p>
      <w:pPr>
        <w:pStyle w:val="Normal"/>
        <w:rPr>
          <w:sz w:val="26"/>
          <w:szCs w:val="26"/>
          <w:ins w:id="1475" w:author="Морозов Владимир" w:date="2003-05-04T18:05:00Z"/>
        </w:rPr>
      </w:pPr>
      <w:ins w:id="1474" w:author="Морозов Владимир" w:date="2003-05-04T18:05:00Z">
        <w:r>
          <w:rPr>
            <w:sz w:val="26"/>
            <w:szCs w:val="26"/>
          </w:rPr>
          <w:t>Со  2) и 3)  начинается опасность смертельного исхода. Ток порядка несколько ампер фибрилляцию не вызывает, но вызывает спазм голосовой щели и удушение.</w:t>
        </w:r>
      </w:ins>
    </w:p>
    <w:p>
      <w:pPr>
        <w:pStyle w:val="Normal"/>
        <w:rPr>
          <w:ins w:id="1477" w:author="Морозов Владимир" w:date="2003-05-04T18:05:00Z"/>
        </w:rPr>
      </w:pPr>
      <w:ins w:id="1476" w:author="Морозов Владимир" w:date="2003-05-04T18:05:00Z">
        <w:r>
          <w:rPr>
            <w:sz w:val="26"/>
            <w:szCs w:val="26"/>
          </w:rPr>
          <w:t>Минимальные значения токов, вызывающих основные реакции, называются пороговыми значениями токов.</w:t>
        </w:r>
      </w:ins>
    </w:p>
    <w:p>
      <w:pPr>
        <w:pStyle w:val="Normal"/>
        <w:rPr>
          <w:sz w:val="26"/>
          <w:szCs w:val="26"/>
          <w:ins w:id="1479" w:author="Морозов Владимир" w:date="2003-05-04T18:05:00Z"/>
        </w:rPr>
      </w:pPr>
      <w:ins w:id="1478" w:author="Морозов Владимир" w:date="2003-05-04T18:05:00Z">
        <w:r>
          <w:rPr>
            <w:sz w:val="26"/>
            <w:szCs w:val="26"/>
          </w:rPr>
          <w:t>Считается, что поражения переменным током сильнее, чем постоянным током.</w:t>
        </w:r>
      </w:ins>
    </w:p>
    <w:p>
      <w:pPr>
        <w:pStyle w:val="Normal"/>
        <w:rPr>
          <w:sz w:val="26"/>
          <w:szCs w:val="26"/>
          <w:ins w:id="1481" w:author="Морозов Владимир" w:date="2003-05-04T18:05:00Z"/>
        </w:rPr>
      </w:pPr>
      <w:ins w:id="1480" w:author="Морозов Владимир" w:date="2003-05-04T18:05:00Z">
        <w:r>
          <w:rPr>
            <w:sz w:val="26"/>
            <w:szCs w:val="26"/>
          </w:rPr>
          <w:t>Для переменных токов пороговые значения:</w:t>
        </w:r>
      </w:ins>
    </w:p>
    <w:p>
      <w:pPr>
        <w:pStyle w:val="Normal"/>
        <w:rPr>
          <w:sz w:val="26"/>
          <w:szCs w:val="26"/>
          <w:ins w:id="1483" w:author="Морозов Владимир" w:date="2003-05-04T18:05:00Z"/>
        </w:rPr>
      </w:pPr>
      <w:ins w:id="1482" w:author="Морозов Владимир" w:date="2003-05-04T18:05:00Z">
        <w:r>
          <w:rPr>
            <w:sz w:val="26"/>
            <w:szCs w:val="26"/>
          </w:rPr>
          <w:t>0,6 - 1,5  мА  -  для ощутимых токов;</w:t>
        </w:r>
      </w:ins>
    </w:p>
    <w:p>
      <w:pPr>
        <w:pStyle w:val="Normal"/>
        <w:rPr>
          <w:sz w:val="26"/>
          <w:szCs w:val="26"/>
          <w:ins w:id="1485" w:author="Морозов Владимир" w:date="2003-05-04T18:05:00Z"/>
        </w:rPr>
      </w:pPr>
      <w:ins w:id="1484" w:author="Морозов Владимир" w:date="2003-05-04T18:05:00Z">
        <w:r>
          <w:rPr>
            <w:sz w:val="26"/>
            <w:szCs w:val="26"/>
          </w:rPr>
          <w:t>6 - 20  мА  -  для неотпускающих токов;</w:t>
        </w:r>
      </w:ins>
    </w:p>
    <w:p>
      <w:pPr>
        <w:pStyle w:val="Normal"/>
        <w:rPr>
          <w:sz w:val="26"/>
          <w:szCs w:val="26"/>
          <w:ins w:id="1487" w:author="Морозов Владимир" w:date="2003-05-04T18:05:00Z"/>
        </w:rPr>
      </w:pPr>
      <w:ins w:id="1486" w:author="Морозов Владимир" w:date="2003-05-04T18:05:00Z">
        <w:r>
          <w:rPr>
            <w:sz w:val="26"/>
            <w:szCs w:val="26"/>
          </w:rPr>
          <w:t>100  мА  -  для фибрилляционных токов.</w:t>
        </w:r>
      </w:ins>
    </w:p>
    <w:p>
      <w:pPr>
        <w:pStyle w:val="Normal"/>
        <w:rPr>
          <w:ins w:id="1490" w:author="Морозов Владимир" w:date="2003-05-04T18:05:00Z"/>
        </w:rPr>
      </w:pPr>
      <w:ins w:id="1488" w:author="Морозов Владимир" w:date="2003-05-04T18:05:00Z">
        <w:r>
          <w:rPr>
            <w:sz w:val="26"/>
            <w:szCs w:val="26"/>
          </w:rPr>
          <w:t>В электроустановках за «смертельный</w:t>
        </w:r>
      </w:ins>
      <w:ins w:id="1489" w:author="Морозов Владимир" w:date="2003-05-04T18:05:00Z">
        <w:r>
          <w:rPr>
            <w:color w:val="000000"/>
            <w:sz w:val="26"/>
            <w:szCs w:val="26"/>
          </w:rPr>
          <w:t>» порог берется значение фибрилляционного тока.</w:t>
        </w:r>
      </w:ins>
    </w:p>
    <w:p>
      <w:pPr>
        <w:pStyle w:val="Normal"/>
        <w:rPr>
          <w:ins w:id="1493" w:author="Морозов Владимир" w:date="2003-05-04T18:05:00Z"/>
        </w:rPr>
      </w:pPr>
      <w:ins w:id="1491" w:author="Морозов Владимир" w:date="2003-05-04T18:05:00Z">
        <w:r>
          <w:rPr>
            <w:color w:val="000000"/>
            <w:sz w:val="26"/>
            <w:szCs w:val="26"/>
          </w:rPr>
          <w:t>Для каждого порогового значения тока существует минимальное допустимое время воздействия:</w:t>
        </w:r>
      </w:ins>
      <w:ins w:id="1492" w:author="Морозов Владимир" w:date="2003-05-04T18:05:00Z">
        <w:r>
          <w:rPr>
            <w:sz w:val="26"/>
            <w:szCs w:val="26"/>
          </w:rPr>
          <w:t xml:space="preserve"> </w:t>
        </w:r>
      </w:ins>
    </w:p>
    <w:p>
      <w:pPr>
        <w:pStyle w:val="Normal"/>
        <w:rPr>
          <w:ins w:id="1495" w:author="Морозов Владимир" w:date="2003-05-04T18:05:00Z"/>
        </w:rPr>
      </w:pPr>
      <w:ins w:id="1494" w:author="Морозов Владимир" w:date="2003-05-04T18:05:00Z">
        <w:r>
          <w:rPr>
            <w:sz w:val="26"/>
            <w:szCs w:val="26"/>
          </w:rPr>
          <w:t>1мин  -  для ощутимого тока; 3  сек  -  для неотпускающего тока; 1  сек  -  для фибрилляционного тока.</w:t>
        </w:r>
      </w:ins>
    </w:p>
    <w:p>
      <w:pPr>
        <w:pStyle w:val="Normal"/>
        <w:rPr>
          <w:ins w:id="1501" w:author="Морозов Владимир" w:date="2003-05-04T18:05:00Z"/>
        </w:rPr>
      </w:pPr>
      <w:ins w:id="1496" w:author="Морозов Владимир" w:date="2003-05-04T18:05:00Z">
        <w:r>
          <w:rPr>
            <w:sz w:val="26"/>
            <w:szCs w:val="26"/>
          </w:rPr>
          <w:t xml:space="preserve">1). </w:t>
        </w:r>
      </w:ins>
      <w:ins w:id="1497" w:author="Морозов Владимир" w:date="2003-05-04T18:05:00Z">
        <w:r>
          <w:rPr>
            <w:b/>
            <w:sz w:val="26"/>
            <w:szCs w:val="26"/>
          </w:rPr>
          <w:t xml:space="preserve">Напряжение прикосновения </w:t>
        </w:r>
      </w:ins>
      <w:ins w:id="1498" w:author="Морозов Владимир" w:date="2003-05-04T18:05:00Z">
        <w:r>
          <w:rPr>
            <w:sz w:val="26"/>
            <w:szCs w:val="26"/>
          </w:rPr>
          <w:t xml:space="preserve">- напряжение между 2-мя точками цепи тока, которых одновременно касается человек. </w:t>
        </w:r>
      </w:ins>
      <w:ins w:id="1499" w:author="Морозов Владимир" w:date="2003-05-04T18:05:00Z">
        <w:r>
          <w:rPr>
            <w:sz w:val="26"/>
            <w:szCs w:val="26"/>
            <w:lang w:val="en-US"/>
          </w:rPr>
          <w:t>U</w:t>
        </w:r>
      </w:ins>
      <w:ins w:id="1500" w:author="Морозов Владимир" w:date="2003-05-04T18:05:00Z">
        <w:r>
          <w:rPr>
            <w:sz w:val="26"/>
            <w:szCs w:val="26"/>
          </w:rPr>
          <w:t>пр=φ1-φ2</w:t>
        </w:r>
      </w:ins>
    </w:p>
    <w:p>
      <w:pPr>
        <w:pStyle w:val="Normal"/>
        <w:rPr>
          <w:ins w:id="1505" w:author="Морозов Владимир" w:date="2003-05-04T18:05:00Z"/>
        </w:rPr>
      </w:pPr>
      <w:ins w:id="1502" w:author="Морозов Владимир" w:date="2003-05-04T18:05:00Z">
        <w:r>
          <w:rPr>
            <w:sz w:val="26"/>
            <w:szCs w:val="26"/>
          </w:rPr>
          <w:t>2).</w:t>
        </w:r>
      </w:ins>
      <w:ins w:id="1503" w:author="Морозов Владимир" w:date="2003-05-04T18:05:00Z">
        <w:r>
          <w:rPr>
            <w:b/>
            <w:sz w:val="26"/>
            <w:szCs w:val="26"/>
          </w:rPr>
          <w:t xml:space="preserve"> Напряжение шага </w:t>
        </w:r>
      </w:ins>
      <w:ins w:id="1504" w:author="Морозов Владимир" w:date="2003-05-04T18:05:00Z">
        <w:r>
          <w:rPr>
            <w:sz w:val="26"/>
            <w:szCs w:val="26"/>
          </w:rPr>
          <w:t>- разность потенциалов между точками  на поверхности земли на расстоянии 1 м.</w:t>
        </w:r>
      </w:ins>
    </w:p>
    <w:p>
      <w:pPr>
        <w:pStyle w:val="Normal"/>
        <w:rPr>
          <w:ins w:id="1507" w:author="Морозов Владимир" w:date="2003-05-04T18:05:00Z"/>
        </w:rPr>
      </w:pPr>
      <w:ins w:id="1506" w:author="Морозов Владимир" w:date="2003-05-04T18:05:00Z">
        <w:r>
          <w:rPr>
            <w:sz w:val="26"/>
            <w:szCs w:val="26"/>
          </w:rPr>
          <w:t xml:space="preserve">где  β - коэффициент шагового напряжения. Напряжение шага зависит от потенциала замыкания свойств грунта (удельного сопротивления грунта). </w:t>
        </w:r>
      </w:ins>
    </w:p>
    <w:p>
      <w:pPr>
        <w:pStyle w:val="Normal"/>
        <w:rPr>
          <w:sz w:val="26"/>
          <w:szCs w:val="26"/>
          <w:lang w:val="en-US" w:eastAsia="en-US"/>
          <w:ins w:id="1509" w:author="Морозов Владимир" w:date="2003-05-04T18:05:00Z"/>
        </w:rPr>
      </w:pPr>
      <w:ins w:id="1508" w:author="Морозов Владимир" w:date="2003-05-04T18:05:00Z">
        <w:r>
          <w:rPr>
            <w:sz w:val="26"/>
            <w:szCs w:val="26"/>
            <w:lang w:val="en-US" w:eastAsia="en-US"/>
          </w:rPr>
          <w:object w:dxaOrig="4626" w:dyaOrig="25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4.8pt;margin-top:9pt;width:231.05pt;height:129.75pt;mso-wrap-distance-left:9.05pt;mso-wrap-distance-right:9.05pt;mso-position-horizontal-relative:text;mso-position-vertical-relative:text" filled="f" o:ole="">
              <v:imagedata r:id="rId23" o:title=""/>
              <w10:wrap type="tight"/>
            </v:shape>
            <o:OLEObject Type="Embed" ProgID="Word.Document.12" ShapeID="ole_rId22" DrawAspect="Content" ObjectID="_239185352" r:id="rId22"/>
          </w:object>
        </w:r>
      </w:ins>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
          <m:dPr>
            <m:begChr m:val="("/>
            <m:endChr m:val=")"/>
          </m:dPr>
          <m:e>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ϕ</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oMath>
    </w:p>
    <w:p>
      <w:pPr>
        <w:pStyle w:val="Normal"/>
        <w:rPr>
          <w:sz w:val="26"/>
          <w:szCs w:val="26"/>
          <w:ins w:id="1511" w:author="Морозов Владимир" w:date="2003-05-04T18:05:00Z"/>
        </w:rPr>
      </w:pPr>
      <w:ins w:id="1510" w:author="Морозов Владимир" w:date="2003-05-04T18:05:00Z">
        <w:r>
          <w:rPr>
            <w:sz w:val="26"/>
            <w:szCs w:val="26"/>
          </w:rPr>
        </w:r>
      </w:ins>
    </w:p>
    <w:p>
      <w:pPr>
        <w:pStyle w:val="Normal"/>
        <w:rPr>
          <w:sz w:val="26"/>
          <w:szCs w:val="26"/>
          <w:ins w:id="1513" w:author="Морозов Владимир" w:date="2003-05-04T18:05:00Z"/>
        </w:rPr>
      </w:pPr>
      <w:ins w:id="1512" w:author="Морозов Владимир" w:date="2003-05-04T18:05:00Z">
        <w:r>
          <w:rPr>
            <w:sz w:val="26"/>
            <w:szCs w:val="26"/>
          </w:rPr>
        </w:r>
      </w:ins>
    </w:p>
    <w:p>
      <w:pPr>
        <w:pStyle w:val="Normal"/>
        <w:rPr>
          <w:sz w:val="26"/>
          <w:szCs w:val="26"/>
          <w:ins w:id="1515" w:author="Морозов Владимир" w:date="2003-05-04T18:05:00Z"/>
        </w:rPr>
      </w:pPr>
      <w:ins w:id="1514" w:author="Морозов Владимир" w:date="2003-05-04T18:05:00Z">
        <w:r>
          <w:rPr>
            <w:sz w:val="26"/>
            <w:szCs w:val="26"/>
          </w:rPr>
        </w:r>
      </w:ins>
    </w:p>
    <w:p>
      <w:pPr>
        <w:pStyle w:val="Normal"/>
        <w:rPr>
          <w:sz w:val="26"/>
          <w:szCs w:val="26"/>
          <w:ins w:id="1517" w:author="Морозов Владимир" w:date="2003-05-04T18:05:00Z"/>
        </w:rPr>
      </w:pPr>
      <w:ins w:id="1516" w:author="Морозов Владимир" w:date="2003-05-04T18:05:00Z">
        <w:r>
          <w:rPr>
            <w:sz w:val="26"/>
            <w:szCs w:val="26"/>
          </w:rPr>
        </w:r>
      </w:ins>
    </w:p>
    <w:p>
      <w:pPr>
        <w:pStyle w:val="Normal"/>
        <w:rPr>
          <w:ins w:id="1519" w:author="Морозов Владимир" w:date="2003-05-04T18:05:00Z"/>
        </w:rPr>
      </w:pPr>
      <w:ins w:id="1518" w:author="Морозов Владимир" w:date="2003-05-04T18:05:00Z">
        <w:r>
          <w:rPr/>
        </w:r>
      </w:ins>
    </w:p>
    <w:p>
      <w:pPr>
        <w:pStyle w:val="Normal"/>
        <w:rPr>
          <w:ins w:id="1521" w:author="Морозов Владимир" w:date="2003-05-04T19:48:00Z"/>
        </w:rPr>
      </w:pPr>
      <w:ins w:id="1520" w:author="Морозов Владимир" w:date="2003-05-04T19:48:00Z">
        <w:r>
          <w:rPr/>
        </w:r>
      </w:ins>
    </w:p>
    <w:p>
      <w:pPr>
        <w:pStyle w:val="Normal"/>
        <w:rPr>
          <w:ins w:id="1523" w:author="Морозов Владимир" w:date="2003-05-04T19:48:00Z"/>
        </w:rPr>
      </w:pPr>
      <w:ins w:id="1522" w:author="Морозов Владимир" w:date="2003-05-04T19:48:00Z">
        <w:r>
          <w:rPr/>
        </w:r>
      </w:ins>
    </w:p>
    <w:p>
      <w:pPr>
        <w:pStyle w:val="Normal"/>
        <w:rPr>
          <w:ins w:id="1525" w:author="Морозов Владимир" w:date="2003-05-04T19:48:00Z"/>
        </w:rPr>
      </w:pPr>
      <w:ins w:id="1524" w:author="Морозов Владимир" w:date="2003-05-04T19:48:00Z">
        <w:r>
          <w:rPr/>
        </w:r>
      </w:ins>
    </w:p>
    <w:p>
      <w:pPr>
        <w:pStyle w:val="Normal"/>
        <w:rPr>
          <w:ins w:id="1527" w:author="Морозов Владимир" w:date="2003-05-04T19:48:00Z"/>
        </w:rPr>
      </w:pPr>
      <w:ins w:id="1526" w:author="Морозов Владимир" w:date="2003-05-04T19:48:00Z">
        <w:r>
          <w:rPr/>
        </w:r>
      </w:ins>
    </w:p>
    <w:p>
      <w:pPr>
        <w:pStyle w:val="Heading1"/>
        <w:jc w:val="both"/>
        <w:rPr>
          <w:ins w:id="1530" w:author="Морозов Владимир" w:date="2003-05-04T18:05:00Z"/>
        </w:rPr>
      </w:pPr>
      <w:ins w:id="1528" w:author="Морозов Владимир" w:date="2003-05-04T18:05:00Z">
        <w:bookmarkStart w:id="52" w:name="__RefHeading___Toc39908994"/>
        <w:bookmarkEnd w:id="52"/>
        <w:r>
          <w:rPr>
            <w:b/>
            <w:i w:val="false"/>
            <w:sz w:val="28"/>
            <w:szCs w:val="28"/>
          </w:rPr>
          <w:t>42</w:t>
        </w:r>
      </w:ins>
      <w:ins w:id="1529" w:author="Морозов Владимир" w:date="2003-05-04T18:05:00Z">
        <w:r>
          <w:rPr>
            <w:b/>
            <w:bCs w:val="false"/>
            <w:i w:val="false"/>
            <w:sz w:val="28"/>
            <w:szCs w:val="28"/>
          </w:rPr>
          <w:t xml:space="preserve"> Сопоставить опасность однофазного прикосновения к токоведущим частям в двух-, трех- и четырехпроводных электрических сетях. Основные схемы прикосновения человека.</w:t>
        </w:r>
      </w:ins>
    </w:p>
    <w:p>
      <w:pPr>
        <w:pStyle w:val="Normal"/>
        <w:ind w:firstLine="567"/>
        <w:rPr>
          <w:b/>
          <w:b/>
          <w:sz w:val="26"/>
          <w:szCs w:val="26"/>
          <w:ins w:id="1532" w:author="Морозов Владимир" w:date="2003-05-04T18:05:00Z"/>
        </w:rPr>
      </w:pPr>
      <w:ins w:id="1531" w:author="Морозов Владимир" w:date="2003-05-04T18:05:00Z">
        <w:r>
          <w:rPr>
            <w:b/>
            <w:sz w:val="26"/>
            <w:szCs w:val="26"/>
          </w:rPr>
          <w:t>Типы электрических сетей:</w:t>
        </w:r>
      </w:ins>
    </w:p>
    <w:p>
      <w:pPr>
        <w:pStyle w:val="Normal"/>
        <w:ind w:firstLine="567"/>
        <w:rPr>
          <w:ins w:id="1534" w:author="Морозов Владимир" w:date="2003-05-04T18:05:00Z"/>
        </w:rPr>
      </w:pPr>
      <w:ins w:id="1533" w:author="Морозов Владимир" w:date="2003-05-04T18:05:00Z">
        <w:r>
          <w:rPr>
            <w:sz w:val="26"/>
            <w:szCs w:val="26"/>
          </w:rPr>
          <w:t>Согласно правилу устройства электроустановок (ПУЭ) разрешены 4 вида эл. сетей:</w:t>
        </w:r>
      </w:ins>
    </w:p>
    <w:p>
      <w:pPr>
        <w:pStyle w:val="Normal"/>
        <w:numPr>
          <w:ilvl w:val="0"/>
          <w:numId w:val="10"/>
        </w:numPr>
        <w:jc w:val="both"/>
        <w:rPr>
          <w:ins w:id="1540" w:author="Морозов Владимир" w:date="2003-05-04T18:05:00Z"/>
        </w:rPr>
      </w:pPr>
      <w:ins w:id="1535" w:author="Морозов Владимир" w:date="2003-05-04T18:05:00Z">
        <w:r>
          <w:rPr>
            <w:sz w:val="26"/>
            <w:szCs w:val="26"/>
          </w:rPr>
          <w:t xml:space="preserve">до 1000 В: 1. с изолированной нейтралью 2. с заземленной нейтралью </w:t>
          <w:tab/>
        </w:r>
      </w:ins>
      <w:ins w:id="1536" w:author="Морозов Владимир" w:date="2003-05-04T18:05:00Z">
        <w:r>
          <w:rPr>
            <w:i/>
            <w:sz w:val="26"/>
            <w:szCs w:val="26"/>
            <w:lang w:val="en-US"/>
          </w:rPr>
          <w:t>r</w:t>
        </w:r>
      </w:ins>
      <w:ins w:id="1537" w:author="Морозов Владимир" w:date="2003-05-04T18:05:00Z">
        <w:r>
          <w:rPr>
            <w:i/>
            <w:sz w:val="26"/>
            <w:szCs w:val="26"/>
            <w:vertAlign w:val="subscript"/>
            <w:lang w:val="en-US"/>
          </w:rPr>
          <w:t>H</w:t>
        </w:r>
      </w:ins>
      <w:ins w:id="1538" w:author="Морозов Владимир" w:date="2003-05-04T18:05:00Z">
        <w:r>
          <w:rPr>
            <w:sz w:val="26"/>
            <w:szCs w:val="26"/>
            <w:lang w:val="en-US"/>
          </w:rPr>
          <w:t xml:space="preserve"> - </w:t>
        </w:r>
      </w:ins>
      <w:ins w:id="1539" w:author="Морозов Владимир" w:date="2003-05-04T18:05:00Z">
        <w:r>
          <w:rPr>
            <w:sz w:val="26"/>
            <w:szCs w:val="26"/>
          </w:rPr>
          <w:t>сопротивление заземления нейтрали</w:t>
        </w:r>
      </w:ins>
    </w:p>
    <w:p>
      <w:pPr>
        <w:pStyle w:val="Normal"/>
        <w:ind w:left="567" w:hanging="0"/>
        <w:rPr>
          <w:sz w:val="26"/>
          <w:szCs w:val="26"/>
          <w:ins w:id="1542" w:author="Морозов Владимир" w:date="2003-05-04T18:05:00Z"/>
        </w:rPr>
      </w:pPr>
      <w:ins w:id="1541" w:author="Морозов Владимир" w:date="2003-05-04T19:48:00Z">
        <w:r>
          <w:rPr>
            <w:sz w:val="28"/>
            <w:lang w:val="en-US" w:eastAsia="en-US"/>
          </w:rPr>
          <w:object w:dxaOrig="3274"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7pt;height:136.8pt" filled="f" o:ole="">
              <v:imagedata r:id="rId25" o:title=""/>
            </v:shape>
            <o:OLEObject Type="Embed" ProgID="" ShapeID="ole_rId24" DrawAspect="Content" ObjectID="_1966503502" r:id="rId24"/>
          </w:object>
        </w:r>
      </w:ins>
    </w:p>
    <w:p>
      <w:pPr>
        <w:pStyle w:val="Normal"/>
        <w:numPr>
          <w:ilvl w:val="0"/>
          <w:numId w:val="10"/>
        </w:numPr>
        <w:tabs>
          <w:tab w:val="clear" w:pos="720"/>
          <w:tab w:val="left" w:pos="284" w:leader="none"/>
        </w:tabs>
        <w:ind w:left="426" w:hanging="360"/>
        <w:jc w:val="both"/>
        <w:rPr>
          <w:ins w:id="1544" w:author="Морозов Владимир" w:date="2003-05-04T18:05:00Z"/>
        </w:rPr>
      </w:pPr>
      <w:ins w:id="1543" w:author="Морозов Владимир" w:date="2003-05-04T18:05:00Z">
        <w:r>
          <w:rPr>
            <w:sz w:val="26"/>
            <w:szCs w:val="26"/>
          </w:rPr>
          <w:t xml:space="preserve">Свыше 1000 В: 1. с изолированной нейтралью 2. с заземленной нейтралью В сетях свыше 1000 В в аварийных ситуациях возникают большие токи замыкания, в результате которых эл. цепь размыкается (сгорает). </w:t>
        </w:r>
      </w:ins>
    </w:p>
    <w:p>
      <w:pPr>
        <w:pStyle w:val="Style12"/>
        <w:spacing w:lineRule="auto" w:line="240"/>
        <w:rPr>
          <w:ins w:id="1546" w:author="Морозов Владимир" w:date="2003-05-04T18:05:00Z"/>
        </w:rPr>
      </w:pPr>
      <w:ins w:id="1545" w:author="Морозов Владимир" w:date="2003-05-04T18:05:00Z">
        <w:r>
          <w:rPr>
            <w:sz w:val="26"/>
            <w:szCs w:val="26"/>
          </w:rPr>
          <w:t xml:space="preserve">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 </w:t>
        </w:r>
      </w:ins>
    </w:p>
    <w:p>
      <w:pPr>
        <w:pStyle w:val="Style12"/>
        <w:spacing w:lineRule="auto" w:line="240"/>
        <w:rPr>
          <w:sz w:val="26"/>
          <w:szCs w:val="26"/>
          <w:ins w:id="1552" w:author="Морозов Владимир" w:date="2003-05-05T12:46:00Z"/>
        </w:rPr>
      </w:pPr>
      <w:ins w:id="1547" w:author="Морозов Владимир" w:date="2003-05-04T18:05:00Z">
        <w:r>
          <w:rPr>
            <w:sz w:val="26"/>
            <w:szCs w:val="26"/>
          </w:rPr>
          <w:t>Рис.</w:t>
        </w:r>
      </w:ins>
      <w:ins w:id="1548" w:author="Морозов Владимир" w:date="2003-05-04T18:05:00Z">
        <w:r>
          <w:rPr>
            <w:sz w:val="26"/>
            <w:szCs w:val="26"/>
            <w:lang w:val="en-US" w:eastAsia="en-US"/>
          </w:rPr>
          <w:t xml:space="preserve"> </w:t>
        </w:r>
      </w:ins>
      <w:ins w:id="1549" w:author="Морозов Владимир" w:date="2003-05-04T18:05:00Z">
        <w:r>
          <w:rPr>
            <w:sz w:val="26"/>
            <w:szCs w:val="26"/>
          </w:rPr>
          <w:t>Случаи включения человека</w:t>
        </w:r>
      </w:ins>
      <w:ins w:id="1550" w:author="Морозов Владимир" w:date="2003-05-04T18:05:00Z">
        <w:r>
          <w:rPr>
            <w:sz w:val="26"/>
            <w:szCs w:val="26"/>
            <w:lang w:val="en-US" w:eastAsia="en-US"/>
          </w:rPr>
          <w:t xml:space="preserve"> в</w:t>
        </w:r>
      </w:ins>
      <w:ins w:id="1551" w:author="Морозов Владимир" w:date="2003-05-04T18:05:00Z">
        <w:r>
          <w:rPr>
            <w:sz w:val="26"/>
            <w:szCs w:val="26"/>
          </w:rPr>
          <w:t xml:space="preserve"> цепь тока: а - двухфазное включение; б, в - однофазное включение.</w:t>
        </w:r>
      </w:ins>
    </w:p>
    <w:p>
      <w:pPr>
        <w:pStyle w:val="Style12"/>
        <w:spacing w:lineRule="auto" w:line="240"/>
        <w:jc w:val="center"/>
        <w:rPr>
          <w:sz w:val="26"/>
          <w:szCs w:val="26"/>
          <w:ins w:id="1554" w:author="Морозов Владимир" w:date="2003-05-04T18:05:00Z"/>
        </w:rPr>
      </w:pPr>
      <w:ins w:id="1553" w:author="Морозов Владимир" w:date="2003-05-05T12:46:00Z">
        <w:bookmarkStart w:id="53" w:name="_1113644160"/>
        <w:bookmarkEnd w:id="53"/>
        <w:r>
          <w:rPr>
            <w:lang w:val="en-US" w:eastAsia="en-US"/>
          </w:rPr>
          <w:object w:dxaOrig="4500" w:dyaOrig="2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35pt;height:141.35pt" filled="f" o:ole="">
              <v:imagedata r:id="rId27" o:title=""/>
            </v:shape>
            <o:OLEObject Type="Embed" ProgID="" ShapeID="ole_rId26" DrawAspect="Content" ObjectID="_460173378" r:id="rId26"/>
          </w:object>
        </w:r>
      </w:ins>
    </w:p>
    <w:p>
      <w:pPr>
        <w:pStyle w:val="Style12"/>
        <w:spacing w:lineRule="auto" w:line="240"/>
        <w:rPr>
          <w:ins w:id="1560" w:author="Морозов Владимир" w:date="2003-05-04T18:05:00Z"/>
        </w:rPr>
      </w:pPr>
      <w:ins w:id="1555" w:author="Морозов Владимир" w:date="2003-05-04T18:05:00Z">
        <w:r>
          <w:rPr>
            <w:sz w:val="26"/>
            <w:szCs w:val="26"/>
          </w:rPr>
          <w:t>Наиболее характерными являются две схемы включения: между двумя прово</w:t>
          <w:softHyphen/>
          <w:t>дами и между одним проводом и землей.</w:t>
        </w:r>
      </w:ins>
      <w:ins w:id="1556" w:author="Морозов Владимир" w:date="2003-05-04T18:05:00Z">
        <w:r>
          <w:rPr>
            <w:sz w:val="26"/>
            <w:szCs w:val="26"/>
            <w:lang w:val="en-US" w:eastAsia="en-US"/>
          </w:rPr>
          <w:t xml:space="preserve"> В</w:t>
        </w:r>
      </w:ins>
      <w:ins w:id="1557" w:author="Морозов Владимир" w:date="2003-05-04T18:05:00Z">
        <w:r>
          <w:rPr>
            <w:sz w:val="26"/>
            <w:szCs w:val="26"/>
          </w:rPr>
          <w:t>о втором случае предполагается наличие электрической связи между сетью и землей. Применительно к сетям переменного тока первую схему обычно называют двухфазным включением, а вторую</w:t>
        </w:r>
      </w:ins>
      <w:ins w:id="1558" w:author="Морозов Владимир" w:date="2003-05-04T18:05:00Z">
        <w:r>
          <w:rPr>
            <w:sz w:val="26"/>
            <w:szCs w:val="26"/>
            <w:lang w:val="en-US" w:eastAsia="en-US"/>
          </w:rPr>
          <w:t xml:space="preserve"> –</w:t>
        </w:r>
      </w:ins>
      <w:ins w:id="1559" w:author="Морозов Владимир" w:date="2003-05-04T18:05:00Z">
        <w:r>
          <w:rPr>
            <w:sz w:val="26"/>
            <w:szCs w:val="26"/>
          </w:rPr>
          <w:t xml:space="preserve"> однофазным. 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Однофазное включение происходит значи</w:t>
          <w:softHyphen/>
          <w:t>тельно чаще, но является менее опасным, чем двухфазное, поскольку напряжение, под которым оказывается человек, не превышает фазного. Соответственно мень</w:t>
          <w:softHyphen/>
          <w:t xml:space="preserve">ше оказывается ток, проходящий через тело человека. </w:t>
        </w:r>
      </w:ins>
    </w:p>
    <w:p>
      <w:pPr>
        <w:pStyle w:val="Style12"/>
        <w:spacing w:lineRule="auto" w:line="240"/>
        <w:rPr>
          <w:ins w:id="1562" w:author="Морозов Владимир" w:date="2003-05-04T18:05:00Z"/>
        </w:rPr>
      </w:pPr>
      <w:ins w:id="1561" w:author="Морозов Владимир" w:date="2003-05-04T18:05:00Z">
        <w:r>
          <w:rPr>
            <w:sz w:val="26"/>
            <w:szCs w:val="26"/>
          </w:rPr>
          <w:t>В трехфазной трехпроводной сети с изолированной нейтралью силу тока (А), проходящего через тело человека, при прикосновении к одной из фаз сети в пе</w:t>
          <w:softHyphen/>
          <w:t>риод ее нормальной работы определяют следующим выражением в комплексной форме</w:t>
        </w:r>
      </w:ins>
    </w:p>
    <w:p>
      <w:pPr>
        <w:pStyle w:val="Style12"/>
        <w:spacing w:lineRule="auto" w:line="240"/>
        <w:jc w:val="center"/>
        <w:rPr>
          <w:sz w:val="26"/>
          <w:szCs w:val="26"/>
          <w:ins w:id="1564" w:author="Морозов Владимир" w:date="2003-05-04T18:05:00Z"/>
        </w:rPr>
      </w:pPr>
      <w:ins w:id="1563" w:author="Морозов Владимир" w:date="2003-05-04T18:05:00Z">
        <w:r>
          <w:rPr>
            <w:sz w:val="26"/>
            <w:szCs w:val="26"/>
          </w:rPr>
        </w:r>
      </w:ins>
      <m:oMathPara xmlns:m="http://schemas.openxmlformats.org/officeDocument/2006/math">
        <m:oMathParaPr>
          <m:jc m:val="center"/>
        </m:oMathParaPr>
        <m:o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oMath>
      </m:oMathPara>
    </w:p>
    <w:p>
      <w:pPr>
        <w:pStyle w:val="Style12"/>
        <w:spacing w:lineRule="auto" w:line="240"/>
        <w:rPr>
          <w:ins w:id="1572" w:author="Морозов Владимир" w:date="2003-05-04T18:05:00Z"/>
        </w:rPr>
      </w:pPr>
      <w:ins w:id="1565" w:author="Морозов Владимир" w:date="2003-05-04T18:05:00Z">
        <w:r>
          <w:rPr>
            <w:sz w:val="26"/>
            <w:szCs w:val="26"/>
          </w:rPr>
          <w:t>При аварийном режиме работы сети, т. е. когда возникло замыкание одной из фаз на землю че</w:t>
          <w:softHyphen/>
          <w:t xml:space="preserve">рез малое сопротивление </w:t>
        </w:r>
      </w:ins>
      <w:ins w:id="1566" w:author="Морозов Владимир" w:date="2003-05-04T18:05:00Z">
        <w:r>
          <w:rPr>
            <w:sz w:val="26"/>
            <w:szCs w:val="26"/>
            <w:lang w:val="en-US"/>
          </w:rPr>
          <w:t>r</w:t>
        </w:r>
      </w:ins>
      <w:ins w:id="1567" w:author="Морозов Владимир" w:date="2003-05-04T18:05:00Z">
        <w:r>
          <w:rPr>
            <w:sz w:val="26"/>
            <w:szCs w:val="26"/>
          </w:rPr>
          <w:t>зм</w:t>
        </w:r>
      </w:ins>
      <w:ins w:id="1568" w:author="Морозов Владимир" w:date="2003-05-04T18:05:00Z">
        <w:r>
          <w:rPr>
            <w:i/>
            <w:sz w:val="26"/>
            <w:szCs w:val="26"/>
          </w:rPr>
          <w:t>, ,сила</w:t>
        </w:r>
      </w:ins>
      <w:ins w:id="1569" w:author="Морозов Владимир" w:date="2003-05-04T18:05:00Z">
        <w:r>
          <w:rPr>
            <w:sz w:val="26"/>
            <w:szCs w:val="26"/>
          </w:rPr>
          <w:t xml:space="preserve"> тока (А), проходяще</w:t>
          <w:softHyphen/>
          <w:t>го через тело человека, прикоснувшеюся к исправной фазе</w:t>
        </w:r>
      </w:ins>
      <w:ins w:id="1570" w:author="Морозов Владимир" w:date="2003-05-04T18:05:00Z">
        <w:r>
          <w:rPr>
            <w:sz w:val="26"/>
            <w:szCs w:val="26"/>
            <w:lang w:val="en-US" w:eastAsia="en-US"/>
          </w:rPr>
          <w:t>,</w:t>
        </w:r>
      </w:ins>
      <w:ins w:id="1571" w:author="Морозов Владимир" w:date="2003-05-04T18:05:00Z">
        <w:r>
          <w:rPr>
            <w:sz w:val="26"/>
            <w:szCs w:val="26"/>
          </w:rPr>
          <w:t xml:space="preserve"> будет (А) </w:t>
        </w:r>
      </w:ins>
    </w:p>
    <w:p>
      <w:pPr>
        <w:pStyle w:val="Style12"/>
        <w:spacing w:lineRule="auto" w:line="240"/>
        <w:jc w:val="center"/>
        <w:rPr>
          <w:sz w:val="26"/>
          <w:szCs w:val="26"/>
          <w:ins w:id="1574" w:author="Морозов Владимир" w:date="2003-05-04T18:05:00Z"/>
        </w:rPr>
      </w:pPr>
      <w:ins w:id="1573" w:author="Морозов Владимир" w:date="2003-05-04T18:05:00Z">
        <w:r>
          <w:rPr>
            <w:sz w:val="26"/>
            <w:szCs w:val="26"/>
          </w:rPr>
        </w:r>
      </w:ins>
      <m:oMathPara xmlns:m="http://schemas.openxmlformats.org/officeDocument/2006/math">
        <m:oMathParaPr>
          <m:jc m:val="center"/>
        </m:oMathParaPr>
        <m:o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m:oMathPara>
    </w:p>
    <w:p>
      <w:pPr>
        <w:pStyle w:val="Style12"/>
        <w:spacing w:lineRule="auto" w:line="240"/>
        <w:rPr>
          <w:ins w:id="1578" w:author="Морозов Владимир" w:date="2003-05-04T18:05:00Z"/>
        </w:rPr>
      </w:pPr>
      <w:ins w:id="1575" w:author="Морозов Владимир" w:date="2003-05-04T18:05:00Z">
        <w:r>
          <w:rPr>
            <w:sz w:val="26"/>
            <w:szCs w:val="26"/>
          </w:rPr>
          <w:t>При аварийном режиме, когда одна из фаз сети замкнута на землю через относительно малое со</w:t>
          <w:softHyphen/>
          <w:t xml:space="preserve">противление </w:t>
        </w:r>
      </w:ins>
      <w:ins w:id="1576" w:author="Морозов Владимир" w:date="2003-05-04T18:05:00Z">
        <w:r>
          <w:rPr>
            <w:sz w:val="26"/>
            <w:szCs w:val="26"/>
            <w:lang w:val="en-US"/>
          </w:rPr>
          <w:t>r</w:t>
        </w:r>
      </w:ins>
      <w:ins w:id="1577" w:author="Морозов Владимир" w:date="2003-05-04T18:05:00Z">
        <w:r>
          <w:rPr>
            <w:sz w:val="26"/>
            <w:szCs w:val="26"/>
          </w:rPr>
          <w:t>зм, силу тока, проходящего через тело человека, касающегося исправной фазы, определяют по уравнению</w:t>
        </w:r>
      </w:ins>
    </w:p>
    <w:p>
      <w:pPr>
        <w:pStyle w:val="Style12"/>
        <w:spacing w:lineRule="auto" w:line="240"/>
        <w:jc w:val="center"/>
        <w:rPr>
          <w:ins w:id="1581" w:author="Морозов Владимир" w:date="2003-05-04T18:05:00Z"/>
        </w:rPr>
      </w:pPr>
      <w:ins w:id="1579" w:author="Морозов Владимир" w:date="2003-05-04T18:05:00Z">
        <w:r>
          <w:rPr>
            <w:sz w:val="26"/>
            <w:szCs w:val="26"/>
          </w:rPr>
        </w:r>
      </w:ins>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den>
        </m:f>
      </m:oMath>
      <w:ins w:id="1580" w:author="Морозов Владимир" w:date="2003-05-04T18:05:00Z">
        <w:r>
          <w:rPr>
            <w:sz w:val="26"/>
            <w:szCs w:val="26"/>
          </w:rPr>
          <w:t>.</w:t>
        </w:r>
      </w:ins>
    </w:p>
    <w:p>
      <w:pPr>
        <w:pStyle w:val="Style12"/>
        <w:spacing w:lineRule="auto" w:line="240"/>
        <w:jc w:val="both"/>
        <w:rPr>
          <w:sz w:val="26"/>
          <w:szCs w:val="26"/>
          <w:ins w:id="1606" w:author="Морозов Владимир" w:date="2003-05-04T18:05:00Z"/>
        </w:rPr>
      </w:pPr>
      <w:ins w:id="1582" w:author="Морозов Владимир" w:date="2003-05-04T18:05:00Z">
        <w:r>
          <w:rPr>
            <w:sz w:val="26"/>
            <w:szCs w:val="26"/>
          </w:rPr>
          <w:t>Однофазные сети, так же как и трехфазные, могут быть с заземленным одним проводом или изолированным от земли. В сети с заземленным проводом при прикосновении к проводу</w:t>
        </w:r>
      </w:ins>
      <w:ins w:id="1583" w:author="Морозов Владимир" w:date="2003-05-04T18:05:00Z">
        <w:r>
          <w:rPr>
            <w:sz w:val="26"/>
            <w:szCs w:val="26"/>
            <w:lang w:val="en-US" w:eastAsia="en-US"/>
          </w:rPr>
          <w:t xml:space="preserve"> </w:t>
        </w:r>
      </w:ins>
      <w:ins w:id="1584" w:author="Морозов Владимир" w:date="2003-05-04T18:05:00Z">
        <w:r>
          <w:rPr>
            <w:i/>
            <w:sz w:val="26"/>
            <w:szCs w:val="26"/>
            <w:lang w:val="en-US"/>
          </w:rPr>
          <w:t>I</w:t>
        </w:r>
      </w:ins>
      <w:ins w:id="1585" w:author="Морозов Владимир" w:date="2003-05-04T18:05:00Z">
        <w:r>
          <w:rPr>
            <w:i/>
            <w:sz w:val="26"/>
            <w:szCs w:val="26"/>
          </w:rPr>
          <w:t xml:space="preserve">чел = </w:t>
        </w:r>
      </w:ins>
      <w:ins w:id="1586" w:author="Морозов Владимир" w:date="2003-05-04T18:05:00Z">
        <w:r>
          <w:rPr>
            <w:i/>
            <w:sz w:val="26"/>
            <w:szCs w:val="26"/>
            <w:lang w:val="en-US"/>
          </w:rPr>
          <w:t>U</w:t>
        </w:r>
      </w:ins>
      <w:ins w:id="1587" w:author="Морозов Владимир" w:date="2003-05-04T18:05:00Z">
        <w:r>
          <w:rPr>
            <w:i/>
            <w:sz w:val="26"/>
            <w:szCs w:val="26"/>
          </w:rPr>
          <w:t>(</w:t>
        </w:r>
      </w:ins>
      <w:ins w:id="1588" w:author="Морозов Владимир" w:date="2003-05-04T18:05:00Z">
        <w:r>
          <w:rPr>
            <w:i/>
            <w:sz w:val="26"/>
            <w:szCs w:val="26"/>
            <w:lang w:val="en-US"/>
          </w:rPr>
          <w:t>R</w:t>
        </w:r>
      </w:ins>
      <w:ins w:id="1589" w:author="Морозов Владимир" w:date="2003-05-04T18:05:00Z">
        <w:r>
          <w:rPr>
            <w:i/>
            <w:sz w:val="26"/>
            <w:szCs w:val="26"/>
          </w:rPr>
          <w:t>з +</w:t>
        </w:r>
      </w:ins>
      <w:ins w:id="1590" w:author="Морозов Владимир" w:date="2003-05-04T18:05:00Z">
        <w:r>
          <w:rPr>
            <w:i/>
            <w:sz w:val="26"/>
            <w:szCs w:val="26"/>
            <w:lang w:val="en-US"/>
          </w:rPr>
          <w:t>R</w:t>
        </w:r>
      </w:ins>
      <w:ins w:id="1591" w:author="Морозов Владимир" w:date="2003-05-04T18:05:00Z">
        <w:r>
          <w:rPr>
            <w:i/>
            <w:sz w:val="26"/>
            <w:szCs w:val="26"/>
          </w:rPr>
          <w:t>4),</w:t>
        </w:r>
      </w:ins>
      <w:ins w:id="1592" w:author="Морозов Владимир" w:date="2003-05-04T18:05:00Z">
        <w:r>
          <w:rPr>
            <w:sz w:val="26"/>
            <w:szCs w:val="26"/>
          </w:rPr>
          <w:t xml:space="preserve"> так как на практике </w:t>
        </w:r>
      </w:ins>
      <w:ins w:id="1593" w:author="Морозов Владимир" w:date="2003-05-04T18:05:00Z">
        <w:r>
          <w:rPr>
            <w:sz w:val="26"/>
            <w:szCs w:val="26"/>
            <w:lang w:val="en-US"/>
          </w:rPr>
          <w:t>R</w:t>
        </w:r>
      </w:ins>
      <w:ins w:id="1594" w:author="Морозов Владимир" w:date="2003-05-04T18:05:00Z">
        <w:r>
          <w:rPr>
            <w:sz w:val="26"/>
            <w:szCs w:val="26"/>
          </w:rPr>
          <w:t xml:space="preserve">з &lt; </w:t>
        </w:r>
      </w:ins>
      <w:ins w:id="1595" w:author="Морозов Владимир" w:date="2003-05-04T18:05:00Z">
        <w:r>
          <w:rPr>
            <w:sz w:val="26"/>
            <w:szCs w:val="26"/>
            <w:lang w:val="en-US"/>
          </w:rPr>
          <w:t>R</w:t>
        </w:r>
      </w:ins>
      <w:ins w:id="1596" w:author="Морозов Владимир" w:date="2003-05-04T18:05:00Z">
        <w:r>
          <w:rPr>
            <w:sz w:val="26"/>
            <w:szCs w:val="26"/>
          </w:rPr>
          <w:t xml:space="preserve">4, то </w:t>
        </w:r>
      </w:ins>
      <w:ins w:id="1597" w:author="Морозов Владимир" w:date="2003-05-04T18:05:00Z">
        <w:r>
          <w:rPr>
            <w:sz w:val="26"/>
            <w:szCs w:val="26"/>
            <w:lang w:val="en-US"/>
          </w:rPr>
          <w:t>I</w:t>
        </w:r>
      </w:ins>
      <w:ins w:id="1598" w:author="Морозов Владимир" w:date="2003-05-04T18:05:00Z">
        <w:r>
          <w:rPr>
            <w:sz w:val="26"/>
            <w:szCs w:val="26"/>
          </w:rPr>
          <w:t xml:space="preserve">ч = </w:t>
        </w:r>
      </w:ins>
      <w:ins w:id="1599" w:author="Морозов Владимир" w:date="2003-05-04T18:05:00Z">
        <w:r>
          <w:rPr>
            <w:i/>
            <w:sz w:val="26"/>
            <w:szCs w:val="26"/>
            <w:lang w:val="en-US"/>
          </w:rPr>
          <w:t>U</w:t>
        </w:r>
      </w:ins>
      <w:ins w:id="1600" w:author="Морозов Владимир" w:date="2003-05-04T18:05:00Z">
        <w:r>
          <w:rPr>
            <w:i/>
            <w:sz w:val="26"/>
            <w:szCs w:val="26"/>
          </w:rPr>
          <w:t xml:space="preserve"> / </w:t>
        </w:r>
      </w:ins>
      <w:ins w:id="1601" w:author="Морозов Владимир" w:date="2003-05-04T18:05:00Z">
        <w:r>
          <w:rPr>
            <w:i/>
            <w:sz w:val="26"/>
            <w:szCs w:val="26"/>
            <w:lang w:val="en-US"/>
          </w:rPr>
          <w:t>R</w:t>
        </w:r>
      </w:ins>
      <w:ins w:id="1602" w:author="Морозов Владимир" w:date="2003-05-04T18:05:00Z">
        <w:r>
          <w:rPr>
            <w:i/>
            <w:sz w:val="26"/>
            <w:szCs w:val="26"/>
          </w:rPr>
          <w:t xml:space="preserve">4. </w:t>
        </w:r>
      </w:ins>
      <w:ins w:id="1603" w:author="Морозов Владимир" w:date="2003-05-04T18:05:00Z">
        <w:r>
          <w:rPr>
            <w:sz w:val="26"/>
            <w:szCs w:val="26"/>
          </w:rPr>
          <w:t xml:space="preserve">Прикосновение к заземленному проводу </w:t>
        </w:r>
      </w:ins>
      <w:ins w:id="1604" w:author="Морозов Владимир" w:date="2003-05-04T18:05:00Z">
        <w:r>
          <w:rPr>
            <w:i/>
            <w:sz w:val="26"/>
            <w:szCs w:val="26"/>
          </w:rPr>
          <w:t xml:space="preserve">опасности не представляет. </w:t>
        </w:r>
      </w:ins>
      <w:ins w:id="1605" w:author="Морозов Владимир" w:date="2003-05-04T18:05:00Z">
        <w:r>
          <w:rPr>
            <w:sz w:val="26"/>
            <w:szCs w:val="26"/>
          </w:rPr>
          <w:t xml:space="preserve">При прикосновении к любому проводу изолированных от земли сетях ток через человека </w:t>
        </w:r>
      </w:ins>
    </w:p>
    <w:p>
      <w:pPr>
        <w:pStyle w:val="Style12"/>
        <w:spacing w:lineRule="auto" w:line="240"/>
        <w:jc w:val="center"/>
        <w:rPr>
          <w:ins w:id="1609" w:author="Морозов Владимир" w:date="2003-05-04T18:05:00Z"/>
        </w:rPr>
      </w:pPr>
      <w:ins w:id="1607" w:author="Морозов Владимир" w:date="2003-05-04T18:05:00Z">
        <w:r>
          <w:rPr>
            <w:sz w:val="26"/>
            <w:szCs w:val="26"/>
            <w:lang w:val="en-US"/>
          </w:rPr>
        </w:r>
      </w:ins>
      <m:oMath xmlns:m="http://schemas.openxmlformats.org/officeDocument/2006/math">
        <m:r>
          <m:rPr>
            <m:lit/>
            <m:nor/>
          </m:rPr>
          <w:rPr>
            <w:rFonts w:ascii="Cambria Math" w:hAnsi="Cambria Math"/>
          </w:rPr>
          <m:t xml:space="preserve">Iчел</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Rчел</m:t>
            </m:r>
            <m:r>
              <w:rPr>
                <w:rFonts w:ascii="Cambria Math" w:hAnsi="Cambria Math"/>
              </w:rPr>
              <m:t xml:space="preserve">+</m:t>
            </m:r>
            <m:r>
              <m:rPr>
                <m:lit/>
                <m:nor/>
              </m:rPr>
              <w:rPr>
                <w:rFonts w:ascii="Cambria Math" w:hAnsi="Cambria Math"/>
              </w:rPr>
              <m:t xml:space="preserve">Rиз</m:t>
            </m:r>
          </m:den>
        </m:f>
      </m:oMath>
      <w:ins w:id="1608" w:author="Морозов Владимир" w:date="2003-05-04T18:05:00Z">
        <w:r>
          <w:rPr>
            <w:sz w:val="26"/>
            <w:szCs w:val="26"/>
          </w:rPr>
          <w:t>.</w:t>
        </w:r>
      </w:ins>
    </w:p>
    <w:p>
      <w:pPr>
        <w:pStyle w:val="Style12"/>
        <w:spacing w:lineRule="auto" w:line="240"/>
        <w:rPr>
          <w:ins w:id="1611" w:author="Морозов Владимир" w:date="2003-05-04T18:05:00Z"/>
        </w:rPr>
      </w:pPr>
      <w:ins w:id="1610" w:author="Морозов Владимир" w:date="2003-05-04T18:05:00Z">
        <w:r>
          <w:rPr>
            <w:sz w:val="26"/>
            <w:szCs w:val="26"/>
          </w:rPr>
          <w:t>Откуда следует, что изоляция сети играет защитную роль. При замыкании одного из проводов на землю человек, касающийся незаземленного провода, может оказаться под номинальным напряжением источника.</w:t>
        </w:r>
      </w:ins>
    </w:p>
    <w:p>
      <w:pPr>
        <w:pStyle w:val="Style12"/>
        <w:spacing w:lineRule="auto" w:line="240"/>
        <w:rPr>
          <w:sz w:val="24"/>
          <w:szCs w:val="24"/>
          <w:ins w:id="1613" w:author="Морозов Владимир" w:date="2003-05-04T18:05:00Z"/>
        </w:rPr>
      </w:pPr>
      <w:ins w:id="1612" w:author="Морозов Владимир" w:date="2003-05-04T18:05:00Z">
        <w:r>
          <w:rPr>
            <w:sz w:val="24"/>
            <w:szCs w:val="24"/>
          </w:rPr>
        </w:r>
      </w:ins>
    </w:p>
    <w:p>
      <w:pPr>
        <w:pStyle w:val="Heading1"/>
        <w:jc w:val="both"/>
        <w:rPr>
          <w:ins w:id="1615" w:author="Морозов Владимир" w:date="2003-05-04T18:05:00Z"/>
        </w:rPr>
      </w:pPr>
      <w:ins w:id="1614" w:author="Морозов Владимир" w:date="2003-05-04T18:05:00Z">
        <w:bookmarkStart w:id="54" w:name="__RefHeading___Toc39908995"/>
        <w:bookmarkEnd w:id="54"/>
        <w:r>
          <w:rPr>
            <w:b/>
            <w:bCs w:val="false"/>
            <w:i w:val="false"/>
            <w:sz w:val="28"/>
            <w:szCs w:val="28"/>
          </w:rPr>
          <w:t>43 Факторы, влияющие на исход поражения человека электрическим током</w:t>
        </w:r>
      </w:ins>
    </w:p>
    <w:p>
      <w:pPr>
        <w:pStyle w:val="Normal"/>
        <w:rPr>
          <w:sz w:val="26"/>
          <w:szCs w:val="26"/>
          <w:ins w:id="1617" w:author="Морозов Владимир" w:date="2003-05-04T18:05:00Z"/>
        </w:rPr>
      </w:pPr>
      <w:ins w:id="1616" w:author="Морозов Владимир" w:date="2003-05-04T18:05:00Z">
        <w:r>
          <w:rPr>
            <w:sz w:val="26"/>
            <w:szCs w:val="26"/>
          </w:rPr>
          <w:t>Факторы, влияющие на исход электротравм:</w:t>
        </w:r>
      </w:ins>
    </w:p>
    <w:p>
      <w:pPr>
        <w:pStyle w:val="Normal"/>
        <w:rPr>
          <w:sz w:val="26"/>
          <w:szCs w:val="26"/>
          <w:ins w:id="1619" w:author="Морозов Владимир" w:date="2003-05-04T18:05:00Z"/>
        </w:rPr>
      </w:pPr>
      <w:ins w:id="1618" w:author="Морозов Владимир" w:date="2003-05-04T18:05:00Z">
        <w:r>
          <w:rPr>
            <w:sz w:val="26"/>
            <w:szCs w:val="26"/>
          </w:rPr>
          <w:t>1). Сила тока</w:t>
        </w:r>
      </w:ins>
    </w:p>
    <w:p>
      <w:pPr>
        <w:pStyle w:val="Normal"/>
        <w:rPr>
          <w:sz w:val="26"/>
          <w:szCs w:val="26"/>
          <w:ins w:id="1621" w:author="Морозов Владимир" w:date="2003-05-04T18:05:00Z"/>
        </w:rPr>
      </w:pPr>
      <w:ins w:id="1620" w:author="Морозов Владимир" w:date="2003-05-04T18:05:00Z">
        <w:r>
          <w:rPr>
            <w:sz w:val="26"/>
            <w:szCs w:val="26"/>
          </w:rPr>
          <w:t>2). Время протекания</w:t>
        </w:r>
      </w:ins>
    </w:p>
    <w:p>
      <w:pPr>
        <w:pStyle w:val="Normal"/>
        <w:rPr>
          <w:sz w:val="26"/>
          <w:szCs w:val="26"/>
          <w:ins w:id="1623" w:author="Морозов Владимир" w:date="2003-05-04T18:05:00Z"/>
        </w:rPr>
      </w:pPr>
      <w:ins w:id="1622" w:author="Морозов Владимир" w:date="2003-05-04T18:05:00Z">
        <w:r>
          <w:rPr>
            <w:sz w:val="26"/>
            <w:szCs w:val="26"/>
          </w:rPr>
          <w:t xml:space="preserve">3). Род тока (постоянный, переменный </w:t>
        </w:r>
      </w:ins>
    </w:p>
    <w:p>
      <w:pPr>
        <w:pStyle w:val="Normal"/>
        <w:rPr>
          <w:sz w:val="26"/>
          <w:szCs w:val="26"/>
          <w:ins w:id="1625" w:author="Морозов Владимир" w:date="2003-05-04T18:05:00Z"/>
        </w:rPr>
      </w:pPr>
      <w:ins w:id="1624" w:author="Морозов Владимир" w:date="2003-05-04T18:05:00Z">
        <w:r>
          <w:rPr>
            <w:sz w:val="26"/>
            <w:szCs w:val="26"/>
          </w:rPr>
          <w:t>4). Частота тока</w:t>
        </w:r>
      </w:ins>
    </w:p>
    <w:p>
      <w:pPr>
        <w:pStyle w:val="Normal"/>
        <w:rPr>
          <w:sz w:val="26"/>
          <w:szCs w:val="26"/>
          <w:ins w:id="1627" w:author="Морозов Владимир" w:date="2003-05-04T18:05:00Z"/>
        </w:rPr>
      </w:pPr>
      <w:ins w:id="1626" w:author="Морозов Владимир" w:date="2003-05-04T18:05:00Z">
        <w:r>
          <w:rPr>
            <w:sz w:val="26"/>
            <w:szCs w:val="26"/>
          </w:rPr>
          <w:t>5). Путь тока через организм человека</w:t>
        </w:r>
      </w:ins>
    </w:p>
    <w:p>
      <w:pPr>
        <w:pStyle w:val="Normal"/>
        <w:rPr>
          <w:sz w:val="26"/>
          <w:szCs w:val="26"/>
          <w:ins w:id="1629" w:author="Морозов Владимир" w:date="2003-05-04T18:05:00Z"/>
        </w:rPr>
      </w:pPr>
      <w:ins w:id="1628" w:author="Морозов Владимир" w:date="2003-05-04T18:05:00Z">
        <w:r>
          <w:rPr>
            <w:sz w:val="26"/>
            <w:szCs w:val="26"/>
          </w:rPr>
          <w:t>Наиболее часто встречающиеся пути:</w:t>
        </w:r>
      </w:ins>
    </w:p>
    <w:p>
      <w:pPr>
        <w:pStyle w:val="Normal"/>
        <w:rPr>
          <w:sz w:val="26"/>
          <w:szCs w:val="26"/>
          <w:ins w:id="1631" w:author="Морозов Владимир" w:date="2003-05-04T18:05:00Z"/>
        </w:rPr>
      </w:pPr>
      <w:ins w:id="1630" w:author="Морозов Владимир" w:date="2003-05-04T18:05:00Z">
        <w:r>
          <w:rPr>
            <w:sz w:val="26"/>
            <w:szCs w:val="26"/>
          </w:rPr>
          <w:t>1. нога-нога</w:t>
          <w:tab/>
          <w:t>-   0,4% энергии проходит через сердце.</w:t>
        </w:r>
      </w:ins>
    </w:p>
    <w:p>
      <w:pPr>
        <w:pStyle w:val="TextBodyIndent"/>
        <w:ind w:hanging="0"/>
        <w:rPr>
          <w:sz w:val="26"/>
          <w:szCs w:val="26"/>
          <w:ins w:id="1633" w:author="Морозов Владимир" w:date="2003-05-04T18:05:00Z"/>
        </w:rPr>
      </w:pPr>
      <w:ins w:id="1632" w:author="Морозов Владимир" w:date="2003-05-04T18:05:00Z">
        <w:r>
          <w:rPr>
            <w:sz w:val="26"/>
            <w:szCs w:val="26"/>
          </w:rPr>
          <w:t>2. рука-рука</w:t>
          <w:tab/>
          <w:t>-   0,4 - 3,3% (наиболее опасный путь прохождения)</w:t>
        </w:r>
      </w:ins>
    </w:p>
    <w:p>
      <w:pPr>
        <w:pStyle w:val="Normal"/>
        <w:rPr>
          <w:sz w:val="26"/>
          <w:szCs w:val="26"/>
          <w:ins w:id="1635" w:author="Морозов Владимир" w:date="2003-05-04T18:05:00Z"/>
        </w:rPr>
      </w:pPr>
      <w:ins w:id="1634" w:author="Морозов Владимир" w:date="2003-05-04T18:05:00Z">
        <w:r>
          <w:rPr>
            <w:sz w:val="26"/>
            <w:szCs w:val="26"/>
          </w:rPr>
          <w:t>3. рука-нога</w:t>
          <w:tab/>
          <w:t>-    занимает промежуточное положение м/у 1 и 2</w:t>
        </w:r>
      </w:ins>
    </w:p>
    <w:p>
      <w:pPr>
        <w:pStyle w:val="Normal"/>
        <w:rPr>
          <w:ins w:id="1637" w:author="Морозов Владимир" w:date="2003-05-04T18:05:00Z"/>
        </w:rPr>
      </w:pPr>
      <w:ins w:id="1636" w:author="Морозов Владимир" w:date="2003-05-04T18:05:00Z">
        <w:r>
          <w:rPr>
            <w:sz w:val="26"/>
            <w:szCs w:val="26"/>
          </w:rPr>
          <w:t>6). Место вхождения тока в организм (действие тока на организм усиливается при замыкании контактов в акупунктурных точках (зонах))</w:t>
        </w:r>
      </w:ins>
    </w:p>
    <w:p>
      <w:pPr>
        <w:pStyle w:val="Normal"/>
        <w:rPr>
          <w:sz w:val="26"/>
          <w:szCs w:val="26"/>
          <w:ins w:id="1639" w:author="Морозов Владимир" w:date="2003-05-04T18:05:00Z"/>
        </w:rPr>
      </w:pPr>
      <w:ins w:id="1638" w:author="Морозов Владимир" w:date="2003-05-04T18:05:00Z">
        <w:r>
          <w:rPr>
            <w:sz w:val="26"/>
            <w:szCs w:val="26"/>
          </w:rPr>
          <w:t>7). Состояние организма человека (прежде всего, нервной системы)</w:t>
        </w:r>
      </w:ins>
    </w:p>
    <w:p>
      <w:pPr>
        <w:pStyle w:val="Normal"/>
        <w:rPr>
          <w:sz w:val="26"/>
          <w:szCs w:val="26"/>
          <w:ins w:id="1641" w:author="Морозов Владимир" w:date="2003-05-04T18:05:00Z"/>
        </w:rPr>
      </w:pPr>
      <w:ins w:id="1640" w:author="Морозов Владимир" w:date="2003-05-04T18:05:00Z">
        <w:r>
          <w:rPr>
            <w:sz w:val="26"/>
            <w:szCs w:val="26"/>
          </w:rPr>
          <w:t>8). Условия окружающей среды (температура, влажность)</w:t>
        </w:r>
      </w:ins>
    </w:p>
    <w:p>
      <w:pPr>
        <w:pStyle w:val="Normal"/>
        <w:rPr>
          <w:sz w:val="26"/>
          <w:szCs w:val="26"/>
          <w:ins w:id="1643" w:author="Морозов Владимир" w:date="2003-05-04T18:05:00Z"/>
        </w:rPr>
      </w:pPr>
      <w:ins w:id="1642" w:author="Морозов Владимир" w:date="2003-05-04T18:05:00Z">
        <w:r>
          <w:rPr>
            <w:sz w:val="26"/>
            <w:szCs w:val="26"/>
          </w:rPr>
          <w:t>Повышенная температура, влажность повышают опасность поражения эл. током. Чем ниже атмосферное давление, тем выше опасность поражения.</w:t>
        </w:r>
      </w:ins>
    </w:p>
    <w:p>
      <w:pPr>
        <w:pStyle w:val="Style12"/>
        <w:spacing w:lineRule="auto" w:line="240"/>
        <w:ind w:hanging="0"/>
        <w:rPr>
          <w:b/>
          <w:b/>
          <w:sz w:val="27"/>
          <w:szCs w:val="27"/>
          <w:u w:val="single"/>
          <w:del w:id="1645" w:author="Морозов Владимир" w:date="2003-05-04T18:02:00Z"/>
        </w:rPr>
      </w:pPr>
      <w:del w:id="1644" w:author="Морозов Владимир" w:date="2003-05-04T18:02:00Z">
        <w:r>
          <w:rPr>
            <w:b/>
            <w:sz w:val="27"/>
            <w:szCs w:val="27"/>
            <w:u w:val="single"/>
          </w:rPr>
        </w:r>
      </w:del>
    </w:p>
    <w:p>
      <w:pPr>
        <w:pStyle w:val="Style12"/>
        <w:spacing w:lineRule="auto" w:line="240"/>
        <w:ind w:hanging="0"/>
        <w:rPr>
          <w:b/>
          <w:b/>
          <w:sz w:val="27"/>
          <w:szCs w:val="27"/>
          <w:u w:val="single"/>
          <w:ins w:id="1647" w:author="Морозов Владимир" w:date="2003-05-04T20:33:00Z"/>
        </w:rPr>
      </w:pPr>
      <w:ins w:id="1646" w:author="Морозов Владимир" w:date="2003-05-04T20:33:00Z">
        <w:r>
          <w:rPr>
            <w:b/>
            <w:sz w:val="27"/>
            <w:szCs w:val="27"/>
            <w:u w:val="single"/>
          </w:rPr>
        </w:r>
      </w:ins>
    </w:p>
    <w:p>
      <w:pPr>
        <w:pStyle w:val="Style12"/>
        <w:spacing w:lineRule="auto" w:line="240"/>
        <w:ind w:hanging="0"/>
        <w:rPr>
          <w:b/>
          <w:b/>
          <w:sz w:val="27"/>
          <w:szCs w:val="27"/>
          <w:u w:val="single"/>
          <w:ins w:id="1649" w:author="Морозов Владимир" w:date="2003-05-04T20:33:00Z"/>
        </w:rPr>
      </w:pPr>
      <w:ins w:id="1648" w:author="Морозов Владимир" w:date="2003-05-04T20:33:00Z">
        <w:r>
          <w:rPr>
            <w:b/>
            <w:sz w:val="27"/>
            <w:szCs w:val="27"/>
            <w:u w:val="single"/>
          </w:rPr>
        </w:r>
      </w:ins>
    </w:p>
    <w:p>
      <w:pPr>
        <w:pStyle w:val="Style12"/>
        <w:spacing w:lineRule="auto" w:line="240"/>
        <w:ind w:hanging="0"/>
        <w:rPr>
          <w:b/>
          <w:b/>
          <w:sz w:val="27"/>
          <w:szCs w:val="27"/>
          <w:u w:val="single"/>
          <w:ins w:id="1651" w:author="Морозов Владимир" w:date="2003-05-04T20:33:00Z"/>
        </w:rPr>
      </w:pPr>
      <w:ins w:id="1650" w:author="Морозов Владимир" w:date="2003-05-04T20:33:00Z">
        <w:r>
          <w:rPr>
            <w:b/>
            <w:sz w:val="27"/>
            <w:szCs w:val="27"/>
            <w:u w:val="single"/>
          </w:rPr>
        </w:r>
      </w:ins>
    </w:p>
    <w:p>
      <w:pPr>
        <w:pStyle w:val="Style12"/>
        <w:spacing w:lineRule="auto" w:line="240"/>
        <w:ind w:hanging="0"/>
        <w:rPr>
          <w:b/>
          <w:b/>
          <w:sz w:val="27"/>
          <w:szCs w:val="27"/>
          <w:u w:val="single"/>
          <w:ins w:id="1653" w:author="Морозов Владимир" w:date="2003-05-04T21:07:00Z"/>
        </w:rPr>
      </w:pPr>
      <w:ins w:id="1652" w:author="Морозов Владимир" w:date="2003-05-04T21:07:00Z">
        <w:r>
          <w:rPr>
            <w:b/>
            <w:sz w:val="27"/>
            <w:szCs w:val="27"/>
            <w:u w:val="single"/>
          </w:rPr>
        </w:r>
      </w:ins>
    </w:p>
    <w:p>
      <w:pPr>
        <w:pStyle w:val="Style12"/>
        <w:spacing w:lineRule="auto" w:line="240"/>
        <w:ind w:hanging="0"/>
        <w:rPr>
          <w:b/>
          <w:b/>
          <w:sz w:val="27"/>
          <w:szCs w:val="27"/>
          <w:u w:val="single"/>
          <w:ins w:id="1655" w:author="Морозов Владимир" w:date="2003-05-04T21:07:00Z"/>
        </w:rPr>
      </w:pPr>
      <w:ins w:id="1654" w:author="Морозов Владимир" w:date="2003-05-04T21:07:00Z">
        <w:r>
          <w:rPr>
            <w:b/>
            <w:sz w:val="27"/>
            <w:szCs w:val="27"/>
            <w:u w:val="single"/>
          </w:rPr>
        </w:r>
      </w:ins>
    </w:p>
    <w:p>
      <w:pPr>
        <w:pStyle w:val="Style12"/>
        <w:spacing w:lineRule="auto" w:line="240"/>
        <w:ind w:hanging="0"/>
        <w:rPr>
          <w:b/>
          <w:b/>
          <w:sz w:val="27"/>
          <w:szCs w:val="27"/>
          <w:u w:val="single"/>
          <w:ins w:id="1657" w:author="Морозов Владимир" w:date="2003-05-04T21:07:00Z"/>
        </w:rPr>
      </w:pPr>
      <w:ins w:id="1656" w:author="Морозов Владимир" w:date="2003-05-04T21:07:00Z">
        <w:r>
          <w:rPr>
            <w:b/>
            <w:sz w:val="27"/>
            <w:szCs w:val="27"/>
            <w:u w:val="single"/>
          </w:rPr>
        </w:r>
      </w:ins>
    </w:p>
    <w:p>
      <w:pPr>
        <w:pStyle w:val="Style12"/>
        <w:spacing w:lineRule="auto" w:line="240"/>
        <w:ind w:hanging="0"/>
        <w:rPr>
          <w:b/>
          <w:b/>
          <w:sz w:val="27"/>
          <w:szCs w:val="27"/>
          <w:u w:val="single"/>
          <w:ins w:id="1659" w:author="Морозов Владимир" w:date="2003-05-04T21:07:00Z"/>
        </w:rPr>
      </w:pPr>
      <w:ins w:id="1658" w:author="Морозов Владимир" w:date="2003-05-04T21:07:00Z">
        <w:r>
          <w:rPr>
            <w:b/>
            <w:sz w:val="27"/>
            <w:szCs w:val="27"/>
            <w:u w:val="single"/>
          </w:rPr>
        </w:r>
      </w:ins>
    </w:p>
    <w:p>
      <w:pPr>
        <w:pStyle w:val="Style12"/>
        <w:spacing w:lineRule="auto" w:line="240"/>
        <w:ind w:hanging="0"/>
        <w:rPr>
          <w:b/>
          <w:b/>
          <w:sz w:val="27"/>
          <w:szCs w:val="27"/>
          <w:u w:val="single"/>
          <w:ins w:id="1661" w:author="Морозов Владимир" w:date="2003-05-04T19:12:00Z"/>
        </w:rPr>
      </w:pPr>
      <w:ins w:id="1660" w:author="Морозов Владимир" w:date="2003-05-04T19:12:00Z">
        <w:r>
          <w:rPr>
            <w:b/>
            <w:sz w:val="27"/>
            <w:szCs w:val="27"/>
            <w:u w:val="single"/>
          </w:rPr>
        </w:r>
      </w:ins>
    </w:p>
    <w:p>
      <w:pPr>
        <w:pStyle w:val="Heading1"/>
        <w:shd w:fill="FFFFFF" w:val="clear"/>
        <w:spacing w:lineRule="exact" w:line="317"/>
        <w:ind w:left="209" w:firstLine="281"/>
        <w:jc w:val="both"/>
        <w:rPr>
          <w:ins w:id="1665" w:author="Морозов Владимир" w:date="2003-05-04T19:12:00Z"/>
        </w:rPr>
      </w:pPr>
      <w:ins w:id="1662" w:author="Морозов Владимир" w:date="2003-05-04T19:12:00Z">
        <w:bookmarkStart w:id="55" w:name="__RefHeading___Toc39908996"/>
        <w:bookmarkEnd w:id="55"/>
        <w:r>
          <w:rPr>
            <w:b/>
            <w:i w:val="false"/>
            <w:color w:val="000000"/>
            <w:sz w:val="28"/>
            <w:szCs w:val="28"/>
            <w:u w:val="single"/>
          </w:rPr>
          <w:t>44 Методы и средства защиты от поражения электрическим током в случае</w:t>
        </w:r>
      </w:ins>
      <w:ins w:id="1663" w:author="Морозов Владимир" w:date="2003-05-04T19:12:00Z">
        <w:r>
          <w:rPr>
            <w:b/>
            <w:i w:val="false"/>
            <w:sz w:val="28"/>
            <w:szCs w:val="28"/>
          </w:rPr>
          <w:t xml:space="preserve"> </w:t>
        </w:r>
      </w:ins>
      <w:ins w:id="1664" w:author="Морозов Владимир" w:date="2003-05-04T19:12:00Z">
        <w:r>
          <w:rPr>
            <w:b/>
            <w:i w:val="false"/>
            <w:color w:val="000000"/>
            <w:spacing w:val="0"/>
            <w:sz w:val="28"/>
            <w:szCs w:val="28"/>
          </w:rPr>
          <w:t>прикосновения к токоведущим частям электроустановок.</w:t>
        </w:r>
      </w:ins>
    </w:p>
    <w:p>
      <w:pPr>
        <w:pStyle w:val="Normal"/>
        <w:shd w:fill="FFFFFF" w:val="clear"/>
        <w:ind w:right="0" w:hanging="0"/>
        <w:jc w:val="both"/>
        <w:rPr>
          <w:sz w:val="24"/>
          <w:szCs w:val="24"/>
          <w:ins w:id="1667" w:author="Морозов Владимир" w:date="2003-05-04T19:12:00Z"/>
        </w:rPr>
      </w:pPr>
      <w:ins w:id="1666" w:author="Морозов Владимир" w:date="2003-05-04T19:12:00Z">
        <w:r>
          <w:rPr>
            <w:color w:val="000000"/>
            <w:sz w:val="24"/>
            <w:szCs w:val="24"/>
          </w:rPr>
          <w:t>К защитным мерам от опасности прикосновения к токоведущим частям электроустановок относятся: изоляция, ограждение, блокиров</w:t>
          <w:softHyphen/>
          <w:t>ка, пониженные напряжения, электрозащитные средства, сигнализа</w:t>
          <w:softHyphen/>
          <w:t>ция и плакаты. Надежная изоляция проводов от земли и корпусов электроустановок создает безопасные условия для обслуживающего персонала. Основная характеристика изоляции — сопротивление. Во время работы электроустановок состояние электрической изоляции ухудшается вследствие нагрева, механических повреждений, влияния климатических условий и окружающей производственной среды. Со</w:t>
          <w:softHyphen/>
          <w:t>стояние изоляции характеризуется сопротивлением току утечки. Со</w:t>
          <w:softHyphen/>
          <w:t>гласно ПУЭ сопротивление изоляции в электроустановках напряжением до 1000 В должно быть не менее 0,5 МОм. Сопротивление изоляции необходимо регулярно контролировать. Для периодического контроля изоляции применяется мегаомметр, для постоянного контроля — специальные приборы контроля изоляции (ПКИ).</w:t>
        </w:r>
      </w:ins>
    </w:p>
    <w:p>
      <w:pPr>
        <w:pStyle w:val="Normal"/>
        <w:shd w:fill="FFFFFF" w:val="clear"/>
        <w:ind w:right="0" w:hanging="0"/>
        <w:jc w:val="both"/>
        <w:rPr>
          <w:sz w:val="24"/>
          <w:szCs w:val="24"/>
          <w:ins w:id="1669" w:author="Морозов Владимир" w:date="2003-05-04T19:12:00Z"/>
        </w:rPr>
      </w:pPr>
      <w:ins w:id="1668" w:author="Морозов Владимир" w:date="2003-05-04T19:12:00Z">
        <w:r>
          <w:rPr>
            <w:color w:val="000000"/>
            <w:sz w:val="24"/>
            <w:szCs w:val="24"/>
          </w:rPr>
          <w:t>Для обеспечения недоступности токоведущих частей оборудования и электрических сетей применяют сплошные и сетчатые ограждения. Сплошные конструкции ограждений (кожухи, крышки, шкафы, закры</w:t>
          <w:softHyphen/>
          <w:t>тые панели и т.п.), а также сетчатые конструкции применяют в электроустановках и сетях напряжением как до 1000 В, так и свыше 1000 В. В последних должны наблюдаться допустимые расстояния от токоведущих частей до ограждений, которые нормируются ПУЭ.</w:t>
        </w:r>
      </w:ins>
    </w:p>
    <w:p>
      <w:pPr>
        <w:pStyle w:val="Normal"/>
        <w:shd w:fill="FFFFFF" w:val="clear"/>
        <w:ind w:left="0" w:hanging="0"/>
        <w:jc w:val="both"/>
        <w:rPr>
          <w:sz w:val="24"/>
          <w:szCs w:val="24"/>
          <w:ins w:id="1671" w:author="Морозов Владимир" w:date="2003-05-04T19:12:00Z"/>
        </w:rPr>
      </w:pPr>
      <w:ins w:id="1670" w:author="Морозов Владимир" w:date="2003-05-04T19:12:00Z">
        <w:r>
          <w:rPr>
            <w:color w:val="000000"/>
            <w:sz w:val="24"/>
            <w:szCs w:val="24"/>
          </w:rPr>
          <w:t>Блокировку применяют в электроустановках напряжением свыше 250 В, в которых часто производят работы на ограждаемых токоведущих частях. С помощью блокировки автоматически снимается напряжение (отключается питание) с токоведущих частей электроустановок при прикосновении с ним, без предварительного отключения питания. По принципу действия блокировки бывают механические, электрические и электромагнитные.</w:t>
        </w:r>
      </w:ins>
    </w:p>
    <w:p>
      <w:pPr>
        <w:pStyle w:val="Normal"/>
        <w:shd w:fill="FFFFFF" w:val="clear"/>
        <w:ind w:left="0" w:right="0" w:hanging="0"/>
        <w:jc w:val="both"/>
        <w:rPr>
          <w:sz w:val="24"/>
          <w:szCs w:val="24"/>
          <w:ins w:id="1673" w:author="Морозов Владимир" w:date="2003-05-04T19:12:00Z"/>
        </w:rPr>
      </w:pPr>
      <w:ins w:id="1672" w:author="Морозов Владимир" w:date="2003-05-04T19:12:00Z">
        <w:r>
          <w:rPr>
            <w:color w:val="000000"/>
            <w:sz w:val="24"/>
            <w:szCs w:val="24"/>
          </w:rPr>
          <w:t>Для защиты от поражения электрическим током при работе с ручным электроинструментом, переносными светильниками или в помещениях с особой опасностью применяют пониженные напряже</w:t>
          <w:softHyphen/>
          <w:t>ния питания электроустановок: 42, 36 и 12 В.</w:t>
        </w:r>
      </w:ins>
    </w:p>
    <w:p>
      <w:pPr>
        <w:pStyle w:val="Normal"/>
        <w:shd w:fill="FFFFFF" w:val="clear"/>
        <w:ind w:left="0" w:right="0" w:hanging="0"/>
        <w:jc w:val="both"/>
        <w:rPr>
          <w:sz w:val="24"/>
          <w:szCs w:val="24"/>
          <w:ins w:id="1675" w:author="Морозов Владимир" w:date="2003-05-04T19:12:00Z"/>
        </w:rPr>
      </w:pPr>
      <w:ins w:id="1674" w:author="Морозов Владимир" w:date="2003-05-04T19:12:00Z">
        <w:r>
          <w:rPr>
            <w:color w:val="000000"/>
            <w:sz w:val="24"/>
            <w:szCs w:val="24"/>
          </w:rPr>
          <w:t>При обслуживании и ремонте электроустановок и электросетей обязательно использование электрозащитных средств, к которым относятся: изолирующие штанги, изолирующие и электроизмерительные клещи, слесарно-монтажный инструмент с изолирующими рукоятка</w:t>
          <w:softHyphen/>
          <w:t>ми, диэлектрические перчатки, диэлектрические боты, калоши, ков</w:t>
          <w:softHyphen/>
          <w:t>рики, указатели напряжения. Для предупреждения персонала о наличии напряжения или его отсутствии в электроустановках приме</w:t>
          <w:softHyphen/>
          <w:t>няется звуковая или световая сигнализация.</w:t>
        </w:r>
      </w:ins>
    </w:p>
    <w:p>
      <w:pPr>
        <w:pStyle w:val="Normal"/>
        <w:shd w:fill="FFFFFF" w:val="clear"/>
        <w:ind w:right="0" w:hanging="0"/>
        <w:jc w:val="both"/>
        <w:rPr>
          <w:i/>
          <w:i/>
          <w:iCs/>
          <w:color w:val="000000"/>
          <w:sz w:val="24"/>
          <w:szCs w:val="24"/>
          <w:lang w:val="ru-RU"/>
          <w:ins w:id="1678" w:author="Морозов Владимир" w:date="2003-05-04T19:12:00Z"/>
        </w:rPr>
      </w:pPr>
      <w:ins w:id="1676" w:author="Морозов Владимир" w:date="2003-05-04T19:12:00Z">
        <w:r>
          <w:rPr>
            <w:color w:val="000000"/>
            <w:sz w:val="24"/>
            <w:szCs w:val="24"/>
          </w:rPr>
          <w:t>С целью предупреждения работающих об опасности поражения электрическим током широко используют плакаты и знаки безопасно</w:t>
          <w:softHyphen/>
          <w:t>сти. В зависимости от назначения плакаты и знаки делятся на предуп</w:t>
          <w:softHyphen/>
          <w:t xml:space="preserve">реждающие («Стой! Напряжение», «Не влезай! Убьет» и др.); запрещающие («Не включать. Работают люди» и др.); предписывающие («Работать здесь» и др.); указательные («Заземлено» и др.). </w:t>
        </w:r>
      </w:ins>
      <w:ins w:id="1677" w:author="Морозов Владимир" w:date="2003-05-04T19:12:00Z">
        <w:r>
          <w:rPr>
            <w:i/>
            <w:iCs/>
            <w:color w:val="000000"/>
            <w:sz w:val="24"/>
            <w:szCs w:val="24"/>
          </w:rPr>
          <w:t xml:space="preserve"> </w:t>
        </w:r>
      </w:ins>
    </w:p>
    <w:p>
      <w:pPr>
        <w:pStyle w:val="Normal"/>
        <w:shd w:fill="FFFFFF" w:val="clear"/>
        <w:ind w:right="0" w:hanging="0"/>
        <w:jc w:val="both"/>
        <w:rPr>
          <w:sz w:val="24"/>
          <w:szCs w:val="24"/>
          <w:ins w:id="1691" w:author="Морозов Владимир" w:date="2003-05-04T19:12:00Z"/>
        </w:rPr>
      </w:pPr>
      <w:ins w:id="1679" w:author="Морозов Владимир" w:date="2003-05-04T19:12:00Z">
        <w:r>
          <w:rPr>
            <w:i/>
            <w:iCs/>
            <w:color w:val="000000"/>
            <w:sz w:val="24"/>
            <w:szCs w:val="24"/>
            <w:u w:val="single"/>
          </w:rPr>
          <w:t>Защитное заземление</w:t>
        </w:r>
      </w:ins>
      <w:ins w:id="1680" w:author="Морозов Владимир" w:date="2003-05-04T19:12:00Z">
        <w:r>
          <w:rPr>
            <w:i/>
            <w:iCs/>
            <w:color w:val="000000"/>
            <w:sz w:val="24"/>
            <w:szCs w:val="24"/>
          </w:rPr>
          <w:t xml:space="preserve"> </w:t>
        </w:r>
      </w:ins>
      <w:ins w:id="1681" w:author="Морозов Владимир" w:date="2003-05-04T20:36:00Z">
        <w:r>
          <w:rPr>
            <w:i/>
            <w:iCs/>
            <w:color w:val="000000"/>
            <w:sz w:val="24"/>
            <w:szCs w:val="24"/>
          </w:rPr>
          <w:t xml:space="preserve">– </w:t>
        </w:r>
      </w:ins>
      <w:ins w:id="1682" w:author="Морозов Владимир" w:date="2003-05-04T19:12:00Z">
        <w:r>
          <w:rPr>
            <w:color w:val="000000"/>
            <w:sz w:val="24"/>
            <w:szCs w:val="24"/>
          </w:rPr>
          <w:t>для устранения опасности поражения эл током в случае прикосно</w:t>
        </w:r>
      </w:ins>
      <w:ins w:id="1683" w:author="Морозов Владимир" w:date="2003-05-04T20:36:00Z">
        <w:r>
          <w:rPr>
            <w:color w:val="000000"/>
            <w:sz w:val="24"/>
            <w:szCs w:val="24"/>
          </w:rPr>
          <w:t>-</w:t>
        </w:r>
      </w:ins>
      <w:ins w:id="1684" w:author="Морозов Владимир" w:date="2003-05-04T19:12:00Z">
        <w:r>
          <w:rPr>
            <w:color w:val="000000"/>
            <w:sz w:val="24"/>
            <w:szCs w:val="24"/>
          </w:rPr>
          <w:t>вения к корпусу и к другим нетоковедущим частям электроустановок, оказавшимся под напряжением вследствие замыкания на корпус и по другим причинам (рис. 4</w:t>
        </w:r>
      </w:ins>
      <w:ins w:id="1685" w:author="Морозов Владимир" w:date="2003-05-04T20:35:00Z">
        <w:r>
          <w:rPr>
            <w:color w:val="000000"/>
            <w:sz w:val="24"/>
            <w:szCs w:val="24"/>
          </w:rPr>
          <w:t>4</w:t>
        </w:r>
      </w:ins>
      <w:ins w:id="1686" w:author="Морозов Владимир" w:date="2003-05-04T20:35:00Z">
        <w:r>
          <w:rPr>
            <w:color w:val="000000"/>
            <w:sz w:val="24"/>
            <w:szCs w:val="24"/>
            <w:lang w:val="ru-RU"/>
          </w:rPr>
          <w:t>.</w:t>
        </w:r>
      </w:ins>
      <w:ins w:id="1687" w:author="Морозов Владимир" w:date="2003-05-04T19:12:00Z">
        <w:r>
          <w:rPr>
            <w:color w:val="000000"/>
            <w:sz w:val="24"/>
            <w:szCs w:val="24"/>
          </w:rPr>
          <w:t>1). При этом все металлические нетоковедущие части электроустановок 7 соединяются с землей с помощью заземляющих провод</w:t>
          <w:softHyphen/>
          <w:t xml:space="preserve">ников </w:t>
        </w:r>
      </w:ins>
      <w:ins w:id="1688" w:author="Морозов Владимир" w:date="2003-05-04T19:12:00Z">
        <w:r>
          <w:rPr>
            <w:i/>
            <w:iCs/>
            <w:color w:val="000000"/>
            <w:sz w:val="24"/>
            <w:szCs w:val="24"/>
          </w:rPr>
          <w:t xml:space="preserve">2 </w:t>
        </w:r>
      </w:ins>
      <w:ins w:id="1689" w:author="Морозов Владимир" w:date="2003-05-04T19:12:00Z">
        <w:r>
          <w:rPr>
            <w:color w:val="000000"/>
            <w:sz w:val="24"/>
            <w:szCs w:val="24"/>
          </w:rPr>
          <w:t>и заземлителя</w:t>
        </w:r>
      </w:ins>
      <w:ins w:id="1690" w:author="Морозов Владимир" w:date="2003-05-04T19:12:00Z">
        <w:r>
          <w:rPr>
            <w:i/>
            <w:iCs/>
            <w:color w:val="000000"/>
            <w:sz w:val="24"/>
            <w:szCs w:val="24"/>
          </w:rPr>
          <w:t>3.</w:t>
        </w:r>
      </w:ins>
    </w:p>
    <w:p>
      <w:pPr>
        <w:pStyle w:val="Normal"/>
        <w:shd w:fill="FFFFFF" w:val="clear"/>
        <w:ind w:left="0" w:hanging="0"/>
        <w:jc w:val="both"/>
        <w:rPr>
          <w:sz w:val="24"/>
          <w:szCs w:val="24"/>
          <w:ins w:id="1695" w:author="Морозов Владимир" w:date="2003-05-04T19:12:00Z"/>
        </w:rPr>
      </w:pPr>
      <w:ins w:id="1692" w:author="Морозов Владимир" w:date="2003-05-04T19:12:00Z">
        <w:r>
          <w:rPr>
            <w:i/>
            <w:iCs/>
            <w:color w:val="000000"/>
            <w:sz w:val="24"/>
            <w:szCs w:val="24"/>
            <w:u w:val="single"/>
          </w:rPr>
          <w:t>Заземлитель</w:t>
        </w:r>
      </w:ins>
      <w:ins w:id="1693" w:author="Морозов Владимир" w:date="2003-05-04T19:12:00Z">
        <w:r>
          <w:rPr>
            <w:i/>
            <w:iCs/>
            <w:color w:val="000000"/>
            <w:sz w:val="24"/>
            <w:szCs w:val="24"/>
          </w:rPr>
          <w:t xml:space="preserve"> </w:t>
        </w:r>
      </w:ins>
      <w:ins w:id="1694" w:author="Морозов Владимир" w:date="2003-05-04T19:12:00Z">
        <w:r>
          <w:rPr>
            <w:color w:val="000000"/>
            <w:sz w:val="24"/>
            <w:szCs w:val="24"/>
          </w:rPr>
          <w:t>— это проводник или совокупность металлически со</w:t>
          <w:softHyphen/>
          <w:t>единенных проводников, находящихся в соприкосновении с землей или ее эквивалентом. Заземлители бывают искусственные, предназна</w:t>
          <w:softHyphen/>
          <w:t>ченные исключительно для целей заземления, и естественные — на</w:t>
          <w:softHyphen/>
          <w:t>ходящиеся в земле металлические предметы иного назначения.</w:t>
        </w:r>
      </w:ins>
    </w:p>
    <w:p>
      <w:pPr>
        <w:pStyle w:val="Normal"/>
        <w:shd w:fill="FFFFFF" w:val="clear"/>
        <w:ind w:left="0" w:right="0" w:hanging="0"/>
        <w:jc w:val="both"/>
        <w:rPr>
          <w:sz w:val="24"/>
          <w:szCs w:val="24"/>
          <w:ins w:id="1697" w:author="Морозов Владимир" w:date="2003-05-04T19:12:00Z"/>
        </w:rPr>
      </w:pPr>
      <w:ins w:id="1696" w:author="Морозов Владимир" w:date="2003-05-04T19:12:00Z">
        <w:r>
          <w:rPr>
            <w:color w:val="000000"/>
            <w:sz w:val="24"/>
            <w:szCs w:val="24"/>
          </w:rPr>
          <w:t>Для заземления оборудования в первую очередь используют есте</w:t>
          <w:softHyphen/>
          <w:t>ственные заземлители: железобетонные фундаменты, а также располо</w:t>
          <w:softHyphen/>
          <w:t>женные в земле металлические конструкции зданий и сооружений.</w:t>
        </w:r>
      </w:ins>
    </w:p>
    <w:p>
      <w:pPr>
        <w:pStyle w:val="Normal"/>
        <w:shd w:fill="FFFFFF" w:val="clear"/>
        <w:ind w:left="0" w:right="0" w:hanging="0"/>
        <w:jc w:val="both"/>
        <w:rPr>
          <w:sz w:val="24"/>
          <w:szCs w:val="24"/>
          <w:ins w:id="1699" w:author="Морозов Владимир" w:date="2003-05-04T19:12:00Z"/>
        </w:rPr>
      </w:pPr>
      <w:ins w:id="1698" w:author="Морозов Владимир" w:date="2003-05-04T19:12:00Z">
        <w:r>
          <w:rPr>
            <w:color w:val="000000"/>
            <w:sz w:val="24"/>
            <w:szCs w:val="24"/>
          </w:rPr>
          <w:t>Защитное заземление применяют в сетях напряжением до 1000 В с изолированной нейтралью и в сетях напряжением свыше 19000 В как с изолированной, так и с заземленной нейтралью.</w:t>
        </w:r>
      </w:ins>
    </w:p>
    <w:p>
      <w:pPr>
        <w:pStyle w:val="Normal"/>
        <w:shd w:fill="FFFFFF" w:val="clear"/>
        <w:ind w:left="0" w:right="0" w:hanging="0"/>
        <w:jc w:val="both"/>
        <w:rPr>
          <w:sz w:val="24"/>
          <w:szCs w:val="24"/>
          <w:ins w:id="1701" w:author="Морозов Владимир" w:date="2003-05-04T19:12:00Z"/>
        </w:rPr>
      </w:pPr>
      <w:ins w:id="1700" w:author="Морозов Владимир" w:date="2003-05-04T19:12:00Z">
        <w:r>
          <w:rPr>
            <w:color w:val="000000"/>
            <w:sz w:val="24"/>
            <w:szCs w:val="24"/>
          </w:rPr>
          <w:t>С помощью защитного заземления уменьшается напряжение на корпусе относительно земли до безопасного значения, следовательно, уменьшается и сила тока, протекающего через тело человека. На схеме защитного заземления (см. рис. 4.16) показано, что напряжение, приложенное к телу человека в случае прикосновения к оборудованию, можно снизить, уменьшая сопротивление заземляющего устройства Согласно ПУЭ сопротивление заземления в электроустановках до 1000 В не должно превышать 4 Ом.</w:t>
        </w:r>
      </w:ins>
    </w:p>
    <w:p>
      <w:pPr>
        <w:pStyle w:val="Normal"/>
        <w:shd w:fill="FFFFFF" w:val="clear"/>
        <w:ind w:left="0" w:right="0" w:hanging="0"/>
        <w:jc w:val="both"/>
        <w:rPr>
          <w:sz w:val="24"/>
          <w:szCs w:val="24"/>
        </w:rPr>
      </w:pPr>
      <w:ins w:id="1702" w:author="Морозов Владимир" w:date="2003-05-04T19:12:00Z">
        <w:r>
          <w:rPr>
            <w:i/>
            <w:iCs/>
            <w:color w:val="000000"/>
            <w:sz w:val="24"/>
            <w:szCs w:val="24"/>
          </w:rPr>
          <w:t xml:space="preserve"> </w:t>
        </w:r>
      </w:ins>
      <w:ins w:id="1703" w:author="Морозов Владимир" w:date="2003-05-04T19:12:00Z">
        <w:r>
          <w:rPr>
            <w:i/>
            <w:iCs/>
            <w:color w:val="000000"/>
            <w:sz w:val="24"/>
            <w:szCs w:val="24"/>
            <w:u w:val="single"/>
          </w:rPr>
          <w:t>Защитное зануление</w:t>
        </w:r>
      </w:ins>
      <w:ins w:id="1704" w:author="Морозов Владимир" w:date="2003-05-04T19:12:00Z">
        <w:r>
          <w:rPr>
            <w:i/>
            <w:iCs/>
            <w:color w:val="000000"/>
            <w:sz w:val="24"/>
            <w:szCs w:val="24"/>
          </w:rPr>
          <w:t xml:space="preserve">, </w:t>
        </w:r>
      </w:ins>
      <w:ins w:id="1705" w:author="Морозов Владимир" w:date="2003-05-04T19:12:00Z">
        <w:r>
          <w:rPr>
            <w:color w:val="000000"/>
            <w:sz w:val="24"/>
            <w:szCs w:val="24"/>
          </w:rPr>
          <w:t>так же как и защитное заземление, предназ</w:t>
          <w:softHyphen/>
          <w:t>начено для устранения опасности поражения электрическим током при замыкании на корпус электроустановок. Защитное зануление осуществляется присоединением корпусом и других конструктивных нетоковедущих частей электроустановок к неоднократно заземленному нулевому проводу (рис. 4.17).</w:t>
        </w:r>
      </w:ins>
    </w:p>
    <w:p>
      <w:pPr>
        <w:sectPr>
          <w:headerReference w:type="default" r:id="rId28"/>
          <w:type w:val="nextPage"/>
          <w:pgSz w:w="10490" w:h="16046"/>
          <w:pgMar w:left="425" w:right="425" w:gutter="0" w:header="510" w:top="595" w:footer="0" w:bottom="284"/>
          <w:pgNumType w:fmt="decimal"/>
          <w:formProt w:val="false"/>
          <w:textDirection w:val="lrTb"/>
          <w:docGrid w:type="default" w:linePitch="360" w:charSpace="0"/>
        </w:sectPr>
      </w:pPr>
    </w:p>
    <w:p>
      <w:pPr>
        <w:pStyle w:val="Normal"/>
        <w:shd w:fill="FFFFFF" w:val="clear"/>
        <w:spacing w:lineRule="auto" w:line="240"/>
        <w:ind w:left="0" w:right="0" w:firstLine="120"/>
        <w:jc w:val="center"/>
        <w:rPr>
          <w:color w:val="000000"/>
          <w:spacing w:val="0"/>
          <w:sz w:val="24"/>
          <w:szCs w:val="24"/>
          <w:ins w:id="1707" w:author="Морозов Владимир" w:date="2003-05-04T19:12:00Z"/>
        </w:rPr>
      </w:pPr>
      <w:ins w:id="1706" w:author="Морозов Владимир" w:date="2003-05-04T19:15:00Z">
        <w:r>
          <w:rPr>
            <w:sz w:val="24"/>
            <w:szCs w:val="24"/>
          </w:rPr>
          <w:drawing>
            <wp:inline distT="0" distB="0" distL="0" distR="0">
              <wp:extent cx="1637665" cy="1466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2" t="-25" r="-22" b="-25"/>
                      <a:stretch>
                        <a:fillRect/>
                      </a:stretch>
                    </pic:blipFill>
                    <pic:spPr bwMode="auto">
                      <a:xfrm>
                        <a:off x="0" y="0"/>
                        <a:ext cx="1637665" cy="1466850"/>
                      </a:xfrm>
                      <a:prstGeom prst="rect">
                        <a:avLst/>
                      </a:prstGeom>
                    </pic:spPr>
                  </pic:pic>
                </a:graphicData>
              </a:graphic>
            </wp:inline>
          </w:drawing>
        </w:r>
      </w:ins>
    </w:p>
    <w:p>
      <w:pPr>
        <w:pStyle w:val="Normal"/>
        <w:shd w:fill="FFFFFF" w:val="clear"/>
        <w:spacing w:lineRule="auto" w:line="240" w:before="0" w:after="0"/>
        <w:ind w:left="284" w:right="0" w:firstLine="72"/>
        <w:rPr>
          <w:color w:val="000000"/>
          <w:sz w:val="24"/>
          <w:szCs w:val="24"/>
          <w:ins w:id="1714" w:author="Морозов Владимир" w:date="2003-05-04T19:12:00Z"/>
        </w:rPr>
      </w:pPr>
      <w:ins w:id="1708" w:author="Морозов Владимир" w:date="2003-05-04T19:12:00Z">
        <w:r>
          <w:rPr>
            <w:color w:val="000000"/>
            <w:sz w:val="24"/>
            <w:szCs w:val="24"/>
          </w:rPr>
          <w:t>Рис 4</w:t>
        </w:r>
      </w:ins>
      <w:ins w:id="1709" w:author="Морозов Владимир" w:date="2003-05-04T20:35:00Z">
        <w:r>
          <w:rPr>
            <w:color w:val="000000"/>
            <w:sz w:val="24"/>
            <w:szCs w:val="24"/>
          </w:rPr>
          <w:t>4</w:t>
        </w:r>
      </w:ins>
      <w:ins w:id="1710" w:author="Морозов Владимир" w:date="2003-05-04T20:35:00Z">
        <w:r>
          <w:rPr>
            <w:color w:val="000000"/>
            <w:sz w:val="24"/>
            <w:szCs w:val="24"/>
            <w:lang w:val="ru-RU"/>
          </w:rPr>
          <w:t>.</w:t>
        </w:r>
      </w:ins>
      <w:ins w:id="1711" w:author="Морозов Владимир" w:date="2003-05-04T20:35:00Z">
        <w:r>
          <w:rPr>
            <w:color w:val="000000"/>
            <w:sz w:val="24"/>
            <w:szCs w:val="24"/>
          </w:rPr>
          <w:t>1</w:t>
        </w:r>
      </w:ins>
      <w:ins w:id="1712" w:author="Морозов Владимир" w:date="2003-05-05T12:45:00Z">
        <w:r>
          <w:rPr>
            <w:color w:val="000000"/>
            <w:sz w:val="24"/>
            <w:szCs w:val="24"/>
          </w:rPr>
          <w:t xml:space="preserve"> -</w:t>
        </w:r>
      </w:ins>
      <w:ins w:id="1713" w:author="Морозов Владимир" w:date="2003-05-04T19:12:00Z">
        <w:r>
          <w:rPr>
            <w:color w:val="000000"/>
            <w:sz w:val="24"/>
            <w:szCs w:val="24"/>
          </w:rPr>
          <w:t xml:space="preserve"> Схема защитного заземления в однофазной двухпроводной сети</w:t>
        </w:r>
      </w:ins>
    </w:p>
    <w:p>
      <w:pPr>
        <w:pStyle w:val="Normal"/>
        <w:shd w:fill="FFFFFF" w:val="clear"/>
        <w:spacing w:lineRule="auto" w:line="240" w:before="0" w:after="0"/>
        <w:ind w:left="0" w:right="0" w:firstLine="72"/>
        <w:rPr>
          <w:color w:val="000000"/>
          <w:sz w:val="24"/>
          <w:szCs w:val="24"/>
          <w:ins w:id="1716" w:author="Морозов Владимир" w:date="2003-05-04T19:12:00Z"/>
        </w:rPr>
      </w:pPr>
      <w:ins w:id="1715" w:author="Морозов Владимир" w:date="2003-05-04T19:15:00Z">
        <w:r>
          <w:rPr>
            <w:sz w:val="24"/>
            <w:szCs w:val="24"/>
          </w:rPr>
          <w:drawing>
            <wp:inline distT="0" distB="0" distL="0" distR="0">
              <wp:extent cx="1758315" cy="1456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0" t="-25" r="-20" b="-25"/>
                      <a:stretch>
                        <a:fillRect/>
                      </a:stretch>
                    </pic:blipFill>
                    <pic:spPr bwMode="auto">
                      <a:xfrm>
                        <a:off x="0" y="0"/>
                        <a:ext cx="1758315" cy="1456690"/>
                      </a:xfrm>
                      <a:prstGeom prst="rect">
                        <a:avLst/>
                      </a:prstGeom>
                    </pic:spPr>
                  </pic:pic>
                </a:graphicData>
              </a:graphic>
            </wp:inline>
          </w:drawing>
        </w:r>
      </w:ins>
    </w:p>
    <w:p>
      <w:pPr>
        <w:pStyle w:val="Normal"/>
        <w:shd w:fill="FFFFFF" w:val="clear"/>
        <w:spacing w:lineRule="auto" w:line="240" w:before="0" w:after="0"/>
        <w:ind w:left="0" w:right="0" w:firstLine="72"/>
        <w:rPr>
          <w:sz w:val="24"/>
          <w:szCs w:val="24"/>
        </w:rPr>
      </w:pPr>
      <w:ins w:id="1717" w:author="Морозов Владимир" w:date="2003-05-04T19:12:00Z">
        <w:r>
          <w:rPr>
            <w:color w:val="000000"/>
            <w:sz w:val="24"/>
            <w:szCs w:val="24"/>
          </w:rPr>
          <w:t>Рис 44</w:t>
        </w:r>
      </w:ins>
      <w:ins w:id="1718" w:author="Морозов Владимир" w:date="2003-05-04T19:12:00Z">
        <w:r>
          <w:rPr>
            <w:color w:val="000000"/>
            <w:sz w:val="24"/>
            <w:szCs w:val="24"/>
            <w:lang w:val="ru-RU"/>
          </w:rPr>
          <w:t>.</w:t>
        </w:r>
      </w:ins>
      <w:ins w:id="1719" w:author="Морозов Владимир" w:date="2003-05-04T19:12:00Z">
        <w:r>
          <w:rPr>
            <w:color w:val="000000"/>
            <w:sz w:val="24"/>
            <w:szCs w:val="24"/>
          </w:rPr>
          <w:t>2 - Схема защитного зануления</w:t>
        </w:r>
      </w:ins>
    </w:p>
    <w:p>
      <w:pPr>
        <w:sectPr>
          <w:type w:val="continuous"/>
          <w:pgSz w:w="10490" w:h="16046"/>
          <w:pgMar w:left="425" w:right="425" w:gutter="0" w:header="510" w:top="595" w:footer="0" w:bottom="284"/>
          <w:cols w:num="2" w:space="708" w:equalWidth="true" w:sep="false"/>
          <w:formProt w:val="false"/>
          <w:textDirection w:val="lrTb"/>
          <w:docGrid w:type="default" w:linePitch="360" w:charSpace="0"/>
        </w:sectPr>
      </w:pPr>
    </w:p>
    <w:p>
      <w:pPr>
        <w:pStyle w:val="Normal"/>
        <w:shd w:fill="FFFFFF" w:val="clear"/>
        <w:ind w:left="0" w:right="0" w:hanging="0"/>
        <w:jc w:val="both"/>
        <w:rPr>
          <w:sz w:val="24"/>
          <w:szCs w:val="24"/>
          <w:ins w:id="1725" w:author="Морозов Владимир" w:date="2003-05-04T19:12:00Z"/>
        </w:rPr>
      </w:pPr>
      <w:ins w:id="1720" w:author="Морозов Владимир" w:date="2003-05-04T19:12:00Z">
        <w:r>
          <w:rPr>
            <w:color w:val="000000"/>
            <w:sz w:val="24"/>
            <w:szCs w:val="24"/>
          </w:rPr>
          <w:t>Защитное зануление превращает пробой на корпус в короткое замыкание между фазным и нулевым проводами и способствует про</w:t>
          <w:softHyphen/>
          <w:t>теканию тока большой силы через устройства защиты сети, а в конечном итоге быстрому отключению поврежденного оборудования от сети. Из приведенной схемы (см. рис. 4</w:t>
        </w:r>
      </w:ins>
      <w:ins w:id="1721" w:author="Морозов Владимир" w:date="2003-05-04T20:35:00Z">
        <w:r>
          <w:rPr>
            <w:color w:val="000000"/>
            <w:sz w:val="24"/>
            <w:szCs w:val="24"/>
          </w:rPr>
          <w:t>4</w:t>
        </w:r>
      </w:ins>
      <w:ins w:id="1722" w:author="Морозов Владимир" w:date="2003-05-04T20:35:00Z">
        <w:r>
          <w:rPr>
            <w:color w:val="000000"/>
            <w:sz w:val="24"/>
            <w:szCs w:val="24"/>
            <w:lang w:val="ru-RU"/>
          </w:rPr>
          <w:t>.</w:t>
        </w:r>
      </w:ins>
      <w:ins w:id="1723" w:author="Морозов Владимир" w:date="2003-05-04T20:35:00Z">
        <w:r>
          <w:rPr>
            <w:color w:val="000000"/>
            <w:sz w:val="24"/>
            <w:szCs w:val="24"/>
          </w:rPr>
          <w:t>2</w:t>
        </w:r>
      </w:ins>
      <w:ins w:id="1724" w:author="Морозов Владимир" w:date="2003-05-04T19:12:00Z">
        <w:r>
          <w:rPr>
            <w:color w:val="000000"/>
            <w:sz w:val="24"/>
            <w:szCs w:val="24"/>
          </w:rPr>
          <w:t>) видно, что при замыкании на корпус фаза окажется соединенной накоротко с нулевым проводом, благодаря чему через защиту (плавкий предохранитель или автомат) потечет ток короткого замыкания, который и вызовет перегорание предохранителя или отключение автомата. Чтобы защита быстро сра</w:t>
          <w:softHyphen/>
          <w:t>батывала, ток короткого замыкания должен быть достаточно большим. Правила требуют, чтобы ток короткого замыкания был в 3 раза больше номинального тока плавкой вставки предохранителя или расцепителя автоматического отключения. Это требование выполняется, если ну</w:t>
          <w:softHyphen/>
          <w:t>левой провод имеет проводимость не менее 50 % проводимости фазного провода. В качестве нулевых проводов можно использовать стальные полосы, металлические оплетки кабелей, металлоконструкции зданий, подкрановые пути и др.</w:t>
        </w:r>
      </w:ins>
    </w:p>
    <w:p>
      <w:pPr>
        <w:pStyle w:val="Normal"/>
        <w:rPr>
          <w:sz w:val="24"/>
          <w:szCs w:val="24"/>
          <w:ins w:id="1729" w:author="Морозов Владимир" w:date="2003-05-04T19:12:00Z"/>
        </w:rPr>
      </w:pPr>
      <w:ins w:id="1726" w:author="Морозов Владимир" w:date="2003-05-04T19:12:00Z">
        <w:r>
          <w:rPr>
            <w:color w:val="000000"/>
            <w:sz w:val="24"/>
            <w:szCs w:val="24"/>
          </w:rPr>
          <w:t xml:space="preserve"> </w:t>
        </w:r>
      </w:ins>
      <w:ins w:id="1727" w:author="Морозов Владимир" w:date="2003-05-04T19:12:00Z">
        <w:r>
          <w:rPr>
            <w:iCs/>
            <w:color w:val="000000"/>
            <w:sz w:val="24"/>
            <w:szCs w:val="24"/>
          </w:rPr>
          <w:t xml:space="preserve">Системы защитного отключения </w:t>
        </w:r>
      </w:ins>
      <w:ins w:id="1728" w:author="Морозов Владимир" w:date="2003-05-04T19:12:00Z">
        <w:r>
          <w:rPr>
            <w:color w:val="000000"/>
            <w:sz w:val="24"/>
            <w:szCs w:val="24"/>
          </w:rPr>
          <w:t>— это специальные электрические устройства, предназначенные для отключения электроустановок в случае появления опасности пробоя на корпус. Так как основной причиной замыкания на корпус токоведущих частей оборудования является нарушение изоляции, то системы защитного отключения осуществляют постоянный контроль за сопротивлением изоляции или токами утечки между токоведущими и нетоковедущими деталями конструкции оборудования. При достижении опасного уровня обору</w:t>
          <w:softHyphen/>
          <w:t>дование отключается до того момента, когда произойдет пробой на корпус и появится реальная опасность поражения электрическим током</w:t>
        </w:r>
      </w:ins>
    </w:p>
    <w:p>
      <w:pPr>
        <w:pStyle w:val="Normal"/>
        <w:shd w:fill="FFFFFF" w:val="clear"/>
        <w:ind w:left="0" w:right="0" w:firstLine="284"/>
        <w:jc w:val="both"/>
        <w:rPr>
          <w:sz w:val="24"/>
          <w:szCs w:val="24"/>
          <w:ins w:id="1733" w:author="Морозов Владимир" w:date="2003-05-04T19:12:00Z"/>
        </w:rPr>
      </w:pPr>
      <w:ins w:id="1730" w:author="Морозов Владимир" w:date="2003-05-04T19:12:00Z">
        <w:r>
          <w:rPr>
            <w:color w:val="000000"/>
            <w:sz w:val="24"/>
            <w:szCs w:val="24"/>
          </w:rPr>
          <w:t xml:space="preserve">Таким образом, системы защитного отключения обеспечивают наибольшую электробезопасность при прикосновении к корпусам </w:t>
        </w:r>
      </w:ins>
      <w:ins w:id="1731" w:author="Морозов Владимир" w:date="2003-05-04T19:12:00Z">
        <w:r>
          <w:rPr>
            <w:color w:val="000000"/>
            <w:spacing w:val="0"/>
            <w:sz w:val="24"/>
            <w:szCs w:val="24"/>
          </w:rPr>
          <w:t>электроустановок. Однако, являясь достаточно сложными электриче</w:t>
          <w:softHyphen/>
          <w:t xml:space="preserve">скими устройствами с определенной надежностью срабатывания, они применяются чаще всего в сочетании с защитным заземлением и </w:t>
        </w:r>
      </w:ins>
      <w:ins w:id="1732" w:author="Морозов Владимир" w:date="2003-05-04T19:12:00Z">
        <w:r>
          <w:rPr>
            <w:color w:val="000000"/>
            <w:sz w:val="24"/>
            <w:szCs w:val="24"/>
          </w:rPr>
          <w:t>защитным занулением.</w:t>
        </w:r>
      </w:ins>
    </w:p>
    <w:p>
      <w:pPr>
        <w:pStyle w:val="Normal"/>
        <w:shd w:fill="FFFFFF" w:val="clear"/>
        <w:ind w:left="0" w:hanging="0"/>
        <w:rPr>
          <w:sz w:val="24"/>
          <w:szCs w:val="24"/>
          <w:ins w:id="1736" w:author="Морозов Владимир" w:date="2003-05-04T19:12:00Z"/>
        </w:rPr>
      </w:pPr>
      <w:ins w:id="1734" w:author="Морозов Владимир" w:date="2003-05-04T19:12:00Z">
        <w:r>
          <w:rPr>
            <w:color w:val="000000"/>
            <w:sz w:val="24"/>
            <w:szCs w:val="24"/>
          </w:rPr>
          <w:t>Наряду с применением технических методов и средств электробе</w:t>
          <w:softHyphen/>
        </w:r>
      </w:ins>
      <w:ins w:id="1735" w:author="Морозов Владимир" w:date="2003-05-04T19:12:00Z">
        <w:r>
          <w:rPr>
            <w:color w:val="000000"/>
            <w:spacing w:val="0"/>
            <w:sz w:val="24"/>
            <w:szCs w:val="24"/>
          </w:rPr>
          <w:t>зопасности важное значение для снижения электротравматизма имеет четкая организация эксплуатации электроустановок и электросетей, профессиональная подготовка работников, сознательная производст</w:t>
          <w:softHyphen/>
          <w:t>венная и трудовая дисциплина.</w:t>
        </w:r>
      </w:ins>
    </w:p>
    <w:p>
      <w:pPr>
        <w:pStyle w:val="Normal"/>
        <w:shd w:fill="FFFFFF" w:val="clear"/>
        <w:ind w:right="0" w:hanging="0"/>
        <w:jc w:val="both"/>
        <w:rPr>
          <w:sz w:val="24"/>
          <w:szCs w:val="24"/>
          <w:ins w:id="1750" w:author="Морозов Владимир" w:date="2003-05-04T19:12:00Z"/>
        </w:rPr>
      </w:pPr>
      <w:ins w:id="1737" w:author="Морозов Владимир" w:date="2003-05-04T19:12:00Z">
        <w:r>
          <w:rPr>
            <w:color w:val="000000"/>
            <w:sz w:val="24"/>
            <w:szCs w:val="24"/>
          </w:rPr>
          <w:t xml:space="preserve">К работам на электроустановках допускаются лица, достигшие 18 </w:t>
        </w:r>
      </w:ins>
      <w:ins w:id="1738" w:author="Морозов Владимир" w:date="2003-05-04T19:12:00Z">
        <w:r>
          <w:rPr>
            <w:color w:val="000000"/>
            <w:spacing w:val="0"/>
            <w:sz w:val="24"/>
            <w:szCs w:val="24"/>
          </w:rPr>
          <w:t xml:space="preserve">лет, прошедшие инструктаж и обученные безопасным методам труда. </w:t>
        </w:r>
      </w:ins>
      <w:ins w:id="1739" w:author="Морозов Владимир" w:date="2003-05-04T19:12:00Z">
        <w:r>
          <w:rPr>
            <w:color w:val="000000"/>
            <w:sz w:val="24"/>
            <w:szCs w:val="24"/>
          </w:rPr>
          <w:t>Весь персонал, допущенный к эксплуатации электроустановок, в со-</w:t>
        </w:r>
      </w:ins>
      <w:ins w:id="1740" w:author="Морозов Владимир" w:date="2003-05-04T19:12:00Z">
        <w:r>
          <w:rPr>
            <w:color w:val="000000"/>
            <w:spacing w:val="0"/>
            <w:sz w:val="24"/>
            <w:szCs w:val="24"/>
          </w:rPr>
          <w:t xml:space="preserve">ответствии с занимаемой должностью и применительно к выполняемой работе аттестуется присвоением соответствующей квалификационной </w:t>
        </w:r>
      </w:ins>
      <w:ins w:id="1741" w:author="Морозов Владимир" w:date="2003-05-04T19:12:00Z">
        <w:r>
          <w:rPr>
            <w:color w:val="000000"/>
            <w:sz w:val="24"/>
            <w:szCs w:val="24"/>
          </w:rPr>
          <w:t xml:space="preserve">группы по </w:t>
        </w:r>
      </w:ins>
      <w:ins w:id="1742" w:author="Морозов Владимир" w:date="2003-05-04T20:36:00Z">
        <w:r>
          <w:rPr>
            <w:color w:val="000000"/>
            <w:sz w:val="24"/>
            <w:szCs w:val="24"/>
          </w:rPr>
          <w:t>Эл</w:t>
        </w:r>
      </w:ins>
      <w:ins w:id="1743" w:author="Морозов Владимир" w:date="2003-05-04T20:36:00Z">
        <w:r>
          <w:rPr>
            <w:color w:val="000000"/>
            <w:sz w:val="24"/>
            <w:szCs w:val="24"/>
            <w:lang w:val="ru-RU"/>
          </w:rPr>
          <w:t>-</w:t>
        </w:r>
      </w:ins>
      <w:ins w:id="1744" w:author="Морозов Владимир" w:date="2003-05-04T20:36:00Z">
        <w:r>
          <w:rPr>
            <w:color w:val="000000"/>
            <w:sz w:val="24"/>
            <w:szCs w:val="24"/>
          </w:rPr>
          <w:t>р</w:t>
        </w:r>
      </w:ins>
      <w:ins w:id="1745" w:author="Морозов Владимир" w:date="2003-05-04T19:12:00Z">
        <w:r>
          <w:rPr>
            <w:color w:val="000000"/>
            <w:sz w:val="24"/>
            <w:szCs w:val="24"/>
          </w:rPr>
          <w:t xml:space="preserve">обезопасности (с </w:t>
        </w:r>
      </w:ins>
      <w:ins w:id="1746" w:author="Морозов Владимир" w:date="2003-05-04T19:12:00Z">
        <w:r>
          <w:rPr>
            <w:color w:val="000000"/>
            <w:sz w:val="24"/>
            <w:szCs w:val="24"/>
            <w:lang w:val="en-US"/>
          </w:rPr>
          <w:t>I</w:t>
        </w:r>
      </w:ins>
      <w:ins w:id="1747" w:author="Морозов Владимир" w:date="2003-05-04T19:12:00Z">
        <w:r>
          <w:rPr>
            <w:color w:val="000000"/>
            <w:sz w:val="24"/>
            <w:szCs w:val="24"/>
          </w:rPr>
          <w:t xml:space="preserve"> по </w:t>
        </w:r>
      </w:ins>
      <w:ins w:id="1748" w:author="Морозов Владимир" w:date="2003-05-04T19:12:00Z">
        <w:r>
          <w:rPr>
            <w:color w:val="000000"/>
            <w:sz w:val="24"/>
            <w:szCs w:val="24"/>
            <w:lang w:val="en-US"/>
          </w:rPr>
          <w:t>V</w:t>
        </w:r>
      </w:ins>
      <w:ins w:id="1749" w:author="Морозов Владимир" w:date="2003-05-04T19:12:00Z">
        <w:r>
          <w:rPr>
            <w:color w:val="000000"/>
            <w:sz w:val="24"/>
            <w:szCs w:val="24"/>
          </w:rPr>
          <w:t>).</w:t>
        </w:r>
      </w:ins>
    </w:p>
    <w:p>
      <w:pPr>
        <w:pStyle w:val="Normal"/>
        <w:shd w:fill="FFFFFF" w:val="clear"/>
        <w:rPr>
          <w:sz w:val="24"/>
          <w:szCs w:val="24"/>
          <w:ins w:id="1754" w:author="Морозов Владимир" w:date="2003-05-04T19:12:00Z"/>
        </w:rPr>
      </w:pPr>
      <w:ins w:id="1751" w:author="Морозов Владимир" w:date="2003-05-04T19:12:00Z">
        <w:r>
          <w:rPr>
            <w:color w:val="000000"/>
            <w:spacing w:val="0"/>
            <w:sz w:val="24"/>
            <w:szCs w:val="24"/>
          </w:rPr>
          <w:t xml:space="preserve">К организации безопасной работы на электроустановках относится </w:t>
        </w:r>
      </w:ins>
      <w:ins w:id="1752" w:author="Морозов Владимир" w:date="2003-05-04T19:12:00Z">
        <w:r>
          <w:rPr>
            <w:color w:val="000000"/>
            <w:sz w:val="24"/>
            <w:szCs w:val="24"/>
          </w:rPr>
          <w:t>также документальное оформление работы, допуск к работе, надзор во время работы. Оформление разрешения на проведение работ в действующих</w:t>
        </w:r>
      </w:ins>
      <w:ins w:id="1753" w:author="Морозов Владимир" w:date="2003-05-04T19:12:00Z">
        <w:r>
          <w:rPr>
            <w:color w:val="000000"/>
            <w:spacing w:val="0"/>
            <w:sz w:val="24"/>
            <w:szCs w:val="24"/>
          </w:rPr>
          <w:t xml:space="preserve"> электроустановках может быть выполнено в виде наряда, распоряжения или перечня работ.</w:t>
        </w:r>
      </w:ins>
    </w:p>
    <w:p>
      <w:pPr>
        <w:pStyle w:val="Normal"/>
        <w:shd w:fill="FFFFFF" w:val="clear"/>
        <w:ind w:left="0" w:right="0" w:hanging="0"/>
        <w:jc w:val="both"/>
        <w:rPr>
          <w:sz w:val="24"/>
          <w:szCs w:val="24"/>
          <w:ins w:id="1760" w:author="Морозов Владимир" w:date="2003-05-04T19:12:00Z"/>
        </w:rPr>
      </w:pPr>
      <w:ins w:id="1755" w:author="Морозов Владимир" w:date="2003-05-04T19:12:00Z">
        <w:r>
          <w:rPr>
            <w:color w:val="000000"/>
            <w:sz w:val="24"/>
            <w:szCs w:val="24"/>
          </w:rPr>
          <w:t xml:space="preserve">Ответственным за безопасность работ являются: лицо, выдавшее; </w:t>
        </w:r>
      </w:ins>
      <w:ins w:id="1756" w:author="Морозов Владимир" w:date="2003-05-04T19:12:00Z">
        <w:r>
          <w:rPr>
            <w:color w:val="000000"/>
            <w:spacing w:val="0"/>
            <w:sz w:val="24"/>
            <w:szCs w:val="24"/>
          </w:rPr>
          <w:t>наряд или распоряжение, ответственный руководитель работ (началь-</w:t>
        </w:r>
      </w:ins>
      <w:ins w:id="1757" w:author="Морозов Владимир" w:date="2003-05-04T19:12:00Z">
        <w:r>
          <w:rPr>
            <w:color w:val="000000"/>
            <w:sz w:val="24"/>
            <w:szCs w:val="24"/>
          </w:rPr>
          <w:t>ник цеха, участка, мастер) и производ</w:t>
        </w:r>
      </w:ins>
      <w:ins w:id="1758" w:author="Морозов Владимир" w:date="2003-05-04T21:08:00Z">
        <w:r>
          <w:rPr>
            <w:color w:val="000000"/>
            <w:sz w:val="24"/>
            <w:szCs w:val="24"/>
          </w:rPr>
          <w:t>-</w:t>
        </w:r>
      </w:ins>
      <w:ins w:id="1759" w:author="Морозов Владимир" w:date="2003-05-04T19:12:00Z">
        <w:r>
          <w:rPr>
            <w:color w:val="000000"/>
            <w:sz w:val="24"/>
            <w:szCs w:val="24"/>
          </w:rPr>
          <w:t>ль работ.</w:t>
        </w:r>
      </w:ins>
    </w:p>
    <w:p>
      <w:pPr>
        <w:pStyle w:val="Normal"/>
        <w:shd w:fill="FFFFFF" w:val="clear"/>
        <w:ind w:right="0" w:hanging="0"/>
        <w:jc w:val="both"/>
        <w:rPr>
          <w:sz w:val="24"/>
          <w:szCs w:val="24"/>
          <w:ins w:id="1762" w:author="Морозов Владимир" w:date="2003-05-04T19:12:00Z"/>
        </w:rPr>
      </w:pPr>
      <w:ins w:id="1761" w:author="Морозов Владимир" w:date="2003-05-04T19:12:00Z">
        <w:r>
          <w:rPr>
            <w:color w:val="000000"/>
            <w:spacing w:val="0"/>
            <w:sz w:val="24"/>
            <w:szCs w:val="24"/>
          </w:rPr>
          <w:t>Ответственным за электрохозяйство предприятия является главный, энергетик. В отдельных случаях по согласованию с главным инженером ответственным за электрохозяйство могут назначаться лица из числа электротехнического персонала.</w:t>
        </w:r>
      </w:ins>
    </w:p>
    <w:p>
      <w:pPr>
        <w:pStyle w:val="Heading1"/>
        <w:spacing w:lineRule="auto" w:line="240"/>
        <w:jc w:val="both"/>
        <w:rPr>
          <w:b/>
          <w:b/>
          <w:i w:val="false"/>
          <w:i w:val="false"/>
          <w:sz w:val="28"/>
          <w:szCs w:val="28"/>
          <w:u w:val="single"/>
          <w:del w:id="1764" w:author="Морозов Владимир" w:date="2003-05-04T18:05:00Z"/>
        </w:rPr>
      </w:pPr>
      <w:del w:id="1763" w:author="Морозов Владимир" w:date="2003-05-04T18:05:00Z">
        <w:r>
          <w:rPr>
            <w:b/>
            <w:i w:val="false"/>
            <w:sz w:val="28"/>
            <w:szCs w:val="28"/>
            <w:u w:val="single"/>
          </w:rPr>
          <w:delText>40 Статическое эл-во. Источ-ки.  Вредное воздействие на организм человека. Нормир-е. Защита</w:delText>
        </w:r>
      </w:del>
    </w:p>
    <w:p>
      <w:pPr>
        <w:pStyle w:val="Style12"/>
        <w:spacing w:lineRule="auto" w:line="240"/>
        <w:ind w:hanging="0"/>
        <w:rPr>
          <w:del w:id="1786" w:author="Морозов Владимир" w:date="2003-05-04T18:05:00Z"/>
        </w:rPr>
      </w:pPr>
      <w:del w:id="1765" w:author="Морозов Владимир" w:date="2003-05-04T18:05:00Z">
        <w:r>
          <w:rPr>
            <w:sz w:val="27"/>
            <w:szCs w:val="27"/>
          </w:rPr>
          <w:delText>Электризация</w:delText>
        </w:r>
      </w:del>
      <w:del w:id="1766" w:author="Морозов Владимир" w:date="2003-05-04T18:05:00Z">
        <w:r>
          <w:rPr>
            <w:sz w:val="27"/>
            <w:szCs w:val="27"/>
            <w:lang w:val="en-US" w:eastAsia="en-US"/>
          </w:rPr>
          <w:delText xml:space="preserve"> –</w:delText>
        </w:r>
      </w:del>
      <w:del w:id="1767" w:author="Морозов Владимир" w:date="2003-05-04T18:05:00Z">
        <w:r>
          <w:rPr>
            <w:sz w:val="27"/>
            <w:szCs w:val="27"/>
          </w:rPr>
          <w:delText xml:space="preserve"> это комплекс физических и химиче</w:delText>
          <w:softHyphen/>
          <w:delText>ских процессов, приводящих к разделению в пространстве зарядов противоположных знаков или к накоплению за</w:delText>
          <w:softHyphen/>
          <w:delText>рядов одного знака. Суть электризации заключается в том, что нейтральные тела, не проявляющие в нормальном состоянии электри</w:delText>
          <w:softHyphen/>
          <w:delText>ческих свойств, в условиях отрицательного контакта или взаимодействия становятся электрозаряженными. Экспериментально установлено, что положительные за</w:delText>
          <w:softHyphen/>
          <w:delText>ряды скапливаются на поверхности того из двух соприка</w:delText>
          <w:softHyphen/>
          <w:delText>сающихся (трущихся) веществ, диэлектрическая прони</w:delText>
          <w:softHyphen/>
          <w:delText>цаемость которого больше. Если соприкасающиеся веще</w:delText>
          <w:softHyphen/>
          <w:delText>ства имеют одинаковую диэлектрическую проницаемость, то электрические заряды не возникают. При статической электризации напряжение относи</w:delText>
          <w:softHyphen/>
          <w:delText>тельно земли достигает десятков, а иногда и сотен тысяч вольт. Значения токов при явлениях статической элек</w:delText>
          <w:softHyphen/>
          <w:delText>тризации составляют, как правило, доли микроампера (10-</w:delText>
        </w:r>
      </w:del>
      <w:del w:id="1768" w:author="Морозов Владимир" w:date="2003-05-04T18:05:00Z">
        <w:r>
          <w:rPr>
            <w:sz w:val="27"/>
            <w:szCs w:val="27"/>
            <w:vertAlign w:val="superscript"/>
          </w:rPr>
          <w:delText>7</w:delText>
        </w:r>
      </w:del>
      <w:del w:id="1769" w:author="Морозов Владимир" w:date="2003-05-04T18:05:00Z">
        <w:r>
          <w:rPr>
            <w:sz w:val="27"/>
            <w:szCs w:val="27"/>
          </w:rPr>
          <w:delText xml:space="preserve"> - 10-</w:delText>
        </w:r>
      </w:del>
      <w:del w:id="1770" w:author="Морозов Владимир" w:date="2003-05-04T18:05:00Z">
        <w:r>
          <w:rPr>
            <w:sz w:val="27"/>
            <w:szCs w:val="27"/>
            <w:vertAlign w:val="superscript"/>
          </w:rPr>
          <w:delText>3</w:delText>
        </w:r>
      </w:del>
      <w:del w:id="1771" w:author="Морозов Владимир" w:date="2003-05-04T18:05:00Z">
        <w:r>
          <w:rPr>
            <w:sz w:val="27"/>
            <w:szCs w:val="27"/>
          </w:rPr>
          <w:delText xml:space="preserve"> А). Опасность возникновения статического электричества проявляется в возможности образования электрической искры и вредном действии его на организм человека. Эта искра может служить причиной воспламенения горючих или взрывоопасных смесей газов, паров или пыли с воздухом</w:delText>
        </w:r>
      </w:del>
      <w:del w:id="1772" w:author="Морозов Владимир" w:date="2003-05-04T18:05:00Z">
        <w:r>
          <w:rPr>
            <w:smallCaps/>
            <w:sz w:val="27"/>
            <w:szCs w:val="27"/>
          </w:rPr>
          <w:delText xml:space="preserve">. </w:delText>
        </w:r>
      </w:del>
      <w:del w:id="1773" w:author="Морозов Владимир" w:date="2003-05-04T18:05:00Z">
        <w:r>
          <w:rPr>
            <w:sz w:val="27"/>
            <w:szCs w:val="27"/>
          </w:rPr>
          <w:delText>Для воспламенения от электрической искры требуется минимальная энергия, так как малый объем газа от искры нагревается до высокой температуры за предельно корот</w:delText>
          <w:softHyphen/>
          <w:delText>кое время. Минимальная энергия искры, необходимая для вос</w:delText>
          <w:softHyphen/>
          <w:delText>пламенения взрывоопасной смеси при ее оптимальной концентрации, определяется экспериментально. Для воспламенения горючих газов, паров и жидкостей достаточно возникновения искры при разности потенциа</w:delText>
          <w:softHyphen/>
          <w:delText>лов в</w:delText>
        </w:r>
      </w:del>
      <w:del w:id="1774" w:author="Морозов Владимир" w:date="2003-05-04T18:05:00Z">
        <w:r>
          <w:rPr>
            <w:sz w:val="27"/>
            <w:szCs w:val="27"/>
            <w:lang w:val="en-US" w:eastAsia="en-US"/>
          </w:rPr>
          <w:delText xml:space="preserve"> 300–3000</w:delText>
        </w:r>
      </w:del>
      <w:del w:id="1775" w:author="Морозов Владимир" w:date="2003-05-04T18:05:00Z">
        <w:r>
          <w:rPr>
            <w:sz w:val="27"/>
            <w:szCs w:val="27"/>
          </w:rPr>
          <w:delText xml:space="preserve"> В. Анализ причин пожаров и взрывов на производствах, на которых перерабатываются или используются взрыво</w:delText>
          <w:softHyphen/>
          <w:delText>опасные смеси, показал, что почти</w:delText>
        </w:r>
      </w:del>
      <w:del w:id="1776" w:author="Морозов Владимир" w:date="2003-05-04T18:05:00Z">
        <w:r>
          <w:rPr>
            <w:sz w:val="27"/>
            <w:szCs w:val="27"/>
            <w:lang w:val="en-US" w:eastAsia="en-US"/>
          </w:rPr>
          <w:delText xml:space="preserve"> 60 %</w:delText>
        </w:r>
      </w:del>
      <w:del w:id="1777" w:author="Морозов Владимир" w:date="2003-05-04T18:05:00Z">
        <w:r>
          <w:rPr>
            <w:sz w:val="27"/>
            <w:szCs w:val="27"/>
          </w:rPr>
          <w:delText xml:space="preserve"> всех взрывов происходят по причине возникновения статического элек</w:delText>
          <w:softHyphen/>
          <w:delText>тричества. Статическое электричество оказывает вредное воздей</w:delText>
          <w:softHyphen/>
          <w:delText>ствие на организм человека, причем не только при непо</w:delText>
          <w:softHyphen/>
          <w:delText>средственном контакте с зарядом, но и за счет действия электрического поля, возникающего вокруг заряженных поверхностей. Основные способы защиты от статического электриче</w:delText>
          <w:softHyphen/>
          <w:delText>ства следующие: заземление оборудования, сосудов и ком</w:delText>
          <w:softHyphen/>
          <w:delText>муникаций, в которых накапливается статическое элек</w:delText>
          <w:softHyphen/>
          <w:delText>тричество; увеличение поверхностной проводимости ди</w:delText>
          <w:softHyphen/>
          <w:delText>электриков; увлажнение окружающего воздуха; ионизация воздуха или среды нейтрализаторами статического элек</w:delText>
          <w:softHyphen/>
          <w:delText>тричества; подбор контактных пар; изменение режима технологического процесса. Ниже приводятся способы устранения зарядов стати</w:delText>
          <w:softHyphen/>
          <w:delText>ческого электричества. Заземление - устранение электрических разрядов на проводя</w:delText>
          <w:softHyphen/>
          <w:delText>щих элементах оборудования. При заземлении изолированного проводника разность потенциалов между проводником и землей становится равной нулю, а генерируемые электростатические заряды стекают на землю. Проводимость диэлектрика (материала). В конечном счете она определяет способность диэлектрика отводить возникающие заряды статического электричества. Увлажнение воздуха. Считается, что при относитель</w:delText>
          <w:softHyphen/>
          <w:delText>ной влажности</w:delText>
        </w:r>
      </w:del>
      <w:del w:id="1778" w:author="Морозов Владимир" w:date="2003-05-04T18:05:00Z">
        <w:r>
          <w:rPr>
            <w:sz w:val="27"/>
            <w:szCs w:val="27"/>
            <w:lang w:val="en-US" w:eastAsia="en-US"/>
          </w:rPr>
          <w:delText xml:space="preserve"> 70 %</w:delText>
        </w:r>
      </w:del>
      <w:del w:id="1779" w:author="Морозов Владимир" w:date="2003-05-04T18:05:00Z">
        <w:r>
          <w:rPr>
            <w:sz w:val="27"/>
            <w:szCs w:val="27"/>
          </w:rPr>
          <w:delText xml:space="preserve"> и более на материалах скапливается достаточное количество влаги, чтобы предотвратить на</w:delText>
          <w:softHyphen/>
          <w:delText>копление зарядов статического электричества. Ионизация воздуха. При нормальных атмосферных условиях воздух</w:delText>
        </w:r>
      </w:del>
      <w:del w:id="1780" w:author="Морозов Владимир" w:date="2003-05-04T18:05:00Z">
        <w:r>
          <w:rPr>
            <w:sz w:val="27"/>
            <w:szCs w:val="27"/>
            <w:lang w:val="en-US" w:eastAsia="en-US"/>
          </w:rPr>
          <w:delText xml:space="preserve"> –</w:delText>
        </w:r>
      </w:del>
      <w:del w:id="1781" w:author="Морозов Владимир" w:date="2003-05-04T18:05:00Z">
        <w:r>
          <w:rPr>
            <w:sz w:val="27"/>
            <w:szCs w:val="27"/>
          </w:rPr>
          <w:delText xml:space="preserve"> хороший диэлектрик и содержит не</w:delText>
          <w:softHyphen/>
          <w:delText>большое количество носителей электрического заряда в единице объема. Если же на некоторый объем воздуха воздействовать тепловыми ультрафиолетовыми или рентгеновскими лучами, обладающими ионизирующей способ</w:delText>
          <w:softHyphen/>
          <w:delText>ностью, то количество пар ионов в единице объема воз</w:delText>
          <w:softHyphen/>
          <w:delText>духа резко увеличивается. Эффективные ионизаторы воз</w:delText>
          <w:softHyphen/>
          <w:delText>духа</w:delText>
        </w:r>
      </w:del>
      <w:del w:id="1782" w:author="Морозов Владимир" w:date="2003-05-04T18:05:00Z">
        <w:r>
          <w:rPr>
            <w:sz w:val="27"/>
            <w:szCs w:val="27"/>
            <w:lang w:val="en-US" w:eastAsia="en-US"/>
          </w:rPr>
          <w:delText xml:space="preserve"> –</w:delText>
        </w:r>
      </w:del>
      <w:del w:id="1783" w:author="Морозов Владимир" w:date="2003-05-04T18:05:00Z">
        <w:r>
          <w:rPr>
            <w:sz w:val="27"/>
            <w:szCs w:val="27"/>
          </w:rPr>
          <w:delText xml:space="preserve"> радиоактивное излучение и электрическое поле большой напряженности. Подбор контактных пар. Количество и полярность зарядов, образовавшихся при контакте двух твердых ма</w:delText>
          <w:softHyphen/>
          <w:delText>териалов, зависят от природы контактирующих тел и состояния их поверхности. Следовательно, один и тот же материал при соприкосновении с другими может приобре</w:delText>
          <w:softHyphen/>
          <w:delText>тать как положительный, так и отрицательный заряд. Изменение режима технологического процесса. В любом технологическом процессе, сопровождающемся электролизацией, всегда имеются две зоны (генерирования и рас</w:delText>
          <w:softHyphen/>
          <w:delText>сеяния зарядов), в которых закономерности обмена элек</w:delText>
          <w:softHyphen/>
          <w:delText>трическими зарядами различны. В зонах генерирования преимущественно протекают процессы электризации (раз</w:delText>
          <w:softHyphen/>
          <w:delText>деление зарядов противоположного знака), а в зонах рассеяния</w:delText>
        </w:r>
      </w:del>
      <w:del w:id="1784" w:author="Морозов Владимир" w:date="2003-05-04T18:05:00Z">
        <w:r>
          <w:rPr>
            <w:sz w:val="27"/>
            <w:szCs w:val="27"/>
            <w:lang w:val="en-US" w:eastAsia="en-US"/>
          </w:rPr>
          <w:delText xml:space="preserve"> –</w:delText>
        </w:r>
      </w:del>
      <w:del w:id="1785" w:author="Морозов Владимир" w:date="2003-05-04T18:05:00Z">
        <w:r>
          <w:rPr>
            <w:sz w:val="27"/>
            <w:szCs w:val="27"/>
          </w:rPr>
          <w:delText>утечка (или релаксация) зарядов с наэлек</w:delText>
          <w:softHyphen/>
          <w:delText>тризованного материала. Сущность этого явления объяс</w:delText>
          <w:softHyphen/>
          <w:delText>няется законом сохранения зарядов. Важным свойством этих зон, облегчающих защиту от статического эле</w:delText>
          <w:softHyphen/>
          <w:delText>ктричества, является то, что они разделены в прост</w:delText>
          <w:softHyphen/>
          <w:delText>ранстве. Выявление зон генериро</w:delText>
          <w:softHyphen/>
          <w:delText>вания и рассеяния зарядов весьма важно для осуществле</w:delText>
          <w:softHyphen/>
          <w:delText>ния конструктивных мер защиты от статического элек</w:delText>
          <w:softHyphen/>
          <w:delText>тричества.</w:delText>
        </w:r>
      </w:del>
    </w:p>
    <w:p>
      <w:pPr>
        <w:pStyle w:val="Style12"/>
        <w:spacing w:lineRule="auto" w:line="240"/>
        <w:ind w:hanging="0"/>
        <w:rPr>
          <w:sz w:val="27"/>
          <w:szCs w:val="27"/>
          <w:del w:id="1788" w:author="Морозов Владимир" w:date="2003-05-04T18:05:00Z"/>
        </w:rPr>
      </w:pPr>
      <w:del w:id="1787" w:author="Морозов Владимир" w:date="2003-05-04T18:05:00Z">
        <w:r>
          <w:rPr>
            <w:sz w:val="27"/>
            <w:szCs w:val="27"/>
          </w:rPr>
        </w:r>
      </w:del>
    </w:p>
    <w:p>
      <w:pPr>
        <w:pStyle w:val="Heading1"/>
        <w:spacing w:lineRule="auto" w:line="240"/>
        <w:jc w:val="both"/>
        <w:rPr>
          <w:b/>
          <w:b/>
          <w:i w:val="false"/>
          <w:i w:val="false"/>
          <w:sz w:val="28"/>
          <w:szCs w:val="28"/>
          <w:u w:val="single"/>
          <w:del w:id="1790" w:author="Морозов Владимир" w:date="2003-05-04T18:05:00Z"/>
        </w:rPr>
      </w:pPr>
      <w:del w:id="1789" w:author="Морозов Владимир" w:date="2003-05-04T18:05:00Z">
        <w:r>
          <w:rPr>
            <w:b/>
            <w:i w:val="false"/>
            <w:sz w:val="28"/>
            <w:szCs w:val="28"/>
            <w:u w:val="single"/>
          </w:rPr>
          <w:delText>41 Воздействие эл тока на человека Напряжение прикосновения, шаговое напряжение. Пороговое знач-е тока</w:delText>
        </w:r>
      </w:del>
    </w:p>
    <w:p>
      <w:pPr>
        <w:pStyle w:val="Style12"/>
        <w:spacing w:lineRule="auto" w:line="240"/>
        <w:ind w:hanging="0"/>
        <w:rPr>
          <w:del w:id="1814" w:author="Морозов Владимир" w:date="2003-05-04T18:05:00Z"/>
        </w:rPr>
      </w:pPr>
      <w:del w:id="1791" w:author="Морозов Владимир" w:date="2003-05-04T18:05:00Z">
        <w:r>
          <w:rPr>
            <w:sz w:val="27"/>
            <w:szCs w:val="27"/>
          </w:rPr>
          <w:delText>Действие электрического тока на живую ткань носит своеоб</w:delText>
          <w:softHyphen/>
          <w:delText>разный и разносторонний характер. Проходя через организм человека, электрический ток производит термическое, электрическое механическое и биологическое действия. Термическое действие тока проявляется в ожогах отдельных участков тела, нагреве до высокой температуры кровеносных сосудов, нервов, сердца, мозга и других органов, находящихся на пути тока, что вызывает в них серьезные функциональные рас</w:delText>
          <w:softHyphen/>
          <w:delText>стройства. Электролитическое действие тока выражается в разложение органической жидкости, в том числе и крови, что сопровож</w:delText>
          <w:softHyphen/>
          <w:delText>дается значительными нарушениями их физико-химического со</w:delText>
          <w:softHyphen/>
          <w:delText>става. Механическое (динамическое) действие тока выражается в расслоении, разрыве и других подобных повреждений различных тканей организма (мышечной ткани, стенок кровеносных сосудов, со</w:delText>
          <w:softHyphen/>
          <w:delText>судов легочной ткани и др.) в результате электродинамического эффекта, а также мгновенного взрывоподобного образования пара от перегретой током тканевой жидкости и крови. Биологическое действие тока проявляется в раздражении и воз</w:delText>
          <w:softHyphen/>
          <w:delText>буждении живых тканей организма, а также в нарушении внутрен</w:delText>
          <w:softHyphen/>
          <w:delText>них биоэлектрических процессов, протекающих в нормально дейст</w:delText>
          <w:softHyphen/>
          <w:delText>вующем организме. Перечисленные действия электрического тока на организм че</w:delText>
          <w:softHyphen/>
          <w:delText>ловека нередко приводят к различным электротравмам, которые условно разделяются на местные и общие. К местным электротравмам относятся: электрические ожоги и знаки (метки), металлизация кожи, механические повреждения, электроофтальмия (воспаление наружных оболочек глаз). К общим электротравмам относится электрический удар, при котором поражается (или создается угроза поражения) весь орга</w:delText>
          <w:softHyphen/>
          <w:delText xml:space="preserve">низм из-за нарушения нормальной деятельности жизненно важных органов. Общие электротравмы или электрические удары по тяжести делятся на четыре степени. </w:delText>
        </w:r>
      </w:del>
      <w:del w:id="1792" w:author="Морозов Владимир" w:date="2003-05-04T18:05:00Z">
        <w:r>
          <w:rPr>
            <w:sz w:val="27"/>
            <w:szCs w:val="27"/>
            <w:lang w:val="en-US" w:eastAsia="en-US"/>
          </w:rPr>
          <w:delText>I</w:delText>
        </w:r>
      </w:del>
      <w:del w:id="1793" w:author="Морозов Владимир" w:date="2003-05-04T18:05:00Z">
        <w:r>
          <w:rPr>
            <w:sz w:val="27"/>
            <w:szCs w:val="27"/>
          </w:rPr>
          <w:delText xml:space="preserve"> степень характеризуется судорожным сокращением мышц без потери сознания;</w:delText>
        </w:r>
      </w:del>
      <w:del w:id="1794" w:author="Морозов Владимир" w:date="2003-05-04T18:05:00Z">
        <w:r>
          <w:rPr>
            <w:sz w:val="27"/>
            <w:szCs w:val="27"/>
            <w:lang w:val="en-US" w:eastAsia="en-US"/>
          </w:rPr>
          <w:delText xml:space="preserve"> II</w:delText>
        </w:r>
      </w:del>
      <w:del w:id="1795" w:author="Морозов Владимир" w:date="2003-05-04T18:05:00Z">
        <w:r>
          <w:rPr>
            <w:sz w:val="27"/>
            <w:szCs w:val="27"/>
          </w:rPr>
          <w:delText xml:space="preserve"> степень - сокращение мышц с потерей сознания, но сохранившимся дыханием и работой сердца; </w:delText>
        </w:r>
      </w:del>
      <w:del w:id="1796" w:author="Морозов Владимир" w:date="2003-05-04T18:05:00Z">
        <w:r>
          <w:rPr>
            <w:sz w:val="27"/>
            <w:szCs w:val="27"/>
            <w:lang w:val="en-US"/>
          </w:rPr>
          <w:delText>III</w:delText>
        </w:r>
      </w:del>
      <w:del w:id="1797" w:author="Морозов Владимир" w:date="2003-05-04T18:05:00Z">
        <w:r>
          <w:rPr>
            <w:sz w:val="27"/>
            <w:szCs w:val="27"/>
          </w:rPr>
          <w:delText xml:space="preserve"> - потеря сознания и нарушение сердечной деятельности или дыхания (или того и другого сразу);</w:delText>
        </w:r>
      </w:del>
      <w:del w:id="1798" w:author="Морозов Владимир" w:date="2003-05-04T18:05:00Z">
        <w:r>
          <w:rPr>
            <w:sz w:val="27"/>
            <w:szCs w:val="27"/>
            <w:lang w:val="en-US" w:eastAsia="en-US"/>
          </w:rPr>
          <w:delText xml:space="preserve"> IV -</w:delText>
        </w:r>
      </w:del>
      <w:del w:id="1799" w:author="Морозов Владимир" w:date="2003-05-04T18:05:00Z">
        <w:r>
          <w:rPr>
            <w:sz w:val="27"/>
            <w:szCs w:val="27"/>
          </w:rPr>
          <w:delText xml:space="preserve"> клиническая (“мнимая”) смерть, т. е. отсут</w:delText>
          <w:softHyphen/>
          <w:delText>ствие дыхания и кровообращения. Длительность клини</w:delText>
          <w:softHyphen/>
          <w:delText>ческой смерти составляет обычно</w:delText>
        </w:r>
      </w:del>
      <w:del w:id="1800" w:author="Морозов Владимир" w:date="2003-05-04T18:05:00Z">
        <w:r>
          <w:rPr>
            <w:sz w:val="27"/>
            <w:szCs w:val="27"/>
            <w:lang w:val="en-US" w:eastAsia="en-US"/>
          </w:rPr>
          <w:delText xml:space="preserve"> 4–5</w:delText>
        </w:r>
      </w:del>
      <w:del w:id="1801" w:author="Морозов Владимир" w:date="2003-05-04T18:05:00Z">
        <w:r>
          <w:rPr>
            <w:sz w:val="27"/>
            <w:szCs w:val="27"/>
          </w:rPr>
          <w:delText xml:space="preserve"> мин, иногда</w:delText>
        </w:r>
      </w:del>
      <w:del w:id="1802" w:author="Морозов Владимир" w:date="2003-05-04T18:05:00Z">
        <w:r>
          <w:rPr>
            <w:sz w:val="27"/>
            <w:szCs w:val="27"/>
            <w:lang w:val="en-US" w:eastAsia="en-US"/>
          </w:rPr>
          <w:delText xml:space="preserve"> 7– 8</w:delText>
        </w:r>
      </w:del>
      <w:del w:id="1803" w:author="Морозов Владимир" w:date="2003-05-04T18:05:00Z">
        <w:r>
          <w:rPr>
            <w:sz w:val="27"/>
            <w:szCs w:val="27"/>
          </w:rPr>
          <w:delText xml:space="preserve"> мин. Электрический ток, вызывающий соответствующую ответную реакцию, подразделяется на ощутимый, не отпускающий и фибрилляционный. Ощутимым называется ток, вызывающий при прохождении че</w:delText>
          <w:softHyphen/>
          <w:delText>рез организм ощутимые раздражения, а пороговым ощутимым то</w:delText>
          <w:softHyphen/>
          <w:delText>ком</w:delText>
        </w:r>
      </w:del>
      <w:del w:id="1804" w:author="Морозов Владимир" w:date="2003-05-04T18:05:00Z">
        <w:r>
          <w:rPr>
            <w:sz w:val="27"/>
            <w:szCs w:val="27"/>
            <w:lang w:val="en-US" w:eastAsia="en-US"/>
          </w:rPr>
          <w:delText xml:space="preserve"> –</w:delText>
        </w:r>
      </w:del>
      <w:del w:id="1805" w:author="Морозов Владимир" w:date="2003-05-04T18:05:00Z">
        <w:r>
          <w:rPr>
            <w:sz w:val="27"/>
            <w:szCs w:val="27"/>
          </w:rPr>
          <w:delText xml:space="preserve"> его наименьшее значение. Не отпускающим называется ток, вызывающий при прохождении через человека непреодолимые судорожные сокращения мышц руки, в которой зажат проводник, а пороговым не отпускающим</w:delText>
        </w:r>
      </w:del>
      <w:del w:id="1806" w:author="Морозов Владимир" w:date="2003-05-04T18:05:00Z">
        <w:r>
          <w:rPr>
            <w:sz w:val="27"/>
            <w:szCs w:val="27"/>
            <w:lang w:val="en-US" w:eastAsia="en-US"/>
          </w:rPr>
          <w:delText xml:space="preserve"> -</w:delText>
        </w:r>
      </w:del>
      <w:del w:id="1807" w:author="Морозов Владимир" w:date="2003-05-04T18:05:00Z">
        <w:r>
          <w:rPr>
            <w:sz w:val="27"/>
            <w:szCs w:val="27"/>
          </w:rPr>
          <w:delText>наименьшее значение не отпускающего тока. Фибрилляционным называется ток, вызывающий при прохождения через организм фибрилляцию сердца, а пороговым фибрилляционным</w:delText>
        </w:r>
      </w:del>
      <w:del w:id="1808" w:author="Морозов Владимир" w:date="2003-05-04T18:05:00Z">
        <w:r>
          <w:rPr>
            <w:sz w:val="27"/>
            <w:szCs w:val="27"/>
            <w:lang w:val="en-US" w:eastAsia="en-US"/>
          </w:rPr>
          <w:delText xml:space="preserve"> –</w:delText>
        </w:r>
      </w:del>
      <w:del w:id="1809" w:author="Морозов Владимир" w:date="2003-05-04T18:05:00Z">
        <w:r>
          <w:rPr>
            <w:sz w:val="27"/>
            <w:szCs w:val="27"/>
          </w:rPr>
          <w:delText xml:space="preserve"> наименьшее значение фибрилляционного тока. Фибрилляция сердца</w:delText>
        </w:r>
      </w:del>
      <w:del w:id="1810" w:author="Морозов Владимир" w:date="2003-05-04T18:05:00Z">
        <w:r>
          <w:rPr>
            <w:sz w:val="27"/>
            <w:szCs w:val="27"/>
            <w:lang w:val="en-US" w:eastAsia="en-US"/>
          </w:rPr>
          <w:delText>–</w:delText>
        </w:r>
      </w:del>
      <w:del w:id="1811" w:author="Морозов Владимир" w:date="2003-05-04T18:05:00Z">
        <w:r>
          <w:rPr>
            <w:sz w:val="27"/>
            <w:szCs w:val="27"/>
          </w:rPr>
          <w:delText>это хаотические разновременные сокращения волокон сердечной мышцы (фибрилл), при которых сердце не в состоянии гнать кровь по сосудам. Поражающее действие электрического тока зависит от следующих факторов: значения и длительности протека</w:delText>
          <w:softHyphen/>
          <w:delText>ния тока через тело человека, рода и частоты тока, инди</w:delText>
          <w:softHyphen/>
          <w:delText>видуальных свойств человека. При расчетах сопротивле</w:delText>
          <w:softHyphen/>
          <w:delText>ние тела человека принимается равным</w:delText>
        </w:r>
      </w:del>
      <w:del w:id="1812" w:author="Морозов Владимир" w:date="2003-05-04T18:05:00Z">
        <w:r>
          <w:rPr>
            <w:sz w:val="27"/>
            <w:szCs w:val="27"/>
            <w:lang w:val="en-US" w:eastAsia="en-US"/>
          </w:rPr>
          <w:delText xml:space="preserve"> 1000</w:delText>
        </w:r>
      </w:del>
      <w:del w:id="1813" w:author="Морозов Владимир" w:date="2003-05-04T18:05:00Z">
        <w:r>
          <w:rPr>
            <w:sz w:val="27"/>
            <w:szCs w:val="27"/>
          </w:rPr>
          <w:delText xml:space="preserve"> Ом. ТАБЛИЦА I, мА; Переменный (50 Гц); Постоянный - 0,5-1,5; Ощутимый. Легкое дрожание пальцев.; Ощущений нет. - 5-7; Судороги в руках.; Ощутимый ток. Легкое дрожание пальцев. - 8-10; Не отпускающий ток. Руки с трудом отрываются от пов-ти, при этом сильная боль.; Усиление нагрева рук. - 20-25; Паралич мышечной системы (невозможно оторвать руки).; Незначительное сокращение мыщц рук. - 50-80; Паралич дыхания.; При 50мА не отпускающий ток. - 90-100; Паралич сердца.; Паралич дыхания. - 100; Фибриляция ; 300 мА фибриляция.</w:delText>
        </w:r>
      </w:del>
    </w:p>
    <w:p>
      <w:pPr>
        <w:pStyle w:val="Style12"/>
        <w:rPr>
          <w:del w:id="1820" w:author="Морозов Владимир" w:date="2003-05-04T18:05:00Z"/>
        </w:rPr>
      </w:pPr>
      <w:del w:id="1815" w:author="Морозов Владимир" w:date="2003-05-04T18:05:00Z">
        <w:r>
          <w:rPr>
            <w:sz w:val="27"/>
            <w:szCs w:val="27"/>
          </w:rPr>
          <w:delText>Уровни напряжений прикосновения и сила тока при аварийном режиме эл. установок по ГОСТ 12.1.038-82 ПДУ, при t, с 0,01 – 0,08 (свыше 1). Переменный f = 50 Гц; U</w:delText>
        </w:r>
      </w:del>
      <w:del w:id="1816" w:author="Морозов Владимир" w:date="2003-05-04T18:05:00Z">
        <w:r>
          <w:rPr>
            <w:sz w:val="27"/>
            <w:szCs w:val="27"/>
            <w:vertAlign w:val="subscript"/>
          </w:rPr>
          <w:delText>Д</w:delText>
        </w:r>
      </w:del>
      <w:del w:id="1817" w:author="Морозов Владимир" w:date="2003-05-04T18:05:00Z">
        <w:r>
          <w:rPr>
            <w:sz w:val="27"/>
            <w:szCs w:val="27"/>
          </w:rPr>
          <w:delText xml:space="preserve"> = 650 В (36В) I</w:delText>
        </w:r>
      </w:del>
      <w:del w:id="1818" w:author="Морозов Владимир" w:date="2003-05-04T18:05:00Z">
        <w:r>
          <w:rPr>
            <w:sz w:val="27"/>
            <w:szCs w:val="27"/>
            <w:vertAlign w:val="subscript"/>
          </w:rPr>
          <w:delText>Д</w:delText>
        </w:r>
      </w:del>
      <w:del w:id="1819" w:author="Морозов Владимир" w:date="2003-05-04T18:05:00Z">
        <w:r>
          <w:rPr>
            <w:sz w:val="27"/>
            <w:szCs w:val="27"/>
          </w:rPr>
          <w:delText xml:space="preserve"> = </w:delText>
        </w:r>
      </w:del>
    </w:p>
    <w:p>
      <w:pPr>
        <w:pStyle w:val="Style12"/>
        <w:rPr>
          <w:del w:id="1830" w:author="Морозов Владимир" w:date="2003-05-04T18:05:00Z"/>
        </w:rPr>
      </w:pPr>
      <w:del w:id="1821" w:author="Морозов Владимир" w:date="2003-05-04T18:05:00Z">
        <w:r>
          <w:rPr>
            <w:sz w:val="27"/>
            <w:szCs w:val="27"/>
          </w:rPr>
          <w:delText>(6 мА); Переменный f = 400 Гц; U</w:delText>
        </w:r>
      </w:del>
      <w:del w:id="1822" w:author="Морозов Владимир" w:date="2003-05-04T18:05:00Z">
        <w:r>
          <w:rPr>
            <w:sz w:val="27"/>
            <w:szCs w:val="27"/>
            <w:vertAlign w:val="subscript"/>
          </w:rPr>
          <w:delText xml:space="preserve">Д </w:delText>
        </w:r>
      </w:del>
      <w:del w:id="1823" w:author="Морозов Владимир" w:date="2003-05-04T18:05:00Z">
        <w:r>
          <w:rPr>
            <w:sz w:val="27"/>
            <w:szCs w:val="27"/>
          </w:rPr>
          <w:delText>= 650 В (36В); I</w:delText>
        </w:r>
      </w:del>
      <w:del w:id="1824" w:author="Морозов Владимир" w:date="2003-05-04T18:05:00Z">
        <w:r>
          <w:rPr>
            <w:sz w:val="27"/>
            <w:szCs w:val="27"/>
            <w:vertAlign w:val="subscript"/>
          </w:rPr>
          <w:delText>Д</w:delText>
        </w:r>
      </w:del>
      <w:del w:id="1825" w:author="Морозов Владимир" w:date="2003-05-04T18:05:00Z">
        <w:r>
          <w:rPr>
            <w:sz w:val="27"/>
            <w:szCs w:val="27"/>
          </w:rPr>
          <w:delText xml:space="preserve"> = (6 мА); Постоянный U</w:delText>
        </w:r>
      </w:del>
      <w:del w:id="1826" w:author="Морозов Владимир" w:date="2003-05-04T18:05:00Z">
        <w:r>
          <w:rPr>
            <w:sz w:val="27"/>
            <w:szCs w:val="27"/>
            <w:vertAlign w:val="subscript"/>
          </w:rPr>
          <w:delText>Д</w:delText>
        </w:r>
      </w:del>
      <w:del w:id="1827" w:author="Морозов Владимир" w:date="2003-05-04T18:05:00Z">
        <w:r>
          <w:rPr>
            <w:sz w:val="27"/>
            <w:szCs w:val="27"/>
          </w:rPr>
          <w:delText xml:space="preserve"> = 650 В (40 В) I</w:delText>
        </w:r>
      </w:del>
      <w:del w:id="1828" w:author="Морозов Владимир" w:date="2003-05-04T18:05:00Z">
        <w:r>
          <w:rPr>
            <w:sz w:val="27"/>
            <w:szCs w:val="27"/>
            <w:vertAlign w:val="subscript"/>
          </w:rPr>
          <w:delText>Д</w:delText>
        </w:r>
      </w:del>
      <w:del w:id="1829" w:author="Морозов Владимир" w:date="2003-05-04T18:05:00Z">
        <w:r>
          <w:rPr>
            <w:sz w:val="27"/>
            <w:szCs w:val="27"/>
          </w:rPr>
          <w:delText xml:space="preserve"> = 15 мА</w:delText>
        </w:r>
      </w:del>
    </w:p>
    <w:p>
      <w:pPr>
        <w:pStyle w:val="Style12"/>
        <w:spacing w:lineRule="auto" w:line="240"/>
        <w:ind w:hanging="0"/>
        <w:rPr>
          <w:del w:id="1866" w:author="Морозов Владимир" w:date="2003-05-04T18:05:00Z"/>
        </w:rPr>
      </w:pPr>
      <w:del w:id="1831" w:author="Морозов Владимир" w:date="2003-05-04T18:05:00Z">
        <w:r>
          <w:rPr>
            <w:sz w:val="27"/>
            <w:szCs w:val="27"/>
          </w:rPr>
          <w:delText xml:space="preserve">Напряжение прикосновения – это разность потенциалов точек эл. цепи, которых человек касается одновременно, обычно в точках расположения рук и ног. Напряжение шага – это разность потенциалов </w:delText>
        </w:r>
      </w:del>
      <w:del w:id="1832" w:author="Морозов Владимир" w:date="2003-05-04T18:05:00Z">
        <w:r>
          <w:rPr>
            <w:rFonts w:eastAsia="Symbol" w:cs="Symbol" w:ascii="Symbol" w:hAnsi="Symbol"/>
            <w:sz w:val="27"/>
            <w:szCs w:val="27"/>
          </w:rPr>
          <w:delText></w:delText>
        </w:r>
      </w:del>
      <w:del w:id="1833" w:author="Морозов Владимир" w:date="2003-05-04T18:05:00Z">
        <w:r>
          <w:rPr>
            <w:sz w:val="27"/>
            <w:szCs w:val="27"/>
          </w:rPr>
          <w:delText xml:space="preserve">1 и </w:delText>
        </w:r>
      </w:del>
      <w:del w:id="1834" w:author="Морозов Владимир" w:date="2003-05-04T18:05:00Z">
        <w:r>
          <w:rPr>
            <w:rFonts w:eastAsia="Symbol" w:cs="Symbol" w:ascii="Symbol" w:hAnsi="Symbol"/>
            <w:sz w:val="27"/>
            <w:szCs w:val="27"/>
          </w:rPr>
          <w:delText></w:delText>
        </w:r>
      </w:del>
      <w:del w:id="1835" w:author="Морозов Владимир" w:date="2003-05-04T18:05:00Z">
        <w:r>
          <w:rPr>
            <w:sz w:val="27"/>
            <w:szCs w:val="27"/>
          </w:rPr>
          <w:delText>2 в поле растекания тока по поверхности земли между точками, расположенными на расстоянии шага (</w:delText>
        </w:r>
      </w:del>
      <w:del w:id="1836" w:author="Морозов Владимир" w:date="2003-05-04T18:05:00Z">
        <w:r>
          <w:rPr>
            <w:rFonts w:eastAsia="Symbol" w:cs="Symbol" w:ascii="Symbol" w:hAnsi="Symbol"/>
            <w:sz w:val="27"/>
            <w:szCs w:val="27"/>
          </w:rPr>
          <w:delText></w:delText>
        </w:r>
      </w:del>
      <w:del w:id="1837" w:author="Морозов Владимир" w:date="2003-05-04T18:05:00Z">
        <w:r>
          <w:rPr>
            <w:sz w:val="27"/>
            <w:szCs w:val="27"/>
          </w:rPr>
          <w:delText xml:space="preserve"> 0,8 м). Электрическое замыкание на землю</w:delText>
        </w:r>
      </w:del>
      <w:del w:id="1838" w:author="Морозов Владимир" w:date="2003-05-04T18:05:00Z">
        <w:r>
          <w:rPr>
            <w:sz w:val="27"/>
            <w:szCs w:val="27"/>
            <w:lang w:val="en-US" w:eastAsia="en-US"/>
          </w:rPr>
          <w:delText xml:space="preserve"> -</w:delText>
        </w:r>
      </w:del>
      <w:del w:id="1839" w:author="Морозов Владимир" w:date="2003-05-04T18:05:00Z">
        <w:r>
          <w:rPr>
            <w:sz w:val="27"/>
            <w:szCs w:val="27"/>
          </w:rPr>
          <w:delText xml:space="preserve"> это случайное электрическое соединение токоведущей части непосредственно с землей и нетоковедущими проводящими конструкциями, или предметами, не изолированными от земли. В случае замыкания на землю или на корпус заземленного оборудования происходит растекание тока в земле</w:delText>
        </w:r>
      </w:del>
      <w:del w:id="1840" w:author="Морозов Владимир" w:date="2003-05-04T18:05:00Z">
        <w:r>
          <w:rPr>
            <w:sz w:val="27"/>
            <w:szCs w:val="27"/>
            <w:lang w:val="en-US" w:eastAsia="en-US"/>
          </w:rPr>
          <w:delText xml:space="preserve">. </w:delText>
        </w:r>
      </w:del>
      <w:del w:id="1841" w:author="Морозов Владимир" w:date="2003-05-04T18:05:00Z">
        <w:r>
          <w:rPr>
            <w:sz w:val="27"/>
            <w:szCs w:val="27"/>
          </w:rPr>
          <w:delText>Зоной растекания тока считается зона земли, за пределами которой электрический потенциал, обусловленный токами замыкания на землю, может быть условно принят равным нулю. Рассмотрим распределение потенциала в зоне растекания тока. При стекании тока через одиночный заземлитель полусферической формы в однородный и изотропный грунт плотность тока на расстоянии х</w:delText>
        </w:r>
      </w:del>
      <w:del w:id="1842" w:author="Морозов Владимир" w:date="2003-05-04T18:05:00Z">
        <w:r>
          <w:rPr>
            <w:i/>
            <w:sz w:val="27"/>
            <w:szCs w:val="27"/>
          </w:rPr>
          <w:delText xml:space="preserve"> </w:delText>
        </w:r>
      </w:del>
      <w:del w:id="1843" w:author="Морозов Владимир" w:date="2003-05-04T18:05:00Z">
        <w:r>
          <w:rPr>
            <w:sz w:val="27"/>
            <w:szCs w:val="27"/>
          </w:rPr>
          <w:delText xml:space="preserve">в точке А: ? = </w:delText>
        </w:r>
      </w:del>
      <w:del w:id="1844" w:author="Морозов Владимир" w:date="2003-05-04T18:05:00Z">
        <w:r>
          <w:rPr>
            <w:sz w:val="27"/>
            <w:szCs w:val="27"/>
            <w:lang w:val="en-US"/>
          </w:rPr>
          <w:delText>I</w:delText>
        </w:r>
      </w:del>
      <w:del w:id="1845" w:author="Морозов Владимир" w:date="2003-05-04T18:05:00Z">
        <w:r>
          <w:rPr>
            <w:sz w:val="27"/>
            <w:szCs w:val="27"/>
          </w:rPr>
          <w:delText>з / 2?х</w:delText>
        </w:r>
      </w:del>
      <w:del w:id="1846" w:author="Морозов Владимир" w:date="2003-05-04T18:05:00Z">
        <w:r>
          <w:rPr>
            <w:sz w:val="27"/>
            <w:szCs w:val="27"/>
            <w:vertAlign w:val="superscript"/>
          </w:rPr>
          <w:delText>2</w:delText>
        </w:r>
      </w:del>
      <w:del w:id="1847" w:author="Морозов Владимир" w:date="2003-05-04T18:05:00Z">
        <w:r>
          <w:rPr>
            <w:sz w:val="27"/>
            <w:szCs w:val="27"/>
          </w:rPr>
          <w:delText xml:space="preserve"> , где </w:delText>
        </w:r>
      </w:del>
      <w:del w:id="1848" w:author="Морозов Владимир" w:date="2003-05-04T18:05:00Z">
        <w:r>
          <w:rPr>
            <w:sz w:val="27"/>
            <w:szCs w:val="27"/>
            <w:lang w:val="en-US"/>
          </w:rPr>
          <w:delText>I</w:delText>
        </w:r>
      </w:del>
      <w:del w:id="1849" w:author="Морозов Владимир" w:date="2003-05-04T18:05:00Z">
        <w:r>
          <w:rPr>
            <w:sz w:val="27"/>
            <w:szCs w:val="27"/>
          </w:rPr>
          <w:delText xml:space="preserve">з - ток замыкания на землю, А; х - расстояние от центра-полусферы, м. Падение напряжения в элементарном слое </w:delText>
        </w:r>
      </w:del>
      <w:del w:id="1850" w:author="Морозов Владимир" w:date="2003-05-04T18:05:00Z">
        <w:r>
          <w:rPr>
            <w:sz w:val="27"/>
            <w:szCs w:val="27"/>
            <w:lang w:val="en-US"/>
          </w:rPr>
          <w:delText>dx</w:delText>
        </w:r>
      </w:del>
      <w:del w:id="1851" w:author="Морозов Владимир" w:date="2003-05-04T18:05:00Z">
        <w:r>
          <w:rPr>
            <w:sz w:val="27"/>
            <w:szCs w:val="27"/>
          </w:rPr>
          <w:delText xml:space="preserve"> </w:delText>
        </w:r>
      </w:del>
      <w:del w:id="1852" w:author="Морозов Владимир" w:date="2003-05-04T18:05:00Z">
        <w:r>
          <w:rPr>
            <w:sz w:val="27"/>
            <w:szCs w:val="27"/>
            <w:lang w:val="en-US"/>
          </w:rPr>
          <w:delText>dU</w:delText>
        </w:r>
      </w:del>
      <w:del w:id="1853" w:author="Морозов Владимир" w:date="2003-05-04T18:05:00Z">
        <w:r>
          <w:rPr>
            <w:sz w:val="27"/>
            <w:szCs w:val="27"/>
          </w:rPr>
          <w:delText>=</w:delText>
        </w:r>
      </w:del>
      <w:del w:id="1854" w:author="Морозов Владимир" w:date="2003-05-04T18:05:00Z">
        <w:r>
          <w:rPr>
            <w:sz w:val="27"/>
            <w:szCs w:val="27"/>
            <w:lang w:val="en-US"/>
          </w:rPr>
          <w:delText>Edx</w:delText>
        </w:r>
      </w:del>
      <w:del w:id="1855" w:author="Морозов Владимир" w:date="2003-05-04T18:05:00Z">
        <w:r>
          <w:rPr>
            <w:sz w:val="27"/>
            <w:szCs w:val="27"/>
          </w:rPr>
          <w:delText>,</w:delText>
        </w:r>
      </w:del>
      <w:del w:id="1856" w:author="Морозов Владимир" w:date="2003-05-04T18:05:00Z">
        <w:r>
          <w:rPr>
            <w:i/>
            <w:sz w:val="27"/>
            <w:szCs w:val="27"/>
          </w:rPr>
          <w:delText>г</w:delText>
        </w:r>
      </w:del>
      <w:del w:id="1857" w:author="Морозов Владимир" w:date="2003-05-04T18:05:00Z">
        <w:r>
          <w:rPr>
            <w:sz w:val="27"/>
            <w:szCs w:val="27"/>
          </w:rPr>
          <w:delText>де Е = δ</w:delText>
        </w:r>
      </w:del>
      <w:del w:id="1858" w:author="Морозов Владимир" w:date="2003-05-04T18:05:00Z">
        <w:r>
          <w:rPr>
            <w:sz w:val="27"/>
            <w:szCs w:val="27"/>
            <w:lang w:val="en-US" w:eastAsia="en-US"/>
          </w:rPr>
          <w:delText xml:space="preserve">ρ - </w:delText>
        </w:r>
      </w:del>
      <w:del w:id="1859" w:author="Морозов Владимир" w:date="2003-05-04T18:05:00Z">
        <w:r>
          <w:rPr>
            <w:sz w:val="27"/>
            <w:szCs w:val="27"/>
          </w:rPr>
          <w:delText xml:space="preserve">напряженность электрического поля, В/м; </w:delText>
        </w:r>
      </w:del>
      <w:del w:id="1860" w:author="Морозов Владимир" w:date="2003-05-04T18:05:00Z">
        <w:r>
          <w:rPr>
            <w:sz w:val="27"/>
            <w:szCs w:val="27"/>
            <w:lang w:val="en-US" w:eastAsia="en-US"/>
          </w:rPr>
          <w:delText xml:space="preserve">ρ - </w:delText>
        </w:r>
      </w:del>
      <w:del w:id="1861" w:author="Морозов Владимир" w:date="2003-05-04T18:05:00Z">
        <w:r>
          <w:rPr>
            <w:sz w:val="27"/>
            <w:szCs w:val="27"/>
          </w:rPr>
          <w:delText>удель</w:delText>
          <w:softHyphen/>
          <w:delText xml:space="preserve">ное сопротивление грунта, Ом*м. Потенциал точки А на поверхности грунта (или напряжение этой точки относительно бесконечно удаленной точки с нулевым потенциалом) определяется </w:delText>
        </w:r>
      </w:del>
      <w:del w:id="1862" w:author="Морозов Владимир" w:date="2003-05-04T18:05:00Z">
        <w:r>
          <w:rPr>
            <w:sz w:val="27"/>
            <w:szCs w:val="27"/>
          </w:rPr>
        </w:r>
      </w:del>
      <w:del w:id="1863" w:author="Морозов Владимир" w:date="2003-05-04T18:05:00Z">
        <w:r>
          <w:rPr>
            <w:sz w:val="27"/>
            <w:szCs w:val="27"/>
          </w:rPr>
          <w:delText xml:space="preserve"> т. е. потенциал точки по мере удаления ее от земли уменьшается по гиперболическому закону</w:delText>
        </w:r>
      </w:del>
      <w:del w:id="1864" w:author="Морозов Владимир" w:date="2003-05-04T18:05:00Z">
        <w:r>
          <w:rPr>
            <w:sz w:val="27"/>
            <w:szCs w:val="27"/>
            <w:lang w:val="en-US" w:eastAsia="en-US"/>
          </w:rPr>
          <w:delText xml:space="preserve">. </w:delText>
        </w:r>
      </w:del>
      <w:del w:id="1865" w:author="Морозов Владимир" w:date="2003-05-04T18:05:00Z">
        <w:r>
          <w:rPr>
            <w:sz w:val="27"/>
            <w:szCs w:val="27"/>
          </w:rPr>
          <w:delText>Схема растекания тока в земле через полусферический зазем</w:delText>
          <w:softHyphen/>
          <w:delText>литель и распределение потенциала на поверхности земли.</w:delText>
        </w:r>
      </w:del>
    </w:p>
    <w:p>
      <w:pPr>
        <w:pStyle w:val="Style12"/>
        <w:spacing w:lineRule="auto" w:line="240"/>
        <w:rPr>
          <w:sz w:val="27"/>
          <w:szCs w:val="27"/>
          <w:del w:id="1892" w:author="Морозов Владимир" w:date="2003-05-04T18:05:00Z"/>
        </w:rPr>
      </w:pPr>
      <w:del w:id="1867" w:author="Морозов Владимир" w:date="2003-05-04T18:05:00Z">
        <w:r>
          <w:rPr>
            <w:sz w:val="27"/>
            <w:szCs w:val="27"/>
          </w:rPr>
          <w:delText xml:space="preserve"> </w:delText>
        </w:r>
      </w:del>
      <w:del w:id="1868" w:author="Морозов Владимир" w:date="2003-05-04T18:05:00Z">
        <w:r>
          <w:rPr>
            <w:sz w:val="27"/>
            <w:szCs w:val="27"/>
          </w:rPr>
          <w:delText>Максимальный потенциал бу</w:delText>
          <w:softHyphen/>
          <w:delText>дет на поверхности заземлителя (напряжение на заземлителе)</w:delText>
        </w:r>
      </w:del>
      <w:del w:id="1869" w:author="Морозов Владимир" w:date="2003-05-04T18:05:00Z">
        <w:r>
          <w:rPr>
            <w:sz w:val="27"/>
            <w:szCs w:val="27"/>
            <w:lang w:val="en-US" w:eastAsia="en-US"/>
          </w:rPr>
          <w:delText xml:space="preserve">: </w:delText>
        </w:r>
      </w:del>
      <w:del w:id="1870" w:author="Морозов Владимир" w:date="2003-05-04T18:05:00Z">
        <w:r>
          <w:rPr>
            <w:sz w:val="27"/>
            <w:szCs w:val="27"/>
            <w:lang w:val="en-US" w:eastAsia="en-US"/>
          </w:rPr>
        </w:r>
      </w:del>
      <w:del w:id="1871" w:author="Морозов Владимир" w:date="2003-05-04T18:05:00Z">
        <w:r>
          <w:rPr>
            <w:sz w:val="27"/>
            <w:szCs w:val="27"/>
            <w:lang w:val="en-US" w:eastAsia="en-US"/>
          </w:rPr>
          <w:delText xml:space="preserve"> </w:delText>
        </w:r>
      </w:del>
      <w:del w:id="1872" w:author="Морозов Владимир" w:date="2003-05-04T18:05:00Z">
        <w:r>
          <w:rPr>
            <w:sz w:val="27"/>
            <w:szCs w:val="27"/>
          </w:rPr>
          <w:delText xml:space="preserve">где хз - радиус заземлителя, м; </w:delText>
        </w:r>
      </w:del>
      <w:del w:id="1873" w:author="Морозов Владимир" w:date="2003-05-04T18:05:00Z">
        <w:r>
          <w:rPr>
            <w:sz w:val="27"/>
            <w:szCs w:val="27"/>
            <w:lang w:val="en-US"/>
          </w:rPr>
          <w:delText>R</w:delText>
        </w:r>
      </w:del>
      <w:del w:id="1874" w:author="Морозов Владимир" w:date="2003-05-04T18:05:00Z">
        <w:r>
          <w:rPr>
            <w:sz w:val="27"/>
            <w:szCs w:val="27"/>
          </w:rPr>
          <w:delText>з = ? / 2πυз - сопротивление растеканию (сопротивление заземлителя), Ом. На расстоянии</w:delText>
        </w:r>
      </w:del>
      <w:del w:id="1875" w:author="Морозов Владимир" w:date="2003-05-04T18:05:00Z">
        <w:r>
          <w:rPr>
            <w:sz w:val="27"/>
            <w:szCs w:val="27"/>
            <w:lang w:val="en-US" w:eastAsia="en-US"/>
          </w:rPr>
          <w:delText xml:space="preserve"> 1</w:delText>
        </w:r>
      </w:del>
      <w:del w:id="1876" w:author="Морозов Владимир" w:date="2003-05-04T18:05:00Z">
        <w:r>
          <w:rPr>
            <w:sz w:val="27"/>
            <w:szCs w:val="27"/>
          </w:rPr>
          <w:delText xml:space="preserve"> м от</w:delText>
        </w:r>
      </w:del>
      <w:del w:id="1877" w:author="Морозов Владимир" w:date="2003-05-04T18:05:00Z">
        <w:r>
          <w:rPr>
            <w:sz w:val="27"/>
            <w:szCs w:val="27"/>
            <w:lang w:val="en-US" w:eastAsia="en-US"/>
          </w:rPr>
          <w:delText xml:space="preserve"> </w:delText>
        </w:r>
      </w:del>
      <w:del w:id="1878" w:author="Морозов Владимир" w:date="2003-05-04T18:05:00Z">
        <w:r>
          <w:rPr>
            <w:sz w:val="27"/>
            <w:szCs w:val="27"/>
          </w:rPr>
          <w:delText>заземлителя потенциал составляет примерно</w:delText>
        </w:r>
      </w:del>
      <w:del w:id="1879" w:author="Морозов Владимир" w:date="2003-05-04T18:05:00Z">
        <w:r>
          <w:rPr>
            <w:sz w:val="27"/>
            <w:szCs w:val="27"/>
            <w:lang w:val="en-US" w:eastAsia="en-US"/>
          </w:rPr>
          <w:delText xml:space="preserve"> 68%</w:delText>
        </w:r>
      </w:del>
      <w:del w:id="1880" w:author="Морозов Владимир" w:date="2003-05-04T18:05:00Z">
        <w:r>
          <w:rPr>
            <w:sz w:val="27"/>
            <w:szCs w:val="27"/>
          </w:rPr>
          <w:delText xml:space="preserve"> от максимально</w:delText>
          <w:softHyphen/>
          <w:delText>го значения, на расстоянии</w:delText>
        </w:r>
      </w:del>
      <w:del w:id="1881" w:author="Морозов Владимир" w:date="2003-05-04T18:05:00Z">
        <w:r>
          <w:rPr>
            <w:sz w:val="27"/>
            <w:szCs w:val="27"/>
            <w:lang w:val="en-US" w:eastAsia="en-US"/>
          </w:rPr>
          <w:delText xml:space="preserve"> 10</w:delText>
        </w:r>
      </w:del>
      <w:del w:id="1882" w:author="Морозов Владимир" w:date="2003-05-04T18:05:00Z">
        <w:r>
          <w:rPr>
            <w:sz w:val="27"/>
            <w:szCs w:val="27"/>
          </w:rPr>
          <w:delText xml:space="preserve"> м - 92%. Точки, потенциалы которых весьма малы и могут быть приняты равными нулю, считаются годящимися вне зоны растекания тока и называются “землей” в электротехническом смысле слова. В зоне растекания тока человек может оказаться под разностью потенциалов, например, на расстоянии шага. Напряжение между двумя точками цепи тока, находящихся одна от другой</w:delText>
        </w:r>
      </w:del>
      <w:del w:id="1883" w:author="Морозов Владимир" w:date="2003-05-04T18:05:00Z">
        <w:r>
          <w:rPr>
            <w:smallCaps/>
            <w:sz w:val="27"/>
            <w:szCs w:val="27"/>
          </w:rPr>
          <w:delText xml:space="preserve"> </w:delText>
        </w:r>
      </w:del>
      <w:del w:id="1884" w:author="Морозов Владимир" w:date="2003-05-04T18:05:00Z">
        <w:r>
          <w:rPr>
            <w:sz w:val="27"/>
            <w:szCs w:val="27"/>
          </w:rPr>
          <w:delText xml:space="preserve">на расстоянии шага, на которых одновременно стоит человек, называется напряжением шага: </w:delText>
        </w:r>
      </w:del>
      <w:del w:id="1885" w:author="Морозов Владимир" w:date="2003-05-04T18:05:00Z">
        <w:r>
          <w:rPr>
            <w:sz w:val="27"/>
            <w:szCs w:val="27"/>
          </w:rPr>
        </w:r>
      </w:del>
      <w:del w:id="1886" w:author="Морозов Владимир" w:date="2003-05-04T18:05:00Z">
        <w:r>
          <w:rPr>
            <w:sz w:val="27"/>
            <w:szCs w:val="27"/>
          </w:rPr>
          <w:delText xml:space="preserve">. 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w:delText>
        </w:r>
      </w:del>
      <w:del w:id="1887" w:author="Морозов Владимир" w:date="2003-05-04T18:05:00Z">
        <w:r>
          <w:rPr>
            <w:sz w:val="27"/>
            <w:szCs w:val="27"/>
          </w:rPr>
        </w:r>
      </w:del>
      <w:del w:id="1888" w:author="Морозов Владимир" w:date="2003-05-04T18:05:00Z">
        <w:r>
          <w:rPr>
            <w:sz w:val="27"/>
            <w:szCs w:val="27"/>
          </w:rPr>
          <w:delText xml:space="preserve"> где </w:delText>
        </w:r>
      </w:del>
      <w:del w:id="1889" w:author="Морозов Владимир" w:date="2003-05-04T18:05:00Z">
        <w:r>
          <w:rPr>
            <w:sz w:val="27"/>
            <w:szCs w:val="27"/>
            <w:lang w:val="en-US"/>
          </w:rPr>
        </w:r>
      </w:del>
      <w:del w:id="1890" w:author="Морозов Владимир" w:date="2003-05-04T18:05:00Z">
        <w:r>
          <w:rPr>
            <w:sz w:val="27"/>
            <w:szCs w:val="27"/>
          </w:rPr>
          <w:delText xml:space="preserve"> - коэффициент напряжения шага - учитываем форму потенциальной кривой. Напряжения шага и прикосновения </w:delText>
        </w:r>
      </w:del>
      <w:del w:id="1891" w:author="Морозов Владимир" w:date="2003-05-04T18:05:00Z">
        <w:r>
          <w:rPr>
            <w:b/>
            <w:sz w:val="27"/>
            <w:szCs w:val="27"/>
          </w:rPr>
          <w:delText>(*)</w:delText>
        </w:r>
      </w:del>
    </w:p>
    <w:p>
      <w:pPr>
        <w:pStyle w:val="Style12"/>
        <w:spacing w:lineRule="auto" w:line="240"/>
        <w:ind w:firstLine="142"/>
        <w:rPr>
          <w:sz w:val="27"/>
          <w:szCs w:val="27"/>
          <w:del w:id="1960" w:author="Морозов Владимир" w:date="2003-05-04T18:05:00Z"/>
        </w:rPr>
      </w:pPr>
      <w:del w:id="1893" w:author="Морозов Владимир" w:date="2003-05-04T18:05:00Z">
        <w:r>
          <w:rPr>
            <w:sz w:val="27"/>
            <w:szCs w:val="27"/>
          </w:rPr>
          <w:delText xml:space="preserve">С учетом сопротивлений обуви </w:delText>
        </w:r>
      </w:del>
      <w:del w:id="1894" w:author="Морозов Владимир" w:date="2003-05-04T18:05:00Z">
        <w:r>
          <w:rPr>
            <w:sz w:val="27"/>
            <w:szCs w:val="27"/>
            <w:lang w:val="en-US"/>
          </w:rPr>
          <w:delText>R</w:delText>
        </w:r>
      </w:del>
      <w:del w:id="1895" w:author="Морозов Владимир" w:date="2003-05-04T18:05:00Z">
        <w:r>
          <w:rPr>
            <w:sz w:val="27"/>
            <w:szCs w:val="27"/>
          </w:rPr>
          <w:delText xml:space="preserve">об и растеканию тока с ног человека </w:delText>
        </w:r>
      </w:del>
      <w:del w:id="1896" w:author="Морозов Владимир" w:date="2003-05-04T18:05:00Z">
        <w:r>
          <w:rPr>
            <w:sz w:val="27"/>
            <w:szCs w:val="27"/>
            <w:lang w:val="en-US"/>
          </w:rPr>
          <w:delText>R</w:delText>
        </w:r>
      </w:del>
      <w:del w:id="1897" w:author="Морозов Владимир" w:date="2003-05-04T18:05:00Z">
        <w:r>
          <w:rPr>
            <w:sz w:val="27"/>
            <w:szCs w:val="27"/>
          </w:rPr>
          <w:delText>н полное сопротивление чело</w:delText>
          <w:softHyphen/>
          <w:delText xml:space="preserve">века </w:delText>
        </w:r>
      </w:del>
      <w:del w:id="1898" w:author="Морозов Владимир" w:date="2003-05-04T18:05:00Z">
        <w:r>
          <w:rPr>
            <w:sz w:val="27"/>
            <w:szCs w:val="27"/>
            <w:lang w:val="en-US"/>
          </w:rPr>
          <w:delText>R</w:delText>
        </w:r>
      </w:del>
      <w:del w:id="1899" w:author="Морозов Владимир" w:date="2003-05-04T18:05:00Z">
        <w:r>
          <w:rPr>
            <w:sz w:val="27"/>
            <w:szCs w:val="27"/>
          </w:rPr>
          <w:delText xml:space="preserve">пч = </w:delText>
        </w:r>
      </w:del>
      <w:del w:id="1900" w:author="Морозов Владимир" w:date="2003-05-04T18:05:00Z">
        <w:r>
          <w:rPr>
            <w:sz w:val="27"/>
            <w:szCs w:val="27"/>
            <w:lang w:val="en-US"/>
          </w:rPr>
          <w:delText>R</w:delText>
        </w:r>
      </w:del>
      <w:del w:id="1901" w:author="Морозов Владимир" w:date="2003-05-04T18:05:00Z">
        <w:r>
          <w:rPr>
            <w:sz w:val="27"/>
            <w:szCs w:val="27"/>
          </w:rPr>
          <w:delText xml:space="preserve">ч + </w:delText>
        </w:r>
      </w:del>
      <w:del w:id="1902" w:author="Морозов Владимир" w:date="2003-05-04T18:05:00Z">
        <w:r>
          <w:rPr>
            <w:sz w:val="27"/>
            <w:szCs w:val="27"/>
            <w:lang w:val="en-US"/>
          </w:rPr>
          <w:delText>R</w:delText>
        </w:r>
      </w:del>
      <w:del w:id="1903" w:author="Морозов Владимир" w:date="2003-05-04T18:05:00Z">
        <w:r>
          <w:rPr>
            <w:sz w:val="27"/>
            <w:szCs w:val="27"/>
          </w:rPr>
          <w:delText xml:space="preserve">об + </w:delText>
        </w:r>
      </w:del>
      <w:del w:id="1904" w:author="Морозов Владимир" w:date="2003-05-04T18:05:00Z">
        <w:r>
          <w:rPr>
            <w:sz w:val="27"/>
            <w:szCs w:val="27"/>
            <w:lang w:val="en-US"/>
          </w:rPr>
          <w:delText>R</w:delText>
        </w:r>
      </w:del>
      <w:del w:id="1905" w:author="Морозов Владимир" w:date="2003-05-04T18:05:00Z">
        <w:r>
          <w:rPr>
            <w:sz w:val="27"/>
            <w:szCs w:val="27"/>
          </w:rPr>
          <w:delText xml:space="preserve">н = </w:delText>
        </w:r>
      </w:del>
      <w:del w:id="1906" w:author="Морозов Владимир" w:date="2003-05-04T18:05:00Z">
        <w:r>
          <w:rPr>
            <w:sz w:val="27"/>
            <w:szCs w:val="27"/>
            <w:lang w:val="en-US"/>
          </w:rPr>
          <w:delText>R</w:delText>
        </w:r>
      </w:del>
      <w:del w:id="1907" w:author="Морозов Владимир" w:date="2003-05-04T18:05:00Z">
        <w:r>
          <w:rPr>
            <w:sz w:val="27"/>
            <w:szCs w:val="27"/>
          </w:rPr>
          <w:delText>ч / ?</w:delText>
        </w:r>
      </w:del>
      <w:del w:id="1908" w:author="Морозов Владимир" w:date="2003-05-04T18:05:00Z">
        <w:r>
          <w:rPr>
            <w:sz w:val="27"/>
            <w:szCs w:val="27"/>
            <w:vertAlign w:val="subscript"/>
          </w:rPr>
          <w:delText>2</w:delText>
        </w:r>
      </w:del>
      <w:del w:id="1909" w:author="Морозов Владимир" w:date="2003-05-04T18:05:00Z">
        <w:r>
          <w:rPr>
            <w:sz w:val="27"/>
            <w:szCs w:val="27"/>
          </w:rPr>
          <w:delText xml:space="preserve">, где </w:delText>
        </w:r>
      </w:del>
      <w:del w:id="1910" w:author="Морозов Владимир" w:date="2003-05-04T18:05:00Z">
        <w:r>
          <w:rPr>
            <w:sz w:val="27"/>
            <w:szCs w:val="27"/>
            <w:lang w:val="en-US"/>
          </w:rPr>
          <w:delText>β</w:delText>
        </w:r>
      </w:del>
      <w:del w:id="1911" w:author="Морозов Владимир" w:date="2003-05-04T18:05:00Z">
        <w:r>
          <w:rPr>
            <w:sz w:val="27"/>
            <w:szCs w:val="27"/>
            <w:vertAlign w:val="subscript"/>
          </w:rPr>
          <w:delText xml:space="preserve">2 </w:delText>
        </w:r>
      </w:del>
      <w:del w:id="1912" w:author="Морозов Владимир" w:date="2003-05-04T18:05:00Z">
        <w:r>
          <w:rPr>
            <w:sz w:val="27"/>
            <w:szCs w:val="27"/>
          </w:rPr>
          <w:delText xml:space="preserve">= </w:delText>
        </w:r>
      </w:del>
      <w:del w:id="1913" w:author="Морозов Владимир" w:date="2003-05-04T18:05:00Z">
        <w:r>
          <w:rPr>
            <w:sz w:val="27"/>
            <w:szCs w:val="27"/>
            <w:lang w:val="en-US"/>
          </w:rPr>
          <w:delText>R</w:delText>
        </w:r>
      </w:del>
      <w:del w:id="1914" w:author="Морозов Владимир" w:date="2003-05-04T18:05:00Z">
        <w:r>
          <w:rPr>
            <w:sz w:val="27"/>
            <w:szCs w:val="27"/>
          </w:rPr>
          <w:delText>ч /</w:delText>
        </w:r>
      </w:del>
      <w:del w:id="1915" w:author="Морозов Владимир" w:date="2003-05-04T18:05:00Z">
        <w:r>
          <w:rPr>
            <w:sz w:val="27"/>
            <w:szCs w:val="27"/>
            <w:vertAlign w:val="subscript"/>
          </w:rPr>
          <w:delText xml:space="preserve"> </w:delText>
        </w:r>
      </w:del>
      <w:del w:id="1916" w:author="Морозов Владимир" w:date="2003-05-04T18:05:00Z">
        <w:r>
          <w:rPr>
            <w:sz w:val="27"/>
            <w:szCs w:val="27"/>
            <w:lang w:val="en-US"/>
          </w:rPr>
          <w:delText>R</w:delText>
        </w:r>
      </w:del>
      <w:del w:id="1917" w:author="Морозов Владимир" w:date="2003-05-04T18:05:00Z">
        <w:r>
          <w:rPr>
            <w:sz w:val="27"/>
            <w:szCs w:val="27"/>
          </w:rPr>
          <w:delText xml:space="preserve">пч - коэффициент, учитывающий падение напряжения в дополнительных, сопротивлениях цепи человека. Тогда напряжение шага будет </w:delText>
        </w:r>
      </w:del>
      <w:del w:id="1918" w:author="Морозов Владимир" w:date="2003-05-04T18:05:00Z">
        <w:r>
          <w:rPr>
            <w:sz w:val="27"/>
            <w:szCs w:val="27"/>
            <w:lang w:val="en-US"/>
          </w:rPr>
          <w:delText>U</w:delText>
        </w:r>
      </w:del>
      <w:del w:id="1919" w:author="Морозов Владимир" w:date="2003-05-04T18:05:00Z">
        <w:r>
          <w:rPr>
            <w:sz w:val="27"/>
            <w:szCs w:val="27"/>
          </w:rPr>
          <w:delText xml:space="preserve">ш= </w:delText>
        </w:r>
      </w:del>
      <w:del w:id="1920" w:author="Морозов Владимир" w:date="2003-05-04T18:05:00Z">
        <w:r>
          <w:rPr>
            <w:sz w:val="27"/>
            <w:szCs w:val="27"/>
            <w:lang w:val="en-US"/>
          </w:rPr>
          <w:delText>U</w:delText>
        </w:r>
      </w:del>
      <w:del w:id="1921" w:author="Морозов Владимир" w:date="2003-05-04T18:05:00Z">
        <w:r>
          <w:rPr>
            <w:sz w:val="27"/>
            <w:szCs w:val="27"/>
          </w:rPr>
          <w:delText>з ?</w:delText>
        </w:r>
      </w:del>
      <w:del w:id="1922" w:author="Морозов Владимир" w:date="2003-05-04T18:05:00Z">
        <w:r>
          <w:rPr>
            <w:sz w:val="27"/>
            <w:szCs w:val="27"/>
            <w:vertAlign w:val="subscript"/>
          </w:rPr>
          <w:delText xml:space="preserve">1 </w:delText>
        </w:r>
      </w:del>
      <w:del w:id="1923" w:author="Морозов Владимир" w:date="2003-05-04T18:05:00Z">
        <w:r>
          <w:rPr>
            <w:sz w:val="27"/>
            <w:szCs w:val="27"/>
            <w:lang w:val="en-US"/>
          </w:rPr>
          <w:delText>R</w:delText>
        </w:r>
      </w:del>
      <w:del w:id="1924" w:author="Морозов Владимир" w:date="2003-05-04T18:05:00Z">
        <w:r>
          <w:rPr>
            <w:sz w:val="27"/>
            <w:szCs w:val="27"/>
          </w:rPr>
          <w:delText xml:space="preserve">ч / </w:delText>
        </w:r>
      </w:del>
      <w:del w:id="1925" w:author="Морозов Владимир" w:date="2003-05-04T18:05:00Z">
        <w:r>
          <w:rPr>
            <w:sz w:val="27"/>
            <w:szCs w:val="27"/>
            <w:lang w:val="en-US"/>
          </w:rPr>
          <w:delText>R</w:delText>
        </w:r>
      </w:del>
      <w:del w:id="1926" w:author="Морозов Владимир" w:date="2003-05-04T18:05:00Z">
        <w:r>
          <w:rPr>
            <w:sz w:val="27"/>
            <w:szCs w:val="27"/>
          </w:rPr>
          <w:delText xml:space="preserve">пч = </w:delText>
        </w:r>
      </w:del>
      <w:del w:id="1927" w:author="Морозов Владимир" w:date="2003-05-04T18:05:00Z">
        <w:r>
          <w:rPr>
            <w:sz w:val="27"/>
            <w:szCs w:val="27"/>
            <w:lang w:val="en-US"/>
          </w:rPr>
          <w:delText>U</w:delText>
        </w:r>
      </w:del>
      <w:del w:id="1928" w:author="Морозов Владимир" w:date="2003-05-04T18:05:00Z">
        <w:r>
          <w:rPr>
            <w:sz w:val="27"/>
            <w:szCs w:val="27"/>
          </w:rPr>
          <w:delText>з ?</w:delText>
        </w:r>
      </w:del>
      <w:del w:id="1929" w:author="Морозов Владимир" w:date="2003-05-04T18:05:00Z">
        <w:r>
          <w:rPr>
            <w:sz w:val="27"/>
            <w:szCs w:val="27"/>
            <w:vertAlign w:val="subscript"/>
          </w:rPr>
          <w:delText>1</w:delText>
        </w:r>
      </w:del>
      <w:del w:id="1930" w:author="Морозов Владимир" w:date="2003-05-04T18:05:00Z">
        <w:r>
          <w:rPr>
            <w:sz w:val="27"/>
            <w:szCs w:val="27"/>
          </w:rPr>
          <w:delText xml:space="preserve"> </w:delText>
        </w:r>
      </w:del>
      <w:del w:id="1931" w:author="Морозов Владимир" w:date="2003-05-04T18:05:00Z">
        <w:r>
          <w:rPr>
            <w:sz w:val="27"/>
            <w:szCs w:val="27"/>
            <w:lang w:val="en-US"/>
          </w:rPr>
          <w:delText>β</w:delText>
        </w:r>
      </w:del>
      <w:del w:id="1932" w:author="Морозов Владимир" w:date="2003-05-04T18:05:00Z">
        <w:r>
          <w:rPr>
            <w:sz w:val="27"/>
            <w:szCs w:val="27"/>
            <w:vertAlign w:val="subscript"/>
          </w:rPr>
          <w:delText>2</w:delText>
        </w:r>
      </w:del>
      <w:del w:id="1933" w:author="Морозов Владимир" w:date="2003-05-04T18:05:00Z">
        <w:r>
          <w:rPr>
            <w:sz w:val="27"/>
            <w:szCs w:val="27"/>
          </w:rPr>
          <w:delText xml:space="preserve">. Ток через человека в зоне растекания </w:delText>
        </w:r>
      </w:del>
      <w:del w:id="1934" w:author="Морозов Владимир" w:date="2003-05-04T18:05:00Z">
        <w:r>
          <w:rPr>
            <w:sz w:val="27"/>
            <w:szCs w:val="27"/>
            <w:lang w:val="en-US"/>
          </w:rPr>
          <w:delText>I</w:delText>
        </w:r>
      </w:del>
      <w:del w:id="1935" w:author="Морозов Владимир" w:date="2003-05-04T18:05:00Z">
        <w:r>
          <w:rPr>
            <w:sz w:val="27"/>
            <w:szCs w:val="27"/>
          </w:rPr>
          <w:delText xml:space="preserve">ч = </w:delText>
        </w:r>
      </w:del>
      <w:del w:id="1936" w:author="Морозов Владимир" w:date="2003-05-04T18:05:00Z">
        <w:r>
          <w:rPr>
            <w:sz w:val="27"/>
            <w:szCs w:val="27"/>
            <w:lang w:val="en-US"/>
          </w:rPr>
          <w:delText>I</w:delText>
        </w:r>
      </w:del>
      <w:del w:id="1937" w:author="Морозов Владимир" w:date="2003-05-04T18:05:00Z">
        <w:r>
          <w:rPr>
            <w:sz w:val="27"/>
            <w:szCs w:val="27"/>
          </w:rPr>
          <w:delText xml:space="preserve">з </w:delText>
        </w:r>
      </w:del>
      <w:del w:id="1938" w:author="Морозов Владимир" w:date="2003-05-04T18:05:00Z">
        <w:r>
          <w:rPr>
            <w:sz w:val="27"/>
            <w:szCs w:val="27"/>
            <w:lang w:val="en-US"/>
          </w:rPr>
          <w:delText>R</w:delText>
        </w:r>
      </w:del>
      <w:del w:id="1939" w:author="Морозов Владимир" w:date="2003-05-04T18:05:00Z">
        <w:r>
          <w:rPr>
            <w:sz w:val="27"/>
            <w:szCs w:val="27"/>
          </w:rPr>
          <w:delText>з ?</w:delText>
        </w:r>
      </w:del>
      <w:del w:id="1940" w:author="Морозов Владимир" w:date="2003-05-04T18:05:00Z">
        <w:r>
          <w:rPr>
            <w:sz w:val="27"/>
            <w:szCs w:val="27"/>
            <w:vertAlign w:val="subscript"/>
          </w:rPr>
          <w:delText>1</w:delText>
        </w:r>
      </w:del>
      <w:del w:id="1941" w:author="Морозов Владимир" w:date="2003-05-04T18:05:00Z">
        <w:r>
          <w:rPr>
            <w:sz w:val="27"/>
            <w:szCs w:val="27"/>
          </w:rPr>
          <w:delText xml:space="preserve"> </w:delText>
        </w:r>
      </w:del>
      <w:del w:id="1942" w:author="Морозов Владимир" w:date="2003-05-04T18:05:00Z">
        <w:r>
          <w:rPr>
            <w:sz w:val="27"/>
            <w:szCs w:val="27"/>
            <w:lang w:val="en-US"/>
          </w:rPr>
          <w:delText>β</w:delText>
        </w:r>
      </w:del>
      <w:del w:id="1943" w:author="Морозов Владимир" w:date="2003-05-04T18:05:00Z">
        <w:r>
          <w:rPr>
            <w:sz w:val="27"/>
            <w:szCs w:val="27"/>
            <w:vertAlign w:val="subscript"/>
          </w:rPr>
          <w:delText>2</w:delText>
        </w:r>
      </w:del>
      <w:del w:id="1944" w:author="Морозов Владимир" w:date="2003-05-04T18:05:00Z">
        <w:r>
          <w:rPr>
            <w:sz w:val="27"/>
            <w:szCs w:val="27"/>
          </w:rPr>
          <w:delText xml:space="preserve"> / </w:delText>
        </w:r>
      </w:del>
      <w:del w:id="1945" w:author="Морозов Владимир" w:date="2003-05-04T18:05:00Z">
        <w:r>
          <w:rPr>
            <w:sz w:val="27"/>
            <w:szCs w:val="27"/>
            <w:lang w:val="en-US"/>
          </w:rPr>
          <w:delText>R</w:delText>
        </w:r>
      </w:del>
      <w:del w:id="1946" w:author="Морозов Владимир" w:date="2003-05-04T18:05:00Z">
        <w:r>
          <w:rPr>
            <w:sz w:val="27"/>
            <w:szCs w:val="27"/>
          </w:rPr>
          <w:delText>ч. При замыкании на землю через корпус заземленного оборудова</w:delText>
          <w:softHyphen/>
          <w:delText>ния, корпус также окажется под потенциалом (напряжением) заземлителя</w:delText>
        </w:r>
      </w:del>
      <w:del w:id="1947" w:author="Морозов Владимир" w:date="2003-05-04T18:05:00Z">
        <w:r>
          <w:rPr>
            <w:sz w:val="27"/>
            <w:szCs w:val="27"/>
            <w:lang w:val="en-US" w:eastAsia="en-US"/>
          </w:rPr>
          <w:delText>.</w:delText>
        </w:r>
      </w:del>
      <w:del w:id="1948" w:author="Морозов Владимир" w:date="2003-05-04T18:05:00Z">
        <w:r>
          <w:rPr>
            <w:sz w:val="27"/>
            <w:szCs w:val="27"/>
          </w:rPr>
          <w:delText xml:space="preserve"> В случае прикосновения к корпусу человек оказы</w:delText>
          <w:softHyphen/>
          <w:delText xml:space="preserve">вается под напряжением прикосновения, представляющего собой напряжение (разность потенциалов) между двумя точками цепи тока, которых одновременно касается человек. Разность потенциалов между корпусом электроустановки и точкой А, на которой стоит человек будет </w:delText>
        </w:r>
      </w:del>
      <w:del w:id="1949" w:author="Морозов Владимир" w:date="2003-05-04T18:05:00Z">
        <w:r>
          <w:rPr>
            <w:sz w:val="27"/>
            <w:szCs w:val="27"/>
          </w:rPr>
        </w:r>
      </w:del>
      <w:del w:id="1950" w:author="Морозов Владимир" w:date="2003-05-04T18:05:00Z">
        <w:r>
          <w:rPr>
            <w:sz w:val="27"/>
            <w:szCs w:val="27"/>
          </w:rPr>
          <w:delText xml:space="preserve"> где </w:delText>
        </w:r>
      </w:del>
      <w:del w:id="1951" w:author="Морозов Владимир" w:date="2003-05-04T18:05:00Z">
        <w:r>
          <w:rPr>
            <w:sz w:val="27"/>
            <w:szCs w:val="27"/>
          </w:rPr>
        </w:r>
      </w:del>
      <w:del w:id="1952" w:author="Морозов Владимир" w:date="2003-05-04T18:05:00Z">
        <w:r>
          <w:rPr>
            <w:sz w:val="27"/>
            <w:szCs w:val="27"/>
          </w:rPr>
          <w:delText xml:space="preserve"> - коэффициент напряжения прикосновения - учитывает форму потенциальной кривой. По мере удаления человека от заземлителя напряжение прикосновения возрастает</w:delText>
        </w:r>
      </w:del>
      <w:del w:id="1953" w:author="Морозов Владимир" w:date="2003-05-04T18:05:00Z">
        <w:r>
          <w:rPr>
            <w:sz w:val="27"/>
            <w:szCs w:val="27"/>
            <w:lang w:val="en-US" w:eastAsia="en-US"/>
          </w:rPr>
          <w:delText xml:space="preserve">. </w:delText>
        </w:r>
      </w:del>
      <w:del w:id="1954" w:author="Морозов Владимир" w:date="2003-05-04T18:05:00Z">
        <w:r>
          <w:rPr>
            <w:sz w:val="27"/>
            <w:szCs w:val="27"/>
          </w:rPr>
          <w:delText>С учетом сопротивлений обуви и растекания тока с ног</w:delText>
        </w:r>
      </w:del>
      <w:del w:id="1955" w:author="Морозов Владимир" w:date="2003-05-04T18:05:00Z">
        <w:r>
          <w:rPr>
            <w:sz w:val="27"/>
            <w:szCs w:val="27"/>
            <w:lang w:val="en-US" w:eastAsia="en-US"/>
          </w:rPr>
          <w:delText xml:space="preserve"> </w:delText>
        </w:r>
      </w:del>
      <w:del w:id="1956" w:author="Морозов Владимир" w:date="2003-05-04T18:05:00Z">
        <w:r>
          <w:rPr>
            <w:sz w:val="27"/>
            <w:szCs w:val="27"/>
          </w:rPr>
          <w:delText xml:space="preserve">напряжение прикосновения </w:delText>
        </w:r>
      </w:del>
      <w:del w:id="1957" w:author="Морозов Владимир" w:date="2003-05-04T18:05:00Z">
        <w:r>
          <w:rPr>
            <w:sz w:val="27"/>
            <w:szCs w:val="27"/>
          </w:rPr>
        </w:r>
      </w:del>
      <w:del w:id="1958" w:author="Морозов Владимир" w:date="2003-05-04T18:05:00Z">
        <w:r>
          <w:rPr>
            <w:sz w:val="27"/>
            <w:szCs w:val="27"/>
          </w:rPr>
          <w:delText xml:space="preserve">. Ток через человека </w:delText>
        </w:r>
      </w:del>
      <w:del w:id="1959" w:author="Морозов Владимир" w:date="2003-05-04T18:05:00Z">
        <w:r>
          <w:rPr>
            <w:sz w:val="27"/>
            <w:szCs w:val="27"/>
          </w:rPr>
        </w:r>
      </w:del>
    </w:p>
    <w:p>
      <w:pPr>
        <w:pStyle w:val="Style12"/>
        <w:spacing w:lineRule="auto" w:line="240"/>
        <w:ind w:firstLine="142"/>
        <w:rPr>
          <w:sz w:val="27"/>
          <w:szCs w:val="27"/>
          <w:del w:id="1962" w:author="Морозов Владимир" w:date="2003-05-04T18:05:00Z"/>
        </w:rPr>
      </w:pPr>
      <w:del w:id="1961" w:author="Морозов Владимир" w:date="2003-05-04T18:05:00Z">
        <w:r>
          <w:rPr>
            <w:sz w:val="27"/>
            <w:szCs w:val="27"/>
          </w:rPr>
          <w:delText>Нормирование напряжения прикосновения и токов</w:delText>
        </w:r>
      </w:del>
    </w:p>
    <w:p>
      <w:pPr>
        <w:pStyle w:val="Style12"/>
        <w:spacing w:lineRule="auto" w:line="240"/>
        <w:ind w:firstLine="142"/>
        <w:rPr>
          <w:del w:id="1980" w:author="Морозов Владимир" w:date="2003-05-04T18:05:00Z"/>
        </w:rPr>
      </w:pPr>
      <w:del w:id="1963" w:author="Морозов Владимир" w:date="2003-05-04T18:05:00Z">
        <w:r>
          <w:rPr>
            <w:sz w:val="27"/>
            <w:szCs w:val="27"/>
          </w:rPr>
          <w:delText>Согласно ГОСТ</w:delText>
        </w:r>
      </w:del>
      <w:del w:id="1964" w:author="Морозов Владимир" w:date="2003-05-04T18:05:00Z">
        <w:r>
          <w:rPr>
            <w:sz w:val="27"/>
            <w:szCs w:val="27"/>
            <w:lang w:val="en-US" w:eastAsia="en-US"/>
          </w:rPr>
          <w:delText xml:space="preserve"> 12.1.038–82</w:delText>
        </w:r>
      </w:del>
      <w:del w:id="1965" w:author="Морозов Владимир" w:date="2003-05-04T18:05:00Z">
        <w:r>
          <w:rPr>
            <w:sz w:val="27"/>
            <w:szCs w:val="27"/>
          </w:rPr>
          <w:delText xml:space="preserve"> установлены предельно допустимые уровни напряжений прикосновения </w:delText>
        </w:r>
      </w:del>
      <w:del w:id="1966" w:author="Морозов Владимир" w:date="2003-05-04T18:05:00Z">
        <w:r>
          <w:rPr>
            <w:sz w:val="27"/>
            <w:szCs w:val="27"/>
            <w:lang w:val="en-US"/>
          </w:rPr>
          <w:delText>U</w:delText>
        </w:r>
      </w:del>
      <w:del w:id="1967" w:author="Морозов Владимир" w:date="2003-05-04T18:05:00Z">
        <w:r>
          <w:rPr>
            <w:sz w:val="27"/>
            <w:szCs w:val="27"/>
          </w:rPr>
          <w:delText xml:space="preserve"> и токов</w:delText>
        </w:r>
      </w:del>
      <w:del w:id="1968" w:author="Морозов Владимир" w:date="2003-05-04T18:05:00Z">
        <w:r>
          <w:rPr>
            <w:sz w:val="27"/>
            <w:szCs w:val="27"/>
            <w:lang w:val="en-US" w:eastAsia="en-US"/>
          </w:rPr>
          <w:delText xml:space="preserve"> I.</w:delText>
        </w:r>
      </w:del>
      <w:del w:id="1969" w:author="Морозов Владимир" w:date="2003-05-04T18:05:00Z">
        <w:r>
          <w:rPr>
            <w:sz w:val="27"/>
            <w:szCs w:val="27"/>
          </w:rPr>
          <w:delText xml:space="preserve"> Приведены уровни при пути прохождения тока от одной руки к другой от руки к ногам при нормальном режиме электроустановок. ТАБЛИЦА Род и частота тока; </w:delText>
        </w:r>
      </w:del>
      <w:del w:id="1970" w:author="Морозов Владимир" w:date="2003-05-04T18:05:00Z">
        <w:r>
          <w:rPr>
            <w:sz w:val="27"/>
            <w:szCs w:val="27"/>
            <w:lang w:val="en-US"/>
          </w:rPr>
          <w:delText>U</w:delText>
        </w:r>
      </w:del>
      <w:del w:id="1971" w:author="Морозов Владимир" w:date="2003-05-04T18:05:00Z">
        <w:r>
          <w:rPr>
            <w:sz w:val="27"/>
            <w:szCs w:val="27"/>
          </w:rPr>
          <w:delText xml:space="preserve">, </w:delText>
        </w:r>
      </w:del>
      <w:del w:id="1972" w:author="Морозов Владимир" w:date="2003-05-04T18:05:00Z">
        <w:r>
          <w:rPr>
            <w:sz w:val="27"/>
            <w:szCs w:val="27"/>
            <w:lang w:val="en-US"/>
          </w:rPr>
          <w:delText>B</w:delText>
        </w:r>
      </w:del>
      <w:del w:id="1973" w:author="Морозов Владимир" w:date="2003-05-04T18:05:00Z">
        <w:r>
          <w:rPr>
            <w:sz w:val="27"/>
            <w:szCs w:val="27"/>
          </w:rPr>
          <w:delText xml:space="preserve">, Не более; </w:delText>
        </w:r>
      </w:del>
      <w:del w:id="1974" w:author="Морозов Владимир" w:date="2003-05-04T18:05:00Z">
        <w:r>
          <w:rPr>
            <w:sz w:val="27"/>
            <w:szCs w:val="27"/>
            <w:lang w:val="en-US"/>
          </w:rPr>
          <w:delText>I</w:delText>
        </w:r>
      </w:del>
      <w:del w:id="1975" w:author="Морозов Владимир" w:date="2003-05-04T18:05:00Z">
        <w:r>
          <w:rPr>
            <w:sz w:val="27"/>
            <w:szCs w:val="27"/>
          </w:rPr>
          <w:delText xml:space="preserve">, </w:delText>
        </w:r>
      </w:del>
      <w:del w:id="1976" w:author="Морозов Владимир" w:date="2003-05-04T18:05:00Z">
        <w:r>
          <w:rPr>
            <w:sz w:val="27"/>
            <w:szCs w:val="27"/>
            <w:lang w:val="en-US"/>
          </w:rPr>
          <w:delText>mA</w:delText>
        </w:r>
      </w:del>
      <w:del w:id="1977" w:author="Морозов Владимир" w:date="2003-05-04T18:05:00Z">
        <w:r>
          <w:rPr>
            <w:sz w:val="27"/>
            <w:szCs w:val="27"/>
          </w:rPr>
          <w:delText xml:space="preserve">; </w:delText>
        </w:r>
      </w:del>
      <w:del w:id="1978" w:author="Морозов Владимир" w:date="2003-05-04T18:05:00Z">
        <w:r>
          <w:rPr>
            <w:sz w:val="27"/>
            <w:szCs w:val="27"/>
            <w:lang w:val="en-US"/>
          </w:rPr>
          <w:delText>t</w:delText>
        </w:r>
      </w:del>
      <w:del w:id="1979" w:author="Морозов Владимир" w:date="2003-05-04T18:05:00Z">
        <w:r>
          <w:rPr>
            <w:sz w:val="27"/>
            <w:szCs w:val="27"/>
          </w:rPr>
          <w:delText>, мин – Переменный (50 Гц); 2,0; 0,3; 10 в сутки – Переменный (400 Гц); 3,0; 0,4; – Постоянный; 8,0; 1,0.</w:delText>
        </w:r>
      </w:del>
    </w:p>
    <w:p>
      <w:pPr>
        <w:pStyle w:val="Style12"/>
        <w:spacing w:lineRule="auto" w:line="240"/>
        <w:ind w:firstLine="142"/>
        <w:rPr>
          <w:del w:id="1992" w:author="Морозов Владимир" w:date="2003-05-04T18:05:00Z"/>
        </w:rPr>
      </w:pPr>
      <w:del w:id="1981" w:author="Морозов Владимир" w:date="2003-05-04T18:05:00Z">
        <w:r>
          <w:rPr>
            <w:sz w:val="27"/>
            <w:szCs w:val="27"/>
          </w:rPr>
          <w:delText xml:space="preserve">Напряжения прикосновения и токи, а также продолжительности воздействия </w:delText>
        </w:r>
      </w:del>
      <w:del w:id="1982" w:author="Морозов Владимир" w:date="2003-05-04T18:05:00Z">
        <w:r>
          <w:rPr>
            <w:sz w:val="27"/>
            <w:szCs w:val="27"/>
            <w:lang w:val="en-US"/>
          </w:rPr>
          <w:delText>t</w:delText>
        </w:r>
      </w:del>
      <w:del w:id="1983" w:author="Морозов Владимир" w:date="2003-05-04T18:05:00Z">
        <w:r>
          <w:rPr>
            <w:sz w:val="27"/>
            <w:szCs w:val="27"/>
          </w:rPr>
          <w:delText xml:space="preserve"> установлены исходя из реакции ощущения. Значения напряжений и токов для лиц, выполняющих работу в условиях высоких температур (выше</w:delText>
        </w:r>
      </w:del>
      <w:del w:id="1984" w:author="Морозов Владимир" w:date="2003-05-04T18:05:00Z">
        <w:r>
          <w:rPr>
            <w:sz w:val="27"/>
            <w:szCs w:val="27"/>
            <w:lang w:val="en-US" w:eastAsia="en-US"/>
          </w:rPr>
          <w:delText xml:space="preserve"> 25°</w:delText>
        </w:r>
      </w:del>
      <w:del w:id="1985" w:author="Морозов Владимир" w:date="2003-05-04T18:05:00Z">
        <w:r>
          <w:rPr>
            <w:sz w:val="27"/>
            <w:szCs w:val="27"/>
          </w:rPr>
          <w:delText xml:space="preserve">С) и относительной влажности воздуха (выше 75%) нормируются в </w:delText>
        </w:r>
      </w:del>
      <w:del w:id="1986" w:author="Морозов Владимир" w:date="2003-05-04T18:05:00Z">
        <w:r>
          <w:rPr>
            <w:i/>
            <w:sz w:val="27"/>
            <w:szCs w:val="27"/>
          </w:rPr>
          <w:delText xml:space="preserve">три раза меньше </w:delText>
        </w:r>
      </w:del>
      <w:del w:id="1987" w:author="Морозов Владимир" w:date="2003-05-04T18:05:00Z">
        <w:r>
          <w:rPr>
            <w:sz w:val="27"/>
            <w:szCs w:val="27"/>
          </w:rPr>
          <w:delText>При аварийном режиме производственных электроустановок с частотой</w:delText>
        </w:r>
      </w:del>
      <w:del w:id="1988" w:author="Морозов Владимир" w:date="2003-05-04T18:05:00Z">
        <w:r>
          <w:rPr>
            <w:sz w:val="27"/>
            <w:szCs w:val="27"/>
            <w:lang w:val="en-US" w:eastAsia="en-US"/>
          </w:rPr>
          <w:delText xml:space="preserve"> 50</w:delText>
        </w:r>
      </w:del>
      <w:del w:id="1989" w:author="Морозов Владимир" w:date="2003-05-04T18:05:00Z">
        <w:r>
          <w:rPr>
            <w:sz w:val="27"/>
            <w:szCs w:val="27"/>
          </w:rPr>
          <w:delText xml:space="preserve"> Гц, напряжением выше</w:delText>
        </w:r>
      </w:del>
      <w:del w:id="1990" w:author="Морозов Владимир" w:date="2003-05-04T18:05:00Z">
        <w:r>
          <w:rPr>
            <w:sz w:val="27"/>
            <w:szCs w:val="27"/>
            <w:lang w:val="en-US" w:eastAsia="en-US"/>
          </w:rPr>
          <w:delText xml:space="preserve"> 1000</w:delText>
        </w:r>
      </w:del>
      <w:del w:id="1991" w:author="Морозов Владимир" w:date="2003-05-04T18:05:00Z">
        <w:r>
          <w:rPr>
            <w:sz w:val="27"/>
            <w:szCs w:val="27"/>
          </w:rPr>
          <w:delText xml:space="preserve"> В, с глухим заземлением нейтрали нормирование производится в таблице: Продолжительность воздействия, t мин; 0,1; 0,2; 0,5; 0,7; 1,0; 1-5 – ПДУ напряжения прикосновения U, B; 500; 400; 200; 130; 100; 65.</w:delText>
        </w:r>
      </w:del>
    </w:p>
    <w:p>
      <w:pPr>
        <w:pStyle w:val="Style12"/>
        <w:spacing w:lineRule="auto" w:line="240"/>
        <w:rPr>
          <w:sz w:val="27"/>
          <w:szCs w:val="27"/>
          <w:del w:id="1994" w:author="Морозов Владимир" w:date="2003-05-04T18:05:00Z"/>
        </w:rPr>
      </w:pPr>
      <w:del w:id="1993" w:author="Морозов Владимир" w:date="2003-05-04T18:05:00Z">
        <w:r>
          <w:rPr>
            <w:sz w:val="27"/>
            <w:szCs w:val="27"/>
          </w:rPr>
        </w:r>
      </w:del>
    </w:p>
    <w:p>
      <w:pPr>
        <w:pStyle w:val="Heading1"/>
        <w:spacing w:lineRule="auto" w:line="240"/>
        <w:jc w:val="both"/>
        <w:rPr>
          <w:b/>
          <w:b/>
          <w:i w:val="false"/>
          <w:i w:val="false"/>
          <w:sz w:val="28"/>
          <w:szCs w:val="28"/>
          <w:u w:val="single"/>
          <w:del w:id="1996" w:author="Морозов Владимир" w:date="2003-05-04T18:05:00Z"/>
        </w:rPr>
      </w:pPr>
      <w:del w:id="1995" w:author="Морозов Владимир" w:date="2003-05-04T18:05:00Z">
        <w:r>
          <w:rPr>
            <w:b/>
            <w:i w:val="false"/>
            <w:sz w:val="28"/>
            <w:szCs w:val="28"/>
            <w:u w:val="single"/>
          </w:rPr>
          <w:delText>42 Сопоставить опасность однофаз-го прикос-я к токовед-м частям в 2-х-, 3-х-, 4-хпроводных эл сетях</w:delText>
        </w:r>
      </w:del>
    </w:p>
    <w:p>
      <w:pPr>
        <w:pStyle w:val="Style12"/>
        <w:spacing w:lineRule="auto" w:line="240"/>
        <w:ind w:hanging="0"/>
        <w:rPr>
          <w:del w:id="2003" w:author="Морозов Владимир" w:date="2003-05-04T18:05:00Z"/>
        </w:rPr>
      </w:pPr>
      <w:del w:id="1997" w:author="Морозов Владимир" w:date="2003-05-04T18:05:00Z">
        <w:r>
          <w:rPr>
            <w:sz w:val="27"/>
            <w:szCs w:val="27"/>
          </w:rPr>
          <w:delText>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 Опасность такого прикосновения, оцениваемая значением тока, проходящего через тело человека, или же напряжением прикосновения, зависит от ряда факторов: схемы включения человека в цепь, напряжения сети, схемы самой сети, режима ее нейтрали, степени изоля</w:delText>
          <w:softHyphen/>
          <w:delText xml:space="preserve">ции токоведущих частей от </w:delText>
          <w:tab/>
          <w:delText>земли, а также от значения емкости токоведущих частей относительно земли и т.п. Рис.</w:delText>
        </w:r>
      </w:del>
      <w:del w:id="1998" w:author="Морозов Владимир" w:date="2003-05-04T18:05:00Z">
        <w:r>
          <w:rPr>
            <w:sz w:val="27"/>
            <w:szCs w:val="27"/>
            <w:lang w:val="en-US" w:eastAsia="en-US"/>
          </w:rPr>
          <w:delText xml:space="preserve"> </w:delText>
        </w:r>
      </w:del>
      <w:del w:id="1999" w:author="Морозов Владимир" w:date="2003-05-04T18:05:00Z">
        <w:r>
          <w:rPr>
            <w:sz w:val="27"/>
            <w:szCs w:val="27"/>
          </w:rPr>
          <w:delText>Случаи включения человека</w:delText>
        </w:r>
      </w:del>
      <w:del w:id="2000" w:author="Морозов Владимир" w:date="2003-05-04T18:05:00Z">
        <w:r>
          <w:rPr>
            <w:sz w:val="27"/>
            <w:szCs w:val="27"/>
            <w:lang w:val="en-US" w:eastAsia="en-US"/>
          </w:rPr>
          <w:delText xml:space="preserve"> в</w:delText>
        </w:r>
      </w:del>
      <w:del w:id="2001" w:author="Морозов Владимир" w:date="2003-05-04T18:05:00Z">
        <w:r>
          <w:rPr>
            <w:sz w:val="27"/>
            <w:szCs w:val="27"/>
          </w:rPr>
          <w:delText xml:space="preserve"> цепь тока: а - двухфазное включение; б, в - однофазное включение. </w:delText>
        </w:r>
      </w:del>
      <w:del w:id="2002" w:author="Морозов Владимир" w:date="2003-05-04T18:05:00Z">
        <w:r>
          <w:rPr>
            <w:b/>
            <w:sz w:val="27"/>
            <w:szCs w:val="27"/>
          </w:rPr>
          <w:delText>(*)</w:delText>
        </w:r>
      </w:del>
    </w:p>
    <w:p>
      <w:pPr>
        <w:pStyle w:val="Heading1"/>
        <w:spacing w:lineRule="auto" w:line="240"/>
        <w:ind w:hanging="0"/>
        <w:rPr>
          <w:del w:id="2033" w:author="Морозов Владимир" w:date="2003-05-04T18:05:00Z"/>
        </w:rPr>
      </w:pPr>
      <w:del w:id="2004" w:author="Морозов Владимир" w:date="2003-05-04T18:05:00Z">
        <w:r>
          <w:rPr>
            <w:sz w:val="27"/>
            <w:szCs w:val="27"/>
          </w:rPr>
          <w:delText>Схемы включения человека в электрическую цепь могут быть различными. Однако наиболее характерны</w:delText>
          <w:softHyphen/>
          <w:delText>ми являются две схемы включения: между двумя прово</w:delText>
          <w:softHyphen/>
          <w:delText>дами и между одним проводом и землей.</w:delText>
        </w:r>
      </w:del>
      <w:del w:id="2005" w:author="Морозов Владимир" w:date="2003-05-04T18:05:00Z">
        <w:r>
          <w:rPr>
            <w:sz w:val="27"/>
            <w:szCs w:val="27"/>
            <w:lang w:val="en-US" w:eastAsia="en-US"/>
          </w:rPr>
          <w:delText xml:space="preserve"> </w:delText>
        </w:r>
      </w:del>
      <w:del w:id="2006" w:author="Морозов Владимир" w:date="2003-05-04T18:05:00Z">
        <w:r>
          <w:rPr>
            <w:sz w:val="27"/>
            <w:szCs w:val="27"/>
          </w:rPr>
          <w:delText>Разумеется, во втором случае предполагается наличие электрической связи между сетью и землей. Применительно к сетям переменного тока первую схему обычно называют двухфазным включением, а вторую</w:delText>
        </w:r>
      </w:del>
      <w:del w:id="2007" w:author="Морозов Владимир" w:date="2003-05-04T18:05:00Z">
        <w:r>
          <w:rPr>
            <w:sz w:val="27"/>
            <w:szCs w:val="27"/>
            <w:lang w:val="en-US" w:eastAsia="en-US"/>
          </w:rPr>
          <w:delText xml:space="preserve"> –</w:delText>
        </w:r>
      </w:del>
      <w:del w:id="2008" w:author="Морозов Владимир" w:date="2003-05-04T18:05:00Z">
        <w:r>
          <w:rPr>
            <w:sz w:val="27"/>
            <w:szCs w:val="27"/>
          </w:rPr>
          <w:delText xml:space="preserve"> однофазным. Двухфазное включение, т. е. прикосновение человека одновременно к двум фазам, как правило, более опасно, поскольку к телу человека прикладывает</w:delText>
          <w:softHyphen/>
          <w:delText xml:space="preserve">ся наибольшее в данной сети напряжение–линейное, и поэтому через тело человека пойдет больший ток (А): </w:delText>
        </w:r>
      </w:del>
      <w:del w:id="2009" w:author="Морозов Владимир" w:date="2003-05-04T18:05:00Z">
        <w:r>
          <w:rPr>
            <w:sz w:val="27"/>
            <w:szCs w:val="27"/>
            <w:lang w:val="en-US"/>
          </w:rPr>
          <w:delText>Ih</w:delText>
        </w:r>
      </w:del>
      <w:del w:id="2010" w:author="Морозов Владимир" w:date="2003-05-04T18:05:00Z">
        <w:r>
          <w:rPr>
            <w:sz w:val="27"/>
            <w:szCs w:val="27"/>
          </w:rPr>
          <w:delText xml:space="preserve"> = 1,73*</w:delText>
        </w:r>
      </w:del>
      <w:del w:id="2011" w:author="Морозов Владимир" w:date="2003-05-04T18:05:00Z">
        <w:r>
          <w:rPr>
            <w:sz w:val="27"/>
            <w:szCs w:val="27"/>
            <w:lang w:val="en-US"/>
          </w:rPr>
          <w:delText>U</w:delText>
        </w:r>
      </w:del>
      <w:del w:id="2012" w:author="Морозов Владимир" w:date="2003-05-04T18:05:00Z">
        <w:r>
          <w:rPr>
            <w:sz w:val="27"/>
            <w:szCs w:val="27"/>
          </w:rPr>
          <w:delText>ф*</w:delText>
        </w:r>
      </w:del>
      <w:del w:id="2013" w:author="Морозов Владимир" w:date="2003-05-04T18:05:00Z">
        <w:r>
          <w:rPr>
            <w:sz w:val="27"/>
            <w:szCs w:val="27"/>
            <w:lang w:val="en-US"/>
          </w:rPr>
          <w:delText>Rh</w:delText>
        </w:r>
      </w:del>
      <w:del w:id="2014" w:author="Морозов Владимир" w:date="2003-05-04T18:05:00Z">
        <w:r>
          <w:rPr>
            <w:sz w:val="27"/>
            <w:szCs w:val="27"/>
          </w:rPr>
          <w:delText xml:space="preserve"> = </w:delText>
        </w:r>
      </w:del>
      <w:del w:id="2015" w:author="Морозов Владимир" w:date="2003-05-04T18:05:00Z">
        <w:r>
          <w:rPr>
            <w:sz w:val="27"/>
            <w:szCs w:val="27"/>
            <w:lang w:val="en-US"/>
          </w:rPr>
          <w:delText>U</w:delText>
        </w:r>
      </w:del>
      <w:del w:id="2016" w:author="Морозов Владимир" w:date="2003-05-04T18:05:00Z">
        <w:r>
          <w:rPr>
            <w:sz w:val="27"/>
            <w:szCs w:val="27"/>
          </w:rPr>
          <w:delText>л*</w:delText>
        </w:r>
      </w:del>
      <w:del w:id="2017" w:author="Морозов Владимир" w:date="2003-05-04T18:05:00Z">
        <w:r>
          <w:rPr>
            <w:sz w:val="27"/>
            <w:szCs w:val="27"/>
            <w:lang w:val="en-US"/>
          </w:rPr>
          <w:delText>Rh</w:delText>
        </w:r>
      </w:del>
      <w:del w:id="2018" w:author="Морозов Владимир" w:date="2003-05-04T18:05:00Z">
        <w:r>
          <w:rPr>
            <w:sz w:val="27"/>
            <w:szCs w:val="27"/>
          </w:rPr>
          <w:delText xml:space="preserve"> где </w:delText>
        </w:r>
      </w:del>
      <w:del w:id="2019" w:author="Морозов Владимир" w:date="2003-05-04T18:05:00Z">
        <w:r>
          <w:rPr>
            <w:sz w:val="27"/>
            <w:szCs w:val="27"/>
            <w:lang w:val="en-US"/>
          </w:rPr>
          <w:delText>U</w:delText>
        </w:r>
      </w:del>
      <w:del w:id="2020" w:author="Морозов Владимир" w:date="2003-05-04T18:05:00Z">
        <w:r>
          <w:rPr>
            <w:sz w:val="27"/>
            <w:szCs w:val="27"/>
          </w:rPr>
          <w:delText>л</w:delText>
        </w:r>
      </w:del>
      <w:del w:id="2021" w:author="Морозов Владимир" w:date="2003-05-04T18:05:00Z">
        <w:r>
          <w:rPr>
            <w:i/>
            <w:sz w:val="27"/>
            <w:szCs w:val="27"/>
            <w:lang w:val="en-US" w:eastAsia="en-US"/>
          </w:rPr>
          <w:delText>–</w:delText>
        </w:r>
      </w:del>
      <w:del w:id="2022" w:author="Морозов Владимир" w:date="2003-05-04T18:05:00Z">
        <w:r>
          <w:rPr>
            <w:sz w:val="27"/>
            <w:szCs w:val="27"/>
          </w:rPr>
          <w:delText xml:space="preserve"> линейное напряжение, т. е. напряжение между фазными проводами сети, равное</w:delText>
        </w:r>
      </w:del>
      <w:del w:id="2023" w:author="Морозов Владимир" w:date="2003-05-04T18:05:00Z">
        <w:r>
          <w:rPr>
            <w:sz w:val="27"/>
            <w:szCs w:val="27"/>
            <w:lang w:val="en-US" w:eastAsia="en-US"/>
          </w:rPr>
          <w:delText xml:space="preserve"> </w:delText>
        </w:r>
      </w:del>
      <w:del w:id="2024" w:author="Морозов Владимир" w:date="2003-05-04T18:05:00Z">
        <w:r>
          <w:rPr>
            <w:i/>
            <w:sz w:val="27"/>
            <w:szCs w:val="27"/>
            <w:lang w:val="en-US" w:eastAsia="en-US"/>
          </w:rPr>
        </w:r>
      </w:del>
      <w:del w:id="2025" w:author="Морозов Владимир" w:date="2003-05-04T18:05:00Z">
        <w:r>
          <w:rPr>
            <w:sz w:val="27"/>
            <w:szCs w:val="27"/>
          </w:rPr>
          <w:delText xml:space="preserve">, В; </w:delText>
        </w:r>
      </w:del>
      <w:del w:id="2026" w:author="Морозов Владимир" w:date="2003-05-04T18:05:00Z">
        <w:r>
          <w:rPr>
            <w:sz w:val="27"/>
            <w:szCs w:val="27"/>
            <w:lang w:val="en-US"/>
          </w:rPr>
          <w:delText>U</w:delText>
        </w:r>
      </w:del>
      <w:del w:id="2027" w:author="Морозов Владимир" w:date="2003-05-04T18:05:00Z">
        <w:r>
          <w:rPr>
            <w:sz w:val="27"/>
            <w:szCs w:val="27"/>
          </w:rPr>
          <w:delText>ф</w:delText>
        </w:r>
      </w:del>
      <w:del w:id="2028" w:author="Морозов Владимир" w:date="2003-05-04T18:05:00Z">
        <w:r>
          <w:rPr>
            <w:sz w:val="27"/>
            <w:szCs w:val="27"/>
            <w:lang w:val="en-US" w:eastAsia="en-US"/>
          </w:rPr>
          <w:delText xml:space="preserve"> –</w:delText>
        </w:r>
      </w:del>
      <w:del w:id="2029" w:author="Морозов Владимир" w:date="2003-05-04T18:05:00Z">
        <w:r>
          <w:rPr>
            <w:sz w:val="27"/>
            <w:szCs w:val="27"/>
          </w:rPr>
          <w:delText xml:space="preserve"> фазное напряжение, т. е. напряжение между нача</w:delText>
          <w:softHyphen/>
          <w:delText>лом и концом одной обмотки источника тока (трансфор</w:delText>
          <w:softHyphen/>
          <w:delText>матора, генератора) или между фазным и нулевым про</w:delText>
          <w:softHyphen/>
          <w:delText>водами. Нетрудно представить, что двухфазное включение яв</w:delText>
          <w:softHyphen/>
          <w:delTex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т.е. если он имеет на ногах резиновые галоши или боты либо стоит на изолирующем (деревянном) полу, или на диэлектрическом коврике. Однофазное включение происходит значи</w:delText>
          <w:softHyphen/>
          <w:delText>тельно чаще, но является менее опасным, чем двух</w:delText>
          <w:softHyphen/>
          <w:delText>фазное, поскольку напряжение, под которым оказывает</w:delText>
        </w:r>
      </w:del>
      <w:del w:id="2030" w:author="Морозов Владимир" w:date="2003-05-04T00:23:00Z">
        <w:r>
          <w:rPr>
            <w:sz w:val="27"/>
            <w:szCs w:val="27"/>
          </w:rPr>
          <w:softHyphen/>
        </w:r>
      </w:del>
      <w:del w:id="2031" w:author="Морозов Владимир" w:date="2003-05-04T18:05:00Z">
        <w:r>
          <w:rPr>
            <w:sz w:val="27"/>
            <w:szCs w:val="27"/>
          </w:rPr>
          <w:delText>ся человек, не превышает фазного. Соответственно мень</w:delText>
          <w:softHyphen/>
          <w:delText xml:space="preserve">ше оказывается ток, проходящий через тело человека. </w:delText>
        </w:r>
      </w:del>
      <w:del w:id="2032" w:author="Морозов Владимир" w:date="2003-05-04T18:05:00Z">
        <w:r>
          <w:rPr>
            <w:b/>
            <w:sz w:val="27"/>
            <w:szCs w:val="27"/>
          </w:rPr>
          <w:delText>(**)</w:delText>
        </w:r>
      </w:del>
    </w:p>
    <w:p>
      <w:pPr>
        <w:pStyle w:val="Style12"/>
        <w:widowControl/>
        <w:suppressAutoHyphens w:val="false"/>
        <w:bidi w:val="0"/>
        <w:spacing w:lineRule="auto" w:line="240"/>
        <w:ind w:hanging="0"/>
        <w:jc w:val="both"/>
        <w:rPr>
          <w:sz w:val="27"/>
          <w:szCs w:val="27"/>
          <w:del w:id="2035" w:author="Морозов Владимир" w:date="2003-05-04T18:05:00Z"/>
        </w:rPr>
      </w:pPr>
      <w:del w:id="2034" w:author="Морозов Владимир" w:date="2003-05-04T18:05:00Z">
        <w:r>
          <w:rPr>
            <w:sz w:val="27"/>
            <w:szCs w:val="27"/>
          </w:rPr>
          <w:delText xml:space="preserve">Кроме того, на значение этого тока влияют также режим нейтрали-источника тока, сопротивление </w:delText>
        </w:r>
      </w:del>
    </w:p>
    <w:p>
      <w:pPr>
        <w:pStyle w:val="Style12"/>
        <w:spacing w:lineRule="auto" w:line="240"/>
        <w:ind w:hanging="0"/>
        <w:rPr>
          <w:del w:id="2041" w:author="Морозов Владимир" w:date="2003-05-04T18:05:00Z"/>
        </w:rPr>
      </w:pPr>
      <w:del w:id="2036" w:author="Морозов Владимир" w:date="2003-05-04T18:05:00Z">
        <w:r>
          <w:rPr>
            <w:sz w:val="27"/>
            <w:szCs w:val="27"/>
          </w:rPr>
          <w:delText>изоля</w:delText>
          <w:softHyphen/>
          <w:delText>ции и емкость проводов относительно земли, сопротив</w:delText>
          <w:softHyphen/>
          <w:delText>ление пола, на котором стоит человек, сопротивление его обуви и другие факторы. Рис. Прикосновение человека к проводу трехфазной трехпроводной сети с изолированной нейтралью: а</w:delText>
        </w:r>
      </w:del>
      <w:del w:id="2037" w:author="Морозов Владимир" w:date="2003-05-04T18:05:00Z">
        <w:r>
          <w:rPr>
            <w:sz w:val="27"/>
            <w:szCs w:val="27"/>
            <w:lang w:val="en-US" w:eastAsia="en-US"/>
          </w:rPr>
          <w:delText xml:space="preserve"> –</w:delText>
        </w:r>
      </w:del>
      <w:del w:id="2038" w:author="Морозов Владимир" w:date="2003-05-04T18:05:00Z">
        <w:r>
          <w:rPr>
            <w:sz w:val="27"/>
            <w:szCs w:val="27"/>
          </w:rPr>
          <w:delText xml:space="preserve"> при нормальном режиме; б</w:delText>
        </w:r>
      </w:del>
      <w:del w:id="2039" w:author="Морозов Владимир" w:date="2003-05-04T18:05:00Z">
        <w:r>
          <w:rPr>
            <w:sz w:val="27"/>
            <w:szCs w:val="27"/>
            <w:lang w:val="en-US" w:eastAsia="en-US"/>
          </w:rPr>
          <w:delText xml:space="preserve"> –</w:delText>
        </w:r>
      </w:del>
      <w:del w:id="2040" w:author="Морозов Владимир" w:date="2003-05-04T18:05:00Z">
        <w:r>
          <w:rPr>
            <w:sz w:val="27"/>
            <w:szCs w:val="27"/>
          </w:rPr>
          <w:delText xml:space="preserve"> при аварийном режиме. В трехфазной трехпроводной сети с изолированной нейтралью силу тока (А), проходящего через тело че</w:delText>
          <w:softHyphen/>
          <w:delText>ловека, при прикосновении к одной из фаз сети в пе</w:delText>
          <w:softHyphen/>
          <w:delText>риод ее нормальной работы опреде</w:delText>
          <w:softHyphen/>
          <w:delText>ляют следующим выражением в комплексной форме</w:delText>
        </w:r>
      </w:del>
    </w:p>
    <w:p>
      <w:pPr>
        <w:pStyle w:val="Style12"/>
        <w:widowControl/>
        <w:suppressAutoHyphens w:val="false"/>
        <w:bidi w:val="0"/>
        <w:spacing w:lineRule="auto" w:line="240"/>
        <w:ind w:hanging="0"/>
        <w:jc w:val="both"/>
        <w:rPr>
          <w:sz w:val="27"/>
          <w:szCs w:val="27"/>
          <w:del w:id="2043" w:author="Морозов Владимир" w:date="2003-05-04T18:05:00Z"/>
        </w:rPr>
      </w:pPr>
      <w:del w:id="2042" w:author="Морозов Владимир" w:date="2003-05-04T18:05:00Z">
        <w:r>
          <w:rPr>
            <w:sz w:val="27"/>
            <w:szCs w:val="27"/>
          </w:rPr>
          <w:drawing>
            <wp:inline distT="0" distB="0" distL="0" distR="0">
              <wp:extent cx="395605" cy="146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tretch>
                        <a:fillRect/>
                      </a:stretch>
                    </pic:blipFill>
                    <pic:spPr bwMode="auto">
                      <a:xfrm>
                        <a:off x="0" y="0"/>
                        <a:ext cx="395605" cy="146050"/>
                      </a:xfrm>
                      <a:prstGeom prst="rect">
                        <a:avLst/>
                      </a:prstGeom>
                    </pic:spPr>
                  </pic:pic>
                </a:graphicData>
              </a:graphic>
            </wp:inline>
          </w:drawing>
        </w:r>
      </w:del>
    </w:p>
    <w:p>
      <w:pPr>
        <w:pStyle w:val="Style12"/>
        <w:spacing w:lineRule="auto" w:line="240"/>
        <w:ind w:hanging="0"/>
        <w:rPr>
          <w:del w:id="2082" w:author="Морозов Владимир" w:date="2003-05-04T18:05:00Z"/>
        </w:rPr>
      </w:pPr>
      <w:del w:id="2044" w:author="Морозов Владимир" w:date="2003-05-04T18:05:00Z">
        <w:r>
          <w:rPr>
            <w:sz w:val="27"/>
            <w:szCs w:val="27"/>
          </w:rPr>
          <w:delText xml:space="preserve">(1), где </w:delText>
        </w:r>
      </w:del>
      <w:del w:id="2045" w:author="Морозов Владимир" w:date="2003-05-04T18:05:00Z">
        <w:r>
          <w:rPr>
            <w:sz w:val="27"/>
            <w:szCs w:val="27"/>
            <w:lang w:val="en-US"/>
          </w:rPr>
          <w:delText>Z</w:delText>
        </w:r>
      </w:del>
      <w:del w:id="2046" w:author="Морозов Владимир" w:date="2003-05-04T18:05:00Z">
        <w:r>
          <w:rPr>
            <w:sz w:val="27"/>
            <w:szCs w:val="27"/>
            <w:lang w:val="en-US" w:eastAsia="en-US"/>
          </w:rPr>
          <w:delText>–</w:delText>
        </w:r>
      </w:del>
      <w:del w:id="2047" w:author="Морозов Владимир" w:date="2003-05-04T18:05:00Z">
        <w:r>
          <w:rPr>
            <w:sz w:val="27"/>
            <w:szCs w:val="27"/>
          </w:rPr>
          <w:delText xml:space="preserve">комплекс полного сопротивления одной фазы относительно земли. Ом, </w:delText>
        </w:r>
      </w:del>
      <w:del w:id="2048" w:author="Морозов Владимир" w:date="2003-05-04T18:05:00Z">
        <w:r>
          <w:rPr>
            <w:sz w:val="27"/>
            <w:szCs w:val="27"/>
            <w:lang w:val="en-US"/>
          </w:rPr>
          <w:delText>Z</w:delText>
        </w:r>
      </w:del>
      <w:del w:id="2049" w:author="Морозов Владимир" w:date="2003-05-04T18:05:00Z">
        <w:r>
          <w:rPr>
            <w:sz w:val="27"/>
            <w:szCs w:val="27"/>
          </w:rPr>
          <w:delText xml:space="preserve"> = </w:delText>
        </w:r>
      </w:del>
      <w:del w:id="2050" w:author="Морозов Владимир" w:date="2003-05-04T18:05:00Z">
        <w:r>
          <w:rPr>
            <w:sz w:val="27"/>
            <w:szCs w:val="27"/>
            <w:lang w:val="en-US"/>
          </w:rPr>
          <w:delText>r</w:delText>
        </w:r>
      </w:del>
      <w:del w:id="2051" w:author="Морозов Владимир" w:date="2003-05-04T18:05:00Z">
        <w:r>
          <w:rPr>
            <w:sz w:val="27"/>
            <w:szCs w:val="27"/>
          </w:rPr>
          <w:delText xml:space="preserve"> / (1+ </w:delText>
        </w:r>
      </w:del>
      <w:del w:id="2052" w:author="Морозов Владимир" w:date="2003-05-04T18:05:00Z">
        <w:r>
          <w:rPr>
            <w:sz w:val="27"/>
            <w:szCs w:val="27"/>
            <w:lang w:val="en-US"/>
          </w:rPr>
          <w:delText>jwCr</w:delText>
        </w:r>
      </w:del>
      <w:del w:id="2053" w:author="Морозов Владимир" w:date="2003-05-04T18:05:00Z">
        <w:r>
          <w:rPr>
            <w:sz w:val="27"/>
            <w:szCs w:val="27"/>
          </w:rPr>
          <w:delText xml:space="preserve">), </w:delText>
        </w:r>
      </w:del>
      <w:del w:id="2054" w:author="Морозов Владимир" w:date="2003-05-04T18:05:00Z">
        <w:r>
          <w:rPr>
            <w:sz w:val="27"/>
            <w:szCs w:val="27"/>
            <w:lang w:val="en-US"/>
          </w:rPr>
          <w:delText>r</w:delText>
        </w:r>
      </w:del>
      <w:del w:id="2055" w:author="Морозов Владимир" w:date="2003-05-04T18:05:00Z">
        <w:r>
          <w:rPr>
            <w:sz w:val="27"/>
            <w:szCs w:val="27"/>
          </w:rPr>
          <w:delText xml:space="preserve"> и С</w:delText>
        </w:r>
      </w:del>
      <w:del w:id="2056" w:author="Морозов Владимир" w:date="2003-05-04T18:05:00Z">
        <w:r>
          <w:rPr>
            <w:i/>
            <w:sz w:val="27"/>
            <w:szCs w:val="27"/>
            <w:lang w:val="en-US" w:eastAsia="en-US"/>
          </w:rPr>
          <w:delText>–</w:delText>
        </w:r>
      </w:del>
      <w:del w:id="2057" w:author="Морозов Владимир" w:date="2003-05-04T18:05:00Z">
        <w:r>
          <w:rPr>
            <w:sz w:val="27"/>
            <w:szCs w:val="27"/>
          </w:rPr>
          <w:delText>соот</w:delText>
          <w:softHyphen/>
          <w:delText>ветственно сопротивление изоляции провода (Ом) и ем</w:delText>
          <w:softHyphen/>
          <w:delText>кость провода (Ф) относительно земли (приняты для упрощения одинаковыми для всех проводов сети). Если емкость проводов относительно земли мала, т. е. С ? 0, что обычно имеет место в воздушных сетях небольшой протяженности, то уравнение</w:delText>
        </w:r>
      </w:del>
      <w:del w:id="2058" w:author="Морозов Владимир" w:date="2003-05-04T18:05:00Z">
        <w:r>
          <w:rPr>
            <w:sz w:val="27"/>
            <w:szCs w:val="27"/>
            <w:lang w:val="en-US" w:eastAsia="en-US"/>
          </w:rPr>
          <w:delText xml:space="preserve"> </w:delText>
        </w:r>
      </w:del>
      <w:del w:id="2059" w:author="Морозов Владимир" w:date="2003-05-04T18:05:00Z">
        <w:r>
          <w:rPr>
            <w:sz w:val="27"/>
            <w:szCs w:val="27"/>
          </w:rPr>
          <w:delText xml:space="preserve">примет вид </w:delText>
        </w:r>
      </w:del>
      <w:del w:id="2060" w:author="Морозов Владимир" w:date="2003-05-04T18:05:00Z">
        <w:r>
          <w:rPr>
            <w:sz w:val="27"/>
            <w:szCs w:val="27"/>
          </w:rPr>
        </w:r>
      </w:del>
      <w:del w:id="2061" w:author="Морозов Владимир" w:date="2003-05-04T18:05:00Z">
        <w:r>
          <w:rPr>
            <w:sz w:val="27"/>
            <w:szCs w:val="27"/>
          </w:rPr>
          <w:delText xml:space="preserve"> (2). Если же емкость велика, а проводимость изоляции незначительна, т. е. </w:delText>
        </w:r>
      </w:del>
      <w:del w:id="2062" w:author="Морозов Владимир" w:date="2003-05-04T18:05:00Z">
        <w:r>
          <w:rPr>
            <w:sz w:val="27"/>
            <w:szCs w:val="27"/>
            <w:lang w:val="en-US"/>
          </w:rPr>
          <w:delText>r</w:delText>
        </w:r>
      </w:del>
      <w:del w:id="2063" w:author="Морозов Владимир" w:date="2003-05-04T18:05:00Z">
        <w:r>
          <w:rPr>
            <w:sz w:val="27"/>
            <w:szCs w:val="27"/>
          </w:rPr>
          <w:delText xml:space="preserve"> </w:delText>
        </w:r>
      </w:del>
      <w:del w:id="2064" w:author="Морозов Владимир" w:date="2003-05-04T18:05:00Z">
        <w:r>
          <w:rPr>
            <w:sz w:val="27"/>
            <w:szCs w:val="27"/>
            <w:lang w:val="en-US"/>
          </w:rPr>
          <w:delText></w:delText>
        </w:r>
      </w:del>
      <w:del w:id="2065" w:author="Морозов Владимир" w:date="2003-05-04T18:05:00Z">
        <w:r>
          <w:rPr>
            <w:sz w:val="27"/>
            <w:szCs w:val="27"/>
          </w:rPr>
          <w:delText xml:space="preserve"> 8 что обычно имеет место в ка</w:delText>
          <w:softHyphen/>
          <w:delText xml:space="preserve">бельных сетях, то сила тока (А), проходящего через тело человека будет </w:delText>
        </w:r>
      </w:del>
      <w:del w:id="2066" w:author="Морозов Владимир" w:date="2003-05-04T18:05:00Z">
        <w:r>
          <w:rPr>
            <w:sz w:val="27"/>
            <w:szCs w:val="27"/>
          </w:rPr>
        </w:r>
      </w:del>
      <w:del w:id="2067" w:author="Морозов Владимир" w:date="2003-05-04T18:05:00Z">
        <w:r>
          <w:rPr>
            <w:sz w:val="27"/>
            <w:szCs w:val="27"/>
          </w:rPr>
          <w:delText xml:space="preserve"> (3), где х</w:delText>
        </w:r>
      </w:del>
      <w:del w:id="2068" w:author="Морозов Владимир" w:date="2003-05-04T18:05:00Z">
        <w:r>
          <w:rPr>
            <w:i/>
            <w:sz w:val="27"/>
            <w:szCs w:val="27"/>
          </w:rPr>
          <w:delText>с</w:delText>
        </w:r>
      </w:del>
      <w:del w:id="2069" w:author="Морозов Владимир" w:date="2003-05-04T18:05:00Z">
        <w:r>
          <w:rPr>
            <w:i/>
            <w:sz w:val="27"/>
            <w:szCs w:val="27"/>
            <w:lang w:val="en-US" w:eastAsia="en-US"/>
          </w:rPr>
          <w:delText xml:space="preserve"> –</w:delText>
        </w:r>
      </w:del>
      <w:del w:id="2070" w:author="Морозов Владимир" w:date="2003-05-04T18:05:00Z">
        <w:r>
          <w:rPr>
            <w:sz w:val="27"/>
            <w:szCs w:val="27"/>
          </w:rPr>
          <w:delText xml:space="preserve"> емкостное сопротивление, равное 1</w:delText>
        </w:r>
      </w:del>
      <w:del w:id="2071" w:author="Морозов Владимир" w:date="2003-05-04T18:05:00Z">
        <w:r>
          <w:rPr>
            <w:i/>
            <w:sz w:val="27"/>
            <w:szCs w:val="27"/>
          </w:rPr>
          <w:delText>/</w:delText>
        </w:r>
      </w:del>
      <w:del w:id="2072" w:author="Морозов Владимир" w:date="2003-05-04T18:05:00Z">
        <w:r>
          <w:rPr>
            <w:i/>
            <w:sz w:val="27"/>
            <w:szCs w:val="27"/>
            <w:lang w:val="en-US"/>
          </w:rPr>
          <w:delText>wC</w:delText>
        </w:r>
      </w:del>
      <w:del w:id="2073" w:author="Морозов Владимир" w:date="2003-05-04T18:05:00Z">
        <w:r>
          <w:rPr>
            <w:i/>
            <w:sz w:val="27"/>
            <w:szCs w:val="27"/>
          </w:rPr>
          <w:delText>,</w:delText>
        </w:r>
      </w:del>
      <w:del w:id="2074" w:author="Морозов Владимир" w:date="2003-05-04T18:05:00Z">
        <w:r>
          <w:rPr>
            <w:sz w:val="27"/>
            <w:szCs w:val="27"/>
          </w:rPr>
          <w:delText xml:space="preserve"> Ом; </w:delText>
        </w:r>
      </w:del>
      <w:del w:id="2075" w:author="Морозов Владимир" w:date="2003-05-04T18:05:00Z">
        <w:r>
          <w:rPr>
            <w:i/>
            <w:sz w:val="27"/>
            <w:szCs w:val="27"/>
            <w:lang w:val="en-US"/>
          </w:rPr>
          <w:delText>w</w:delText>
        </w:r>
      </w:del>
      <w:del w:id="2076" w:author="Морозов Владимир" w:date="2003-05-04T18:05:00Z">
        <w:r>
          <w:rPr>
            <w:sz w:val="27"/>
            <w:szCs w:val="27"/>
            <w:lang w:val="en-US" w:eastAsia="en-US"/>
          </w:rPr>
          <w:delText>–</w:delText>
        </w:r>
      </w:del>
      <w:del w:id="2077" w:author="Морозов Владимир" w:date="2003-05-04T18:05:00Z">
        <w:r>
          <w:rPr>
            <w:sz w:val="27"/>
            <w:szCs w:val="27"/>
          </w:rPr>
          <w:delText>угловая частота, рад/с. Из выражения</w:delText>
        </w:r>
      </w:del>
      <w:del w:id="2078" w:author="Морозов Владимир" w:date="2003-05-04T18:05:00Z">
        <w:r>
          <w:rPr>
            <w:sz w:val="27"/>
            <w:szCs w:val="27"/>
            <w:lang w:val="en-US" w:eastAsia="en-US"/>
          </w:rPr>
          <w:delText xml:space="preserve"> (2)</w:delText>
        </w:r>
      </w:del>
      <w:del w:id="2079" w:author="Морозов Владимир" w:date="2003-05-04T18:05:00Z">
        <w:r>
          <w:rPr>
            <w:sz w:val="27"/>
            <w:szCs w:val="27"/>
          </w:rPr>
          <w:delText xml:space="preserve"> следует, что в сетях с изолиро</w:delText>
          <w:softHyphen/>
          <w:delText>ванной нейтралью, обладающих незначительной емко</w:delText>
          <w:softHyphen/>
          <w:delText>стью между проводами и землей, опасность для челове</w:delText>
          <w:softHyphen/>
          <w:delText>ка, прикоснувшегося к одной из фаз в период нормаль</w:delText>
          <w:softHyphen/>
          <w:delText xml:space="preserve">ной работы сети, зависит </w:delText>
        </w:r>
      </w:del>
      <w:del w:id="2080" w:author="Морозов Владимир" w:date="2003-05-04T18:05:00Z">
        <w:r>
          <w:rPr>
            <w:sz w:val="27"/>
            <w:szCs w:val="27"/>
            <w:lang w:val="en-US"/>
          </w:rPr>
          <w:delText>or</w:delText>
        </w:r>
      </w:del>
      <w:del w:id="2081" w:author="Морозов Владимир" w:date="2003-05-04T18:05:00Z">
        <w:r>
          <w:rPr>
            <w:sz w:val="27"/>
            <w:szCs w:val="27"/>
          </w:rPr>
          <w:delText xml:space="preserve"> сопротивления проводов относительно земли: с увеличением сопротивления опас</w:delText>
          <w:softHyphen/>
          <w:delText>ность уменьшается. Поэтому очень важно в таких сетях обеспечивать высокое сопротивление изоляции и контро</w:delText>
          <w:softHyphen/>
          <w:delText>лировать ее состояние для своевременного выявления и устранения возникших неисправностей.</w:delText>
        </w:r>
      </w:del>
    </w:p>
    <w:p>
      <w:pPr>
        <w:pStyle w:val="Style12"/>
        <w:spacing w:lineRule="auto" w:line="240"/>
        <w:ind w:hanging="0"/>
        <w:rPr>
          <w:del w:id="2117" w:author="Морозов Владимир" w:date="2003-05-04T18:05:00Z"/>
        </w:rPr>
      </w:pPr>
      <w:del w:id="2083" w:author="Морозов Владимир" w:date="2003-05-04T18:05:00Z">
        <w:r>
          <w:rPr>
            <w:sz w:val="27"/>
            <w:szCs w:val="27"/>
          </w:rPr>
          <w:delText>Однако в сетях с большой емкостью относительно земли роль изоляции проводов в обеспечении безопас</w:delText>
          <w:softHyphen/>
          <w:delText>ности прикосновения утрачивается, что видно из урав</w:delText>
          <w:softHyphen/>
          <w:delText>нения</w:delText>
        </w:r>
      </w:del>
      <w:del w:id="2084" w:author="Морозов Владимир" w:date="2003-05-04T18:05:00Z">
        <w:r>
          <w:rPr>
            <w:sz w:val="27"/>
            <w:szCs w:val="27"/>
            <w:lang w:val="en-US" w:eastAsia="en-US"/>
          </w:rPr>
          <w:delText xml:space="preserve"> (3). </w:delText>
        </w:r>
      </w:del>
      <w:del w:id="2085" w:author="Морозов Владимир" w:date="2003-05-04T18:05:00Z">
        <w:r>
          <w:rPr>
            <w:sz w:val="27"/>
            <w:szCs w:val="27"/>
          </w:rPr>
          <w:delText>При аварийном режиме работы сети, т. е. когда возникло замыкание одной из фаз на землю че</w:delText>
          <w:softHyphen/>
          <w:delText xml:space="preserve">рез малое сопротивление </w:delText>
        </w:r>
      </w:del>
      <w:del w:id="2086" w:author="Морозов Владимир" w:date="2003-05-04T18:05:00Z">
        <w:r>
          <w:rPr>
            <w:sz w:val="27"/>
            <w:szCs w:val="27"/>
            <w:lang w:val="en-US"/>
          </w:rPr>
          <w:delText>r</w:delText>
        </w:r>
      </w:del>
      <w:del w:id="2087" w:author="Морозов Владимир" w:date="2003-05-04T18:05:00Z">
        <w:r>
          <w:rPr>
            <w:sz w:val="27"/>
            <w:szCs w:val="27"/>
          </w:rPr>
          <w:delText>зм</w:delText>
        </w:r>
      </w:del>
      <w:del w:id="2088" w:author="Морозов Владимир" w:date="2003-05-04T18:05:00Z">
        <w:r>
          <w:rPr>
            <w:i/>
            <w:sz w:val="27"/>
            <w:szCs w:val="27"/>
          </w:rPr>
          <w:delText>, ,сила</w:delText>
        </w:r>
      </w:del>
      <w:del w:id="2089" w:author="Морозов Владимир" w:date="2003-05-04T18:05:00Z">
        <w:r>
          <w:rPr>
            <w:sz w:val="27"/>
            <w:szCs w:val="27"/>
          </w:rPr>
          <w:delText xml:space="preserve"> тока (А), проходяще</w:delText>
          <w:softHyphen/>
          <w:delText>го через тело человека, прикоснувшеюся к исправной фазе</w:delText>
        </w:r>
      </w:del>
      <w:del w:id="2090" w:author="Морозов Владимир" w:date="2003-05-04T18:05:00Z">
        <w:r>
          <w:rPr>
            <w:sz w:val="27"/>
            <w:szCs w:val="27"/>
            <w:lang w:val="en-US" w:eastAsia="en-US"/>
          </w:rPr>
          <w:delText>,</w:delText>
        </w:r>
      </w:del>
      <w:del w:id="2091" w:author="Морозов Владимир" w:date="2003-05-04T18:05:00Z">
        <w:r>
          <w:rPr>
            <w:sz w:val="27"/>
            <w:szCs w:val="27"/>
          </w:rPr>
          <w:delText xml:space="preserve"> будет (А) </w:delText>
        </w:r>
      </w:del>
      <w:del w:id="2092" w:author="Морозов Владимир" w:date="2003-05-04T18:05:00Z">
        <w:r>
          <w:rPr>
            <w:sz w:val="27"/>
            <w:szCs w:val="27"/>
          </w:rPr>
        </w:r>
      </w:del>
      <w:del w:id="2093" w:author="Морозов Владимир" w:date="2003-05-04T18:05:00Z">
        <w:r>
          <w:rPr>
            <w:sz w:val="27"/>
            <w:szCs w:val="27"/>
          </w:rPr>
          <w:delText xml:space="preserve"> (4), а напряжение прикосновения </w:delText>
        </w:r>
      </w:del>
      <w:del w:id="2094" w:author="Морозов Владимир" w:date="2003-05-04T18:05:00Z">
        <w:r>
          <w:rPr>
            <w:sz w:val="27"/>
            <w:szCs w:val="27"/>
          </w:rPr>
        </w:r>
      </w:del>
      <w:del w:id="2095" w:author="Морозов Владимир" w:date="2003-05-04T18:05:00Z">
        <w:r>
          <w:rPr>
            <w:sz w:val="27"/>
            <w:szCs w:val="27"/>
          </w:rPr>
          <w:delText xml:space="preserve"> (5). Если принять, что </w:delText>
        </w:r>
      </w:del>
      <w:del w:id="2096" w:author="Морозов Владимир" w:date="2003-05-04T18:05:00Z">
        <w:r>
          <w:rPr>
            <w:sz w:val="27"/>
            <w:szCs w:val="27"/>
            <w:lang w:val="en-US"/>
          </w:rPr>
          <w:delText>r</w:delText>
        </w:r>
      </w:del>
      <w:del w:id="2097" w:author="Морозов Владимир" w:date="2003-05-04T18:05:00Z">
        <w:r>
          <w:rPr>
            <w:sz w:val="27"/>
            <w:szCs w:val="27"/>
          </w:rPr>
          <w:delText>зм = 0, или по крайней мере счи</w:delText>
          <w:softHyphen/>
          <w:delText xml:space="preserve">тать, что </w:delText>
        </w:r>
      </w:del>
      <w:del w:id="2098" w:author="Морозов Владимир" w:date="2003-05-04T18:05:00Z">
        <w:r>
          <w:rPr>
            <w:sz w:val="27"/>
            <w:szCs w:val="27"/>
            <w:lang w:val="en-US"/>
          </w:rPr>
          <w:delText>r</w:delText>
        </w:r>
      </w:del>
      <w:del w:id="2099" w:author="Морозов Владимир" w:date="2003-05-04T18:05:00Z">
        <w:r>
          <w:rPr>
            <w:sz w:val="27"/>
            <w:szCs w:val="27"/>
          </w:rPr>
          <w:delText xml:space="preserve">зм &lt;&lt; </w:delText>
        </w:r>
      </w:del>
      <w:del w:id="2100" w:author="Морозов Владимир" w:date="2003-05-04T18:05:00Z">
        <w:r>
          <w:rPr>
            <w:sz w:val="27"/>
            <w:szCs w:val="27"/>
            <w:lang w:val="en-US"/>
          </w:rPr>
          <w:delText>Rh</w:delText>
        </w:r>
      </w:del>
      <w:del w:id="2101" w:author="Морозов Владимир" w:date="2003-05-04T18:05:00Z">
        <w:r>
          <w:rPr>
            <w:sz w:val="27"/>
            <w:szCs w:val="27"/>
          </w:rPr>
          <w:delText xml:space="preserve"> (так обычно бывает на практике), то согласно выражению</w:delText>
        </w:r>
      </w:del>
      <w:del w:id="2102" w:author="Морозов Владимир" w:date="2003-05-04T18:05:00Z">
        <w:r>
          <w:rPr>
            <w:sz w:val="27"/>
            <w:szCs w:val="27"/>
            <w:lang w:val="en-US" w:eastAsia="en-US"/>
          </w:rPr>
          <w:delText xml:space="preserve"> (5) </w:delText>
        </w:r>
      </w:del>
      <w:del w:id="2103" w:author="Морозов Владимир" w:date="2003-05-04T18:05:00Z">
        <w:r>
          <w:rPr>
            <w:sz w:val="27"/>
            <w:szCs w:val="27"/>
            <w:lang w:val="en-US" w:eastAsia="en-US"/>
          </w:rPr>
        </w:r>
      </w:del>
      <w:del w:id="2104" w:author="Морозов Владимир" w:date="2003-05-04T18:05:00Z">
        <w:r>
          <w:rPr>
            <w:sz w:val="27"/>
            <w:szCs w:val="27"/>
            <w:lang w:val="en-US" w:eastAsia="en-US"/>
          </w:rPr>
          <w:delText xml:space="preserve">, </w:delText>
        </w:r>
      </w:del>
      <w:del w:id="2105" w:author="Морозов Владимир" w:date="2003-05-04T18:05:00Z">
        <w:r>
          <w:rPr>
            <w:sz w:val="27"/>
            <w:szCs w:val="27"/>
          </w:rPr>
          <w:delText xml:space="preserve">т. е. человек окажется под действием линейного напряжения. В действительных условиях </w:delText>
        </w:r>
      </w:del>
      <w:del w:id="2106" w:author="Морозов Владимир" w:date="2003-05-04T18:05:00Z">
        <w:r>
          <w:rPr>
            <w:sz w:val="27"/>
            <w:szCs w:val="27"/>
            <w:lang w:val="en-US"/>
          </w:rPr>
          <w:delText>r</w:delText>
        </w:r>
      </w:del>
      <w:del w:id="2107" w:author="Морозов Владимир" w:date="2003-05-04T18:05:00Z">
        <w:r>
          <w:rPr>
            <w:sz w:val="27"/>
            <w:szCs w:val="27"/>
          </w:rPr>
          <w:delText>зм &gt; 0, поэтому напря</w:delText>
          <w:softHyphen/>
          <w:delText>жение, под которым окажется человек, прикоснувшийся в аварийный период к исправной фазе трехфазной сети с изолированной нейтралью, будет значительно больше фазного и несколько меньше линейного напряжения се</w:delText>
          <w:softHyphen/>
          <w:delText>ти. Таким образом, этот случай прикосновения во много раз опаснее прикосновения к той же фазе сети при нор</w:delText>
          <w:softHyphen/>
          <w:delText>мальном режиме работы (см. уравнения</w:delText>
        </w:r>
      </w:del>
      <w:del w:id="2108" w:author="Морозов Владимир" w:date="2003-05-04T18:05:00Z">
        <w:r>
          <w:rPr>
            <w:sz w:val="27"/>
            <w:szCs w:val="27"/>
            <w:lang w:val="en-US" w:eastAsia="en-US"/>
          </w:rPr>
          <w:delText xml:space="preserve"> (2)</w:delText>
        </w:r>
      </w:del>
      <w:del w:id="2109" w:author="Морозов Владимир" w:date="2003-05-04T18:05:00Z">
        <w:r>
          <w:rPr>
            <w:sz w:val="27"/>
            <w:szCs w:val="27"/>
          </w:rPr>
          <w:delText xml:space="preserve"> и</w:delText>
        </w:r>
      </w:del>
      <w:del w:id="2110" w:author="Морозов Владимир" w:date="2003-05-04T18:05:00Z">
        <w:r>
          <w:rPr>
            <w:sz w:val="27"/>
            <w:szCs w:val="27"/>
            <w:lang w:val="en-US" w:eastAsia="en-US"/>
          </w:rPr>
          <w:delText xml:space="preserve"> (5), </w:delText>
        </w:r>
      </w:del>
      <w:del w:id="2111" w:author="Морозов Владимир" w:date="2003-05-04T18:05:00Z">
        <w:r>
          <w:rPr>
            <w:sz w:val="27"/>
            <w:szCs w:val="27"/>
          </w:rPr>
          <w:delText xml:space="preserve">имея в виду, что </w:delText>
        </w:r>
      </w:del>
      <w:del w:id="2112" w:author="Морозов Владимир" w:date="2003-05-04T18:05:00Z">
        <w:r>
          <w:rPr>
            <w:sz w:val="27"/>
            <w:szCs w:val="27"/>
            <w:lang w:val="en-US"/>
          </w:rPr>
          <w:delText>r</w:delText>
        </w:r>
      </w:del>
      <w:del w:id="2113" w:author="Морозов Владимир" w:date="2003-05-04T18:05:00Z">
        <w:r>
          <w:rPr>
            <w:sz w:val="27"/>
            <w:szCs w:val="27"/>
          </w:rPr>
          <w:delText xml:space="preserve"> / 3 &gt;&gt; </w:delText>
        </w:r>
      </w:del>
      <w:del w:id="2114" w:author="Морозов Владимир" w:date="2003-05-04T18:05:00Z">
        <w:r>
          <w:rPr>
            <w:sz w:val="27"/>
            <w:szCs w:val="27"/>
            <w:lang w:val="en-US"/>
          </w:rPr>
          <w:delText>r</w:delText>
        </w:r>
      </w:del>
      <w:del w:id="2115" w:author="Морозов Владимир" w:date="2003-05-04T18:05:00Z">
        <w:r>
          <w:rPr>
            <w:sz w:val="27"/>
            <w:szCs w:val="27"/>
          </w:rPr>
          <w:delText>зм).</w:delText>
        </w:r>
      </w:del>
      <w:del w:id="2116" w:author="Морозов Владимир" w:date="2003-05-04T18:05:00Z">
        <w:r>
          <w:rPr>
            <w:b/>
            <w:sz w:val="27"/>
            <w:szCs w:val="27"/>
          </w:rPr>
          <w:delText xml:space="preserve"> (***)</w:delText>
        </w:r>
      </w:del>
    </w:p>
    <w:p>
      <w:pPr>
        <w:pStyle w:val="Style12"/>
        <w:widowControl/>
        <w:suppressAutoHyphens w:val="false"/>
        <w:bidi w:val="0"/>
        <w:spacing w:lineRule="auto" w:line="240"/>
        <w:ind w:hanging="0"/>
        <w:jc w:val="both"/>
        <w:rPr>
          <w:del w:id="2175" w:author="Морозов Владимир" w:date="2003-05-04T18:05:00Z"/>
        </w:rPr>
      </w:pPr>
      <w:del w:id="2118" w:author="Морозов Владимир" w:date="2003-05-04T18:05:00Z">
        <w:r>
          <w:rPr>
            <w:sz w:val="27"/>
            <w:szCs w:val="27"/>
          </w:rPr>
          <w:delText>Рис.</w:delText>
        </w:r>
      </w:del>
      <w:del w:id="2119" w:author="Морозов Владимир" w:date="2003-05-04T18:05:00Z">
        <w:r>
          <w:rPr>
            <w:sz w:val="27"/>
            <w:szCs w:val="27"/>
            <w:lang w:val="en-US" w:eastAsia="en-US"/>
          </w:rPr>
          <w:delText xml:space="preserve"> </w:delText>
        </w:r>
      </w:del>
      <w:del w:id="2120" w:author="Морозов Владимир" w:date="2003-05-04T18:05:00Z">
        <w:r>
          <w:rPr>
            <w:sz w:val="27"/>
            <w:szCs w:val="27"/>
          </w:rPr>
          <w:delText>Прикосновение человека к фазному проводу трехфазной четырехпроводной сети с заземленной нейтралью: а–при нормальном режиме; б–при аварийном режиме В трехфазной четырехпроводной сети с заземленной нейтралью проводимость изоляции и емкостная проводи</w:delText>
          <w:softHyphen/>
          <w:delText>мость проводов относительно земли малы по сравне</w:delText>
          <w:softHyphen/>
          <w:delText>нию с проводимостью заземления нейтрали, поэтому при определении силы тока, проходящего через тело чело</w:delText>
          <w:softHyphen/>
          <w:delText xml:space="preserve">века, касающегося фазы сети, ими можно пренебречь. При нормальном режиме работы сети сила тока (А), проходящего черед тело человека, будет </w:delText>
        </w:r>
      </w:del>
      <w:del w:id="2121" w:author="Морозов Владимир" w:date="2003-05-04T18:05:00Z">
        <w:r>
          <w:rPr>
            <w:sz w:val="27"/>
            <w:szCs w:val="27"/>
            <w:lang w:val="en-US"/>
          </w:rPr>
          <w:delText>Ih</w:delText>
        </w:r>
      </w:del>
      <w:del w:id="2122" w:author="Морозов Владимир" w:date="2003-05-04T18:05:00Z">
        <w:r>
          <w:rPr>
            <w:sz w:val="27"/>
            <w:szCs w:val="27"/>
          </w:rPr>
          <w:delText xml:space="preserve"> = </w:delText>
        </w:r>
      </w:del>
      <w:del w:id="2123" w:author="Морозов Владимир" w:date="2003-05-04T18:05:00Z">
        <w:r>
          <w:rPr>
            <w:sz w:val="27"/>
            <w:szCs w:val="27"/>
            <w:lang w:val="en-US"/>
          </w:rPr>
          <w:delText>U</w:delText>
        </w:r>
      </w:del>
      <w:del w:id="2124" w:author="Морозов Владимир" w:date="2003-05-04T18:05:00Z">
        <w:r>
          <w:rPr>
            <w:sz w:val="27"/>
            <w:szCs w:val="27"/>
          </w:rPr>
          <w:delText>ф / (</w:delText>
        </w:r>
      </w:del>
      <w:del w:id="2125" w:author="Морозов Владимир" w:date="2003-05-04T18:05:00Z">
        <w:r>
          <w:rPr>
            <w:sz w:val="27"/>
            <w:szCs w:val="27"/>
            <w:lang w:val="en-US"/>
          </w:rPr>
          <w:delText>Rh</w:delText>
        </w:r>
      </w:del>
      <w:del w:id="2126" w:author="Морозов Владимир" w:date="2003-05-04T18:05:00Z">
        <w:r>
          <w:rPr>
            <w:sz w:val="27"/>
            <w:szCs w:val="27"/>
          </w:rPr>
          <w:delText xml:space="preserve"> + </w:delText>
        </w:r>
      </w:del>
      <w:del w:id="2127" w:author="Морозов Владимир" w:date="2003-05-04T18:05:00Z">
        <w:r>
          <w:rPr>
            <w:sz w:val="27"/>
            <w:szCs w:val="27"/>
            <w:lang w:val="en-US"/>
          </w:rPr>
          <w:delText>r</w:delText>
        </w:r>
      </w:del>
      <w:del w:id="2128" w:author="Морозов Владимир" w:date="2003-05-04T18:05:00Z">
        <w:r>
          <w:rPr>
            <w:sz w:val="27"/>
            <w:szCs w:val="27"/>
          </w:rPr>
          <w:delText xml:space="preserve">0) (6), где </w:delText>
        </w:r>
      </w:del>
      <w:del w:id="2129" w:author="Морозов Владимир" w:date="2003-05-04T18:05:00Z">
        <w:r>
          <w:rPr>
            <w:sz w:val="27"/>
            <w:szCs w:val="27"/>
            <w:lang w:val="en-US"/>
          </w:rPr>
          <w:delText>r</w:delText>
        </w:r>
      </w:del>
      <w:del w:id="2130" w:author="Морозов Владимир" w:date="2003-05-04T18:05:00Z">
        <w:r>
          <w:rPr>
            <w:sz w:val="27"/>
            <w:szCs w:val="27"/>
          </w:rPr>
          <w:delText>0</w:delText>
        </w:r>
      </w:del>
      <w:del w:id="2131" w:author="Морозов Владимир" w:date="2003-05-04T18:05:00Z">
        <w:r>
          <w:rPr>
            <w:sz w:val="27"/>
            <w:szCs w:val="27"/>
            <w:lang w:val="en-US" w:eastAsia="en-US"/>
          </w:rPr>
          <w:delText>–</w:delText>
        </w:r>
      </w:del>
      <w:del w:id="2132" w:author="Морозов Владимир" w:date="2003-05-04T18:05:00Z">
        <w:r>
          <w:rPr>
            <w:sz w:val="27"/>
            <w:szCs w:val="27"/>
          </w:rPr>
          <w:delText xml:space="preserve">сопротивление заземления нейтрали. Ом. Как правило, </w:delText>
        </w:r>
      </w:del>
      <w:del w:id="2133" w:author="Морозов Владимир" w:date="2003-05-04T18:05:00Z">
        <w:r>
          <w:rPr>
            <w:sz w:val="27"/>
            <w:szCs w:val="27"/>
            <w:lang w:val="en-US"/>
          </w:rPr>
          <w:delText>r</w:delText>
        </w:r>
      </w:del>
      <w:del w:id="2134" w:author="Морозов Владимир" w:date="2003-05-04T18:05:00Z">
        <w:r>
          <w:rPr>
            <w:sz w:val="27"/>
            <w:szCs w:val="27"/>
          </w:rPr>
          <w:delText>0 &lt;= 10 Ом, сопротивление же тела че</w:delText>
          <w:softHyphen/>
          <w:delText xml:space="preserve">ловека </w:delText>
        </w:r>
      </w:del>
      <w:del w:id="2135" w:author="Морозов Владимир" w:date="2003-05-04T18:05:00Z">
        <w:r>
          <w:rPr>
            <w:i/>
            <w:sz w:val="27"/>
            <w:szCs w:val="27"/>
            <w:lang w:val="en-US"/>
          </w:rPr>
          <w:delText>Rh</w:delText>
        </w:r>
      </w:del>
      <w:del w:id="2136" w:author="Морозов Владимир" w:date="2003-05-04T18:05:00Z">
        <w:r>
          <w:rPr>
            <w:sz w:val="27"/>
            <w:szCs w:val="27"/>
          </w:rPr>
          <w:delText xml:space="preserve"> не опускается ниже нескольких сотен Ом-м. Следовательно, без большой ошибки в уравнении</w:delText>
        </w:r>
      </w:del>
      <w:del w:id="2137" w:author="Морозов Владимир" w:date="2003-05-04T18:05:00Z">
        <w:r>
          <w:rPr>
            <w:sz w:val="27"/>
            <w:szCs w:val="27"/>
            <w:lang w:val="en-US" w:eastAsia="en-US"/>
          </w:rPr>
          <w:delText xml:space="preserve"> (6) </w:delText>
        </w:r>
      </w:del>
      <w:del w:id="2138" w:author="Морозов Владимир" w:date="2003-05-04T18:05:00Z">
        <w:r>
          <w:rPr>
            <w:sz w:val="27"/>
            <w:szCs w:val="27"/>
          </w:rPr>
          <w:delText xml:space="preserve">можно пренебречь значением </w:delText>
        </w:r>
      </w:del>
      <w:del w:id="2139" w:author="Морозов Владимир" w:date="2003-05-04T18:05:00Z">
        <w:r>
          <w:rPr>
            <w:sz w:val="27"/>
            <w:szCs w:val="27"/>
            <w:lang w:val="en-US"/>
          </w:rPr>
          <w:delText>r</w:delText>
        </w:r>
      </w:del>
      <w:del w:id="2140" w:author="Морозов Владимир" w:date="2003-05-04T18:05:00Z">
        <w:r>
          <w:rPr>
            <w:sz w:val="27"/>
            <w:szCs w:val="27"/>
          </w:rPr>
          <w:delText>0 и считать, что при при</w:delText>
          <w:softHyphen/>
          <w:delText xml:space="preserve">косновении к одной из фаз трехфазной четырехпроводной сети с заземленной нейтралью человек оказывается практически под фазным напряжением </w:delText>
        </w:r>
      </w:del>
      <w:del w:id="2141" w:author="Морозов Владимир" w:date="2003-05-04T18:05:00Z">
        <w:r>
          <w:rPr>
            <w:sz w:val="27"/>
            <w:szCs w:val="27"/>
            <w:lang w:val="en-US"/>
          </w:rPr>
          <w:delText>U</w:delText>
        </w:r>
      </w:del>
      <w:del w:id="2142" w:author="Морозов Владимир" w:date="2003-05-04T18:05:00Z">
        <w:r>
          <w:rPr>
            <w:sz w:val="27"/>
            <w:szCs w:val="27"/>
          </w:rPr>
          <w:delText>ф</w:delText>
        </w:r>
      </w:del>
      <w:del w:id="2143" w:author="Морозов Владимир" w:date="2003-05-04T18:05:00Z">
        <w:r>
          <w:rPr>
            <w:i/>
            <w:sz w:val="27"/>
            <w:szCs w:val="27"/>
          </w:rPr>
          <w:delText>,</w:delText>
        </w:r>
      </w:del>
      <w:del w:id="2144" w:author="Морозов Владимир" w:date="2003-05-04T18:05:00Z">
        <w:r>
          <w:rPr>
            <w:sz w:val="27"/>
            <w:szCs w:val="27"/>
          </w:rPr>
          <w:delText xml:space="preserve"> а ток, проходящий через него, равен частному от деления </w:delText>
        </w:r>
      </w:del>
      <w:del w:id="2145" w:author="Морозов Владимир" w:date="2003-05-04T18:05:00Z">
        <w:r>
          <w:rPr>
            <w:sz w:val="27"/>
            <w:szCs w:val="27"/>
            <w:lang w:val="en-US"/>
          </w:rPr>
          <w:delText>U</w:delText>
        </w:r>
      </w:del>
      <w:del w:id="2146" w:author="Морозов Владимир" w:date="2003-05-04T18:05:00Z">
        <w:r>
          <w:rPr>
            <w:sz w:val="27"/>
            <w:szCs w:val="27"/>
          </w:rPr>
          <w:delText xml:space="preserve">ф на </w:delText>
        </w:r>
      </w:del>
      <w:del w:id="2147" w:author="Морозов Владимир" w:date="2003-05-04T18:05:00Z">
        <w:r>
          <w:rPr>
            <w:sz w:val="27"/>
            <w:szCs w:val="27"/>
            <w:lang w:val="en-US"/>
          </w:rPr>
          <w:delText>Rh</w:delText>
        </w:r>
      </w:del>
      <w:del w:id="2148" w:author="Морозов Владимир" w:date="2003-05-04T18:05:00Z">
        <w:r>
          <w:rPr>
            <w:sz w:val="27"/>
            <w:szCs w:val="27"/>
          </w:rPr>
          <w:delText>.</w:delText>
        </w:r>
      </w:del>
      <w:del w:id="2149" w:author="Морозов Владимир" w:date="2003-05-04T18:05:00Z">
        <w:r>
          <w:rPr>
            <w:i/>
            <w:sz w:val="27"/>
            <w:szCs w:val="27"/>
          </w:rPr>
          <w:delText xml:space="preserve">. </w:delText>
        </w:r>
      </w:del>
      <w:del w:id="2150" w:author="Морозов Владимир" w:date="2003-05-04T18:05:00Z">
        <w:r>
          <w:rPr>
            <w:sz w:val="27"/>
            <w:szCs w:val="27"/>
          </w:rPr>
          <w:delText>Отсюда следует, что прикосновение к фазе трехфаз</w:delText>
          <w:softHyphen/>
          <w:delText>ной сети с заземленной нейтралью в период нормальной ее работы более опасно, чем прикосновение к фазе нормально работающей сети с изолированной нейтралью [ср. уравнения</w:delText>
        </w:r>
      </w:del>
      <w:del w:id="2151" w:author="Морозов Владимир" w:date="2003-05-04T18:05:00Z">
        <w:r>
          <w:rPr>
            <w:sz w:val="27"/>
            <w:szCs w:val="27"/>
            <w:lang w:val="en-US" w:eastAsia="en-US"/>
          </w:rPr>
          <w:delText xml:space="preserve"> (2)</w:delText>
        </w:r>
      </w:del>
      <w:del w:id="2152" w:author="Морозов Владимир" w:date="2003-05-04T18:05:00Z">
        <w:r>
          <w:rPr>
            <w:sz w:val="27"/>
            <w:szCs w:val="27"/>
          </w:rPr>
          <w:delText xml:space="preserve"> и</w:delText>
        </w:r>
      </w:del>
      <w:del w:id="2153" w:author="Морозов Владимир" w:date="2003-05-04T18:05:00Z">
        <w:r>
          <w:rPr>
            <w:sz w:val="27"/>
            <w:szCs w:val="27"/>
            <w:lang w:val="en-US" w:eastAsia="en-US"/>
          </w:rPr>
          <w:delText xml:space="preserve"> (6)],</w:delText>
        </w:r>
      </w:del>
      <w:del w:id="2154" w:author="Морозов Владимир" w:date="2003-05-04T18:05:00Z">
        <w:r>
          <w:rPr>
            <w:sz w:val="27"/>
            <w:szCs w:val="27"/>
          </w:rPr>
          <w:delText xml:space="preserve"> но менее опасно прикосновения к неповрежденной фазе сети с изолированной нейтралью в аварийный период [ср. уравнения </w:delText>
        </w:r>
      </w:del>
      <w:del w:id="2155" w:author="Морозов Владимир" w:date="2003-05-04T18:05:00Z">
        <w:r>
          <w:rPr>
            <w:sz w:val="27"/>
            <w:szCs w:val="27"/>
            <w:lang w:val="en-US" w:eastAsia="en-US"/>
          </w:rPr>
          <w:delText>(4)</w:delText>
        </w:r>
      </w:del>
      <w:del w:id="2156" w:author="Морозов Владимир" w:date="2003-05-04T18:05:00Z">
        <w:r>
          <w:rPr>
            <w:sz w:val="27"/>
            <w:szCs w:val="27"/>
          </w:rPr>
          <w:delText xml:space="preserve"> и (6)|, так как </w:delText>
        </w:r>
      </w:del>
      <w:del w:id="2157" w:author="Морозов Владимир" w:date="2003-05-04T18:05:00Z">
        <w:r>
          <w:rPr>
            <w:sz w:val="27"/>
            <w:szCs w:val="27"/>
            <w:lang w:val="en-US"/>
          </w:rPr>
          <w:delText>r</w:delText>
        </w:r>
      </w:del>
      <w:del w:id="2158" w:author="Морозов Владимир" w:date="2003-05-04T18:05:00Z">
        <w:r>
          <w:rPr>
            <w:sz w:val="27"/>
            <w:szCs w:val="27"/>
          </w:rPr>
          <w:delText xml:space="preserve">зм может в ряде случаев мало отличаться от </w:delText>
        </w:r>
      </w:del>
      <w:del w:id="2159" w:author="Морозов Владимир" w:date="2003-05-04T18:05:00Z">
        <w:r>
          <w:rPr>
            <w:sz w:val="27"/>
            <w:szCs w:val="27"/>
            <w:lang w:val="en-US"/>
          </w:rPr>
          <w:delText>r</w:delText>
        </w:r>
      </w:del>
      <w:del w:id="2160" w:author="Морозов Владимир" w:date="2003-05-04T18:05:00Z">
        <w:r>
          <w:rPr>
            <w:sz w:val="27"/>
            <w:szCs w:val="27"/>
          </w:rPr>
          <w:delText>0. При аварийном режиме, когда одна из фаз сети замкнута на землю через относительно малое со</w:delText>
          <w:softHyphen/>
          <w:delText xml:space="preserve">противление </w:delText>
        </w:r>
      </w:del>
      <w:del w:id="2161" w:author="Морозов Владимир" w:date="2003-05-04T18:05:00Z">
        <w:r>
          <w:rPr>
            <w:sz w:val="27"/>
            <w:szCs w:val="27"/>
            <w:lang w:val="en-US"/>
          </w:rPr>
          <w:delText>r</w:delText>
        </w:r>
      </w:del>
      <w:del w:id="2162" w:author="Морозов Владимир" w:date="2003-05-04T18:05:00Z">
        <w:r>
          <w:rPr>
            <w:sz w:val="27"/>
            <w:szCs w:val="27"/>
          </w:rPr>
          <w:delText xml:space="preserve">зм, силу тока, проходящего через тело человека, касающегося исправной фазы, определяют по уравнению </w:delText>
        </w:r>
      </w:del>
      <w:del w:id="2163" w:author="Морозов Владимир" w:date="2003-05-04T18:05:00Z">
        <w:r>
          <w:rPr>
            <w:sz w:val="27"/>
            <w:szCs w:val="27"/>
          </w:rPr>
        </w:r>
      </w:del>
      <w:del w:id="2164" w:author="Морозов Владимир" w:date="2003-05-04T18:05:00Z">
        <w:r>
          <w:rPr>
            <w:sz w:val="27"/>
            <w:szCs w:val="27"/>
          </w:rPr>
          <w:delText>. Напряжение прикосновения (В) будет</w:delText>
        </w:r>
      </w:del>
      <w:del w:id="2165" w:author="Морозов Владимир" w:date="2003-05-04T18:05:00Z">
        <w:r>
          <w:rPr>
            <w:sz w:val="27"/>
            <w:szCs w:val="27"/>
          </w:rPr>
        </w:r>
      </w:del>
      <w:del w:id="2166" w:author="Морозов Владимир" w:date="2003-05-04T18:05:00Z">
        <w:r>
          <w:rPr>
            <w:sz w:val="27"/>
            <w:szCs w:val="27"/>
          </w:rPr>
          <w:delText xml:space="preserve"> (7). Рассмотрим два характерных случая. </w:delText>
        </w:r>
      </w:del>
      <w:del w:id="2167" w:author="Морозов Владимир" w:date="2003-05-04T18:05:00Z">
        <w:r>
          <w:rPr>
            <w:sz w:val="27"/>
            <w:szCs w:val="27"/>
            <w:lang w:val="en-US" w:eastAsia="en-US"/>
          </w:rPr>
          <w:delText>1.</w:delText>
        </w:r>
      </w:del>
      <w:del w:id="2168" w:author="Морозов Владимир" w:date="2003-05-04T18:05:00Z">
        <w:r>
          <w:rPr>
            <w:sz w:val="27"/>
            <w:szCs w:val="27"/>
          </w:rPr>
          <w:delText xml:space="preserve"> Если сопротивление замыкания провода на землю </w:delText>
        </w:r>
      </w:del>
      <w:del w:id="2169" w:author="Морозов Владимир" w:date="2003-05-04T18:05:00Z">
        <w:r>
          <w:rPr>
            <w:sz w:val="27"/>
            <w:szCs w:val="27"/>
            <w:lang w:val="en-US"/>
          </w:rPr>
          <w:delText>r</w:delText>
        </w:r>
      </w:del>
      <w:del w:id="2170" w:author="Морозов Владимир" w:date="2003-05-04T18:05:00Z">
        <w:r>
          <w:rPr>
            <w:sz w:val="27"/>
            <w:szCs w:val="27"/>
          </w:rPr>
          <w:delText>зм считать равным нулю, то уравнение</w:delText>
        </w:r>
      </w:del>
      <w:del w:id="2171" w:author="Морозов Владимир" w:date="2003-05-04T18:05:00Z">
        <w:r>
          <w:rPr>
            <w:sz w:val="27"/>
            <w:szCs w:val="27"/>
            <w:lang w:val="en-US" w:eastAsia="en-US"/>
          </w:rPr>
          <w:delText xml:space="preserve"> (7)</w:delText>
        </w:r>
      </w:del>
      <w:del w:id="2172" w:author="Морозов Владимир" w:date="2003-05-04T18:05:00Z">
        <w:r>
          <w:rPr>
            <w:sz w:val="27"/>
            <w:szCs w:val="27"/>
          </w:rPr>
          <w:delText xml:space="preserve"> примет вид </w:delText>
        </w:r>
      </w:del>
      <w:del w:id="2173" w:author="Морозов Владимир" w:date="2003-05-04T18:05:00Z">
        <w:r>
          <w:rPr>
            <w:sz w:val="27"/>
            <w:szCs w:val="27"/>
            <w:lang w:val="en-US" w:eastAsia="en-US"/>
          </w:rPr>
        </w:r>
      </w:del>
      <w:del w:id="2174" w:author="Морозов Владимир" w:date="2003-05-04T18:05:00Z">
        <w:r>
          <w:rPr>
            <w:sz w:val="27"/>
            <w:szCs w:val="27"/>
          </w:rPr>
          <w:delText>. Следовательно, в данном случае человек окажется под воздействием линейного напряжения сети.</w:delText>
        </w:r>
      </w:del>
    </w:p>
    <w:p>
      <w:pPr>
        <w:pStyle w:val="Style12"/>
        <w:widowControl/>
        <w:suppressAutoHyphens w:val="false"/>
        <w:bidi w:val="0"/>
        <w:spacing w:lineRule="auto" w:line="240"/>
        <w:ind w:hanging="0"/>
        <w:jc w:val="both"/>
        <w:rPr>
          <w:sz w:val="27"/>
          <w:szCs w:val="27"/>
          <w:del w:id="2201" w:author="Морозов Владимир" w:date="2003-05-04T18:05:00Z"/>
        </w:rPr>
      </w:pPr>
      <w:del w:id="2176" w:author="Морозов Владимир" w:date="2003-05-04T18:05:00Z">
        <w:r>
          <w:rPr>
            <w:sz w:val="27"/>
            <w:szCs w:val="27"/>
            <w:lang w:val="en-US" w:eastAsia="en-US"/>
          </w:rPr>
          <w:delText>2.</w:delText>
        </w:r>
      </w:del>
      <w:del w:id="2177" w:author="Морозов Владимир" w:date="2003-05-04T18:05:00Z">
        <w:r>
          <w:rPr>
            <w:sz w:val="27"/>
            <w:szCs w:val="27"/>
          </w:rPr>
          <w:delText xml:space="preserve"> Если принять равным нулю сопротивление зазем</w:delText>
          <w:softHyphen/>
          <w:delText xml:space="preserve">ления нейтрали </w:delText>
        </w:r>
      </w:del>
      <w:del w:id="2178" w:author="Морозов Владимир" w:date="2003-05-04T18:05:00Z">
        <w:r>
          <w:rPr>
            <w:sz w:val="27"/>
            <w:szCs w:val="27"/>
            <w:lang w:val="en-US"/>
          </w:rPr>
          <w:delText>r</w:delText>
        </w:r>
      </w:del>
      <w:del w:id="2179" w:author="Морозов Владимир" w:date="2003-05-04T18:05:00Z">
        <w:r>
          <w:rPr>
            <w:sz w:val="27"/>
            <w:szCs w:val="27"/>
          </w:rPr>
          <w:delText>0</w:delText>
        </w:r>
      </w:del>
      <w:del w:id="2180" w:author="Морозов Владимир" w:date="2003-05-04T18:05:00Z">
        <w:r>
          <w:rPr>
            <w:i/>
            <w:sz w:val="27"/>
            <w:szCs w:val="27"/>
          </w:rPr>
          <w:delText>,</w:delText>
        </w:r>
      </w:del>
      <w:del w:id="2181" w:author="Морозов Владимир" w:date="2003-05-04T18:05:00Z">
        <w:r>
          <w:rPr>
            <w:sz w:val="27"/>
            <w:szCs w:val="27"/>
          </w:rPr>
          <w:delText xml:space="preserve"> то </w:delText>
        </w:r>
      </w:del>
      <w:del w:id="2182" w:author="Морозов Владимир" w:date="2003-05-04T18:05:00Z">
        <w:r>
          <w:rPr>
            <w:sz w:val="27"/>
            <w:szCs w:val="27"/>
            <w:lang w:val="en-US" w:eastAsia="en-US"/>
          </w:rPr>
        </w:r>
      </w:del>
      <w:del w:id="2183" w:author="Морозов Владимир" w:date="2003-05-04T18:05:00Z">
        <w:r>
          <w:rPr>
            <w:sz w:val="27"/>
            <w:szCs w:val="27"/>
          </w:rPr>
          <w:delText>т. е. напряжение, под которым окажется человек, будет равно фазному напря</w:delText>
          <w:softHyphen/>
          <w:delText xml:space="preserve">жению. Однако в практических условиях сопротивления </w:delText>
        </w:r>
      </w:del>
      <w:del w:id="2184" w:author="Морозов Владимир" w:date="2003-05-04T18:05:00Z">
        <w:r>
          <w:rPr>
            <w:sz w:val="27"/>
            <w:szCs w:val="27"/>
            <w:lang w:val="en-US"/>
          </w:rPr>
          <w:delText>r</w:delText>
        </w:r>
      </w:del>
      <w:del w:id="2185" w:author="Морозов Владимир" w:date="2003-05-04T18:05:00Z">
        <w:r>
          <w:rPr>
            <w:sz w:val="27"/>
            <w:szCs w:val="27"/>
          </w:rPr>
          <w:delText xml:space="preserve">зм и </w:delText>
        </w:r>
      </w:del>
      <w:del w:id="2186" w:author="Морозов Владимир" w:date="2003-05-04T18:05:00Z">
        <w:r>
          <w:rPr>
            <w:sz w:val="27"/>
            <w:szCs w:val="27"/>
            <w:lang w:val="en-US"/>
          </w:rPr>
          <w:delText>r</w:delText>
        </w:r>
      </w:del>
      <w:del w:id="2187" w:author="Морозов Владимир" w:date="2003-05-04T18:05:00Z">
        <w:r>
          <w:rPr>
            <w:sz w:val="27"/>
            <w:szCs w:val="27"/>
          </w:rPr>
          <w:delText>0 всегда больше нуля, поэтому напряжение, под которым оказывается человек, прикоснувшийся в ава</w:delText>
          <w:softHyphen/>
          <w:delText xml:space="preserve">рийный период к исправному фазному проводу трехфазной </w:delText>
        </w:r>
      </w:del>
      <w:del w:id="2188" w:author="Морозов Владимир" w:date="2003-05-04T18:05:00Z">
        <w:r>
          <w:rPr>
            <w:sz w:val="27"/>
            <w:szCs w:val="27"/>
            <w:lang w:val="en-US"/>
          </w:rPr>
          <w:delText>ce</w:delText>
        </w:r>
      </w:del>
      <w:del w:id="2189" w:author="Морозов Владимир" w:date="2003-05-04T18:05:00Z">
        <w:r>
          <w:rPr>
            <w:sz w:val="27"/>
            <w:szCs w:val="27"/>
          </w:rPr>
          <w:delText xml:space="preserve">ти с заземленной нейтралью, всегда меньше линейного, но больше фазного, т. е. </w:delText>
        </w:r>
      </w:del>
      <w:del w:id="2190" w:author="Морозов Владимир" w:date="2003-05-04T18:05:00Z">
        <w:r>
          <w:rPr>
            <w:sz w:val="27"/>
            <w:szCs w:val="27"/>
          </w:rPr>
        </w:r>
      </w:del>
      <w:del w:id="2191" w:author="Морозов Владимир" w:date="2003-05-04T18:05:00Z">
        <w:r>
          <w:rPr>
            <w:sz w:val="27"/>
            <w:szCs w:val="27"/>
          </w:rPr>
          <w:delText>. Таким обра</w:delText>
          <w:softHyphen/>
          <w:delText>зом, прикосновение человека к исправной фазе сети с заземленной нейтралью в аварийный период более опасно, чем при нормальном режиме. Вместе с тем этот случай является, как правило, менее опасным, чем прикосновение к исправной фазе сети с изолированной нейтралью в аварийный период [ср. уравнения</w:delText>
        </w:r>
      </w:del>
      <w:del w:id="2192" w:author="Морозов Владимир" w:date="2003-05-04T18:05:00Z">
        <w:r>
          <w:rPr>
            <w:sz w:val="27"/>
            <w:szCs w:val="27"/>
            <w:lang w:val="en-US" w:eastAsia="en-US"/>
          </w:rPr>
          <w:delText xml:space="preserve"> (4)</w:delText>
        </w:r>
      </w:del>
      <w:del w:id="2193" w:author="Морозов Владимир" w:date="2003-05-04T18:05:00Z">
        <w:r>
          <w:rPr>
            <w:sz w:val="27"/>
            <w:szCs w:val="27"/>
          </w:rPr>
          <w:delText xml:space="preserve"> и</w:delText>
        </w:r>
      </w:del>
      <w:del w:id="2194" w:author="Морозов Владимир" w:date="2003-05-04T18:05:00Z">
        <w:r>
          <w:rPr>
            <w:sz w:val="27"/>
            <w:szCs w:val="27"/>
            <w:lang w:val="en-US" w:eastAsia="en-US"/>
          </w:rPr>
          <w:delText xml:space="preserve"> (7)],</w:delText>
        </w:r>
      </w:del>
      <w:del w:id="2195" w:author="Морозов Владимир" w:date="2003-05-04T18:05:00Z">
        <w:r>
          <w:rPr>
            <w:sz w:val="27"/>
            <w:szCs w:val="27"/>
          </w:rPr>
          <w:delText xml:space="preserve"> поскольку в ряде случаев </w:delText>
        </w:r>
      </w:del>
      <w:del w:id="2196" w:author="Морозов Владимир" w:date="2003-05-04T18:05:00Z">
        <w:r>
          <w:rPr>
            <w:sz w:val="27"/>
            <w:szCs w:val="27"/>
            <w:lang w:val="en-US"/>
          </w:rPr>
          <w:delText>r</w:delText>
        </w:r>
      </w:del>
      <w:del w:id="2197" w:author="Морозов Владимир" w:date="2003-05-04T18:05:00Z">
        <w:r>
          <w:rPr>
            <w:sz w:val="27"/>
            <w:szCs w:val="27"/>
          </w:rPr>
          <w:delText xml:space="preserve">0 мало по сравнению с </w:delText>
        </w:r>
      </w:del>
      <w:del w:id="2198" w:author="Морозов Владимир" w:date="2003-05-04T18:05:00Z">
        <w:r>
          <w:rPr>
            <w:sz w:val="27"/>
            <w:szCs w:val="27"/>
            <w:lang w:val="en-US"/>
          </w:rPr>
          <w:delText>r</w:delText>
        </w:r>
      </w:del>
      <w:del w:id="2199" w:author="Морозов Владимир" w:date="2003-05-04T18:05:00Z">
        <w:r>
          <w:rPr>
            <w:sz w:val="27"/>
            <w:szCs w:val="27"/>
          </w:rPr>
          <w:delText xml:space="preserve">зм. </w:delText>
        </w:r>
      </w:del>
      <w:del w:id="2200" w:author="Морозов Владимир" w:date="2003-05-04T18:05:00Z">
        <w:r>
          <w:rPr>
            <w:b/>
            <w:sz w:val="27"/>
            <w:szCs w:val="27"/>
          </w:rPr>
          <w:delText>(****)</w:delText>
        </w:r>
      </w:del>
    </w:p>
    <w:p>
      <w:pPr>
        <w:pStyle w:val="Style12"/>
        <w:spacing w:lineRule="auto" w:line="240"/>
        <w:ind w:hanging="0"/>
        <w:rPr>
          <w:sz w:val="27"/>
          <w:szCs w:val="27"/>
          <w:del w:id="2235" w:author="Морозов Владимир" w:date="2003-05-04T18:05:00Z"/>
        </w:rPr>
      </w:pPr>
      <w:del w:id="2202" w:author="Морозов Владимир" w:date="2003-05-04T18:05:00Z">
        <w:r>
          <w:rPr>
            <w:sz w:val="27"/>
            <w:szCs w:val="27"/>
          </w:rPr>
          <w:delText>Рис.</w:delText>
        </w:r>
      </w:del>
      <w:del w:id="2203" w:author="Морозов Владимир" w:date="2003-05-04T18:05:00Z">
        <w:r>
          <w:rPr>
            <w:sz w:val="27"/>
            <w:szCs w:val="27"/>
            <w:lang w:val="en-US" w:eastAsia="en-US"/>
          </w:rPr>
          <w:delText xml:space="preserve"> </w:delText>
        </w:r>
      </w:del>
      <w:del w:id="2204" w:author="Морозов Владимир" w:date="2003-05-04T18:05:00Z">
        <w:r>
          <w:rPr>
            <w:sz w:val="27"/>
            <w:szCs w:val="27"/>
          </w:rPr>
          <w:delText xml:space="preserve">Однополюсное прикосновение в однофазной сети: а–с заземленным полюсом; </w:delText>
        </w:r>
      </w:del>
      <w:del w:id="2205" w:author="Морозов Владимир" w:date="2003-05-04T18:05:00Z">
        <w:r>
          <w:rPr>
            <w:i/>
            <w:sz w:val="27"/>
            <w:szCs w:val="27"/>
          </w:rPr>
          <w:delText>б</w:delText>
        </w:r>
      </w:del>
      <w:del w:id="2206" w:author="Морозов Владимир" w:date="2003-05-04T18:05:00Z">
        <w:r>
          <w:rPr>
            <w:i/>
            <w:sz w:val="27"/>
            <w:szCs w:val="27"/>
            <w:lang w:val="en-US" w:eastAsia="en-US"/>
          </w:rPr>
          <w:delText xml:space="preserve"> –</w:delText>
        </w:r>
      </w:del>
      <w:del w:id="2207" w:author="Морозов Владимир" w:date="2003-05-04T18:05:00Z">
        <w:r>
          <w:rPr>
            <w:sz w:val="27"/>
            <w:szCs w:val="27"/>
          </w:rPr>
          <w:delText xml:space="preserve"> изолированная сеть Однофазные сети, так же как и трехфазные, могут быть с заземленным одним проводом или изолированным от земли. В сети с заземленным проводом при прикосновении к проводу</w:delText>
        </w:r>
      </w:del>
      <w:del w:id="2208" w:author="Морозов Владимир" w:date="2003-05-04T18:05:00Z">
        <w:r>
          <w:rPr>
            <w:sz w:val="27"/>
            <w:szCs w:val="27"/>
            <w:lang w:val="en-US" w:eastAsia="en-US"/>
          </w:rPr>
          <w:delText xml:space="preserve"> </w:delText>
        </w:r>
      </w:del>
      <w:del w:id="2209" w:author="Морозов Владимир" w:date="2003-05-04T18:05:00Z">
        <w:r>
          <w:rPr>
            <w:i/>
            <w:sz w:val="27"/>
            <w:szCs w:val="27"/>
            <w:lang w:val="en-US" w:eastAsia="en-US"/>
          </w:rPr>
          <w:delText>2</w:delText>
        </w:r>
      </w:del>
      <w:del w:id="2210" w:author="Морозов Владимир" w:date="2003-05-04T18:05:00Z">
        <w:r>
          <w:rPr>
            <w:i/>
            <w:sz w:val="27"/>
            <w:szCs w:val="27"/>
          </w:rPr>
          <w:delText xml:space="preserve"> </w:delText>
        </w:r>
      </w:del>
      <w:del w:id="2211" w:author="Морозов Владимир" w:date="2003-05-04T18:05:00Z">
        <w:r>
          <w:rPr>
            <w:i/>
            <w:sz w:val="27"/>
            <w:szCs w:val="27"/>
            <w:lang w:val="en-US"/>
          </w:rPr>
          <w:delText>I</w:delText>
        </w:r>
      </w:del>
      <w:del w:id="2212" w:author="Морозов Владимир" w:date="2003-05-04T18:05:00Z">
        <w:r>
          <w:rPr>
            <w:i/>
            <w:sz w:val="27"/>
            <w:szCs w:val="27"/>
          </w:rPr>
          <w:delText xml:space="preserve">чел = </w:delText>
        </w:r>
      </w:del>
      <w:del w:id="2213" w:author="Морозов Владимир" w:date="2003-05-04T18:05:00Z">
        <w:r>
          <w:rPr>
            <w:i/>
            <w:sz w:val="27"/>
            <w:szCs w:val="27"/>
            <w:lang w:val="en-US"/>
          </w:rPr>
          <w:delText>U</w:delText>
        </w:r>
      </w:del>
      <w:del w:id="2214" w:author="Морозов Владимир" w:date="2003-05-04T18:05:00Z">
        <w:r>
          <w:rPr>
            <w:i/>
            <w:sz w:val="27"/>
            <w:szCs w:val="27"/>
          </w:rPr>
          <w:delText>(</w:delText>
        </w:r>
      </w:del>
      <w:del w:id="2215" w:author="Морозов Владимир" w:date="2003-05-04T18:05:00Z">
        <w:r>
          <w:rPr>
            <w:i/>
            <w:sz w:val="27"/>
            <w:szCs w:val="27"/>
            <w:lang w:val="en-US"/>
          </w:rPr>
          <w:delText>R</w:delText>
        </w:r>
      </w:del>
      <w:del w:id="2216" w:author="Морозов Владимир" w:date="2003-05-04T18:05:00Z">
        <w:r>
          <w:rPr>
            <w:i/>
            <w:sz w:val="27"/>
            <w:szCs w:val="27"/>
          </w:rPr>
          <w:delText>з +</w:delText>
        </w:r>
      </w:del>
      <w:del w:id="2217" w:author="Морозов Владимир" w:date="2003-05-04T18:05:00Z">
        <w:r>
          <w:rPr>
            <w:i/>
            <w:sz w:val="27"/>
            <w:szCs w:val="27"/>
            <w:lang w:val="en-US"/>
          </w:rPr>
          <w:delText>R</w:delText>
        </w:r>
      </w:del>
      <w:del w:id="2218" w:author="Морозов Владимир" w:date="2003-05-04T18:05:00Z">
        <w:r>
          <w:rPr>
            <w:i/>
            <w:sz w:val="27"/>
            <w:szCs w:val="27"/>
          </w:rPr>
          <w:delText>4),</w:delText>
        </w:r>
      </w:del>
      <w:del w:id="2219" w:author="Морозов Владимир" w:date="2003-05-04T18:05:00Z">
        <w:r>
          <w:rPr>
            <w:sz w:val="27"/>
            <w:szCs w:val="27"/>
          </w:rPr>
          <w:delText xml:space="preserve"> так как на практике </w:delText>
        </w:r>
      </w:del>
      <w:del w:id="2220" w:author="Морозов Владимир" w:date="2003-05-04T18:05:00Z">
        <w:r>
          <w:rPr>
            <w:sz w:val="27"/>
            <w:szCs w:val="27"/>
            <w:lang w:val="en-US"/>
          </w:rPr>
          <w:delText>R</w:delText>
        </w:r>
      </w:del>
      <w:del w:id="2221" w:author="Морозов Владимир" w:date="2003-05-04T18:05:00Z">
        <w:r>
          <w:rPr>
            <w:sz w:val="27"/>
            <w:szCs w:val="27"/>
          </w:rPr>
          <w:delText xml:space="preserve">з &lt; </w:delText>
        </w:r>
      </w:del>
      <w:del w:id="2222" w:author="Морозов Владимир" w:date="2003-05-04T18:05:00Z">
        <w:r>
          <w:rPr>
            <w:sz w:val="27"/>
            <w:szCs w:val="27"/>
            <w:lang w:val="en-US"/>
          </w:rPr>
          <w:delText>R</w:delText>
        </w:r>
      </w:del>
      <w:del w:id="2223" w:author="Морозов Владимир" w:date="2003-05-04T18:05:00Z">
        <w:r>
          <w:rPr>
            <w:sz w:val="27"/>
            <w:szCs w:val="27"/>
          </w:rPr>
          <w:delText xml:space="preserve">4, то </w:delText>
        </w:r>
      </w:del>
      <w:del w:id="2224" w:author="Морозов Владимир" w:date="2003-05-04T18:05:00Z">
        <w:r>
          <w:rPr>
            <w:sz w:val="27"/>
            <w:szCs w:val="27"/>
            <w:lang w:val="en-US"/>
          </w:rPr>
          <w:delText>I</w:delText>
        </w:r>
      </w:del>
      <w:del w:id="2225" w:author="Морозов Владимир" w:date="2003-05-04T18:05:00Z">
        <w:r>
          <w:rPr>
            <w:sz w:val="27"/>
            <w:szCs w:val="27"/>
          </w:rPr>
          <w:delText xml:space="preserve">ч = </w:delText>
        </w:r>
      </w:del>
      <w:del w:id="2226" w:author="Морозов Владимир" w:date="2003-05-04T18:05:00Z">
        <w:r>
          <w:rPr>
            <w:i/>
            <w:sz w:val="27"/>
            <w:szCs w:val="27"/>
            <w:lang w:val="en-US"/>
          </w:rPr>
          <w:delText>U</w:delText>
        </w:r>
      </w:del>
      <w:del w:id="2227" w:author="Морозов Владимир" w:date="2003-05-04T18:05:00Z">
        <w:r>
          <w:rPr>
            <w:i/>
            <w:sz w:val="27"/>
            <w:szCs w:val="27"/>
          </w:rPr>
          <w:delText xml:space="preserve"> / </w:delText>
        </w:r>
      </w:del>
      <w:del w:id="2228" w:author="Морозов Владимир" w:date="2003-05-04T18:05:00Z">
        <w:r>
          <w:rPr>
            <w:i/>
            <w:sz w:val="27"/>
            <w:szCs w:val="27"/>
            <w:lang w:val="en-US"/>
          </w:rPr>
          <w:delText>R</w:delText>
        </w:r>
      </w:del>
      <w:del w:id="2229" w:author="Морозов Владимир" w:date="2003-05-04T18:05:00Z">
        <w:r>
          <w:rPr>
            <w:i/>
            <w:sz w:val="27"/>
            <w:szCs w:val="27"/>
          </w:rPr>
          <w:delText xml:space="preserve">4. </w:delText>
        </w:r>
      </w:del>
      <w:del w:id="2230" w:author="Морозов Владимир" w:date="2003-05-04T18:05:00Z">
        <w:r>
          <w:rPr>
            <w:sz w:val="27"/>
            <w:szCs w:val="27"/>
          </w:rPr>
          <w:delText xml:space="preserve">Прикосновение к заземленному проводу </w:delText>
        </w:r>
      </w:del>
      <w:del w:id="2231" w:author="Морозов Владимир" w:date="2003-05-04T18:05:00Z">
        <w:r>
          <w:rPr>
            <w:i/>
            <w:sz w:val="27"/>
            <w:szCs w:val="27"/>
          </w:rPr>
          <w:delText>опасности не представ</w:delText>
          <w:softHyphen/>
          <w:delText xml:space="preserve">ляет. </w:delText>
        </w:r>
      </w:del>
      <w:del w:id="2232" w:author="Морозов Владимир" w:date="2003-05-04T18:05:00Z">
        <w:r>
          <w:rPr>
            <w:sz w:val="27"/>
            <w:szCs w:val="27"/>
          </w:rPr>
          <w:delText xml:space="preserve">При прикосновении к любому проводу изолированных от земли сетях ток через человека </w:delText>
        </w:r>
      </w:del>
      <w:del w:id="2233" w:author="Морозов Владимир" w:date="2003-05-04T18:05:00Z">
        <w:r>
          <w:rPr>
            <w:sz w:val="27"/>
            <w:szCs w:val="27"/>
            <w:lang w:val="en-US"/>
          </w:rPr>
        </w:r>
      </w:del>
      <w:del w:id="2234" w:author="Морозов Владимир" w:date="2003-05-04T18:05:00Z">
        <w:r>
          <w:rPr>
            <w:sz w:val="27"/>
            <w:szCs w:val="27"/>
          </w:rPr>
          <w:delText>. Откуда следует, что изоляция сети играет защитную роль. При замыкании одного из проводов на землю человек, касающийся незаземленного провода, может оказаться под номинальным напряжением источника.</w:delText>
        </w:r>
      </w:del>
    </w:p>
    <w:p>
      <w:pPr>
        <w:pStyle w:val="Style12"/>
        <w:widowControl/>
        <w:suppressAutoHyphens w:val="false"/>
        <w:bidi w:val="0"/>
        <w:spacing w:lineRule="auto" w:line="240"/>
        <w:ind w:hanging="0"/>
        <w:jc w:val="both"/>
        <w:rPr>
          <w:del w:id="2237" w:author="Морозов Владимир" w:date="2003-05-04T18:05:00Z"/>
        </w:rPr>
      </w:pPr>
      <w:del w:id="2236" w:author="Морозов Владимир" w:date="2003-05-04T18:05:00Z">
        <w:r>
          <w:rPr/>
          <w:delText>43 Факторы, влияющие на исход поражения эл током</w:delText>
        </w:r>
      </w:del>
    </w:p>
    <w:p>
      <w:pPr>
        <w:pStyle w:val="Heading1"/>
        <w:spacing w:lineRule="auto" w:line="240"/>
        <w:ind w:hanging="0"/>
        <w:rPr>
          <w:sz w:val="27"/>
          <w:szCs w:val="27"/>
        </w:rPr>
      </w:pPr>
      <w:del w:id="2238" w:author="Морозов Владимир" w:date="2003-05-04T18:05:00Z">
        <w:r>
          <w:rPr>
            <w:sz w:val="27"/>
            <w:szCs w:val="27"/>
          </w:rPr>
          <w:delText>Степень опасного и вредного воздействия на человека электрического тока и электрической дуги зависит: от рода и величины напряжения и тока; частоты электрического тока; пути тока черед тело человека; продолжительности воздействия электрического тока; ус</w:delText>
          <w:softHyphen/>
          <w:delText>ловий внешней среды. Большинство из перечисленных факторов влияют в свою очередь на электрическое сопротивление тела человека. Сопротивление человека резко уменьшается при увлажнении и загрязнении кожи или ее повреждении. Оно зависит также от ме</w:delText>
          <w:softHyphen/>
          <w:delText>ста приложения электродов к телу человека. Влияние места приложения электродов обусловлено различной толщиной рогового слоя на различных участках. С повышением напряжения, приложенного к телу человека, возможен пробой рогового слоя кожи (при напряжении</w:delText>
        </w:r>
      </w:del>
      <w:del w:id="2239" w:author="Морозов Владимир" w:date="2003-05-04T18:05:00Z">
        <w:r>
          <w:rPr>
            <w:sz w:val="27"/>
            <w:szCs w:val="27"/>
            <w:lang w:val="en-US" w:eastAsia="en-US"/>
          </w:rPr>
          <w:delText xml:space="preserve"> 50</w:delText>
        </w:r>
      </w:del>
      <w:del w:id="2240" w:author="Морозов Владимир" w:date="2003-05-04T18:05:00Z">
        <w:r>
          <w:rPr>
            <w:sz w:val="27"/>
            <w:szCs w:val="27"/>
          </w:rPr>
          <w:delText xml:space="preserve"> В и вы</w:delText>
          <w:softHyphen/>
          <w:delText>ше), что приводит к уменьшению сопротивления человека. С увеличением тока, проходящего через тело человека, усили</w:delText>
          <w:softHyphen/>
          <w:delText>вается местный нагрев кожи, что в свою очередь повышает потоот</w:delText>
          <w:softHyphen/>
          <w:delText>деление и уменьшает сопро</w:delText>
          <w:softHyphen/>
          <w:delText>тивление кожи. Сопротивление человека зависит от рода и частоты тока. Разница сопротивлений особенно ве</w:delText>
          <w:softHyphen/>
          <w:delText>лика при малых напряжени</w:delText>
          <w:softHyphen/>
          <w:delText>ях (до</w:delText>
        </w:r>
      </w:del>
      <w:del w:id="2241" w:author="Морозов Владимир" w:date="2003-05-04T18:05:00Z">
        <w:r>
          <w:rPr>
            <w:sz w:val="27"/>
            <w:szCs w:val="27"/>
            <w:lang w:val="en-US" w:eastAsia="en-US"/>
          </w:rPr>
          <w:delText xml:space="preserve"> 5...10</w:delText>
        </w:r>
      </w:del>
      <w:del w:id="2242" w:author="Морозов Владимир" w:date="2003-05-04T18:05:00Z">
        <w:r>
          <w:rPr>
            <w:sz w:val="27"/>
            <w:szCs w:val="27"/>
          </w:rPr>
          <w:delText xml:space="preserve"> В). С увеличе</w:delText>
          <w:softHyphen/>
          <w:delText>нием напряжения эта разни</w:delText>
          <w:softHyphen/>
          <w:delText>ца уменьшается и, начиная с</w:delText>
        </w:r>
      </w:del>
      <w:del w:id="2243" w:author="Морозов Владимир" w:date="2003-05-04T18:05:00Z">
        <w:r>
          <w:rPr>
            <w:sz w:val="27"/>
            <w:szCs w:val="27"/>
            <w:lang w:val="en-US" w:eastAsia="en-US"/>
          </w:rPr>
          <w:delText xml:space="preserve"> 40.. .50</w:delText>
        </w:r>
      </w:del>
      <w:del w:id="2244" w:author="Морозов Владимир" w:date="2003-05-04T18:05:00Z">
        <w:r>
          <w:rPr>
            <w:sz w:val="27"/>
            <w:szCs w:val="27"/>
          </w:rPr>
          <w:delText xml:space="preserve"> В, сопротивление постоянному и переменному </w:delText>
        </w:r>
      </w:del>
      <w:del w:id="2245" w:author="Морозов Владимир" w:date="2003-05-04T18:05:00Z">
        <w:r>
          <w:rPr>
            <w:sz w:val="27"/>
            <w:szCs w:val="27"/>
            <w:lang w:val="en-US" w:eastAsia="en-US"/>
          </w:rPr>
          <w:delText>(50</w:delText>
        </w:r>
      </w:del>
      <w:del w:id="2246" w:author="Морозов Владимир" w:date="2003-05-04T18:05:00Z">
        <w:r>
          <w:rPr>
            <w:sz w:val="27"/>
            <w:szCs w:val="27"/>
          </w:rPr>
          <w:delText xml:space="preserve"> Гц) току становится практически одинаковым. Степень опасности зависит также от пути прохождения тока через тело человека. Наиболее опасный путь - это путь через жиз</w:delText>
          <w:softHyphen/>
          <w:delText>ненно важные органы: сердце, легкие, спинной мозг и т. д. При увеличении продолжительности воздействия электрическо</w:delText>
          <w:softHyphen/>
          <w:delText>го тока сопротивление уменьшается вследствие усиления крово</w:delText>
          <w:softHyphen/>
          <w:delText>снабжения участков кожи под электродами, потовыделения и т. д. На степень опасности поражения влияют индивидуальные свой</w:delText>
          <w:softHyphen/>
          <w:delText>ства человека. Повышенной восприимчивостью к воздействию элек</w:delText>
          <w:softHyphen/>
          <w:delText>трического тока обладают лица, страдающие рядом заболеваний, в первую очередь болезнями кожи, сердечно-сосудистой и нервной системы, легких и др. Условия внешней среды также влияют на сопротивление челове</w:delText>
          <w:softHyphen/>
          <w:delText>ка, а следовательно, на степень поражения электрическим током. Поэтому, согласно ПУЭ, помещения разделяются на: сухие, влажные, сырые, особо сырые, жаркие, пыльные (с токопроводящей и не токопроводящей пылью); с химически активной или органической средой. Во всех помещениях, кроме сухих, сопротивление человека уменьшается. В отношении опасности поражения электрическим током поме</w:delText>
          <w:softHyphen/>
          <w:delText xml:space="preserve">щения разделяются согласно ПУЭ </w:delText>
        </w:r>
      </w:del>
      <w:del w:id="2247" w:author="Морозов Владимир" w:date="2003-05-04T18:05:00Z">
        <w:r>
          <w:rPr>
            <w:i/>
            <w:sz w:val="27"/>
            <w:szCs w:val="27"/>
          </w:rPr>
          <w:delText xml:space="preserve">на три категории. </w:delText>
        </w:r>
      </w:del>
      <w:del w:id="2248" w:author="Морозов Владимир" w:date="2003-05-04T18:05:00Z">
        <w:r>
          <w:rPr>
            <w:sz w:val="27"/>
            <w:szCs w:val="27"/>
            <w:lang w:val="en-US" w:eastAsia="en-US"/>
          </w:rPr>
          <w:delText>1.</w:delText>
        </w:r>
      </w:del>
      <w:del w:id="2249" w:author="Морозов Владимир" w:date="2003-05-04T18:05:00Z">
        <w:r>
          <w:rPr>
            <w:sz w:val="27"/>
            <w:szCs w:val="27"/>
          </w:rPr>
          <w:delText xml:space="preserve"> Помещения с повышенной опасностью, характеризующиеся наличием одного из следующих признаков: сырости, когда относи</w:delText>
          <w:softHyphen/>
          <w:delText>тельная влажность превышает</w:delText>
        </w:r>
      </w:del>
      <w:del w:id="2250" w:author="Морозов Владимир" w:date="2003-05-04T18:05:00Z">
        <w:r>
          <w:rPr>
            <w:sz w:val="27"/>
            <w:szCs w:val="27"/>
            <w:lang w:val="en-US" w:eastAsia="en-US"/>
          </w:rPr>
          <w:delText xml:space="preserve"> 75%;</w:delText>
        </w:r>
      </w:del>
      <w:del w:id="2251" w:author="Морозов Владимир" w:date="2003-05-04T18:05:00Z">
        <w:r>
          <w:rPr>
            <w:sz w:val="27"/>
            <w:szCs w:val="27"/>
          </w:rPr>
          <w:delText xml:space="preserve"> высокой температурой возду</w:delText>
          <w:softHyphen/>
          <w:delText>ха, превышающей</w:delText>
        </w:r>
      </w:del>
      <w:del w:id="2252" w:author="Морозов Владимир" w:date="2003-05-04T18:05:00Z">
        <w:r>
          <w:rPr>
            <w:sz w:val="27"/>
            <w:szCs w:val="27"/>
            <w:lang w:val="en-US" w:eastAsia="en-US"/>
          </w:rPr>
          <w:delText xml:space="preserve"> +35°</w:delText>
        </w:r>
      </w:del>
      <w:del w:id="2253" w:author="Морозов Владимир" w:date="2003-05-04T18:05:00Z">
        <w:r>
          <w:rPr>
            <w:sz w:val="27"/>
            <w:szCs w:val="27"/>
          </w:rPr>
          <w:delText>С; токопроводящей пыли; токопроводящих полов; возможности одновременного прикосновения человека к име</w:delText>
          <w:softHyphen/>
          <w:delText>ющим соединение с землей металлоконструкциям зданий, техноло</w:delText>
          <w:softHyphen/>
          <w:delText>гическим аппаратам, механизмам и т. п., с одной стороны, и к ме</w:delText>
          <w:softHyphen/>
          <w:delText xml:space="preserve">таллическим корпусам электрооборудования, с другой. </w:delText>
        </w:r>
      </w:del>
      <w:del w:id="2254" w:author="Морозов Владимир" w:date="2003-05-04T18:05:00Z">
        <w:r>
          <w:rPr>
            <w:sz w:val="27"/>
            <w:szCs w:val="27"/>
            <w:lang w:val="en-US" w:eastAsia="en-US"/>
          </w:rPr>
          <w:delText>2.</w:delText>
        </w:r>
      </w:del>
      <w:del w:id="2255" w:author="Морозов Владимир" w:date="2003-05-04T18:05:00Z">
        <w:r>
          <w:rPr>
            <w:sz w:val="27"/>
            <w:szCs w:val="27"/>
          </w:rPr>
          <w:delText xml:space="preserve"> Особо опасные помещения, характеризующиеся наличием од</w:delText>
          <w:softHyphen/>
          <w:delText>ного из трех условий: особой сырости, когда относительная влаж</w:delText>
          <w:softHyphen/>
          <w:delText>ность воздуха близка к</w:delText>
        </w:r>
      </w:del>
      <w:del w:id="2256" w:author="Морозов Владимир" w:date="2003-05-04T18:05:00Z">
        <w:r>
          <w:rPr>
            <w:sz w:val="27"/>
            <w:szCs w:val="27"/>
            <w:lang w:val="en-US" w:eastAsia="en-US"/>
          </w:rPr>
          <w:delText xml:space="preserve"> 100%;</w:delText>
        </w:r>
      </w:del>
      <w:del w:id="2257" w:author="Морозов Владимир" w:date="2003-05-04T18:05:00Z">
        <w:r>
          <w:rPr>
            <w:sz w:val="27"/>
            <w:szCs w:val="27"/>
          </w:rPr>
          <w:delText xml:space="preserve"> химически активной среды, когда содержащие пары или образующие отложения действуют разруша</w:delText>
          <w:softHyphen/>
          <w:delText xml:space="preserve">юще на изоляцию и токоведущие части электрооборудования; двух или более признаков одновременно, свойственных помещениям с повышенной опасностью. </w:delText>
        </w:r>
      </w:del>
      <w:del w:id="2258" w:author="Морозов Владимир" w:date="2003-05-04T18:05:00Z">
        <w:r>
          <w:rPr>
            <w:sz w:val="27"/>
            <w:szCs w:val="27"/>
            <w:lang w:val="en-US" w:eastAsia="en-US"/>
          </w:rPr>
          <w:delText>3.</w:delText>
        </w:r>
      </w:del>
      <w:del w:id="2259" w:author="Морозов Владимир" w:date="2003-05-04T18:05:00Z">
        <w:r>
          <w:rPr>
            <w:sz w:val="27"/>
            <w:szCs w:val="27"/>
          </w:rPr>
          <w:delText xml:space="preserve"> Помещения без повышенной опасности характеризуются от</w:delText>
          <w:softHyphen/>
          <w:delText>сутствием признаков повышенной и особой опасности. Тяжесть поражения электрическим током в большой степени зависит от вида прикосновения к токоведущим частям и от режима сети.</w:delText>
        </w:r>
      </w:del>
    </w:p>
    <w:p>
      <w:pPr>
        <w:pStyle w:val="Heading1"/>
        <w:jc w:val="both"/>
        <w:rPr>
          <w:ins w:id="2261" w:author="Морозов Владимир" w:date="2003-05-04T18:07:00Z"/>
        </w:rPr>
      </w:pPr>
      <w:ins w:id="2260" w:author="Морозов Владимир" w:date="2003-05-04T18:07:00Z">
        <w:bookmarkStart w:id="56" w:name="__RefHeading___Toc39908997"/>
        <w:bookmarkEnd w:id="56"/>
        <w:r>
          <w:rPr>
            <w:b/>
            <w:bCs w:val="false"/>
            <w:i w:val="false"/>
            <w:sz w:val="28"/>
            <w:szCs w:val="28"/>
          </w:rPr>
          <w:t>45 Защитное заземление, зануление, защитное отключение. Область применения и принципы защиты.</w:t>
        </w:r>
      </w:ins>
    </w:p>
    <w:p>
      <w:pPr>
        <w:pStyle w:val="Style11"/>
        <w:rPr>
          <w:ins w:id="2264" w:author="Морозов Владимир" w:date="2003-05-04T18:07:00Z"/>
        </w:rPr>
      </w:pPr>
      <w:ins w:id="2262" w:author="Морозов Владимир" w:date="2003-05-04T18:07:00Z">
        <w:r>
          <w:rPr>
            <w:rFonts w:cs="Times New Roman" w:ascii="Times New Roman" w:hAnsi="Times New Roman"/>
            <w:b/>
            <w:sz w:val="27"/>
            <w:szCs w:val="27"/>
          </w:rPr>
          <w:t>Защитное заземление</w:t>
        </w:r>
      </w:ins>
      <w:ins w:id="2263" w:author="Морозов Владимир" w:date="2003-05-04T18:07:00Z">
        <w:r>
          <w:rPr>
            <w:rFonts w:cs="Times New Roman" w:ascii="Times New Roman" w:hAnsi="Times New Roman"/>
            <w:sz w:val="27"/>
            <w:szCs w:val="27"/>
          </w:rPr>
          <w:t xml:space="preserve"> – для устранения опасности поражения электрическим током при  прикосновении к нетоковедущим частям оказавшимся под напряжением  Это преднамеренное элект. соединение с землей или ее эквивалентом металлических нетоковедущих частей, которые могут оказ-ся под током. Областью применения служат трехфазные трехпроводные сети напряжением 1000В с любым режимом нейтрали. Заземляющее устрой-во состоит из заземлителя и заземляющих проводов. В зависимости от расположения заземлителей заземл устройства делятся на выносные (располагаются в некотором удалении от оборуд-ия) и контурные (располагаются по контуру вокруг заземляемого на небольшом расстоянии друг от друга – оно обеспечивает лучшую защиту). С помощью защитного заземления уменьшается напряжение на корпусе до безопасного значения, т.е уменьшается сила тока через человека. Согласно ПУЭ сопротивление заземления в эктро. устан-х до 1000В не должно превышать 4 Ом. </w:t>
        </w:r>
      </w:ins>
    </w:p>
    <w:p>
      <w:pPr>
        <w:pStyle w:val="Style11"/>
        <w:rPr>
          <w:ins w:id="2267" w:author="Морозов Владимир" w:date="2003-05-04T18:07:00Z"/>
        </w:rPr>
      </w:pPr>
      <w:ins w:id="2265" w:author="Морозов Владимир" w:date="2003-05-04T18:07:00Z">
        <w:r>
          <w:rPr>
            <w:rFonts w:cs="Times New Roman" w:ascii="Times New Roman" w:hAnsi="Times New Roman"/>
            <w:b/>
            <w:sz w:val="27"/>
            <w:szCs w:val="27"/>
          </w:rPr>
          <w:t xml:space="preserve">Зануление </w:t>
        </w:r>
      </w:ins>
      <w:ins w:id="2266" w:author="Морозов Владимир" w:date="2003-05-04T18:07:00Z">
        <w:r>
          <w:rPr>
            <w:rFonts w:cs="Times New Roman" w:ascii="Times New Roman" w:hAnsi="Times New Roman"/>
            <w:sz w:val="27"/>
            <w:szCs w:val="27"/>
          </w:rPr>
          <w:t>– преднамеренное элект соединение с нулевым защитным проводником металл-х нетоковедущих частей, которые могут оказаться под током. Примен-ся в трехфазной цепи с заземленной нейтралью напряжением до 1000В. В сети с занулением различают нулевой защитный провод (НЗ) и нулевой рабочий проводник (НР). НЗ – проводник, соединяющий зануляемые части с заземленной нейтральной точкой обмотки источника тока ии ее эквивплентом. НР используется для питания током электроприемников и тоже соединяют  с заземленной нейтралью трансформатора или генератора. При замыкании одной из фаз на зануленный корпус в цепи этой фазы возникает ток короткого замыкания, который воздействует на токозащиту (плавкий предохранитель), в результате чего происходит отключение от аварийной цепи. Еще до срабатывания защиты ток короткого замыкания вызывает перераспределение напряжения в сети, приводящее к снижению напряжения корпуса относительно земли.</w:t>
        </w:r>
      </w:ins>
    </w:p>
    <w:p>
      <w:pPr>
        <w:pStyle w:val="Style11"/>
        <w:rPr>
          <w:ins w:id="2270" w:author="Морозов Владимир" w:date="2003-05-04T18:07:00Z"/>
        </w:rPr>
      </w:pPr>
      <w:ins w:id="2268" w:author="Морозов Владимир" w:date="2003-05-04T18:07:00Z">
        <w:r>
          <w:rPr>
            <w:rFonts w:cs="Times New Roman" w:ascii="Times New Roman" w:hAnsi="Times New Roman"/>
            <w:b/>
            <w:sz w:val="27"/>
            <w:szCs w:val="27"/>
          </w:rPr>
          <w:t xml:space="preserve">Защитное отключение </w:t>
        </w:r>
      </w:ins>
      <w:ins w:id="2269" w:author="Морозов Владимир" w:date="2003-05-04T18:07:00Z">
        <w:r>
          <w:rPr>
            <w:rFonts w:cs="Times New Roman" w:ascii="Times New Roman" w:hAnsi="Times New Roman"/>
            <w:sz w:val="27"/>
            <w:szCs w:val="27"/>
          </w:rPr>
          <w:t>– быстродействующая защита, обеспечивающая автоматическое отключение электороустановки при возникновении в ней опасности поражения током. Устройство защитного отключения (УЗО) постоянно контролирует сеть и при изменении ее параметров, вызванных подключением человека в сеть, отключает сеть. Все УЗО состоят из датчика, преобразователя и исполнительного органа.</w:t>
        </w:r>
      </w:ins>
    </w:p>
    <w:p>
      <w:pPr>
        <w:pStyle w:val="Style12"/>
        <w:spacing w:lineRule="auto" w:line="240"/>
        <w:ind w:hanging="0"/>
        <w:rPr>
          <w:rFonts w:ascii="Times New Roman" w:hAnsi="Times New Roman" w:cs="Times New Roman"/>
          <w:b/>
          <w:b/>
          <w:sz w:val="27"/>
          <w:szCs w:val="28"/>
          <w:u w:val="single"/>
          <w:ins w:id="2272" w:author="Морозов Владимир" w:date="2003-05-04T20:41:00Z"/>
        </w:rPr>
      </w:pPr>
      <w:ins w:id="2271" w:author="Морозов Владимир" w:date="2003-05-04T20:41:00Z">
        <w:r>
          <w:rPr>
            <w:rFonts w:cs="Times New Roman"/>
            <w:b/>
            <w:sz w:val="27"/>
            <w:szCs w:val="28"/>
            <w:u w:val="single"/>
          </w:rPr>
        </w:r>
      </w:ins>
    </w:p>
    <w:p>
      <w:pPr>
        <w:pStyle w:val="Style12"/>
        <w:spacing w:lineRule="auto" w:line="240"/>
        <w:ind w:hanging="0"/>
        <w:rPr>
          <w:b/>
          <w:b/>
          <w:szCs w:val="28"/>
          <w:u w:val="single"/>
          <w:ins w:id="2274" w:author="Морозов Владимир" w:date="2003-05-04T20:41:00Z"/>
        </w:rPr>
      </w:pPr>
      <w:ins w:id="2273" w:author="Морозов Владимир" w:date="2003-05-04T20:41:00Z">
        <w:r>
          <w:rPr>
            <w:b/>
            <w:szCs w:val="28"/>
            <w:u w:val="single"/>
          </w:rPr>
        </w:r>
      </w:ins>
    </w:p>
    <w:p>
      <w:pPr>
        <w:pStyle w:val="Style12"/>
        <w:spacing w:lineRule="auto" w:line="240"/>
        <w:ind w:hanging="0"/>
        <w:rPr>
          <w:b/>
          <w:b/>
          <w:szCs w:val="28"/>
          <w:u w:val="single"/>
          <w:ins w:id="2276" w:author="Морозов Владимир" w:date="2003-05-04T20:37:00Z"/>
        </w:rPr>
      </w:pPr>
      <w:ins w:id="2275" w:author="Морозов Владимир" w:date="2003-05-04T20:37:00Z">
        <w:r>
          <w:rPr>
            <w:b/>
            <w:szCs w:val="28"/>
            <w:u w:val="single"/>
          </w:rPr>
        </w:r>
      </w:ins>
    </w:p>
    <w:p>
      <w:pPr>
        <w:pStyle w:val="Style12"/>
        <w:spacing w:lineRule="auto" w:line="240"/>
        <w:ind w:hanging="0"/>
        <w:rPr>
          <w:b/>
          <w:b/>
          <w:szCs w:val="28"/>
          <w:u w:val="single"/>
          <w:ins w:id="2278" w:author="Морозов Владимир" w:date="2003-05-04T21:09:00Z"/>
        </w:rPr>
      </w:pPr>
      <w:ins w:id="2277" w:author="Морозов Владимир" w:date="2003-05-04T21:09:00Z">
        <w:r>
          <w:rPr>
            <w:b/>
            <w:szCs w:val="28"/>
            <w:u w:val="single"/>
          </w:rPr>
        </w:r>
      </w:ins>
    </w:p>
    <w:p>
      <w:pPr>
        <w:pStyle w:val="Style12"/>
        <w:spacing w:lineRule="auto" w:line="240"/>
        <w:ind w:hanging="0"/>
        <w:rPr>
          <w:b/>
          <w:b/>
          <w:szCs w:val="28"/>
          <w:u w:val="single"/>
          <w:ins w:id="2280" w:author="Морозов Владимир" w:date="2003-05-04T21:09:00Z"/>
        </w:rPr>
      </w:pPr>
      <w:ins w:id="2279" w:author="Морозов Владимир" w:date="2003-05-04T21:09:00Z">
        <w:r>
          <w:rPr>
            <w:b/>
            <w:szCs w:val="28"/>
            <w:u w:val="single"/>
          </w:rPr>
        </w:r>
      </w:ins>
    </w:p>
    <w:p>
      <w:pPr>
        <w:pStyle w:val="Heading1"/>
        <w:spacing w:lineRule="auto" w:line="240"/>
        <w:jc w:val="both"/>
        <w:rPr>
          <w:b/>
          <w:b/>
          <w:i w:val="false"/>
          <w:i w:val="false"/>
          <w:sz w:val="28"/>
          <w:szCs w:val="28"/>
          <w:u w:val="single"/>
          <w:del w:id="2282" w:author="Морозов Владимир" w:date="2003-05-04T18:07:00Z"/>
        </w:rPr>
      </w:pPr>
      <w:del w:id="2281" w:author="Морозов Владимир" w:date="2003-05-04T18:07:00Z">
        <w:r>
          <w:rPr>
            <w:b/>
            <w:i w:val="false"/>
            <w:sz w:val="28"/>
            <w:szCs w:val="28"/>
            <w:u w:val="single"/>
          </w:rPr>
          <w:delText>45 Защитное заземление, зануление, защитное отключение. Область применения и принципы защиты</w:delText>
        </w:r>
      </w:del>
    </w:p>
    <w:p>
      <w:pPr>
        <w:pStyle w:val="Style12"/>
        <w:spacing w:lineRule="auto" w:line="240"/>
        <w:ind w:hanging="0"/>
        <w:rPr>
          <w:sz w:val="27"/>
          <w:szCs w:val="27"/>
          <w:del w:id="2299" w:author="Морозов Владимир" w:date="2003-05-04T18:07:00Z"/>
        </w:rPr>
      </w:pPr>
      <w:del w:id="2283" w:author="Морозов Владимир" w:date="2003-05-04T18:07:00Z">
        <w:r>
          <w:rPr>
            <w:sz w:val="27"/>
            <w:szCs w:val="27"/>
          </w:rPr>
          <w:delText>К технические способы и средства защиты от поражения электрическим током относятся: изоля</w:delText>
          <w:softHyphen/>
          <w:delText>ция токоведущих частей с устройством непрерывного контроля; ограждения; электрическое разделение сетей; применение малых напряжений; электрозащитные средства; блокировка; сигнализа</w:delText>
          <w:softHyphen/>
          <w:delText>ция и знаки безопасности; защитное заземление; зануление; защит</w:delText>
          <w:softHyphen/>
          <w:delText>ное отключение; защита от опасности при переходе напряжения с высшей стороны на низшую, компенсация токов замыкания на землю. Изоляция токоведущих частей. Для обеспечения нормальной ра</w:delText>
          <w:softHyphen/>
          <w:delText>боты электроустановок и защиты от поражения электрическим то</w:delText>
          <w:softHyphen/>
          <w:delText>ком применяется рабочая изоляция - электрическая изоля</w:delText>
          <w:softHyphen/>
          <w:delText>ция токоведущих частей. Может предусматриваться также дополнительная изо</w:delText>
          <w:softHyphen/>
          <w:delText>ляция для защиты в случае повреждения рабочей изоляции. Изо</w:delText>
          <w:softHyphen/>
          <w:delText>ляция, состоящая из рабочей и дополнительной, называется двой</w:delText>
          <w:softHyphen/>
          <w:delText>ной изоляцией. Оградительные устройства (ограждения). С целью исключения возможности прикосновения к токоведущим частям или прибли</w:delText>
          <w:softHyphen/>
          <w:delText>жения к ним на опасное расстояние применяются ограждения. За</w:delText>
          <w:softHyphen/>
          <w:delText>щитные ограждения должны обладать соответствующими электри</w:delText>
          <w:softHyphen/>
          <w:delText>ческими и механическими свойствами. Электрическое разделение сетей. Раздел-е сети на отдель</w:delText>
          <w:softHyphen/>
          <w:delText>ные, не связанные между собой участки, способствует резкому сни</w:delText>
          <w:softHyphen/>
          <w:delText>жению опасности поражения электрическим током за счет уменьше</w:delText>
          <w:softHyphen/>
          <w:delText>ния емкостной и активной провод-й. Для разделения сети применяются разделяющие трансформаторы, позволяющие изоли</w:delText>
          <w:softHyphen/>
          <w:delText>ровать электроприемники от сети, а также преобразователи час</w:delText>
          <w:softHyphen/>
          <w:delText>тоты и выпрямительные устройства, которые связываются с пита</w:delText>
          <w:softHyphen/>
          <w:delText>ющей их сетью через трансформаторы. Примен-е малых напряжений. Малым называется номиналь</w:delText>
          <w:softHyphen/>
          <w:delText>н напряжение не более</w:delText>
        </w:r>
      </w:del>
      <w:del w:id="2284" w:author="Морозов Владимир" w:date="2003-05-04T18:07:00Z">
        <w:r>
          <w:rPr>
            <w:sz w:val="27"/>
            <w:szCs w:val="27"/>
            <w:lang w:val="en-US" w:eastAsia="en-US"/>
          </w:rPr>
          <w:delText xml:space="preserve"> 42</w:delText>
        </w:r>
      </w:del>
      <w:del w:id="2285" w:author="Морозов Владимир" w:date="2003-05-04T18:07:00Z">
        <w:r>
          <w:rPr>
            <w:sz w:val="27"/>
            <w:szCs w:val="27"/>
          </w:rPr>
          <w:delText xml:space="preserve"> В, применяемое в целях уменьшения опасности поражения электрическим током. Электрозащ средства. По назначение электрозащитные средства условно разделяются на: изолирующие, ограждающие вспомогательные. Изолирующие средства служат для изоляции человек от токоведущих частей. Ограждающие средства служат для временного ограждения токоведущих частей, а также предупреждения ошибочных операций с коммутационной аппаратурой. К ним относятся переносные ограждения (щиты, клетки), изолирующие накладки, переносные заземления. Вспомогательные средства применяются для защиты от падения с высоты, а также от световых, тепловых, механических и хи</w:delText>
          <w:softHyphen/>
          <w:delText xml:space="preserve">мических воздействий в электроустановках. К ним относятся предохранительные пояса, страхующие канаты, когти, защитные очки, брезентовые рукавицы, противогазы и др. Сигнализация (звуковая и световая) предназначена для предупреждения персонала о наличии напряжения или его отсутствия в электроустановках. Плакаты и знаки безопасности служат для предупреждения об опасности приближения к частям установок, находящихся под напряжением, а также для запрещения оперирования коммутационными аппаратами, которыми может быть подано напряжение на место, отведенное для работ, а также для напоминания о наличии напряжения, заземления и т. п. В зависимости от назначения плакаты и знаки делятся на </w:delText>
        </w:r>
      </w:del>
      <w:del w:id="2286" w:author="Морозов Владимир" w:date="2003-05-04T18:07:00Z">
        <w:r>
          <w:rPr>
            <w:i/>
            <w:sz w:val="27"/>
            <w:szCs w:val="27"/>
          </w:rPr>
          <w:delText>предупреждающие</w:delText>
        </w:r>
      </w:del>
      <w:del w:id="2287" w:author="Морозов Владимир" w:date="2003-05-04T18:07:00Z">
        <w:r>
          <w:rPr>
            <w:sz w:val="27"/>
            <w:szCs w:val="27"/>
          </w:rPr>
          <w:delText xml:space="preserve"> (“Стой - напряжение”, “Не влезай - убьет” и др.); </w:delText>
        </w:r>
      </w:del>
      <w:del w:id="2288" w:author="Морозов Владимир" w:date="2003-05-04T18:07:00Z">
        <w:r>
          <w:rPr>
            <w:i/>
            <w:sz w:val="27"/>
            <w:szCs w:val="27"/>
          </w:rPr>
          <w:delText>запрещающие</w:delText>
        </w:r>
      </w:del>
      <w:del w:id="2289" w:author="Морозов Владимир" w:date="2003-05-04T18:07:00Z">
        <w:r>
          <w:rPr>
            <w:sz w:val="27"/>
            <w:szCs w:val="27"/>
          </w:rPr>
          <w:delText xml:space="preserve"> (“Не включать - работают люди” и др.); </w:delText>
        </w:r>
      </w:del>
      <w:del w:id="2290" w:author="Морозов Владимир" w:date="2003-05-04T18:07:00Z">
        <w:r>
          <w:rPr>
            <w:i/>
            <w:sz w:val="27"/>
            <w:szCs w:val="27"/>
          </w:rPr>
          <w:delText>предписы</w:delText>
          <w:softHyphen/>
          <w:delText>вающие</w:delText>
        </w:r>
      </w:del>
      <w:del w:id="2291" w:author="Морозов Владимир" w:date="2003-05-04T18:07:00Z">
        <w:r>
          <w:rPr>
            <w:sz w:val="27"/>
            <w:szCs w:val="27"/>
          </w:rPr>
          <w:delText xml:space="preserve"> .(“Работать здесь” и Др.); </w:delText>
        </w:r>
      </w:del>
      <w:del w:id="2292" w:author="Морозов Владимир" w:date="2003-05-04T18:07:00Z">
        <w:r>
          <w:rPr>
            <w:i/>
            <w:sz w:val="27"/>
            <w:szCs w:val="27"/>
          </w:rPr>
          <w:delText>указательные</w:delText>
        </w:r>
      </w:del>
      <w:del w:id="2293" w:author="Морозов Владимир" w:date="2003-05-04T18:07:00Z">
        <w:r>
          <w:rPr>
            <w:sz w:val="27"/>
            <w:szCs w:val="27"/>
          </w:rPr>
          <w:delText xml:space="preserve"> (“Заземлено”). Блокировка</w:delText>
        </w:r>
      </w:del>
      <w:del w:id="2294" w:author="Морозов Владимир" w:date="2003-05-04T18:07:00Z">
        <w:r>
          <w:rPr>
            <w:sz w:val="27"/>
            <w:szCs w:val="27"/>
            <w:lang w:val="en-US" w:eastAsia="en-US"/>
          </w:rPr>
          <w:delText>–</w:delText>
        </w:r>
      </w:del>
      <w:del w:id="2295" w:author="Морозов Владимир" w:date="2003-05-04T18:07:00Z">
        <w:r>
          <w:rPr>
            <w:sz w:val="27"/>
            <w:szCs w:val="27"/>
          </w:rPr>
          <w:delText>это устройство, предотвращающее попадание работающих под напряжение в результате ошибочных действий. По принципу действия блокировка подразделяется на электрическую и механическую. Схема блокировки прямого действия</w:delText>
        </w:r>
      </w:del>
      <w:del w:id="2296" w:author="Морозов Владимир" w:date="2003-05-04T18:07:00Z">
        <w:r>
          <w:rPr>
            <w:b/>
            <w:sz w:val="27"/>
            <w:szCs w:val="27"/>
          </w:rPr>
          <w:delText xml:space="preserve"> (*)  </w:delText>
        </w:r>
      </w:del>
      <w:del w:id="2297" w:author="Морозов Владимир" w:date="2003-05-04T18:07:00Z">
        <w:r>
          <w:rPr>
            <w:sz w:val="27"/>
            <w:szCs w:val="27"/>
          </w:rPr>
          <w:delText xml:space="preserve">Схема блокировки косвенного действия </w:delText>
        </w:r>
      </w:del>
      <w:del w:id="2298" w:author="Морозов Владимир" w:date="2003-05-04T18:07:00Z">
        <w:r>
          <w:rPr>
            <w:b/>
            <w:sz w:val="27"/>
            <w:szCs w:val="27"/>
          </w:rPr>
          <w:delText>(**)</w:delText>
        </w:r>
      </w:del>
    </w:p>
    <w:p>
      <w:pPr>
        <w:pStyle w:val="Style12"/>
        <w:spacing w:lineRule="auto" w:line="240"/>
        <w:ind w:hanging="0"/>
        <w:rPr>
          <w:del w:id="2316" w:author="Морозов Владимир" w:date="2003-05-04T18:07:00Z"/>
        </w:rPr>
      </w:pPr>
      <w:del w:id="2300" w:author="Морозов Владимир" w:date="2003-05-04T18:07:00Z">
        <w:r>
          <w:rPr>
            <w:i/>
            <w:sz w:val="27"/>
            <w:szCs w:val="27"/>
          </w:rPr>
          <w:delText>Электрической</w:delText>
        </w:r>
      </w:del>
      <w:del w:id="2301" w:author="Морозов Владимир" w:date="2003-05-04T18:07:00Z">
        <w:r>
          <w:rPr>
            <w:sz w:val="27"/>
            <w:szCs w:val="27"/>
          </w:rPr>
          <w:delText xml:space="preserve"> называется блокировка, которая коммутирует блокировочные контакты непосредственно в силовой цепи (прямо</w:delText>
          <w:softHyphen/>
          <w:delText>го действия) или в цепи управления пускового ап</w:delText>
          <w:softHyphen/>
          <w:delText>парата (косвенного дейст</w:delText>
          <w:softHyphen/>
          <w:delText xml:space="preserve">вия). Схема блокировки </w:delText>
        </w:r>
      </w:del>
      <w:del w:id="2302" w:author="Морозов Владимир" w:date="2003-05-04T18:07:00Z">
        <w:r>
          <w:rPr>
            <w:i/>
            <w:sz w:val="27"/>
            <w:szCs w:val="27"/>
          </w:rPr>
          <w:delText>прямо</w:delText>
          <w:softHyphen/>
          <w:delText>го действия,</w:delText>
        </w:r>
      </w:del>
      <w:del w:id="2303" w:author="Морозов Владимир" w:date="2003-05-04T18:07:00Z">
        <w:r>
          <w:rPr>
            <w:sz w:val="27"/>
            <w:szCs w:val="27"/>
          </w:rPr>
          <w:delText xml:space="preserve"> где блокиро</w:delText>
          <w:softHyphen/>
          <w:delText>вочные контакты Хк вклю</w:delText>
          <w:softHyphen/>
          <w:delText>чены непосредственно в первичную цепь повыша</w:delText>
          <w:softHyphen/>
          <w:delText>ющего трансформатора. В трехфазной системе бло</w:delText>
          <w:softHyphen/>
          <w:delText>кировочные контакты пре</w:delText>
          <w:softHyphen/>
          <w:delText>дусматриваются в каждой фазе, а при однофазном питании</w:delText>
        </w:r>
      </w:del>
      <w:del w:id="2304" w:author="Морозов Владимир" w:date="2003-05-04T18:07:00Z">
        <w:r>
          <w:rPr>
            <w:sz w:val="27"/>
            <w:szCs w:val="27"/>
            <w:lang w:val="en-US" w:eastAsia="en-US"/>
          </w:rPr>
          <w:delText xml:space="preserve"> –</w:delText>
        </w:r>
      </w:del>
      <w:del w:id="2305" w:author="Морозов Владимир" w:date="2003-05-04T18:07:00Z">
        <w:r>
          <w:rPr>
            <w:sz w:val="27"/>
            <w:szCs w:val="27"/>
          </w:rPr>
          <w:delText xml:space="preserve"> в каждом про</w:delText>
          <w:softHyphen/>
          <w:delText xml:space="preserve">воде. Блокировка </w:delText>
        </w:r>
      </w:del>
      <w:del w:id="2306" w:author="Морозов Владимир" w:date="2003-05-04T18:07:00Z">
        <w:r>
          <w:rPr>
            <w:i/>
            <w:sz w:val="27"/>
            <w:szCs w:val="27"/>
          </w:rPr>
          <w:delText>косвенно</w:delText>
          <w:softHyphen/>
          <w:delText>го действия</w:delText>
        </w:r>
      </w:del>
      <w:del w:id="2307" w:author="Морозов Владимир" w:date="2003-05-04T18:07:00Z">
        <w:r>
          <w:rPr>
            <w:sz w:val="27"/>
            <w:szCs w:val="27"/>
          </w:rPr>
          <w:delText>: блокировочные контакты -Хк включены в цепь питания катушки магнитного пускателя К. При разрыве блокировоч</w:delText>
          <w:softHyphen/>
          <w:delText>ных контактов Хк разом</w:delText>
          <w:softHyphen/>
          <w:delText xml:space="preserve">кнется цепь управления пускателя и исполнительные контакты </w:delText>
        </w:r>
      </w:del>
      <w:del w:id="2308" w:author="Морозов Владимир" w:date="2003-05-04T18:07:00Z">
        <w:r>
          <w:rPr>
            <w:i/>
            <w:sz w:val="27"/>
            <w:szCs w:val="27"/>
          </w:rPr>
          <w:delText xml:space="preserve">К. </w:delText>
        </w:r>
      </w:del>
      <w:del w:id="2309" w:author="Морозов Владимир" w:date="2003-05-04T18:07:00Z">
        <w:r>
          <w:rPr>
            <w:sz w:val="27"/>
            <w:szCs w:val="27"/>
          </w:rPr>
          <w:delText>обесточат установку. В установках, в которых имеются фильтры источников питания, искусственные формирующие линии, накопительные емкости, для снятия остаточных зарядов, предусматриваются также блокирую</w:delText>
          <w:softHyphen/>
          <w:delText xml:space="preserve">щие контакты. </w:delText>
        </w:r>
      </w:del>
      <w:del w:id="2310" w:author="Морозов Владимир" w:date="2003-05-04T18:07:00Z">
        <w:r>
          <w:rPr>
            <w:i/>
            <w:sz w:val="27"/>
            <w:szCs w:val="27"/>
          </w:rPr>
          <w:delText>Механическая блокировка</w:delText>
        </w:r>
      </w:del>
      <w:del w:id="2311" w:author="Морозов Владимир" w:date="2003-05-04T18:07:00Z">
        <w:r>
          <w:rPr>
            <w:sz w:val="27"/>
            <w:szCs w:val="27"/>
          </w:rPr>
          <w:delText xml:space="preserve"> выполняется с помощью самозапира</w:delText>
          <w:softHyphen/>
          <w:delText>ющихся замков, стопоров, защелок и других механических приспо</w:delText>
          <w:softHyphen/>
          <w:delText>соблений, которые препятствуют к проникновению к токоведущим частям, находящимся под напряжением. Защитное заземление Защитным заземлением называется преднамеренное электриче</w:delText>
          <w:softHyphen/>
          <w:delText>ское соединение с землей или ее эквивалентом металлических не токоведущих частей, которые могут оказаться под напряжением. Защитное заземление предназначено для устранения опас-ти по</w:delText>
          <w:softHyphen/>
          <w:delText>ражения эл током в случае прикосновения к корпусу и другим нетоковедущим металлическим частям, оказавшимся под напряжением вследствие замыкания на корпус и по другим причинам. Защитное заземление применяют в сетях напряжением до</w:delText>
        </w:r>
      </w:del>
      <w:del w:id="2312" w:author="Морозов Владимир" w:date="2003-05-04T18:07:00Z">
        <w:r>
          <w:rPr>
            <w:sz w:val="27"/>
            <w:szCs w:val="27"/>
            <w:lang w:val="en-US" w:eastAsia="en-US"/>
          </w:rPr>
          <w:delText xml:space="preserve"> 1000</w:delText>
        </w:r>
      </w:del>
      <w:del w:id="2313" w:author="Морозов Владимир" w:date="2003-05-04T18:07:00Z">
        <w:r>
          <w:rPr>
            <w:sz w:val="27"/>
            <w:szCs w:val="27"/>
          </w:rPr>
          <w:delText xml:space="preserve"> В с изоли</w:delText>
          <w:softHyphen/>
          <w:delText>рованной нейтралью и в сетях напря</w:delText>
          <w:softHyphen/>
          <w:delText>жением выше</w:delText>
        </w:r>
      </w:del>
      <w:del w:id="2314" w:author="Морозов Владимир" w:date="2003-05-04T18:07:00Z">
        <w:r>
          <w:rPr>
            <w:sz w:val="27"/>
            <w:szCs w:val="27"/>
            <w:lang w:val="en-US" w:eastAsia="en-US"/>
          </w:rPr>
          <w:delText xml:space="preserve"> 1000</w:delText>
        </w:r>
      </w:del>
      <w:del w:id="2315" w:author="Морозов Владимир" w:date="2003-05-04T18:07:00Z">
        <w:r>
          <w:rPr>
            <w:sz w:val="27"/>
            <w:szCs w:val="27"/>
          </w:rPr>
          <w:delText xml:space="preserve"> В как с изолирован</w:delText>
          <w:softHyphen/>
          <w:delText xml:space="preserve">ной, так и с заземленной нейтралью. </w:delText>
        </w:r>
      </w:del>
    </w:p>
    <w:p>
      <w:pPr>
        <w:pStyle w:val="Heading1"/>
        <w:spacing w:lineRule="auto" w:line="240"/>
        <w:ind w:hanging="0"/>
        <w:rPr>
          <w:sz w:val="27"/>
          <w:szCs w:val="27"/>
        </w:rPr>
      </w:pPr>
      <w:del w:id="2317" w:author="Морозов Владимир" w:date="2003-05-04T18:07:00Z">
        <w:r>
          <w:rPr>
            <w:sz w:val="27"/>
            <w:szCs w:val="27"/>
          </w:rPr>
          <w:delText xml:space="preserve">Схема защитного заземления в цепи с изолированной нейтралью </w:delText>
        </w:r>
      </w:del>
      <w:del w:id="2318" w:author="Морозов Владимир" w:date="2003-05-04T18:07:00Z">
        <w:r>
          <w:rPr>
            <w:b/>
            <w:sz w:val="27"/>
            <w:szCs w:val="27"/>
          </w:rPr>
          <w:delText>(***)</w:delText>
        </w:r>
      </w:del>
      <w:del w:id="2319" w:author="Морозов Владимир" w:date="2003-05-04T18:07:00Z">
        <w:r>
          <w:rPr>
            <w:sz w:val="27"/>
            <w:szCs w:val="27"/>
          </w:rPr>
          <w:delText xml:space="preserve">. Замыкание фазы на заземленный корпус можно рассматривать как замыкание на землю через </w:delText>
        </w:r>
      </w:del>
      <w:del w:id="2320" w:author="Морозов Владимир" w:date="2003-05-04T18:07:00Z">
        <w:r>
          <w:rPr>
            <w:sz w:val="27"/>
            <w:szCs w:val="27"/>
            <w:lang w:val="en-US"/>
          </w:rPr>
          <w:delText>R</w:delText>
        </w:r>
      </w:del>
      <w:del w:id="2321" w:author="Морозов Владимир" w:date="2003-05-04T18:07:00Z">
        <w:r>
          <w:rPr>
            <w:sz w:val="27"/>
            <w:szCs w:val="27"/>
          </w:rPr>
          <w:delText>з.</w:delText>
        </w:r>
      </w:del>
      <w:del w:id="2322" w:author="Морозов Владимир" w:date="2003-05-04T18:07:00Z">
        <w:r>
          <w:rPr>
            <w:i/>
            <w:sz w:val="27"/>
            <w:szCs w:val="27"/>
          </w:rPr>
          <w:delText xml:space="preserve">. </w:delText>
        </w:r>
      </w:del>
      <w:del w:id="2323" w:author="Морозов Владимир" w:date="2003-05-04T18:07:00Z">
        <w:r>
          <w:rPr>
            <w:sz w:val="27"/>
            <w:szCs w:val="27"/>
          </w:rPr>
          <w:delText xml:space="preserve">Тогда ток замыкания на землю будет </w:delText>
        </w:r>
      </w:del>
      <w:del w:id="2324" w:author="Морозов Владимир" w:date="2003-05-04T18:07:00Z">
        <w:r>
          <w:rPr>
            <w:sz w:val="27"/>
            <w:szCs w:val="27"/>
          </w:rPr>
        </w:r>
      </w:del>
      <w:del w:id="2325" w:author="Морозов Владимир" w:date="2003-05-04T18:07:00Z">
        <w:r>
          <w:rPr>
            <w:sz w:val="27"/>
            <w:szCs w:val="27"/>
          </w:rPr>
          <w:delText xml:space="preserve"> Напряжение на корпусе относительно земли </w:delText>
        </w:r>
      </w:del>
      <w:del w:id="2326" w:author="Морозов Владимир" w:date="2003-05-04T18:07:00Z">
        <w:r>
          <w:rPr>
            <w:sz w:val="27"/>
            <w:szCs w:val="27"/>
            <w:lang w:val="en-US"/>
          </w:rPr>
          <w:delText>U</w:delText>
        </w:r>
      </w:del>
      <w:del w:id="2327" w:author="Морозов Владимир" w:date="2003-05-04T18:07:00Z">
        <w:r>
          <w:rPr>
            <w:sz w:val="27"/>
            <w:szCs w:val="27"/>
          </w:rPr>
          <w:delText xml:space="preserve">з = </w:delText>
        </w:r>
      </w:del>
      <w:del w:id="2328" w:author="Морозов Владимир" w:date="2003-05-04T18:07:00Z">
        <w:r>
          <w:rPr>
            <w:sz w:val="27"/>
            <w:szCs w:val="27"/>
            <w:lang w:val="en-US"/>
          </w:rPr>
          <w:delText>I</w:delText>
        </w:r>
      </w:del>
      <w:del w:id="2329" w:author="Морозов Владимир" w:date="2003-05-04T18:07:00Z">
        <w:r>
          <w:rPr>
            <w:sz w:val="27"/>
            <w:szCs w:val="27"/>
          </w:rPr>
          <w:delText xml:space="preserve">з </w:delText>
        </w:r>
      </w:del>
      <w:del w:id="2330" w:author="Морозов Владимир" w:date="2003-05-04T18:07:00Z">
        <w:r>
          <w:rPr>
            <w:sz w:val="27"/>
            <w:szCs w:val="27"/>
            <w:lang w:val="en-US"/>
          </w:rPr>
          <w:delText>R</w:delText>
        </w:r>
      </w:del>
      <w:del w:id="2331" w:author="Морозов Владимир" w:date="2003-05-04T18:07:00Z">
        <w:r>
          <w:rPr>
            <w:sz w:val="27"/>
            <w:szCs w:val="27"/>
          </w:rPr>
          <w:delText xml:space="preserve">з = </w:delText>
        </w:r>
      </w:del>
      <w:del w:id="2332" w:author="Морозов Владимир" w:date="2003-05-04T18:07:00Z">
        <w:r>
          <w:rPr>
            <w:sz w:val="27"/>
            <w:szCs w:val="27"/>
            <w:lang w:val="en-US"/>
          </w:rPr>
          <w:delText>U</w:delText>
        </w:r>
      </w:del>
      <w:del w:id="2333" w:author="Морозов Владимир" w:date="2003-05-04T18:07:00Z">
        <w:r>
          <w:rPr>
            <w:sz w:val="27"/>
            <w:szCs w:val="27"/>
          </w:rPr>
          <w:delText xml:space="preserve">ф 3 </w:delText>
        </w:r>
      </w:del>
      <w:del w:id="2334" w:author="Морозов Владимир" w:date="2003-05-04T18:07:00Z">
        <w:r>
          <w:rPr>
            <w:sz w:val="27"/>
            <w:szCs w:val="27"/>
            <w:lang w:val="en-US"/>
          </w:rPr>
          <w:delText>R</w:delText>
        </w:r>
      </w:del>
      <w:del w:id="2335" w:author="Морозов Владимир" w:date="2003-05-04T18:07:00Z">
        <w:r>
          <w:rPr>
            <w:sz w:val="27"/>
            <w:szCs w:val="27"/>
          </w:rPr>
          <w:delText xml:space="preserve">з / </w:delText>
        </w:r>
      </w:del>
      <w:del w:id="2336" w:author="Морозов Владимир" w:date="2003-05-04T18:07:00Z">
        <w:r>
          <w:rPr>
            <w:sz w:val="27"/>
            <w:szCs w:val="27"/>
            <w:lang w:val="en-US"/>
          </w:rPr>
          <w:delText>Z</w:delText>
        </w:r>
      </w:del>
      <w:del w:id="2337" w:author="Морозов Владимир" w:date="2003-05-04T18:07:00Z">
        <w:r>
          <w:rPr>
            <w:sz w:val="27"/>
            <w:szCs w:val="27"/>
          </w:rPr>
          <w:delText xml:space="preserve">. Отсюда следует, что напряжение на корпусе </w:delText>
        </w:r>
      </w:del>
      <w:del w:id="2338" w:author="Морозов Владимир" w:date="2003-05-04T18:07:00Z">
        <w:r>
          <w:rPr>
            <w:sz w:val="27"/>
            <w:szCs w:val="27"/>
            <w:lang w:val="en-US"/>
          </w:rPr>
          <w:delText>U</w:delText>
        </w:r>
      </w:del>
      <w:del w:id="2339" w:author="Морозов Владимир" w:date="2003-05-04T18:07:00Z">
        <w:r>
          <w:rPr>
            <w:sz w:val="27"/>
            <w:szCs w:val="27"/>
          </w:rPr>
          <w:delText xml:space="preserve">з &lt; </w:delText>
        </w:r>
      </w:del>
      <w:del w:id="2340" w:author="Морозов Владимир" w:date="2003-05-04T18:07:00Z">
        <w:r>
          <w:rPr>
            <w:sz w:val="27"/>
            <w:szCs w:val="27"/>
            <w:lang w:val="en-US"/>
          </w:rPr>
          <w:delText>U</w:delText>
        </w:r>
      </w:del>
      <w:del w:id="2341" w:author="Морозов Владимир" w:date="2003-05-04T18:07:00Z">
        <w:r>
          <w:rPr>
            <w:sz w:val="27"/>
            <w:szCs w:val="27"/>
          </w:rPr>
          <w:delText xml:space="preserve">ф, так как </w:delText>
        </w:r>
      </w:del>
      <w:del w:id="2342" w:author="Морозов Владимир" w:date="2003-05-04T18:07:00Z">
        <w:r>
          <w:rPr>
            <w:sz w:val="27"/>
            <w:szCs w:val="27"/>
            <w:lang w:val="en-US"/>
          </w:rPr>
          <w:delText>R</w:delText>
        </w:r>
      </w:del>
      <w:del w:id="2343" w:author="Морозов Владимир" w:date="2003-05-04T18:07:00Z">
        <w:r>
          <w:rPr>
            <w:sz w:val="27"/>
            <w:szCs w:val="27"/>
          </w:rPr>
          <w:delText xml:space="preserve">з &lt; </w:delText>
        </w:r>
      </w:del>
      <w:del w:id="2344" w:author="Морозов Владимир" w:date="2003-05-04T18:07:00Z">
        <w:r>
          <w:rPr>
            <w:sz w:val="27"/>
            <w:szCs w:val="27"/>
            <w:lang w:val="en-US"/>
          </w:rPr>
          <w:delText>Z</w:delText>
        </w:r>
      </w:del>
      <w:del w:id="2345" w:author="Морозов Владимир" w:date="2003-05-04T18:07:00Z">
        <w:r>
          <w:rPr>
            <w:sz w:val="27"/>
            <w:szCs w:val="27"/>
          </w:rPr>
          <w:delText>, т. е. принцип действия защитного заземления основан на снижении напряжения относительно</w:delText>
        </w:r>
      </w:del>
      <w:del w:id="2346" w:author="Морозов Владимир" w:date="2003-05-04T18:07:00Z">
        <w:r>
          <w:rPr>
            <w:i/>
            <w:sz w:val="27"/>
            <w:szCs w:val="27"/>
          </w:rPr>
          <w:delText xml:space="preserve"> </w:delText>
        </w:r>
      </w:del>
      <w:del w:id="2347" w:author="Морозов Владимир" w:date="2003-05-04T18:07:00Z">
        <w:r>
          <w:rPr>
            <w:sz w:val="27"/>
            <w:szCs w:val="27"/>
          </w:rPr>
          <w:delText xml:space="preserve">земли до допустимых уровней напряжения прикосновения. Ток через человека </w:delText>
        </w:r>
      </w:del>
      <w:del w:id="2348" w:author="Морозов Владимир" w:date="2003-05-04T18:07:00Z">
        <w:r>
          <w:rPr>
            <w:sz w:val="27"/>
            <w:szCs w:val="27"/>
          </w:rPr>
        </w:r>
      </w:del>
      <w:del w:id="2349" w:author="Морозов Владимир" w:date="2003-05-04T18:07:00Z">
        <w:r>
          <w:rPr>
            <w:sz w:val="27"/>
            <w:szCs w:val="27"/>
          </w:rPr>
          <w:delText>. С учетом растекания тока в земле</w:delText>
        </w:r>
      </w:del>
      <w:del w:id="2350" w:author="Морозов Владимир" w:date="2003-05-04T18:07:00Z">
        <w:r>
          <w:rPr>
            <w:sz w:val="27"/>
            <w:szCs w:val="27"/>
            <w:lang w:val="en-US" w:eastAsia="en-US"/>
          </w:rPr>
          <w:delText xml:space="preserve"> (см. напряжение прикосновения)</w:delText>
        </w:r>
      </w:del>
      <w:del w:id="2351" w:author="Морозов Владимир" w:date="2003-05-04T18:07:00Z">
        <w:r>
          <w:rPr>
            <w:sz w:val="27"/>
            <w:szCs w:val="27"/>
          </w:rPr>
          <w:delText xml:space="preserve"> </w:delText>
        </w:r>
      </w:del>
      <w:del w:id="2352" w:author="Морозов Владимир" w:date="2003-05-04T18:07:00Z">
        <w:r>
          <w:rPr>
            <w:sz w:val="27"/>
            <w:szCs w:val="27"/>
            <w:lang w:val="en-US"/>
          </w:rPr>
          <w:delText>Unp</w:delText>
        </w:r>
      </w:del>
      <w:del w:id="2353" w:author="Морозов Владимир" w:date="2003-05-04T18:07:00Z">
        <w:r>
          <w:rPr>
            <w:sz w:val="27"/>
            <w:szCs w:val="27"/>
          </w:rPr>
          <w:delText xml:space="preserve"> = </w:delText>
        </w:r>
      </w:del>
      <w:del w:id="2354" w:author="Морозов Владимир" w:date="2003-05-04T18:07:00Z">
        <w:r>
          <w:rPr>
            <w:sz w:val="27"/>
            <w:szCs w:val="27"/>
            <w:lang w:val="en-US"/>
          </w:rPr>
          <w:delText>U</w:delText>
        </w:r>
      </w:del>
      <w:del w:id="2355" w:author="Морозов Владимир" w:date="2003-05-04T18:07:00Z">
        <w:r>
          <w:rPr>
            <w:sz w:val="27"/>
            <w:szCs w:val="27"/>
          </w:rPr>
          <w:delText>з ?</w:delText>
        </w:r>
      </w:del>
      <w:del w:id="2356" w:author="Морозов Владимир" w:date="2003-05-04T18:07:00Z">
        <w:r>
          <w:rPr>
            <w:sz w:val="27"/>
            <w:szCs w:val="27"/>
            <w:vertAlign w:val="subscript"/>
          </w:rPr>
          <w:delText>1</w:delText>
        </w:r>
      </w:del>
      <w:del w:id="2357" w:author="Морозов Владимир" w:date="2003-05-04T18:07:00Z">
        <w:r>
          <w:rPr>
            <w:sz w:val="27"/>
            <w:szCs w:val="27"/>
          </w:rPr>
          <w:delText xml:space="preserve"> β</w:delText>
        </w:r>
      </w:del>
      <w:del w:id="2358" w:author="Морозов Владимир" w:date="2003-05-04T18:07:00Z">
        <w:r>
          <w:rPr>
            <w:sz w:val="27"/>
            <w:szCs w:val="27"/>
            <w:vertAlign w:val="subscript"/>
          </w:rPr>
          <w:delText>2</w:delText>
        </w:r>
      </w:del>
      <w:del w:id="2359" w:author="Морозов Владимир" w:date="2003-05-04T18:07:00Z">
        <w:r>
          <w:rPr>
            <w:sz w:val="27"/>
            <w:szCs w:val="27"/>
          </w:rPr>
          <w:delText xml:space="preserve"> ток через человека </w:delText>
        </w:r>
      </w:del>
      <w:del w:id="2360" w:author="Морозов Владимир" w:date="2003-05-04T18:07:00Z">
        <w:r>
          <w:rPr>
            <w:sz w:val="27"/>
            <w:szCs w:val="27"/>
          </w:rPr>
        </w:r>
      </w:del>
      <w:del w:id="2361" w:author="Морозов Владимир" w:date="2003-05-04T18:07:00Z">
        <w:r>
          <w:rPr>
            <w:sz w:val="27"/>
            <w:szCs w:val="27"/>
          </w:rPr>
          <w:delText xml:space="preserve">. Зануление </w:delText>
        </w:r>
      </w:del>
      <w:del w:id="2362" w:author="Морозов Владимир" w:date="2003-05-04T18:07:00Z">
        <w:r>
          <w:rPr>
            <w:b/>
            <w:sz w:val="27"/>
            <w:szCs w:val="27"/>
          </w:rPr>
          <w:delText>(****)</w:delText>
        </w:r>
      </w:del>
      <w:del w:id="2363" w:author="Морозов Владимир" w:date="2003-05-04T18:07:00Z">
        <w:r>
          <w:rPr>
            <w:sz w:val="27"/>
            <w:szCs w:val="27"/>
          </w:rPr>
          <w:delText>В сетях с заземленной нейтралью заземление корпуса электро</w:delText>
          <w:softHyphen/>
          <w:delText xml:space="preserve">установки не способно </w:delText>
        </w:r>
      </w:del>
      <w:del w:id="2364" w:author="Морозов Владимир" w:date="2003-05-04T18:07:00Z">
        <w:r>
          <w:rPr>
            <w:i/>
            <w:sz w:val="27"/>
            <w:szCs w:val="27"/>
          </w:rPr>
          <w:delText>обеспечить в полной мере защиту</w:delText>
        </w:r>
      </w:del>
      <w:del w:id="2365" w:author="Морозов Владимир" w:date="2003-05-04T18:07:00Z">
        <w:r>
          <w:rPr>
            <w:sz w:val="27"/>
            <w:szCs w:val="27"/>
          </w:rPr>
          <w:delText xml:space="preserve"> от поражения электрическим током. В сетях с заземленной нейтралью напряжением до</w:delText>
        </w:r>
      </w:del>
      <w:del w:id="2366" w:author="Морозов Владимир" w:date="2003-05-04T18:07:00Z">
        <w:r>
          <w:rPr>
            <w:sz w:val="27"/>
            <w:szCs w:val="27"/>
            <w:lang w:val="en-US" w:eastAsia="en-US"/>
          </w:rPr>
          <w:delText xml:space="preserve"> 1000</w:delText>
        </w:r>
      </w:del>
      <w:del w:id="2367" w:author="Морозов Владимир" w:date="2003-05-04T18:07:00Z">
        <w:r>
          <w:rPr>
            <w:sz w:val="27"/>
            <w:szCs w:val="27"/>
          </w:rPr>
          <w:delText xml:space="preserve"> В в ка</w:delText>
          <w:softHyphen/>
          <w:delText xml:space="preserve">честве защиты при замыкании на корпус </w:delText>
        </w:r>
      </w:del>
      <w:del w:id="2368" w:author="Морозов Владимир" w:date="2003-05-04T18:07:00Z">
        <w:r>
          <w:rPr>
            <w:i/>
            <w:sz w:val="27"/>
            <w:szCs w:val="27"/>
          </w:rPr>
          <w:delText>применяется зануление</w:delText>
        </w:r>
      </w:del>
      <w:del w:id="2369" w:author="Морозов Владимир" w:date="2003-05-04T18:07:00Z">
        <w:r>
          <w:rPr>
            <w:sz w:val="27"/>
            <w:szCs w:val="27"/>
          </w:rPr>
          <w:delText>. Занулением называется преднамеренное электрическое соедине</w:delText>
          <w:softHyphen/>
          <w:delText xml:space="preserve">ние с нулевым защитным проводником металлических не токоведущих частей, которые могут оказаться под напряжением. </w:delText>
        </w:r>
      </w:del>
      <w:del w:id="2370" w:author="Морозов Владимир" w:date="2003-05-04T18:07:00Z">
        <w:r>
          <w:rPr>
            <w:i/>
            <w:sz w:val="27"/>
            <w:szCs w:val="27"/>
          </w:rPr>
          <w:delText>Нулевой защитный проводник</w:delText>
        </w:r>
      </w:del>
      <w:del w:id="2371" w:author="Морозов Владимир" w:date="2003-05-04T18:07:00Z">
        <w:r>
          <w:rPr>
            <w:i/>
            <w:sz w:val="27"/>
            <w:szCs w:val="27"/>
            <w:lang w:val="en-US" w:eastAsia="en-US"/>
          </w:rPr>
          <w:delText>–</w:delText>
        </w:r>
      </w:del>
      <w:del w:id="2372" w:author="Морозов Владимир" w:date="2003-05-04T18:07:00Z">
        <w:r>
          <w:rPr>
            <w:sz w:val="27"/>
            <w:szCs w:val="27"/>
          </w:rPr>
          <w:delText xml:space="preserve">это проводник, соединяющий зануляемые части с заземленной нейтральной точкой обмотки источника тока. Нулевой защитный проводник </w:delText>
        </w:r>
      </w:del>
      <w:del w:id="2373" w:author="Морозов Владимир" w:date="2003-05-04T18:07:00Z">
        <w:r>
          <w:rPr>
            <w:i/>
            <w:sz w:val="27"/>
            <w:szCs w:val="27"/>
          </w:rPr>
          <w:delText>следует отличать от нулевого ра</w:delText>
          <w:softHyphen/>
          <w:delText>бочего проводника,</w:delText>
        </w:r>
      </w:del>
      <w:del w:id="2374" w:author="Морозов Владимир" w:date="2003-05-04T18:07:00Z">
        <w:r>
          <w:rPr>
            <w:sz w:val="27"/>
            <w:szCs w:val="27"/>
          </w:rPr>
          <w:delText xml:space="preserve"> который также соединяется с заземленной нейт</w:delText>
          <w:softHyphen/>
          <w:delText xml:space="preserve">ралью, но предназначен для питания током электроприемников. Как правило, нулевой защитный проводник </w:delText>
        </w:r>
      </w:del>
      <w:del w:id="2375" w:author="Морозов Владимир" w:date="2003-05-04T18:07:00Z">
        <w:r>
          <w:rPr>
            <w:i/>
            <w:sz w:val="27"/>
            <w:szCs w:val="27"/>
          </w:rPr>
          <w:delText>повторно заземляется</w:delText>
        </w:r>
      </w:del>
      <w:del w:id="2376" w:author="Морозов Владимир" w:date="2003-05-04T18:07:00Z">
        <w:r>
          <w:rPr>
            <w:sz w:val="27"/>
            <w:szCs w:val="27"/>
            <w:lang w:val="en-US" w:eastAsia="en-US"/>
          </w:rPr>
          <w:delText xml:space="preserve">. </w:delText>
        </w:r>
      </w:del>
      <w:del w:id="2377" w:author="Морозов Владимир" w:date="2003-05-04T18:07:00Z">
        <w:r>
          <w:rPr>
            <w:sz w:val="27"/>
            <w:szCs w:val="27"/>
          </w:rPr>
          <w:delText>Зануление превращает замыкание на корпус в однофазное ко</w:delText>
          <w:softHyphen/>
          <w:delText>роткое замыкание, в результате чего срабатывает защита (плав</w:delText>
          <w:softHyphen/>
          <w:delText xml:space="preserve">кий предохранитель, автоматический выключатель), которая селективно отключает поврежденный участок сети. Ток замыкания на землю </w:delText>
        </w:r>
      </w:del>
      <w:del w:id="2378" w:author="Морозов Владимир" w:date="2003-05-04T18:07:00Z">
        <w:r>
          <w:rPr>
            <w:sz w:val="27"/>
            <w:szCs w:val="27"/>
            <w:lang w:val="en-US"/>
          </w:rPr>
          <w:delText>I</w:delText>
        </w:r>
      </w:del>
      <w:del w:id="2379" w:author="Морозов Владимир" w:date="2003-05-04T18:07:00Z">
        <w:r>
          <w:rPr>
            <w:sz w:val="27"/>
            <w:szCs w:val="27"/>
          </w:rPr>
          <w:delText xml:space="preserve">зам = </w:delText>
        </w:r>
      </w:del>
      <w:del w:id="2380" w:author="Морозов Владимир" w:date="2003-05-04T18:07:00Z">
        <w:r>
          <w:rPr>
            <w:sz w:val="27"/>
            <w:szCs w:val="27"/>
            <w:lang w:val="en-US"/>
          </w:rPr>
          <w:delText>U</w:delText>
        </w:r>
      </w:del>
      <w:del w:id="2381" w:author="Морозов Владимир" w:date="2003-05-04T18:07:00Z">
        <w:r>
          <w:rPr>
            <w:sz w:val="27"/>
            <w:szCs w:val="27"/>
          </w:rPr>
          <w:delText>ф / (</w:delText>
        </w:r>
      </w:del>
      <w:del w:id="2382" w:author="Морозов Владимир" w:date="2003-05-04T18:07:00Z">
        <w:r>
          <w:rPr>
            <w:sz w:val="27"/>
            <w:szCs w:val="27"/>
            <w:lang w:val="en-US"/>
          </w:rPr>
          <w:delText>R</w:delText>
        </w:r>
      </w:del>
      <w:del w:id="2383" w:author="Морозов Владимир" w:date="2003-05-04T18:07:00Z">
        <w:r>
          <w:rPr>
            <w:sz w:val="27"/>
            <w:szCs w:val="27"/>
          </w:rPr>
          <w:delText xml:space="preserve">з + </w:delText>
        </w:r>
      </w:del>
      <w:del w:id="2384" w:author="Морозов Владимир" w:date="2003-05-04T18:07:00Z">
        <w:r>
          <w:rPr>
            <w:sz w:val="27"/>
            <w:szCs w:val="27"/>
            <w:lang w:val="en-US"/>
          </w:rPr>
          <w:delText>R</w:delText>
        </w:r>
      </w:del>
      <w:del w:id="2385" w:author="Морозов Владимир" w:date="2003-05-04T18:07:00Z">
        <w:r>
          <w:rPr>
            <w:sz w:val="27"/>
            <w:szCs w:val="27"/>
          </w:rPr>
          <w:delText xml:space="preserve">0); </w:delText>
        </w:r>
      </w:del>
      <w:del w:id="2386" w:author="Морозов Владимир" w:date="2003-05-04T18:07:00Z">
        <w:r>
          <w:rPr>
            <w:sz w:val="27"/>
            <w:szCs w:val="27"/>
            <w:lang w:val="en-US"/>
          </w:rPr>
          <w:delText>U</w:delText>
        </w:r>
      </w:del>
      <w:del w:id="2387" w:author="Морозов Владимир" w:date="2003-05-04T18:07:00Z">
        <w:r>
          <w:rPr>
            <w:sz w:val="27"/>
            <w:szCs w:val="27"/>
          </w:rPr>
          <w:delText xml:space="preserve">зам = </w:delText>
        </w:r>
      </w:del>
      <w:del w:id="2388" w:author="Морозов Владимир" w:date="2003-05-04T18:07:00Z">
        <w:r>
          <w:rPr>
            <w:sz w:val="27"/>
            <w:szCs w:val="27"/>
            <w:lang w:val="en-US"/>
          </w:rPr>
          <w:delText>I</w:delText>
        </w:r>
      </w:del>
      <w:del w:id="2389" w:author="Морозов Владимир" w:date="2003-05-04T18:07:00Z">
        <w:r>
          <w:rPr>
            <w:sz w:val="27"/>
            <w:szCs w:val="27"/>
          </w:rPr>
          <w:delText xml:space="preserve">зам </w:delText>
        </w:r>
      </w:del>
      <w:del w:id="2390" w:author="Морозов Владимир" w:date="2003-05-04T18:07:00Z">
        <w:r>
          <w:rPr>
            <w:sz w:val="27"/>
            <w:szCs w:val="27"/>
            <w:lang w:val="en-US"/>
          </w:rPr>
          <w:delText>R</w:delText>
        </w:r>
      </w:del>
      <w:del w:id="2391" w:author="Морозов Владимир" w:date="2003-05-04T18:07:00Z">
        <w:r>
          <w:rPr>
            <w:sz w:val="27"/>
            <w:szCs w:val="27"/>
          </w:rPr>
          <w:delText xml:space="preserve">з. </w:delText>
        </w:r>
      </w:del>
      <w:del w:id="2392" w:author="Морозов Владимир" w:date="2003-05-04T18:07:00Z">
        <w:r>
          <w:rPr>
            <w:sz w:val="27"/>
            <w:szCs w:val="27"/>
            <w:lang w:val="en-US"/>
          </w:rPr>
          <w:delText>I</w:delText>
        </w:r>
      </w:del>
      <w:del w:id="2393" w:author="Морозов Владимир" w:date="2003-05-04T18:07:00Z">
        <w:r>
          <w:rPr>
            <w:sz w:val="27"/>
            <w:szCs w:val="27"/>
          </w:rPr>
          <w:delText xml:space="preserve">чел = </w:delText>
        </w:r>
      </w:del>
      <w:del w:id="2394" w:author="Морозов Владимир" w:date="2003-05-04T18:07:00Z">
        <w:r>
          <w:rPr>
            <w:sz w:val="27"/>
            <w:szCs w:val="27"/>
            <w:lang w:val="en-US"/>
          </w:rPr>
          <w:delText>U</w:delText>
        </w:r>
      </w:del>
      <w:del w:id="2395" w:author="Морозов Владимир" w:date="2003-05-04T18:07:00Z">
        <w:r>
          <w:rPr>
            <w:sz w:val="27"/>
            <w:szCs w:val="27"/>
          </w:rPr>
          <w:delText>зам*</w:delText>
        </w:r>
      </w:del>
      <w:del w:id="2396" w:author="Морозов Владимир" w:date="2003-05-04T18:07:00Z">
        <w:r>
          <w:rPr>
            <w:sz w:val="27"/>
            <w:szCs w:val="27"/>
            <w:lang w:val="en-US"/>
          </w:rPr>
          <w:delText>R</w:delText>
        </w:r>
      </w:del>
      <w:del w:id="2397" w:author="Морозов Владимир" w:date="2003-05-04T18:07:00Z">
        <w:r>
          <w:rPr>
            <w:sz w:val="27"/>
            <w:szCs w:val="27"/>
          </w:rPr>
          <w:delText>чел Защитного отключения. Защитным, отключением называется быстродействующая защи</w:delText>
          <w:softHyphen/>
          <w:delText>та, обеспечивающая автоматическое отключение электроустановки при возникновении в ней опасности поражения электрическим то</w:delText>
          <w:softHyphen/>
          <w:delText>ком. Защитное отключение должно осуществлять защиту при глухих и неполных замыканиях на землю, автоматический контроль изо</w:delText>
          <w:softHyphen/>
          <w:delText>ляции, цепей защитного заземления или зануления, самоконтроль. К устройствам защитного отключения предъявляются следующие требования: чувствительность, быстродействие, надежность, поме</w:delText>
          <w:softHyphen/>
          <w:delText>хоуст-ть. Защитное отключение применяется в тех случаях, когда другие виды защиты (заземление, зануление и т. д.) не надежны, трудно осущ или когда к безопасности обслуживания электроуста</w:delText>
          <w:softHyphen/>
          <w:delText>новок предъявляются повышенные требования. В завис-ти от входной величины сигнала известны схемы защитного отключения на напряжении корпуса относительно зем</w:delText>
          <w:softHyphen/>
          <w:delText>ли, на токе замыкания на землю, на напряжении и токе нулевой последовательности, на напряжении фазы относительно земли, вен</w:delText>
          <w:softHyphen/>
          <w:delText>тильные, на постоянном и перем оперативном токе, комбини</w:delText>
          <w:softHyphen/>
          <w:delText>рованные схемы. Широкое применение в сетях с изолированной и заземленной нейтралью находят устройства защитного отключения (УЗО): быстродействие, не зависит от субъективного фактора, устанавливается на определенный ток утечки.</w:delText>
        </w:r>
      </w:del>
    </w:p>
    <w:p>
      <w:pPr>
        <w:pStyle w:val="Heading1"/>
        <w:jc w:val="both"/>
        <w:rPr/>
      </w:pPr>
      <w:bookmarkStart w:id="57" w:name="__RefHeading___Toc39908998"/>
      <w:bookmarkEnd w:id="57"/>
      <w:r>
        <w:rPr>
          <w:b/>
          <w:i w:val="false"/>
          <w:sz w:val="28"/>
          <w:szCs w:val="28"/>
          <w:u w:val="single"/>
        </w:rPr>
        <w:t>46</w:t>
      </w:r>
      <w:del w:id="2398" w:author="Морозов Владимир" w:date="2003-05-05T12:45:00Z">
        <w:r>
          <w:rPr>
            <w:b/>
            <w:i w:val="false"/>
            <w:sz w:val="28"/>
            <w:szCs w:val="28"/>
            <w:u w:val="single"/>
          </w:rPr>
          <w:delText>.</w:delText>
        </w:r>
      </w:del>
      <w:r>
        <w:rPr>
          <w:b/>
          <w:i w:val="false"/>
          <w:sz w:val="28"/>
          <w:szCs w:val="28"/>
          <w:u w:val="single"/>
        </w:rPr>
        <w:t xml:space="preserve"> Источники и допустимость выбросов вредных веществ в атмосферу.</w:t>
      </w:r>
    </w:p>
    <w:p>
      <w:pPr>
        <w:pStyle w:val="Normal"/>
        <w:rPr>
          <w:sz w:val="26"/>
          <w:szCs w:val="26"/>
          <w:ins w:id="2400" w:author="Морозов Владимир" w:date="2003-05-04T19:17:00Z"/>
        </w:rPr>
      </w:pPr>
      <w:ins w:id="2399" w:author="Морозов Владимир" w:date="2003-05-04T19:17:00Z">
        <w:r>
          <w:rPr>
            <w:sz w:val="26"/>
            <w:szCs w:val="26"/>
          </w:rPr>
          <w:t>Основные источники выбросов вредных веществ в атмосферу:</w:t>
        </w:r>
      </w:ins>
    </w:p>
    <w:p>
      <w:pPr>
        <w:pStyle w:val="Normal"/>
        <w:widowControl w:val="false"/>
        <w:numPr>
          <w:ilvl w:val="0"/>
          <w:numId w:val="22"/>
        </w:numPr>
        <w:autoSpaceDE w:val="false"/>
        <w:rPr>
          <w:sz w:val="26"/>
          <w:szCs w:val="26"/>
          <w:ins w:id="2402" w:author="Морозов Владимир" w:date="2003-05-04T19:17:00Z"/>
        </w:rPr>
      </w:pPr>
      <w:ins w:id="2401" w:author="Морозов Владимир" w:date="2003-05-04T19:17:00Z">
        <w:r>
          <w:rPr>
            <w:sz w:val="26"/>
            <w:szCs w:val="26"/>
          </w:rPr>
          <w:t>теплоэлектростанции</w:t>
        </w:r>
      </w:ins>
    </w:p>
    <w:p>
      <w:pPr>
        <w:pStyle w:val="Normal"/>
        <w:widowControl w:val="false"/>
        <w:numPr>
          <w:ilvl w:val="0"/>
          <w:numId w:val="22"/>
        </w:numPr>
        <w:autoSpaceDE w:val="false"/>
        <w:rPr>
          <w:sz w:val="26"/>
          <w:szCs w:val="26"/>
          <w:ins w:id="2404" w:author="Морозов Владимир" w:date="2003-05-04T19:17:00Z"/>
        </w:rPr>
      </w:pPr>
      <w:ins w:id="2403" w:author="Морозов Владимир" w:date="2003-05-04T19:17:00Z">
        <w:r>
          <w:rPr>
            <w:sz w:val="26"/>
            <w:szCs w:val="26"/>
          </w:rPr>
          <w:t>металлургические предприятия</w:t>
        </w:r>
      </w:ins>
    </w:p>
    <w:p>
      <w:pPr>
        <w:pStyle w:val="Normal"/>
        <w:widowControl w:val="false"/>
        <w:numPr>
          <w:ilvl w:val="0"/>
          <w:numId w:val="22"/>
        </w:numPr>
        <w:autoSpaceDE w:val="false"/>
        <w:rPr>
          <w:sz w:val="26"/>
          <w:szCs w:val="26"/>
          <w:ins w:id="2406" w:author="Морозов Владимир" w:date="2003-05-04T19:17:00Z"/>
        </w:rPr>
      </w:pPr>
      <w:ins w:id="2405" w:author="Морозов Владимир" w:date="2003-05-04T19:17:00Z">
        <w:r>
          <w:rPr>
            <w:sz w:val="26"/>
            <w:szCs w:val="26"/>
          </w:rPr>
          <w:t>нефтяная и газовая промыщленность</w:t>
        </w:r>
      </w:ins>
    </w:p>
    <w:p>
      <w:pPr>
        <w:pStyle w:val="Normal"/>
        <w:widowControl w:val="false"/>
        <w:numPr>
          <w:ilvl w:val="0"/>
          <w:numId w:val="22"/>
        </w:numPr>
        <w:autoSpaceDE w:val="false"/>
        <w:rPr>
          <w:sz w:val="26"/>
          <w:szCs w:val="26"/>
          <w:ins w:id="2408" w:author="Морозов Владимир" w:date="2003-05-04T19:17:00Z"/>
        </w:rPr>
      </w:pPr>
      <w:ins w:id="2407" w:author="Морозов Владимир" w:date="2003-05-04T19:17:00Z">
        <w:r>
          <w:rPr>
            <w:sz w:val="26"/>
            <w:szCs w:val="26"/>
          </w:rPr>
          <w:t>химическая промышленность</w:t>
        </w:r>
      </w:ins>
    </w:p>
    <w:p>
      <w:pPr>
        <w:pStyle w:val="Normal"/>
        <w:widowControl w:val="false"/>
        <w:numPr>
          <w:ilvl w:val="0"/>
          <w:numId w:val="22"/>
        </w:numPr>
        <w:autoSpaceDE w:val="false"/>
        <w:rPr>
          <w:sz w:val="26"/>
          <w:szCs w:val="26"/>
          <w:ins w:id="2410" w:author="Морозов Владимир" w:date="2003-05-04T19:17:00Z"/>
        </w:rPr>
      </w:pPr>
      <w:ins w:id="2409" w:author="Морозов Владимир" w:date="2003-05-04T19:17:00Z">
        <w:r>
          <w:rPr>
            <w:sz w:val="26"/>
            <w:szCs w:val="26"/>
          </w:rPr>
          <w:t>производства, выпускающие строительные материалы</w:t>
        </w:r>
      </w:ins>
    </w:p>
    <w:p>
      <w:pPr>
        <w:pStyle w:val="Normal"/>
        <w:widowControl w:val="false"/>
        <w:numPr>
          <w:ilvl w:val="0"/>
          <w:numId w:val="22"/>
        </w:numPr>
        <w:autoSpaceDE w:val="false"/>
        <w:rPr>
          <w:sz w:val="26"/>
          <w:szCs w:val="26"/>
          <w:ins w:id="2412" w:author="Морозов Владимир" w:date="2003-05-04T19:17:00Z"/>
        </w:rPr>
      </w:pPr>
      <w:ins w:id="2411" w:author="Морозов Владимир" w:date="2003-05-04T19:17:00Z">
        <w:r>
          <w:rPr>
            <w:sz w:val="26"/>
            <w:szCs w:val="26"/>
          </w:rPr>
          <w:t>предприятия, перерабатывающие древесину</w:t>
        </w:r>
      </w:ins>
    </w:p>
    <w:p>
      <w:pPr>
        <w:pStyle w:val="Normal"/>
        <w:widowControl w:val="false"/>
        <w:numPr>
          <w:ilvl w:val="0"/>
          <w:numId w:val="22"/>
        </w:numPr>
        <w:autoSpaceDE w:val="false"/>
        <w:rPr>
          <w:sz w:val="26"/>
          <w:szCs w:val="26"/>
          <w:ins w:id="2414" w:author="Морозов Владимир" w:date="2003-05-04T19:17:00Z"/>
        </w:rPr>
      </w:pPr>
      <w:ins w:id="2413" w:author="Морозов Владимир" w:date="2003-05-04T19:17:00Z">
        <w:r>
          <w:rPr>
            <w:sz w:val="26"/>
            <w:szCs w:val="26"/>
          </w:rPr>
          <w:t>автотранспорт</w:t>
        </w:r>
      </w:ins>
    </w:p>
    <w:p>
      <w:pPr>
        <w:pStyle w:val="Normal"/>
        <w:widowControl w:val="false"/>
        <w:numPr>
          <w:ilvl w:val="0"/>
          <w:numId w:val="22"/>
        </w:numPr>
        <w:autoSpaceDE w:val="false"/>
        <w:rPr>
          <w:sz w:val="26"/>
          <w:szCs w:val="26"/>
          <w:ins w:id="2416" w:author="Морозов Владимир" w:date="2003-05-04T19:17:00Z"/>
        </w:rPr>
      </w:pPr>
      <w:ins w:id="2415" w:author="Морозов Владимир" w:date="2003-05-04T19:17:00Z">
        <w:r>
          <w:rPr>
            <w:sz w:val="26"/>
            <w:szCs w:val="26"/>
          </w:rPr>
          <w:t xml:space="preserve">вулканические извержения </w:t>
        </w:r>
      </w:ins>
    </w:p>
    <w:p>
      <w:pPr>
        <w:pStyle w:val="Normal"/>
        <w:widowControl w:val="false"/>
        <w:numPr>
          <w:ilvl w:val="0"/>
          <w:numId w:val="22"/>
        </w:numPr>
        <w:autoSpaceDE w:val="false"/>
        <w:rPr>
          <w:sz w:val="26"/>
          <w:szCs w:val="26"/>
          <w:ins w:id="2418" w:author="Морозов Владимир" w:date="2003-05-04T19:17:00Z"/>
        </w:rPr>
      </w:pPr>
      <w:ins w:id="2417" w:author="Морозов Владимир" w:date="2003-05-04T19:17:00Z">
        <w:r>
          <w:rPr>
            <w:sz w:val="26"/>
            <w:szCs w:val="26"/>
          </w:rPr>
          <w:t>пылевые бури</w:t>
        </w:r>
      </w:ins>
    </w:p>
    <w:p>
      <w:pPr>
        <w:pStyle w:val="Normal"/>
        <w:widowControl w:val="false"/>
        <w:numPr>
          <w:ilvl w:val="0"/>
          <w:numId w:val="22"/>
        </w:numPr>
        <w:autoSpaceDE w:val="false"/>
        <w:rPr>
          <w:sz w:val="26"/>
          <w:szCs w:val="26"/>
          <w:ins w:id="2421" w:author="Морозов Владимир" w:date="2003-05-04T19:17:00Z"/>
        </w:rPr>
      </w:pPr>
      <w:ins w:id="2419" w:author="Морозов Владимир" w:date="2003-05-04T19:17:00Z">
        <w:r>
          <w:rPr>
            <w:sz w:val="26"/>
            <w:szCs w:val="26"/>
          </w:rPr>
          <w:t xml:space="preserve"> </w:t>
        </w:r>
      </w:ins>
      <w:ins w:id="2420" w:author="Морозов Владимир" w:date="2003-05-04T19:17:00Z">
        <w:r>
          <w:rPr>
            <w:sz w:val="26"/>
            <w:szCs w:val="26"/>
          </w:rPr>
          <w:t>лесные пожары</w:t>
        </w:r>
      </w:ins>
    </w:p>
    <w:p>
      <w:pPr>
        <w:pStyle w:val="Normal"/>
        <w:widowControl w:val="false"/>
        <w:numPr>
          <w:ilvl w:val="0"/>
          <w:numId w:val="22"/>
        </w:numPr>
        <w:autoSpaceDE w:val="false"/>
        <w:rPr>
          <w:sz w:val="26"/>
          <w:szCs w:val="26"/>
          <w:ins w:id="2423" w:author="Морозов Владимир" w:date="2003-05-04T19:17:00Z"/>
        </w:rPr>
      </w:pPr>
      <w:ins w:id="2422" w:author="Морозов Владимир" w:date="2003-05-04T19:17:00Z">
        <w:r>
          <w:rPr>
            <w:sz w:val="26"/>
            <w:szCs w:val="26"/>
          </w:rPr>
          <w:t>окисление серы и сульфатов, рассеянных в море</w:t>
        </w:r>
      </w:ins>
    </w:p>
    <w:p>
      <w:pPr>
        <w:pStyle w:val="Normal"/>
        <w:widowControl w:val="false"/>
        <w:numPr>
          <w:ilvl w:val="0"/>
          <w:numId w:val="22"/>
        </w:numPr>
        <w:autoSpaceDE w:val="false"/>
        <w:rPr>
          <w:sz w:val="26"/>
          <w:szCs w:val="26"/>
          <w:ins w:id="2425" w:author="Морозов Владимир" w:date="2003-05-04T19:17:00Z"/>
        </w:rPr>
      </w:pPr>
      <w:ins w:id="2424" w:author="Морозов Владимир" w:date="2003-05-04T19:17:00Z">
        <w:r>
          <w:rPr>
            <w:sz w:val="26"/>
            <w:szCs w:val="26"/>
          </w:rPr>
          <w:t>выделения океанов</w:t>
        </w:r>
      </w:ins>
    </w:p>
    <w:p>
      <w:pPr>
        <w:pStyle w:val="Normal"/>
        <w:widowControl w:val="false"/>
        <w:numPr>
          <w:ilvl w:val="0"/>
          <w:numId w:val="22"/>
        </w:numPr>
        <w:autoSpaceDE w:val="false"/>
        <w:rPr>
          <w:sz w:val="26"/>
          <w:szCs w:val="26"/>
          <w:ins w:id="2427" w:author="Морозов Владимир" w:date="2003-05-04T19:17:00Z"/>
        </w:rPr>
      </w:pPr>
      <w:ins w:id="2426" w:author="Морозов Владимир" w:date="2003-05-04T19:17:00Z">
        <w:r>
          <w:rPr>
            <w:sz w:val="26"/>
            <w:szCs w:val="26"/>
          </w:rPr>
          <w:t>природный метан</w:t>
        </w:r>
      </w:ins>
    </w:p>
    <w:p>
      <w:pPr>
        <w:pStyle w:val="Normal"/>
        <w:shd w:fill="FFFFFF" w:val="clear"/>
        <w:ind w:left="19" w:right="53" w:hanging="0"/>
        <w:jc w:val="both"/>
        <w:rPr>
          <w:sz w:val="26"/>
          <w:szCs w:val="26"/>
          <w:ins w:id="2431" w:author="Морозов Владимир" w:date="2003-05-04T19:17:00Z"/>
        </w:rPr>
      </w:pPr>
      <w:ins w:id="2428" w:author="Морозов Владимир" w:date="2003-05-04T19:17:00Z">
        <w:r>
          <w:rPr>
            <w:color w:val="000000"/>
            <w:sz w:val="26"/>
            <w:szCs w:val="26"/>
          </w:rPr>
          <w:t>Для ограничения неблагоприятного воздействия вредных веществ применяют гигиеническое нормирование их содержания в различных средах. В связи с тем, что требование полного отсутствия промышлен</w:t>
          <w:softHyphen/>
          <w:t xml:space="preserve">ных ядов в зоне дыхания работающих часто невыполнимо, особую значимость приобретает </w:t>
        </w:r>
      </w:ins>
      <w:ins w:id="2429" w:author="Морозов Владимир" w:date="2003-05-04T19:17:00Z">
        <w:r>
          <w:rPr>
            <w:i/>
            <w:iCs/>
            <w:color w:val="000000"/>
            <w:sz w:val="26"/>
            <w:szCs w:val="26"/>
          </w:rPr>
          <w:t>гигиеническая регламентация содержания вред</w:t>
          <w:softHyphen/>
          <w:t xml:space="preserve">ных веществ в воздухе рабочей зоны </w:t>
        </w:r>
      </w:ins>
      <w:ins w:id="2430" w:author="Морозов Владимир" w:date="2003-05-04T19:17:00Z">
        <w:r>
          <w:rPr>
            <w:color w:val="000000"/>
            <w:sz w:val="26"/>
            <w:szCs w:val="26"/>
          </w:rPr>
          <w:t>(ГОСТ 12.1.005—88). Такая регла</w:t>
          <w:softHyphen/>
          <w:t>ментация в настоящее время проводится в три этапа: 1) обоснование ориентировочного безопасного уровня воздействия (ОБУВ); 2) обос</w:t>
          <w:softHyphen/>
          <w:t>нование ПДК; 3) корректирование ПДК с учетом условий труда работающих и состояния их здоровья. Установлению ПДК может предшествовать обоснование ОБУВ в воздухе рабочей зоны, атмосфере населенных мест, в воде, почве.</w:t>
        </w:r>
      </w:ins>
    </w:p>
    <w:p>
      <w:pPr>
        <w:pStyle w:val="Normal"/>
        <w:shd w:fill="FFFFFF" w:val="clear"/>
        <w:ind w:right="72" w:hanging="0"/>
        <w:jc w:val="both"/>
        <w:rPr>
          <w:sz w:val="26"/>
          <w:szCs w:val="26"/>
          <w:ins w:id="2433" w:author="Морозов Владимир" w:date="2003-05-04T19:17:00Z"/>
        </w:rPr>
      </w:pPr>
      <w:ins w:id="2432" w:author="Морозов Владимир" w:date="2003-05-04T19:17:00Z">
        <w:r>
          <w:rPr>
            <w:color w:val="000000"/>
            <w:sz w:val="26"/>
            <w:szCs w:val="26"/>
          </w:rPr>
          <w:t>Ориентировочный безопасный уровень воздействия устанавливают временно, на период, предшествующий проектированию производства. Значение ОБУВ определяется путем расчета по физико-химическим свойствам или путем интерполяций и экстраполяции в гомологических рядах (близких по строению) соединений или по показателям острой токсичности. ОБУВ должны пересматриваться через два года после их утверждения.</w:t>
        </w:r>
      </w:ins>
    </w:p>
    <w:p>
      <w:pPr>
        <w:pStyle w:val="Normal"/>
        <w:shd w:fill="FFFFFF" w:val="clear"/>
        <w:ind w:left="346" w:hanging="0"/>
        <w:rPr>
          <w:color w:val="000000"/>
          <w:sz w:val="26"/>
          <w:szCs w:val="26"/>
          <w:ins w:id="2435" w:author="Морозов Владимир" w:date="2003-05-04T19:17:00Z"/>
        </w:rPr>
      </w:pPr>
      <w:ins w:id="2434" w:author="Морозов Владимир" w:date="2003-05-04T19:17:00Z">
        <w:r>
          <w:rPr>
            <w:color w:val="000000"/>
            <w:sz w:val="26"/>
            <w:szCs w:val="26"/>
          </w:rPr>
          <w:t>Предельно допустимая концентрация вредных веществ в воздухе</w:t>
        </w:r>
      </w:ins>
    </w:p>
    <w:p>
      <w:pPr>
        <w:pStyle w:val="Normal"/>
        <w:shd w:fill="FFFFFF" w:val="clear"/>
        <w:ind w:left="5" w:right="5" w:hanging="0"/>
        <w:jc w:val="both"/>
        <w:rPr>
          <w:sz w:val="26"/>
          <w:szCs w:val="26"/>
          <w:ins w:id="2437" w:author="Морозов Владимир" w:date="2003-05-04T19:17:00Z"/>
        </w:rPr>
      </w:pPr>
      <w:ins w:id="2436" w:author="Морозов Владимир" w:date="2003-05-04T19:17:00Z">
        <w:r>
          <w:rPr>
            <w:color w:val="000000"/>
            <w:sz w:val="26"/>
            <w:szCs w:val="26"/>
          </w:rPr>
          <w:t>рабочей зоны — это концентрации, которые при ежедневной (кроме выходных дней) работе в продолжение 8 ч или при другой длительности, но не превышающей 41 ч в неделю, в течение всего рабочего стажа не могут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ли последующего поколений.</w:t>
        </w:r>
      </w:ins>
    </w:p>
    <w:p>
      <w:pPr>
        <w:pStyle w:val="Normal"/>
        <w:shd w:fill="FFFFFF" w:val="clear"/>
        <w:spacing w:before="5" w:after="0"/>
        <w:ind w:left="10" w:hanging="0"/>
        <w:rPr>
          <w:sz w:val="26"/>
          <w:szCs w:val="26"/>
          <w:ins w:id="2444" w:author="Морозов Владимир" w:date="2003-05-04T19:17:00Z"/>
        </w:rPr>
      </w:pPr>
      <w:ins w:id="2438" w:author="Морозов Владимир" w:date="2003-05-04T19:17:00Z">
        <w:r>
          <w:rPr>
            <w:color w:val="000000"/>
            <w:sz w:val="26"/>
            <w:szCs w:val="26"/>
          </w:rPr>
          <w:t>Исходной величиной для установления ПДК является порог хро</w:t>
          <w:softHyphen/>
          <w:t xml:space="preserve">нического действия </w:t>
        </w:r>
      </w:ins>
      <w:ins w:id="2439" w:author="Морозов Владимир" w:date="2003-05-04T19:17:00Z">
        <w:r>
          <w:rPr>
            <w:color w:val="000000"/>
            <w:sz w:val="26"/>
            <w:szCs w:val="26"/>
            <w:lang w:val="en-US"/>
          </w:rPr>
          <w:t>Lim</w:t>
        </w:r>
      </w:ins>
      <w:ins w:id="2440" w:author="Морозов Владимир" w:date="2003-05-04T19:17:00Z">
        <w:r>
          <w:rPr>
            <w:color w:val="000000"/>
            <w:sz w:val="26"/>
            <w:szCs w:val="26"/>
            <w:vertAlign w:val="subscript"/>
            <w:lang w:val="en-US"/>
          </w:rPr>
          <w:t>ch</w:t>
        </w:r>
      </w:ins>
      <w:ins w:id="2441" w:author="Морозов Владимир" w:date="2003-05-04T19:17:00Z">
        <w:r>
          <w:rPr>
            <w:color w:val="000000"/>
            <w:sz w:val="26"/>
            <w:szCs w:val="26"/>
          </w:rPr>
          <w:t>, в который вводится коэффициент запаса К</w:t>
        </w:r>
      </w:ins>
      <w:ins w:id="2442" w:author="Морозов Владимир" w:date="2003-05-04T19:17:00Z">
        <w:r>
          <w:rPr>
            <w:i/>
            <w:iCs/>
            <w:color w:val="000000"/>
            <w:sz w:val="26"/>
            <w:szCs w:val="26"/>
            <w:vertAlign w:val="subscript"/>
          </w:rPr>
          <w:t>3</w:t>
        </w:r>
      </w:ins>
      <w:ins w:id="2443" w:author="Морозов Владимир" w:date="2003-05-04T19:17:00Z">
        <w:r>
          <w:rPr>
            <w:i/>
            <w:iCs/>
            <w:color w:val="000000"/>
            <w:sz w:val="26"/>
            <w:szCs w:val="26"/>
          </w:rPr>
          <w:t>:</w:t>
        </w:r>
      </w:ins>
    </w:p>
    <w:p>
      <w:pPr>
        <w:pStyle w:val="Normal"/>
        <w:shd w:fill="FFFFFF" w:val="clear"/>
        <w:spacing w:before="0" w:after="0"/>
        <w:ind w:left="6" w:right="6" w:hanging="0"/>
        <w:jc w:val="both"/>
        <w:rPr>
          <w:sz w:val="26"/>
          <w:szCs w:val="26"/>
          <w:ins w:id="2449" w:author="Морозов Владимир" w:date="2003-05-04T19:17:00Z"/>
        </w:rPr>
      </w:pPr>
      <w:ins w:id="2445" w:author="Морозов Владимир" w:date="2003-05-04T19:17:00Z">
        <w:r>
          <w:rPr>
            <w:color w:val="000000"/>
            <w:sz w:val="26"/>
            <w:szCs w:val="26"/>
          </w:rPr>
          <w:t xml:space="preserve">ПДК устанавливают на уровне в 2 — 3 раза более низком, чем </w:t>
        </w:r>
      </w:ins>
      <w:ins w:id="2446" w:author="Морозов Владимир" w:date="2003-05-04T19:17:00Z">
        <w:r>
          <w:rPr>
            <w:color w:val="000000"/>
            <w:sz w:val="26"/>
            <w:szCs w:val="26"/>
            <w:lang w:val="en-US"/>
          </w:rPr>
          <w:t>Lim</w:t>
        </w:r>
      </w:ins>
      <w:ins w:id="2447" w:author="Морозов Владимир" w:date="2003-05-04T19:17:00Z">
        <w:r>
          <w:rPr>
            <w:color w:val="000000"/>
            <w:sz w:val="26"/>
            <w:szCs w:val="26"/>
            <w:vertAlign w:val="subscript"/>
            <w:lang w:val="en-US"/>
          </w:rPr>
          <w:t>ch</w:t>
        </w:r>
      </w:ins>
      <w:ins w:id="2448" w:author="Морозов Владимир" w:date="2003-05-04T19:17:00Z">
        <w:r>
          <w:rPr>
            <w:color w:val="000000"/>
            <w:sz w:val="26"/>
            <w:szCs w:val="26"/>
          </w:rPr>
          <w:t>. При обосновании коэффициента запаса учитывают КВИО, выражен</w:t>
          <w:softHyphen/>
          <w:t>ные кумулятивные свойства, возможность кожно-резорбтивного дей</w:t>
          <w:softHyphen/>
          <w:t>ствия, чем они значительнее, тем больше избираемый коэффициент запаса. При выявлении специфического действия — мутагенного, кан</w:t>
          <w:softHyphen/>
          <w:t>церогенного, сенсибилизирующего — принимаются наибольшие зна</w:t>
          <w:softHyphen/>
          <w:t>чения коэффициента запаса (10 и более).</w:t>
        </w:r>
      </w:ins>
    </w:p>
    <w:p>
      <w:pPr>
        <w:pStyle w:val="Normal"/>
        <w:shd w:fill="FFFFFF" w:val="clear"/>
        <w:jc w:val="both"/>
        <w:rPr>
          <w:sz w:val="26"/>
          <w:szCs w:val="26"/>
          <w:ins w:id="2453" w:author="Морозов Владимир" w:date="2003-05-04T19:17:00Z"/>
        </w:rPr>
      </w:pPr>
      <w:ins w:id="2450" w:author="Морозов Владимир" w:date="2003-05-04T19:17:00Z">
        <w:r>
          <w:rPr>
            <w:color w:val="000000"/>
            <w:sz w:val="26"/>
            <w:szCs w:val="26"/>
          </w:rPr>
          <w:t>До недавнего времени ПДК химических веществ оценивали как максимально разовые ПДК</w:t>
        </w:r>
      </w:ins>
      <w:ins w:id="2451" w:author="Морозов Владимир" w:date="2003-05-04T19:17:00Z">
        <w:r>
          <w:rPr>
            <w:color w:val="000000"/>
            <w:sz w:val="26"/>
            <w:szCs w:val="26"/>
            <w:vertAlign w:val="subscript"/>
          </w:rPr>
          <w:t>мр</w:t>
        </w:r>
      </w:ins>
      <w:ins w:id="2452" w:author="Морозов Владимир" w:date="2003-05-04T19:17:00Z">
        <w:r>
          <w:rPr>
            <w:color w:val="000000"/>
            <w:sz w:val="26"/>
            <w:szCs w:val="26"/>
          </w:rPr>
          <w:t>. Превышение их даже в течение короткого времени запрещалось. В последнее время для веществ, обладающих кумулятивными свойствами (меди, ртути, свинца и др.), для гигиени</w:t>
          <w:softHyphen/>
          <w:t>ческого контроля введена вторая величина — среднесменная концен</w:t>
          <w:softHyphen/>
          <w:t>трация ПДКсс. Это средняя концентрация, полученная путем непрерывного или прерывистого отбора проб воздуха при суммарном времени не менее 75 % продолжительности рабочей смены, или сред</w:t>
          <w:softHyphen/>
          <w:t>невзвешенная концентрация в течение смены в зоне дыхания работа</w:t>
          <w:softHyphen/>
          <w:t>ющих на местах постоянного или временного их пребывания.</w:t>
        </w:r>
      </w:ins>
    </w:p>
    <w:p>
      <w:pPr>
        <w:pStyle w:val="Normal"/>
        <w:shd w:fill="FFFFFF" w:val="clear"/>
        <w:ind w:left="5" w:right="10" w:hanging="0"/>
        <w:jc w:val="both"/>
        <w:rPr>
          <w:sz w:val="26"/>
          <w:szCs w:val="26"/>
          <w:ins w:id="2455" w:author="Морозов Владимир" w:date="2003-05-04T19:17:00Z"/>
        </w:rPr>
      </w:pPr>
      <w:ins w:id="2454" w:author="Морозов Владимир" w:date="2003-05-04T19:17:00Z">
        <w:r>
          <w:rPr>
            <w:color w:val="000000"/>
            <w:sz w:val="26"/>
            <w:szCs w:val="26"/>
          </w:rPr>
          <w:t>Содержание вредных веществ в воздухе рабочей зоны не должно превышать установленных ПДК. В качестве примера в табл. 3.4 при</w:t>
          <w:softHyphen/>
          <w:t>ведены ПДК некоторых веществ.</w:t>
        </w:r>
      </w:ins>
    </w:p>
    <w:p>
      <w:pPr>
        <w:pStyle w:val="Normal"/>
        <w:shd w:fill="FFFFFF" w:val="clear"/>
        <w:spacing w:before="62" w:after="0"/>
        <w:ind w:left="1070" w:right="365" w:hanging="0"/>
        <w:rPr>
          <w:sz w:val="24"/>
          <w:szCs w:val="24"/>
          <w:ins w:id="2457" w:author="Морозов Владимир" w:date="2003-05-04T19:17:00Z"/>
        </w:rPr>
      </w:pPr>
      <w:ins w:id="2456" w:author="Морозов Владимир" w:date="2003-05-04T19:17:00Z">
        <w:r>
          <w:rPr>
            <w:b/>
            <w:bCs/>
            <w:color w:val="000000"/>
            <w:sz w:val="24"/>
            <w:szCs w:val="24"/>
          </w:rPr>
          <w:t>Таблица 3.4. Предельно допустимые концентрация вредных веществ в воздухе рабочей зоны по ГОСТ 12.1.005 — 85 (извлечение)</w:t>
        </w:r>
      </w:ins>
    </w:p>
    <w:p>
      <w:pPr>
        <w:pStyle w:val="Normal"/>
        <w:spacing w:before="0" w:after="53"/>
        <w:rPr>
          <w:sz w:val="2"/>
          <w:szCs w:val="2"/>
        </w:rPr>
      </w:pPr>
      <w:r>
        <w:rPr>
          <w:sz w:val="2"/>
          <w:szCs w:val="2"/>
        </w:rPr>
      </w:r>
    </w:p>
    <w:tbl>
      <w:tblPr>
        <w:tblW w:w="9720" w:type="dxa"/>
        <w:jc w:val="left"/>
        <w:tblInd w:w="-40" w:type="dxa"/>
        <w:tblLayout w:type="fixed"/>
        <w:tblCellMar>
          <w:top w:w="0" w:type="dxa"/>
          <w:left w:w="40" w:type="dxa"/>
          <w:bottom w:w="0" w:type="dxa"/>
          <w:right w:w="40" w:type="dxa"/>
        </w:tblCellMar>
      </w:tblPr>
      <w:tblGrid>
        <w:gridCol w:w="3268"/>
        <w:gridCol w:w="1111"/>
        <w:gridCol w:w="2348"/>
        <w:gridCol w:w="1171"/>
        <w:gridCol w:w="1822"/>
      </w:tblGrid>
      <w:tr>
        <w:trPr>
          <w:trHeight w:val="1057" w:hRule="atLeast"/>
        </w:trPr>
        <w:tc>
          <w:tcPr>
            <w:tcW w:w="3268" w:type="dxa"/>
            <w:tcBorders>
              <w:top w:val="single" w:sz="6" w:space="0" w:color="000000"/>
              <w:right w:val="single" w:sz="6" w:space="0" w:color="000000"/>
            </w:tcBorders>
            <w:shd w:fill="FFFFFF" w:val="clear"/>
            <w:vAlign w:val="center"/>
          </w:tcPr>
          <w:p>
            <w:pPr>
              <w:pStyle w:val="Normal"/>
              <w:shd w:fill="FFFFFF" w:val="clear"/>
              <w:ind w:left="226" w:hanging="0"/>
              <w:jc w:val="center"/>
              <w:rPr>
                <w:sz w:val="24"/>
                <w:szCs w:val="24"/>
              </w:rPr>
            </w:pPr>
            <w:ins w:id="2458" w:author="Морозов Владимир" w:date="2003-05-04T19:17:00Z">
              <w:r>
                <w:rPr>
                  <w:color w:val="000000"/>
                  <w:spacing w:val="-14"/>
                  <w:sz w:val="24"/>
                  <w:szCs w:val="24"/>
                </w:rPr>
                <w:t>Наименование вещества</w:t>
              </w:r>
            </w:ins>
          </w:p>
        </w:tc>
        <w:tc>
          <w:tcPr>
            <w:tcW w:w="11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ins w:id="2459" w:author="Морозов Владимир" w:date="2003-05-04T19:17:00Z">
              <w:r>
                <w:rPr>
                  <w:color w:val="000000"/>
                  <w:spacing w:val="-13"/>
                  <w:sz w:val="24"/>
                  <w:szCs w:val="24"/>
                </w:rPr>
                <w:t>ПДК, мг/м</w:t>
              </w:r>
            </w:ins>
            <w:ins w:id="2460" w:author="Морозов Владимир" w:date="2003-05-04T19:17:00Z">
              <w:r>
                <w:rPr>
                  <w:color w:val="000000"/>
                  <w:spacing w:val="-13"/>
                  <w:sz w:val="24"/>
                  <w:szCs w:val="24"/>
                  <w:vertAlign w:val="superscript"/>
                </w:rPr>
                <w:t>3</w:t>
              </w:r>
            </w:ins>
          </w:p>
        </w:tc>
        <w:tc>
          <w:tcPr>
            <w:tcW w:w="234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sz w:val="24"/>
                <w:szCs w:val="24"/>
                <w:ins w:id="2464" w:author="Морозов Владимир" w:date="2003-05-04T19:17:00Z"/>
              </w:rPr>
            </w:pPr>
            <w:ins w:id="2461" w:author="Морозов Владимир" w:date="2003-05-04T19:17:00Z">
              <w:r>
                <w:rPr>
                  <w:color w:val="000000"/>
                  <w:spacing w:val="-15"/>
                  <w:sz w:val="24"/>
                  <w:szCs w:val="24"/>
                </w:rPr>
                <w:t>Преимущест</w:t>
              </w:r>
            </w:ins>
            <w:ins w:id="2462" w:author="Морозов Владимир" w:date="2003-05-04T19:17:00Z">
              <w:r>
                <w:rPr>
                  <w:color w:val="000000"/>
                  <w:spacing w:val="-11"/>
                  <w:sz w:val="24"/>
                  <w:szCs w:val="24"/>
                </w:rPr>
                <w:t>венное агре</w:t>
              </w:r>
            </w:ins>
            <w:ins w:id="2463" w:author="Морозов Владимир" w:date="2003-05-04T19:17:00Z">
              <w:r>
                <w:rPr>
                  <w:color w:val="000000"/>
                  <w:spacing w:val="-14"/>
                  <w:sz w:val="24"/>
                  <w:szCs w:val="24"/>
                </w:rPr>
                <w:t>гатное</w:t>
              </w:r>
            </w:ins>
          </w:p>
          <w:p>
            <w:pPr>
              <w:pStyle w:val="Normal"/>
              <w:shd w:fill="FFFFFF" w:val="clear"/>
              <w:jc w:val="center"/>
              <w:rPr>
                <w:sz w:val="24"/>
                <w:szCs w:val="24"/>
                <w:ins w:id="2466" w:author="Морозов Владимир" w:date="2003-05-04T19:17:00Z"/>
              </w:rPr>
            </w:pPr>
            <w:ins w:id="2465" w:author="Морозов Владимир" w:date="2003-05-04T19:17:00Z">
              <w:r>
                <w:rPr>
                  <w:color w:val="000000"/>
                  <w:spacing w:val="-12"/>
                  <w:sz w:val="24"/>
                  <w:szCs w:val="24"/>
                </w:rPr>
                <w:t>состояние в</w:t>
              </w:r>
            </w:ins>
          </w:p>
          <w:p>
            <w:pPr>
              <w:pStyle w:val="Normal"/>
              <w:shd w:fill="FFFFFF" w:val="clear"/>
              <w:spacing w:lineRule="auto" w:line="240"/>
              <w:jc w:val="center"/>
              <w:rPr>
                <w:sz w:val="24"/>
                <w:szCs w:val="24"/>
              </w:rPr>
            </w:pPr>
            <w:ins w:id="2467" w:author="Морозов Владимир" w:date="2003-05-04T19:17:00Z">
              <w:r>
                <w:rPr>
                  <w:color w:val="000000"/>
                  <w:spacing w:val="-14"/>
                  <w:sz w:val="24"/>
                  <w:szCs w:val="24"/>
                </w:rPr>
                <w:t>условиях производства</w:t>
              </w:r>
            </w:ins>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ins w:id="2468" w:author="Морозов Владимир" w:date="2003-05-04T19:17:00Z">
              <w:r>
                <w:rPr>
                  <w:color w:val="000000"/>
                  <w:spacing w:val="-12"/>
                  <w:sz w:val="24"/>
                  <w:szCs w:val="24"/>
                </w:rPr>
                <w:t>Класс опасно</w:t>
                <w:softHyphen/>
              </w:r>
            </w:ins>
            <w:ins w:id="2469" w:author="Морозов Владимир" w:date="2003-05-04T19:17:00Z">
              <w:r>
                <w:rPr>
                  <w:color w:val="000000"/>
                  <w:spacing w:val="-13"/>
                  <w:sz w:val="24"/>
                  <w:szCs w:val="24"/>
                </w:rPr>
                <w:t>сти</w:t>
              </w:r>
            </w:ins>
          </w:p>
        </w:tc>
        <w:tc>
          <w:tcPr>
            <w:tcW w:w="1822" w:type="dxa"/>
            <w:tcBorders>
              <w:top w:val="single" w:sz="6" w:space="0" w:color="000000"/>
              <w:left w:val="single" w:sz="6" w:space="0" w:color="000000"/>
            </w:tcBorders>
            <w:shd w:fill="FFFFFF" w:val="clear"/>
            <w:vAlign w:val="center"/>
          </w:tcPr>
          <w:p>
            <w:pPr>
              <w:pStyle w:val="Normal"/>
              <w:shd w:fill="FFFFFF" w:val="clear"/>
              <w:spacing w:lineRule="auto" w:line="240"/>
              <w:ind w:right="10" w:hanging="0"/>
              <w:jc w:val="center"/>
              <w:rPr>
                <w:sz w:val="24"/>
                <w:szCs w:val="24"/>
                <w:ins w:id="2472" w:author="Морозов Владимир" w:date="2003-05-04T19:17:00Z"/>
              </w:rPr>
            </w:pPr>
            <w:ins w:id="2470" w:author="Морозов Владимир" w:date="2003-05-04T19:17:00Z">
              <w:r>
                <w:rPr>
                  <w:color w:val="000000"/>
                  <w:spacing w:val="-14"/>
                  <w:sz w:val="24"/>
                  <w:szCs w:val="24"/>
                </w:rPr>
                <w:t xml:space="preserve">Особенности </w:t>
              </w:r>
            </w:ins>
            <w:ins w:id="2471" w:author="Морозов Владимир" w:date="2003-05-04T19:17:00Z">
              <w:r>
                <w:rPr>
                  <w:color w:val="000000"/>
                  <w:spacing w:val="-10"/>
                  <w:sz w:val="24"/>
                  <w:szCs w:val="24"/>
                </w:rPr>
                <w:t>действия на</w:t>
              </w:r>
            </w:ins>
          </w:p>
          <w:p>
            <w:pPr>
              <w:pStyle w:val="Normal"/>
              <w:shd w:fill="FFFFFF" w:val="clear"/>
              <w:jc w:val="center"/>
              <w:rPr>
                <w:sz w:val="24"/>
                <w:szCs w:val="24"/>
              </w:rPr>
            </w:pPr>
            <w:ins w:id="2473" w:author="Морозов Владимир" w:date="2003-05-04T19:17:00Z">
              <w:r>
                <w:rPr>
                  <w:color w:val="000000"/>
                  <w:spacing w:val="-14"/>
                  <w:sz w:val="24"/>
                  <w:szCs w:val="24"/>
                </w:rPr>
                <w:t>организм</w:t>
              </w:r>
            </w:ins>
          </w:p>
        </w:tc>
      </w:tr>
      <w:tr>
        <w:trPr>
          <w:trHeight w:val="394" w:hRule="exact"/>
        </w:trPr>
        <w:tc>
          <w:tcPr>
            <w:tcW w:w="3268" w:type="dxa"/>
            <w:tcBorders>
              <w:top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4"/>
                <w:szCs w:val="24"/>
              </w:rPr>
            </w:pPr>
            <w:ins w:id="2474" w:author="Морозов Владимир" w:date="2003-05-04T19:17:00Z">
              <w:r>
                <w:rPr>
                  <w:color w:val="000000"/>
                  <w:spacing w:val="-3"/>
                  <w:sz w:val="24"/>
                  <w:szCs w:val="24"/>
                </w:rPr>
                <w:t>Азота диоксид</w:t>
              </w:r>
            </w:ins>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ins w:id="2475" w:author="Морозов Владимир" w:date="2003-05-04T19:17:00Z">
              <w:r>
                <w:rPr>
                  <w:color w:val="000000"/>
                  <w:sz w:val="24"/>
                  <w:szCs w:val="24"/>
                </w:rPr>
                <w:t>2</w:t>
              </w:r>
            </w:ins>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ins w:id="2476" w:author="Морозов Владимир" w:date="2003-05-04T19:17:00Z">
              <w:r>
                <w:rPr>
                  <w:color w:val="000000"/>
                  <w:sz w:val="24"/>
                  <w:szCs w:val="24"/>
                </w:rPr>
                <w:t>П</w:t>
              </w:r>
            </w:ins>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ins w:id="2477" w:author="Морозов Владимир" w:date="2003-05-04T19:17:00Z">
              <w:r>
                <w:rPr>
                  <w:color w:val="000000"/>
                  <w:sz w:val="24"/>
                  <w:szCs w:val="24"/>
                </w:rPr>
                <w:t>3</w:t>
              </w:r>
            </w:ins>
          </w:p>
        </w:tc>
        <w:tc>
          <w:tcPr>
            <w:tcW w:w="182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ins w:id="2478" w:author="Морозов Владимир" w:date="2003-05-04T19:17:00Z">
              <w:r>
                <w:rPr>
                  <w:color w:val="000000"/>
                  <w:sz w:val="24"/>
                  <w:szCs w:val="24"/>
                </w:rPr>
                <w:t>О</w:t>
              </w:r>
            </w:ins>
          </w:p>
        </w:tc>
      </w:tr>
      <w:tr>
        <w:trPr>
          <w:trHeight w:val="556" w:hRule="exact"/>
        </w:trPr>
        <w:tc>
          <w:tcPr>
            <w:tcW w:w="3268" w:type="dxa"/>
            <w:tcBorders>
              <w:top w:val="single" w:sz="6" w:space="0" w:color="000000"/>
              <w:right w:val="single" w:sz="6" w:space="0" w:color="000000"/>
            </w:tcBorders>
            <w:shd w:fill="FFFFFF" w:val="clear"/>
            <w:vAlign w:val="center"/>
          </w:tcPr>
          <w:p>
            <w:pPr>
              <w:pStyle w:val="Normal"/>
              <w:shd w:fill="FFFFFF" w:val="clear"/>
              <w:ind w:left="91" w:hanging="0"/>
              <w:jc w:val="center"/>
              <w:rPr/>
            </w:pPr>
            <w:ins w:id="2479" w:author="Морозов Владимир" w:date="2003-05-04T19:22:00Z">
              <w:r>
                <w:rPr>
                  <w:color w:val="000000"/>
                  <w:spacing w:val="-3"/>
                  <w:sz w:val="24"/>
                  <w:szCs w:val="24"/>
                </w:rPr>
                <w:t>Ангидрид   сернистый + (диоксид серы)</w:t>
              </w:r>
            </w:ins>
          </w:p>
        </w:tc>
        <w:tc>
          <w:tcPr>
            <w:tcW w:w="11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80" w:author="Морозов Владимир" w:date="2003-05-04T19:22:00Z">
              <w:r>
                <w:rPr>
                  <w:color w:val="000000"/>
                  <w:sz w:val="24"/>
                  <w:szCs w:val="24"/>
                </w:rPr>
                <w:t>10</w:t>
              </w:r>
            </w:ins>
          </w:p>
        </w:tc>
        <w:tc>
          <w:tcPr>
            <w:tcW w:w="23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81" w:author="Морозов Владимир" w:date="2003-05-04T19:22:00Z">
              <w:r>
                <w:rPr>
                  <w:color w:val="000000"/>
                  <w:sz w:val="24"/>
                  <w:szCs w:val="24"/>
                </w:rPr>
                <w:t>П</w:t>
              </w:r>
            </w:ins>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82" w:author="Морозов Владимир" w:date="2003-05-04T19:22:00Z">
              <w:r>
                <w:rPr>
                  <w:color w:val="000000"/>
                  <w:sz w:val="24"/>
                  <w:szCs w:val="24"/>
                </w:rPr>
                <w:t>3</w:t>
              </w:r>
            </w:ins>
          </w:p>
        </w:tc>
        <w:tc>
          <w:tcPr>
            <w:tcW w:w="1822" w:type="dxa"/>
            <w:tcBorders>
              <w:top w:val="single" w:sz="6" w:space="0" w:color="000000"/>
              <w:lef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rHeight w:val="394" w:hRule="exact"/>
        </w:trPr>
        <w:tc>
          <w:tcPr>
            <w:tcW w:w="3268" w:type="dxa"/>
            <w:tcBorders>
              <w:top w:val="single" w:sz="6" w:space="0" w:color="000000"/>
              <w:right w:val="single" w:sz="6" w:space="0" w:color="000000"/>
            </w:tcBorders>
            <w:shd w:fill="FFFFFF" w:val="clear"/>
            <w:vAlign w:val="center"/>
          </w:tcPr>
          <w:p>
            <w:pPr>
              <w:pStyle w:val="Normal"/>
              <w:shd w:fill="FFFFFF" w:val="clear"/>
              <w:ind w:left="91" w:hanging="0"/>
              <w:jc w:val="center"/>
              <w:rPr>
                <w:color w:val="000000"/>
                <w:spacing w:val="-3"/>
                <w:sz w:val="24"/>
                <w:szCs w:val="24"/>
              </w:rPr>
            </w:pPr>
            <w:ins w:id="2483" w:author="Морозов Владимир" w:date="2003-05-04T19:22:00Z">
              <w:r>
                <w:rPr>
                  <w:color w:val="000000"/>
                  <w:spacing w:val="-3"/>
                  <w:sz w:val="24"/>
                  <w:szCs w:val="24"/>
                </w:rPr>
                <w:t>Бензол +</w:t>
              </w:r>
            </w:ins>
          </w:p>
        </w:tc>
        <w:tc>
          <w:tcPr>
            <w:tcW w:w="11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84" w:author="Морозов Владимир" w:date="2003-05-04T19:22:00Z">
              <w:r>
                <w:rPr>
                  <w:color w:val="000000"/>
                  <w:sz w:val="24"/>
                  <w:szCs w:val="24"/>
                </w:rPr>
                <w:t>15/5</w:t>
              </w:r>
            </w:ins>
          </w:p>
        </w:tc>
        <w:tc>
          <w:tcPr>
            <w:tcW w:w="23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85" w:author="Морозов Владимир" w:date="2003-05-04T19:22:00Z">
              <w:r>
                <w:rPr>
                  <w:color w:val="000000"/>
                  <w:sz w:val="24"/>
                  <w:szCs w:val="24"/>
                </w:rPr>
                <w:t>П</w:t>
              </w:r>
            </w:ins>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86" w:author="Морозов Владимир" w:date="2003-05-04T19:22:00Z">
              <w:r>
                <w:rPr>
                  <w:color w:val="000000"/>
                  <w:sz w:val="24"/>
                  <w:szCs w:val="24"/>
                </w:rPr>
                <w:t>2</w:t>
              </w:r>
            </w:ins>
          </w:p>
        </w:tc>
        <w:tc>
          <w:tcPr>
            <w:tcW w:w="1822" w:type="dxa"/>
            <w:tcBorders>
              <w:top w:val="single" w:sz="6" w:space="0" w:color="000000"/>
              <w:left w:val="single" w:sz="6" w:space="0" w:color="000000"/>
            </w:tcBorders>
            <w:shd w:fill="FFFFFF" w:val="clear"/>
            <w:vAlign w:val="center"/>
          </w:tcPr>
          <w:p>
            <w:pPr>
              <w:pStyle w:val="Normal"/>
              <w:shd w:fill="FFFFFF" w:val="clear"/>
              <w:jc w:val="center"/>
              <w:rPr>
                <w:color w:val="000000"/>
                <w:sz w:val="24"/>
                <w:szCs w:val="24"/>
              </w:rPr>
            </w:pPr>
            <w:ins w:id="2487" w:author="Морозов Владимир" w:date="2003-05-04T19:22:00Z">
              <w:r>
                <w:rPr>
                  <w:color w:val="000000"/>
                  <w:sz w:val="24"/>
                  <w:szCs w:val="24"/>
                </w:rPr>
                <w:t>К</w:t>
              </w:r>
            </w:ins>
          </w:p>
        </w:tc>
      </w:tr>
      <w:tr>
        <w:trPr>
          <w:trHeight w:val="754" w:hRule="exact"/>
        </w:trPr>
        <w:tc>
          <w:tcPr>
            <w:tcW w:w="3268" w:type="dxa"/>
            <w:tcBorders>
              <w:top w:val="single" w:sz="6" w:space="0" w:color="000000"/>
              <w:right w:val="single" w:sz="6" w:space="0" w:color="000000"/>
            </w:tcBorders>
            <w:shd w:fill="FFFFFF" w:val="clear"/>
            <w:vAlign w:val="center"/>
          </w:tcPr>
          <w:p>
            <w:pPr>
              <w:pStyle w:val="Normal"/>
              <w:shd w:fill="FFFFFF" w:val="clear"/>
              <w:ind w:left="91" w:hanging="0"/>
              <w:jc w:val="center"/>
              <w:rPr/>
            </w:pPr>
            <w:ins w:id="2488" w:author="Морозов Владимир" w:date="2003-05-04T19:22:00Z">
              <w:r>
                <w:rPr>
                  <w:color w:val="000000"/>
                  <w:spacing w:val="-3"/>
                  <w:sz w:val="24"/>
                  <w:szCs w:val="24"/>
                </w:rPr>
                <w:t>Водород фтористый (в пересчете на F)</w:t>
              </w:r>
            </w:ins>
          </w:p>
        </w:tc>
        <w:tc>
          <w:tcPr>
            <w:tcW w:w="11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89" w:author="Морозов Владимир" w:date="2003-05-04T19:22:00Z">
              <w:r>
                <w:rPr>
                  <w:color w:val="000000"/>
                  <w:sz w:val="24"/>
                  <w:szCs w:val="24"/>
                </w:rPr>
                <w:t>0,5/0,1</w:t>
              </w:r>
            </w:ins>
          </w:p>
        </w:tc>
        <w:tc>
          <w:tcPr>
            <w:tcW w:w="23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90" w:author="Морозов Владимир" w:date="2003-05-04T19:22:00Z">
              <w:r>
                <w:rPr>
                  <w:color w:val="000000"/>
                  <w:sz w:val="24"/>
                  <w:szCs w:val="24"/>
                </w:rPr>
                <w:t>п</w:t>
              </w:r>
            </w:ins>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91" w:author="Морозов Владимир" w:date="2003-05-04T19:22:00Z">
              <w:r>
                <w:rPr>
                  <w:color w:val="000000"/>
                  <w:sz w:val="24"/>
                  <w:szCs w:val="24"/>
                </w:rPr>
                <w:t>1</w:t>
              </w:r>
            </w:ins>
          </w:p>
        </w:tc>
        <w:tc>
          <w:tcPr>
            <w:tcW w:w="1822" w:type="dxa"/>
            <w:tcBorders>
              <w:top w:val="single" w:sz="6" w:space="0" w:color="000000"/>
              <w:left w:val="single" w:sz="6" w:space="0" w:color="000000"/>
            </w:tcBorders>
            <w:shd w:fill="FFFFFF" w:val="clear"/>
            <w:vAlign w:val="center"/>
          </w:tcPr>
          <w:p>
            <w:pPr>
              <w:pStyle w:val="Normal"/>
              <w:shd w:fill="FFFFFF" w:val="clear"/>
              <w:jc w:val="center"/>
              <w:rPr>
                <w:color w:val="000000"/>
                <w:sz w:val="24"/>
                <w:szCs w:val="24"/>
              </w:rPr>
            </w:pPr>
            <w:ins w:id="2492" w:author="Морозов Владимир" w:date="2003-05-04T19:22:00Z">
              <w:r>
                <w:rPr>
                  <w:color w:val="000000"/>
                  <w:sz w:val="24"/>
                  <w:szCs w:val="24"/>
                </w:rPr>
                <w:t>О</w:t>
              </w:r>
            </w:ins>
          </w:p>
        </w:tc>
      </w:tr>
      <w:tr>
        <w:trPr>
          <w:trHeight w:val="394" w:hRule="exact"/>
        </w:trPr>
        <w:tc>
          <w:tcPr>
            <w:tcW w:w="3268" w:type="dxa"/>
            <w:tcBorders>
              <w:top w:val="single" w:sz="6" w:space="0" w:color="000000"/>
              <w:right w:val="single" w:sz="6" w:space="0" w:color="000000"/>
            </w:tcBorders>
            <w:shd w:fill="FFFFFF" w:val="clear"/>
            <w:vAlign w:val="center"/>
          </w:tcPr>
          <w:p>
            <w:pPr>
              <w:pStyle w:val="Normal"/>
              <w:shd w:fill="FFFFFF" w:val="clear"/>
              <w:ind w:left="91" w:hanging="0"/>
              <w:jc w:val="center"/>
              <w:rPr>
                <w:color w:val="000000"/>
                <w:spacing w:val="-3"/>
                <w:sz w:val="24"/>
                <w:szCs w:val="24"/>
              </w:rPr>
            </w:pPr>
            <w:ins w:id="2493" w:author="Морозов Владимир" w:date="2003-05-04T19:22:00Z">
              <w:r>
                <w:rPr>
                  <w:color w:val="000000"/>
                  <w:spacing w:val="-3"/>
                  <w:sz w:val="24"/>
                  <w:szCs w:val="24"/>
                </w:rPr>
                <w:t>Медь</w:t>
              </w:r>
            </w:ins>
          </w:p>
        </w:tc>
        <w:tc>
          <w:tcPr>
            <w:tcW w:w="11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94" w:author="Морозов Владимир" w:date="2003-05-04T19:22:00Z">
              <w:r>
                <w:rPr>
                  <w:color w:val="000000"/>
                  <w:sz w:val="24"/>
                  <w:szCs w:val="24"/>
                </w:rPr>
                <w:t>1/0,5</w:t>
              </w:r>
            </w:ins>
          </w:p>
        </w:tc>
        <w:tc>
          <w:tcPr>
            <w:tcW w:w="23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95" w:author="Морозов Владимир" w:date="2003-05-04T19:22:00Z">
              <w:r>
                <w:rPr>
                  <w:color w:val="000000"/>
                  <w:sz w:val="24"/>
                  <w:szCs w:val="24"/>
                </w:rPr>
                <w:t>а</w:t>
              </w:r>
            </w:ins>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96" w:author="Морозов Владимир" w:date="2003-05-04T19:22:00Z">
              <w:r>
                <w:rPr>
                  <w:color w:val="000000"/>
                  <w:sz w:val="24"/>
                  <w:szCs w:val="24"/>
                </w:rPr>
                <w:t>2</w:t>
              </w:r>
            </w:ins>
          </w:p>
        </w:tc>
        <w:tc>
          <w:tcPr>
            <w:tcW w:w="1822" w:type="dxa"/>
            <w:tcBorders>
              <w:top w:val="single" w:sz="6" w:space="0" w:color="000000"/>
              <w:lef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rHeight w:val="394" w:hRule="exact"/>
        </w:trPr>
        <w:tc>
          <w:tcPr>
            <w:tcW w:w="3268" w:type="dxa"/>
            <w:tcBorders>
              <w:top w:val="single" w:sz="6" w:space="0" w:color="000000"/>
              <w:right w:val="single" w:sz="6" w:space="0" w:color="000000"/>
            </w:tcBorders>
            <w:shd w:fill="FFFFFF" w:val="clear"/>
            <w:vAlign w:val="center"/>
          </w:tcPr>
          <w:p>
            <w:pPr>
              <w:pStyle w:val="Normal"/>
              <w:shd w:fill="FFFFFF" w:val="clear"/>
              <w:ind w:left="91" w:hanging="0"/>
              <w:jc w:val="center"/>
              <w:rPr>
                <w:color w:val="000000"/>
                <w:spacing w:val="-3"/>
                <w:sz w:val="24"/>
                <w:szCs w:val="24"/>
              </w:rPr>
            </w:pPr>
            <w:ins w:id="2497" w:author="Морозов Владимир" w:date="2003-05-04T19:22:00Z">
              <w:r>
                <w:rPr>
                  <w:color w:val="000000"/>
                  <w:spacing w:val="-3"/>
                  <w:sz w:val="24"/>
                  <w:szCs w:val="24"/>
                </w:rPr>
                <w:t>Ртуть металлическая</w:t>
              </w:r>
            </w:ins>
          </w:p>
        </w:tc>
        <w:tc>
          <w:tcPr>
            <w:tcW w:w="11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98" w:author="Морозов Владимир" w:date="2003-05-04T19:22:00Z">
              <w:r>
                <w:rPr>
                  <w:color w:val="000000"/>
                  <w:sz w:val="24"/>
                  <w:szCs w:val="24"/>
                </w:rPr>
                <w:t>0,01/0,005</w:t>
              </w:r>
            </w:ins>
          </w:p>
        </w:tc>
        <w:tc>
          <w:tcPr>
            <w:tcW w:w="23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499" w:author="Морозов Владимир" w:date="2003-05-04T19:22:00Z">
              <w:r>
                <w:rPr>
                  <w:color w:val="000000"/>
                  <w:sz w:val="24"/>
                  <w:szCs w:val="24"/>
                </w:rPr>
                <w:t>п</w:t>
              </w:r>
            </w:ins>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500" w:author="Морозов Владимир" w:date="2003-05-04T19:22:00Z">
              <w:r>
                <w:rPr>
                  <w:color w:val="000000"/>
                  <w:sz w:val="24"/>
                  <w:szCs w:val="24"/>
                </w:rPr>
                <w:t>1</w:t>
              </w:r>
            </w:ins>
          </w:p>
        </w:tc>
        <w:tc>
          <w:tcPr>
            <w:tcW w:w="1822" w:type="dxa"/>
            <w:tcBorders>
              <w:top w:val="single" w:sz="6" w:space="0" w:color="000000"/>
              <w:lef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rHeight w:val="620" w:hRule="exact"/>
        </w:trPr>
        <w:tc>
          <w:tcPr>
            <w:tcW w:w="3268" w:type="dxa"/>
            <w:tcBorders>
              <w:top w:val="single" w:sz="6" w:space="0" w:color="000000"/>
              <w:right w:val="single" w:sz="6" w:space="0" w:color="000000"/>
            </w:tcBorders>
            <w:shd w:fill="FFFFFF" w:val="clear"/>
            <w:vAlign w:val="center"/>
          </w:tcPr>
          <w:p>
            <w:pPr>
              <w:pStyle w:val="Normal"/>
              <w:shd w:fill="FFFFFF" w:val="clear"/>
              <w:ind w:left="91" w:hanging="0"/>
              <w:jc w:val="center"/>
              <w:rPr>
                <w:color w:val="000000"/>
                <w:spacing w:val="-3"/>
                <w:sz w:val="24"/>
                <w:szCs w:val="24"/>
              </w:rPr>
            </w:pPr>
            <w:ins w:id="2501" w:author="Морозов Владимир" w:date="2003-05-04T19:22:00Z">
              <w:r>
                <w:rPr>
                  <w:color w:val="000000"/>
                  <w:spacing w:val="-3"/>
                  <w:sz w:val="24"/>
                  <w:szCs w:val="24"/>
                </w:rPr>
                <w:t>Свинец и его неорганические соединения (по Рb)</w:t>
              </w:r>
            </w:ins>
          </w:p>
        </w:tc>
        <w:tc>
          <w:tcPr>
            <w:tcW w:w="11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502" w:author="Морозов Владимир" w:date="2003-05-04T19:22:00Z">
              <w:r>
                <w:rPr>
                  <w:color w:val="000000"/>
                  <w:sz w:val="24"/>
                  <w:szCs w:val="24"/>
                </w:rPr>
                <w:t>0,01/0,005</w:t>
              </w:r>
            </w:ins>
          </w:p>
        </w:tc>
        <w:tc>
          <w:tcPr>
            <w:tcW w:w="23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503" w:author="Морозов Владимир" w:date="2003-05-04T19:22:00Z">
              <w:r>
                <w:rPr>
                  <w:color w:val="000000"/>
                  <w:sz w:val="24"/>
                  <w:szCs w:val="24"/>
                </w:rPr>
                <w:t>а</w:t>
              </w:r>
            </w:ins>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504" w:author="Морозов Владимир" w:date="2003-05-04T19:22:00Z">
              <w:r>
                <w:rPr>
                  <w:color w:val="000000"/>
                  <w:sz w:val="24"/>
                  <w:szCs w:val="24"/>
                </w:rPr>
                <w:t>1</w:t>
              </w:r>
            </w:ins>
          </w:p>
        </w:tc>
        <w:tc>
          <w:tcPr>
            <w:tcW w:w="1822" w:type="dxa"/>
            <w:tcBorders>
              <w:top w:val="single" w:sz="6" w:space="0" w:color="000000"/>
              <w:lef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rHeight w:val="394" w:hRule="exact"/>
        </w:trPr>
        <w:tc>
          <w:tcPr>
            <w:tcW w:w="3268" w:type="dxa"/>
            <w:tcBorders>
              <w:top w:val="single" w:sz="6" w:space="0" w:color="000000"/>
              <w:right w:val="single" w:sz="6" w:space="0" w:color="000000"/>
            </w:tcBorders>
            <w:shd w:fill="FFFFFF" w:val="clear"/>
            <w:vAlign w:val="center"/>
          </w:tcPr>
          <w:p>
            <w:pPr>
              <w:pStyle w:val="Normal"/>
              <w:shd w:fill="FFFFFF" w:val="clear"/>
              <w:ind w:left="91" w:hanging="0"/>
              <w:jc w:val="center"/>
              <w:rPr>
                <w:color w:val="000000"/>
                <w:spacing w:val="-3"/>
                <w:sz w:val="24"/>
                <w:szCs w:val="24"/>
              </w:rPr>
            </w:pPr>
            <w:ins w:id="2505" w:author="Морозов Владимир" w:date="2003-05-04T19:22:00Z">
              <w:r>
                <w:rPr>
                  <w:color w:val="000000"/>
                  <w:spacing w:val="-3"/>
                  <w:sz w:val="24"/>
                  <w:szCs w:val="24"/>
                </w:rPr>
                <w:t>Углерода оксид*</w:t>
              </w:r>
            </w:ins>
          </w:p>
        </w:tc>
        <w:tc>
          <w:tcPr>
            <w:tcW w:w="11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506" w:author="Морозов Владимир" w:date="2003-05-04T19:22:00Z">
              <w:r>
                <w:rPr>
                  <w:color w:val="000000"/>
                  <w:sz w:val="24"/>
                  <w:szCs w:val="24"/>
                </w:rPr>
                <w:t>20</w:t>
              </w:r>
            </w:ins>
          </w:p>
        </w:tc>
        <w:tc>
          <w:tcPr>
            <w:tcW w:w="23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507" w:author="Морозов Владимир" w:date="2003-05-04T19:22:00Z">
              <w:r>
                <w:rPr>
                  <w:color w:val="000000"/>
                  <w:sz w:val="24"/>
                  <w:szCs w:val="24"/>
                </w:rPr>
                <w:t>п</w:t>
              </w:r>
            </w:ins>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4"/>
                <w:szCs w:val="24"/>
              </w:rPr>
            </w:pPr>
            <w:ins w:id="2508" w:author="Морозов Владимир" w:date="2003-05-04T19:22:00Z">
              <w:r>
                <w:rPr>
                  <w:color w:val="000000"/>
                  <w:sz w:val="24"/>
                  <w:szCs w:val="24"/>
                </w:rPr>
                <w:t>4</w:t>
              </w:r>
            </w:ins>
          </w:p>
        </w:tc>
        <w:tc>
          <w:tcPr>
            <w:tcW w:w="1822" w:type="dxa"/>
            <w:tcBorders>
              <w:top w:val="single" w:sz="6" w:space="0" w:color="000000"/>
              <w:left w:val="single" w:sz="6" w:space="0" w:color="000000"/>
            </w:tcBorders>
            <w:shd w:fill="FFFFFF" w:val="clear"/>
            <w:vAlign w:val="center"/>
          </w:tcPr>
          <w:p>
            <w:pPr>
              <w:pStyle w:val="Normal"/>
              <w:shd w:fill="FFFFFF" w:val="clear"/>
              <w:jc w:val="center"/>
              <w:rPr>
                <w:color w:val="000000"/>
                <w:sz w:val="24"/>
                <w:szCs w:val="24"/>
              </w:rPr>
            </w:pPr>
            <w:ins w:id="2509" w:author="Морозов Владимир" w:date="2003-05-04T19:22:00Z">
              <w:r>
                <w:rPr>
                  <w:color w:val="000000"/>
                  <w:sz w:val="24"/>
                  <w:szCs w:val="24"/>
                </w:rPr>
                <w:t>0</w:t>
              </w:r>
            </w:ins>
          </w:p>
        </w:tc>
      </w:tr>
    </w:tbl>
    <w:p>
      <w:pPr>
        <w:pStyle w:val="Normal"/>
        <w:shd w:fill="FFFFFF" w:val="clear"/>
        <w:spacing w:before="0" w:after="0"/>
        <w:ind w:left="6" w:right="23" w:hanging="0"/>
        <w:jc w:val="both"/>
        <w:rPr>
          <w:sz w:val="26"/>
          <w:szCs w:val="26"/>
          <w:ins w:id="2522" w:author="Морозов Владимир" w:date="2003-05-04T19:17:00Z"/>
        </w:rPr>
      </w:pPr>
      <w:ins w:id="2510" w:author="Морозов Владимир" w:date="2003-05-04T19:17:00Z">
        <w:r>
          <w:rPr>
            <w:color w:val="000000"/>
            <w:spacing w:val="-12"/>
            <w:sz w:val="26"/>
            <w:szCs w:val="26"/>
          </w:rPr>
          <w:t xml:space="preserve">* При длительности работы в атмосфере, содержащей оксид углерода СО, не более 1 ч ПДК СО </w:t>
        </w:r>
      </w:ins>
      <w:ins w:id="2511" w:author="Морозов Владимир" w:date="2003-05-04T19:17:00Z">
        <w:r>
          <w:rPr>
            <w:color w:val="000000"/>
            <w:sz w:val="26"/>
            <w:szCs w:val="26"/>
          </w:rPr>
          <w:t>может быть превышена до 50 мг/м</w:t>
        </w:r>
      </w:ins>
      <w:ins w:id="2512" w:author="Морозов Владимир" w:date="2003-05-04T19:17:00Z">
        <w:r>
          <w:rPr>
            <w:color w:val="000000"/>
            <w:sz w:val="26"/>
            <w:szCs w:val="26"/>
            <w:vertAlign w:val="superscript"/>
          </w:rPr>
          <w:t>3</w:t>
        </w:r>
      </w:ins>
      <w:ins w:id="2513" w:author="Морозов Владимир" w:date="2003-05-04T19:17:00Z">
        <w:r>
          <w:rPr>
            <w:color w:val="000000"/>
            <w:sz w:val="26"/>
            <w:szCs w:val="26"/>
          </w:rPr>
          <w:t xml:space="preserve">, при длительности работы не более 30 мин </w:t>
        </w:r>
      </w:ins>
      <w:ins w:id="2514" w:author="Морозов Владимир" w:date="2003-05-04T19:24:00Z">
        <w:r>
          <w:rPr>
            <w:color w:val="000000"/>
            <w:sz w:val="26"/>
            <w:szCs w:val="26"/>
          </w:rPr>
          <w:t>–</w:t>
        </w:r>
      </w:ins>
      <w:ins w:id="2515" w:author="Морозов Владимир" w:date="2003-05-04T19:17:00Z">
        <w:r>
          <w:rPr>
            <w:color w:val="000000"/>
            <w:sz w:val="26"/>
            <w:szCs w:val="26"/>
          </w:rPr>
          <w:t xml:space="preserve"> до 100 мг/м</w:t>
        </w:r>
      </w:ins>
      <w:ins w:id="2516" w:author="Морозов Владимир" w:date="2003-05-04T19:17:00Z">
        <w:r>
          <w:rPr>
            <w:color w:val="000000"/>
            <w:sz w:val="26"/>
            <w:szCs w:val="26"/>
            <w:vertAlign w:val="superscript"/>
          </w:rPr>
          <w:t>3</w:t>
        </w:r>
      </w:ins>
      <w:ins w:id="2517" w:author="Морозов Владимир" w:date="2003-05-04T19:17:00Z">
        <w:r>
          <w:rPr>
            <w:color w:val="000000"/>
            <w:sz w:val="26"/>
            <w:szCs w:val="26"/>
          </w:rPr>
          <w:t xml:space="preserve">, не более 15 мин </w:t>
        </w:r>
      </w:ins>
      <w:ins w:id="2518" w:author="Морозов Владимир" w:date="2003-05-04T19:24:00Z">
        <w:r>
          <w:rPr>
            <w:color w:val="000000"/>
            <w:sz w:val="26"/>
            <w:szCs w:val="26"/>
          </w:rPr>
          <w:t>–</w:t>
        </w:r>
      </w:ins>
      <w:ins w:id="2519" w:author="Морозов Владимир" w:date="2003-05-04T19:17:00Z">
        <w:r>
          <w:rPr>
            <w:color w:val="000000"/>
            <w:sz w:val="26"/>
            <w:szCs w:val="26"/>
          </w:rPr>
          <w:t xml:space="preserve"> 200 мг/м</w:t>
        </w:r>
      </w:ins>
      <w:ins w:id="2520" w:author="Морозов Владимир" w:date="2003-05-04T19:17:00Z">
        <w:r>
          <w:rPr>
            <w:color w:val="000000"/>
            <w:sz w:val="26"/>
            <w:szCs w:val="26"/>
            <w:vertAlign w:val="superscript"/>
          </w:rPr>
          <w:t>3</w:t>
        </w:r>
      </w:ins>
      <w:ins w:id="2521" w:author="Морозов Владимир" w:date="2003-05-04T19:17:00Z">
        <w:r>
          <w:rPr>
            <w:color w:val="000000"/>
            <w:sz w:val="26"/>
            <w:szCs w:val="26"/>
          </w:rPr>
          <w:t>. Повторные работы при условии повышенного содержания оксида углерода в воздухе рабочей зоны могут производиться с перерывом не менее 2 ч.</w:t>
        </w:r>
      </w:ins>
    </w:p>
    <w:p>
      <w:pPr>
        <w:pStyle w:val="Normal"/>
        <w:shd w:fill="FFFFFF" w:val="clear"/>
        <w:spacing w:before="0" w:after="0"/>
        <w:ind w:right="11" w:hanging="0"/>
        <w:jc w:val="both"/>
        <w:rPr>
          <w:sz w:val="26"/>
          <w:szCs w:val="26"/>
          <w:ins w:id="2543" w:author="Морозов Владимир" w:date="2003-05-04T19:17:00Z"/>
        </w:rPr>
      </w:pPr>
      <w:ins w:id="2523" w:author="Морозов Владимир" w:date="2003-05-04T19:17:00Z">
        <w:r>
          <w:rPr>
            <w:color w:val="000000"/>
            <w:sz w:val="26"/>
            <w:szCs w:val="26"/>
          </w:rPr>
          <w:t xml:space="preserve">Примечания. 1. Значения ПДК приведены по состоянию на 01.01.88. Если в графе «ПДК» приведено две величины, то это означает, что в числителе дана максимальная, а в знаменателе </w:t>
        </w:r>
      </w:ins>
      <w:ins w:id="2524" w:author="Морозов Владимир" w:date="2003-05-04T19:24:00Z">
        <w:r>
          <w:rPr>
            <w:color w:val="000000"/>
            <w:sz w:val="26"/>
            <w:szCs w:val="26"/>
          </w:rPr>
          <w:t>–</w:t>
        </w:r>
      </w:ins>
      <w:ins w:id="2525" w:author="Морозов Владимир" w:date="2003-05-04T19:17:00Z">
        <w:r>
          <w:rPr>
            <w:color w:val="000000"/>
            <w:sz w:val="26"/>
            <w:szCs w:val="26"/>
          </w:rPr>
          <w:t xml:space="preserve"> среднесменная ПДК. 2. Условные обозначения: п </w:t>
        </w:r>
      </w:ins>
      <w:ins w:id="2526" w:author="Морозов Владимир" w:date="2003-05-04T19:23:00Z">
        <w:r>
          <w:rPr>
            <w:color w:val="000000"/>
            <w:sz w:val="26"/>
            <w:szCs w:val="26"/>
          </w:rPr>
          <w:t>–</w:t>
        </w:r>
      </w:ins>
      <w:ins w:id="2527" w:author="Морозов Владимир" w:date="2003-05-04T19:17:00Z">
        <w:r>
          <w:rPr>
            <w:color w:val="000000"/>
            <w:sz w:val="26"/>
            <w:szCs w:val="26"/>
          </w:rPr>
          <w:t xml:space="preserve"> пары и (или) газы; а </w:t>
        </w:r>
      </w:ins>
      <w:ins w:id="2528" w:author="Морозов Владимир" w:date="2003-05-04T19:23:00Z">
        <w:r>
          <w:rPr>
            <w:color w:val="000000"/>
            <w:sz w:val="26"/>
            <w:szCs w:val="26"/>
          </w:rPr>
          <w:t>–</w:t>
        </w:r>
      </w:ins>
      <w:ins w:id="2529" w:author="Морозов Владимир" w:date="2003-05-04T19:17:00Z">
        <w:r>
          <w:rPr>
            <w:color w:val="000000"/>
            <w:sz w:val="26"/>
            <w:szCs w:val="26"/>
          </w:rPr>
          <w:t xml:space="preserve"> аэрозоль; п + а </w:t>
        </w:r>
      </w:ins>
      <w:ins w:id="2530" w:author="Морозов Владимир" w:date="2003-05-04T19:24:00Z">
        <w:r>
          <w:rPr>
            <w:color w:val="000000"/>
            <w:sz w:val="26"/>
            <w:szCs w:val="26"/>
          </w:rPr>
          <w:t>–</w:t>
        </w:r>
      </w:ins>
      <w:ins w:id="2531" w:author="Морозов Владимир" w:date="2003-05-04T19:17:00Z">
        <w:r>
          <w:rPr>
            <w:color w:val="000000"/>
            <w:sz w:val="26"/>
            <w:szCs w:val="26"/>
          </w:rPr>
          <w:t xml:space="preserve"> смесь паров и аэрозоля; О </w:t>
        </w:r>
      </w:ins>
      <w:ins w:id="2532" w:author="Морозов Владимир" w:date="2003-05-04T19:24:00Z">
        <w:r>
          <w:rPr>
            <w:color w:val="000000"/>
            <w:sz w:val="26"/>
            <w:szCs w:val="26"/>
          </w:rPr>
          <w:t xml:space="preserve">– </w:t>
        </w:r>
      </w:ins>
      <w:ins w:id="2533" w:author="Морозов Владимир" w:date="2003-05-04T19:17:00Z">
        <w:r>
          <w:rPr>
            <w:color w:val="000000"/>
            <w:sz w:val="26"/>
            <w:szCs w:val="26"/>
          </w:rPr>
          <w:t>вещество с остронаправленным механизмом действия, требующее автомати</w:t>
          <w:softHyphen/>
          <w:t xml:space="preserve">ческого контроля за его содержанием в воздухе; А </w:t>
        </w:r>
      </w:ins>
      <w:ins w:id="2534" w:author="Морозов Владимир" w:date="2003-05-04T19:24:00Z">
        <w:r>
          <w:rPr>
            <w:color w:val="000000"/>
            <w:sz w:val="26"/>
            <w:szCs w:val="26"/>
          </w:rPr>
          <w:t>–</w:t>
        </w:r>
      </w:ins>
      <w:ins w:id="2535" w:author="Морозов Владимир" w:date="2003-05-04T19:17:00Z">
        <w:r>
          <w:rPr>
            <w:color w:val="000000"/>
            <w:sz w:val="26"/>
            <w:szCs w:val="26"/>
          </w:rPr>
          <w:t xml:space="preserve"> вещества, способные вызывать аллергические заболевания; К </w:t>
        </w:r>
      </w:ins>
      <w:ins w:id="2536" w:author="Морозов Владимир" w:date="2003-05-04T19:24:00Z">
        <w:r>
          <w:rPr>
            <w:color w:val="000000"/>
            <w:sz w:val="26"/>
            <w:szCs w:val="26"/>
          </w:rPr>
          <w:t>–</w:t>
        </w:r>
      </w:ins>
      <w:ins w:id="2537" w:author="Морозов Владимир" w:date="2003-05-04T19:17:00Z">
        <w:r>
          <w:rPr>
            <w:color w:val="000000"/>
            <w:sz w:val="26"/>
            <w:szCs w:val="26"/>
          </w:rPr>
          <w:t xml:space="preserve"> канцерогены; Ф </w:t>
        </w:r>
      </w:ins>
      <w:ins w:id="2538" w:author="Морозов Владимир" w:date="2003-05-04T19:24:00Z">
        <w:r>
          <w:rPr>
            <w:color w:val="000000"/>
            <w:sz w:val="26"/>
            <w:szCs w:val="26"/>
          </w:rPr>
          <w:t xml:space="preserve">– </w:t>
        </w:r>
      </w:ins>
      <w:ins w:id="2539" w:author="Морозов Владимир" w:date="2003-05-04T19:17:00Z">
        <w:r>
          <w:rPr>
            <w:color w:val="000000"/>
            <w:sz w:val="26"/>
            <w:szCs w:val="26"/>
          </w:rPr>
          <w:t xml:space="preserve">аэрозоли преимущественно фиброгенного действия. 3. + </w:t>
        </w:r>
      </w:ins>
      <w:ins w:id="2540" w:author="Морозов Владимир" w:date="2003-05-04T19:24:00Z">
        <w:r>
          <w:rPr>
            <w:color w:val="000000"/>
            <w:sz w:val="26"/>
            <w:szCs w:val="26"/>
          </w:rPr>
          <w:t>–</w:t>
        </w:r>
      </w:ins>
      <w:ins w:id="2541" w:author="Морозов Владимир" w:date="2003-05-04T19:17:00Z">
        <w:r>
          <w:rPr>
            <w:color w:val="000000"/>
            <w:sz w:val="26"/>
            <w:szCs w:val="26"/>
          </w:rPr>
          <w:t xml:space="preserve"> </w:t>
        </w:r>
      </w:ins>
      <w:ins w:id="2542" w:author="Морозов Владимир" w:date="2003-05-04T19:17:00Z">
        <w:r>
          <w:rPr>
            <w:color w:val="000000"/>
            <w:spacing w:val="-11"/>
            <w:sz w:val="26"/>
            <w:szCs w:val="26"/>
          </w:rPr>
          <w:t>требуется специальная защита кожи и глаз.</w:t>
        </w:r>
      </w:ins>
    </w:p>
    <w:p>
      <w:pPr>
        <w:pStyle w:val="Normal"/>
        <w:shd w:fill="FFFFFF" w:val="clear"/>
        <w:spacing w:before="0" w:after="0"/>
        <w:ind w:left="11" w:right="28" w:hanging="0"/>
        <w:jc w:val="both"/>
        <w:rPr>
          <w:sz w:val="26"/>
          <w:szCs w:val="26"/>
          <w:ins w:id="2549" w:author="Морозов Владимир" w:date="2003-05-04T19:17:00Z"/>
        </w:rPr>
      </w:pPr>
      <w:ins w:id="2544" w:author="Морозов Владимир" w:date="2003-05-04T19:17:00Z">
        <w:r>
          <w:rPr>
            <w:color w:val="000000"/>
            <w:spacing w:val="19"/>
            <w:sz w:val="26"/>
            <w:szCs w:val="26"/>
          </w:rPr>
          <w:t>Для веществ, обладающих кожно-резорбтивным действием, обос</w:t>
          <w:softHyphen/>
        </w:r>
      </w:ins>
      <w:ins w:id="2545" w:author="Морозов Владимир" w:date="2003-05-04T19:17:00Z">
        <w:r>
          <w:rPr>
            <w:color w:val="000000"/>
            <w:spacing w:val="17"/>
            <w:sz w:val="26"/>
            <w:szCs w:val="26"/>
          </w:rPr>
          <w:t>новывается предельно допустимый уровень загрязнения кожи (мг/см</w:t>
        </w:r>
      </w:ins>
      <w:ins w:id="2546" w:author="Морозов Владимир" w:date="2003-05-04T19:17:00Z">
        <w:r>
          <w:rPr>
            <w:color w:val="000000"/>
            <w:spacing w:val="17"/>
            <w:sz w:val="26"/>
            <w:szCs w:val="26"/>
            <w:vertAlign w:val="superscript"/>
          </w:rPr>
          <w:t>2</w:t>
        </w:r>
      </w:ins>
      <w:ins w:id="2547" w:author="Морозов Владимир" w:date="2003-05-04T19:17:00Z">
        <w:r>
          <w:rPr>
            <w:color w:val="000000"/>
            <w:spacing w:val="17"/>
            <w:sz w:val="26"/>
            <w:szCs w:val="26"/>
          </w:rPr>
          <w:t xml:space="preserve">) </w:t>
        </w:r>
      </w:ins>
      <w:ins w:id="2548" w:author="Морозов Владимир" w:date="2003-05-04T19:17:00Z">
        <w:r>
          <w:rPr>
            <w:color w:val="000000"/>
            <w:sz w:val="26"/>
            <w:szCs w:val="26"/>
          </w:rPr>
          <w:t>в соответствии с СН 4618—88 (табл. 3.5).</w:t>
        </w:r>
      </w:ins>
    </w:p>
    <w:p>
      <w:pPr>
        <w:pStyle w:val="Normal"/>
        <w:shd w:fill="FFFFFF" w:val="clear"/>
        <w:ind w:left="5" w:right="19" w:hanging="0"/>
        <w:jc w:val="both"/>
        <w:rPr>
          <w:sz w:val="26"/>
          <w:szCs w:val="26"/>
          <w:ins w:id="2554" w:author="Морозов Владимир" w:date="2003-05-04T19:17:00Z"/>
        </w:rPr>
      </w:pPr>
      <w:ins w:id="2550" w:author="Морозов Владимир" w:date="2003-05-04T19:17:00Z">
        <w:r>
          <w:rPr>
            <w:color w:val="000000"/>
            <w:spacing w:val="15"/>
            <w:sz w:val="26"/>
            <w:szCs w:val="26"/>
          </w:rPr>
          <w:t xml:space="preserve">Содержание веществ в атмосферном воздухе населенных мест также </w:t>
        </w:r>
      </w:ins>
      <w:ins w:id="2551" w:author="Морозов Владимир" w:date="2003-05-04T19:17:00Z">
        <w:r>
          <w:rPr>
            <w:color w:val="000000"/>
            <w:spacing w:val="19"/>
            <w:sz w:val="26"/>
            <w:szCs w:val="26"/>
          </w:rPr>
          <w:t>регламентируется ПДК, при этом нормируется среднесуточная кон</w:t>
          <w:softHyphen/>
        </w:r>
      </w:ins>
      <w:ins w:id="2552" w:author="Морозов Владимир" w:date="2003-05-04T19:17:00Z">
        <w:r>
          <w:rPr>
            <w:color w:val="000000"/>
            <w:spacing w:val="20"/>
            <w:sz w:val="26"/>
            <w:szCs w:val="26"/>
          </w:rPr>
          <w:t xml:space="preserve">центрация вещества. Кроме того, для атмосферы населенных мест </w:t>
        </w:r>
      </w:ins>
      <w:ins w:id="2553" w:author="Морозов Владимир" w:date="2003-05-04T19:17:00Z">
        <w:r>
          <w:rPr>
            <w:color w:val="000000"/>
            <w:spacing w:val="18"/>
            <w:sz w:val="26"/>
            <w:szCs w:val="26"/>
          </w:rPr>
          <w:t>устанавливают максимальную разовую величину.</w:t>
        </w:r>
      </w:ins>
    </w:p>
    <w:p>
      <w:pPr>
        <w:pStyle w:val="Normal"/>
        <w:rPr>
          <w:ins w:id="2560" w:author="Морозов Владимир" w:date="2003-05-04T19:17:00Z"/>
        </w:rPr>
      </w:pPr>
      <w:ins w:id="2555" w:author="Морозов Владимир" w:date="2003-05-04T19:17:00Z">
        <w:r>
          <w:rPr>
            <w:color w:val="000000"/>
            <w:spacing w:val="19"/>
            <w:sz w:val="26"/>
            <w:szCs w:val="26"/>
          </w:rPr>
          <w:t xml:space="preserve">Предельно допустимые концентрации вредных веществ в воздухе </w:t>
        </w:r>
      </w:ins>
      <w:ins w:id="2556" w:author="Морозов Владимир" w:date="2003-05-04T19:17:00Z">
        <w:r>
          <w:rPr>
            <w:color w:val="000000"/>
            <w:sz w:val="26"/>
            <w:szCs w:val="26"/>
          </w:rPr>
          <w:t>населенных мест —максимальные концентрации, отнесенные к опре</w:t>
          <w:softHyphen/>
          <w:t xml:space="preserve">деленному периоду осреднения (30 мин, 24 ч, 1 мес, 1 год) и не </w:t>
        </w:r>
      </w:ins>
      <w:ins w:id="2557" w:author="Морозов Владимир" w:date="2003-05-04T19:17:00Z">
        <w:r>
          <w:rPr>
            <w:color w:val="000000"/>
            <w:spacing w:val="20"/>
            <w:sz w:val="26"/>
            <w:szCs w:val="26"/>
          </w:rPr>
          <w:t xml:space="preserve">оказывающие при регламентированной вероятности их появления ни </w:t>
        </w:r>
      </w:ins>
      <w:ins w:id="2558" w:author="Морозов Владимир" w:date="2003-05-04T19:17:00Z">
        <w:r>
          <w:rPr>
            <w:color w:val="000000"/>
            <w:spacing w:val="19"/>
            <w:sz w:val="26"/>
            <w:szCs w:val="26"/>
          </w:rPr>
          <w:t xml:space="preserve">прямого, ни косвенного вредного воздействия на организм человека, </w:t>
        </w:r>
      </w:ins>
      <w:ins w:id="2559" w:author="Морозов Владимир" w:date="2003-05-04T19:17:00Z">
        <w:r>
          <w:rPr>
            <w:color w:val="000000"/>
            <w:spacing w:val="25"/>
            <w:sz w:val="26"/>
            <w:szCs w:val="26"/>
          </w:rPr>
          <w:t>включая отдаленные последствия для настоящего и последующих</w:t>
        </w:r>
      </w:ins>
    </w:p>
    <w:p>
      <w:pPr>
        <w:pStyle w:val="Normal"/>
        <w:shd w:fill="FFFFFF" w:val="clear"/>
        <w:spacing w:before="0" w:after="0"/>
        <w:ind w:right="17" w:hanging="0"/>
        <w:jc w:val="both"/>
        <w:rPr>
          <w:sz w:val="26"/>
          <w:szCs w:val="26"/>
          <w:ins w:id="2565" w:author="Морозов Владимир" w:date="2003-05-04T19:17:00Z"/>
        </w:rPr>
      </w:pPr>
      <w:ins w:id="2561" w:author="Морозов Владимир" w:date="2003-05-04T19:17:00Z">
        <w:r>
          <w:rPr>
            <w:i/>
            <w:iCs/>
            <w:color w:val="000000"/>
            <w:sz w:val="26"/>
            <w:szCs w:val="26"/>
          </w:rPr>
          <w:t xml:space="preserve">Максимальная (разовая) концентрация </w:t>
        </w:r>
      </w:ins>
      <w:ins w:id="2562" w:author="Морозов Владимир" w:date="2003-05-04T19:17:00Z">
        <w:r>
          <w:rPr>
            <w:color w:val="000000"/>
            <w:sz w:val="26"/>
            <w:szCs w:val="26"/>
          </w:rPr>
          <w:t>ПДК</w:t>
        </w:r>
      </w:ins>
      <w:ins w:id="2563" w:author="Морозов Владимир" w:date="2003-05-04T19:17:00Z">
        <w:r>
          <w:rPr>
            <w:color w:val="000000"/>
            <w:sz w:val="26"/>
            <w:szCs w:val="26"/>
            <w:vertAlign w:val="subscript"/>
          </w:rPr>
          <w:t>мр</w:t>
        </w:r>
      </w:ins>
      <w:ins w:id="2564" w:author="Морозов Владимир" w:date="2003-05-04T19:17:00Z">
        <w:r>
          <w:rPr>
            <w:color w:val="000000"/>
            <w:sz w:val="26"/>
            <w:szCs w:val="26"/>
          </w:rPr>
          <w:t xml:space="preserve"> — наиболее высокая из числа 30-минутных концентраций, зарегистрированных в данной точке за определенный период наблюдения.</w:t>
        </w:r>
      </w:ins>
    </w:p>
    <w:p>
      <w:pPr>
        <w:pStyle w:val="Normal"/>
        <w:shd w:fill="FFFFFF" w:val="clear"/>
        <w:ind w:left="5" w:right="29" w:hanging="0"/>
        <w:jc w:val="both"/>
        <w:rPr>
          <w:sz w:val="26"/>
          <w:szCs w:val="26"/>
          <w:ins w:id="2567" w:author="Морозов Владимир" w:date="2003-05-04T19:17:00Z"/>
        </w:rPr>
      </w:pPr>
      <w:ins w:id="2566" w:author="Морозов Владимир" w:date="2003-05-04T19:17:00Z">
        <w:r>
          <w:rPr>
            <w:color w:val="000000"/>
            <w:sz w:val="26"/>
            <w:szCs w:val="26"/>
          </w:rPr>
          <w:t>В основу установления максимальной разовой ПДК положен прин</w:t>
          <w:softHyphen/>
          <w:t>цип предотвращения рефлекторных реакций у человека.</w:t>
        </w:r>
      </w:ins>
    </w:p>
    <w:p>
      <w:pPr>
        <w:pStyle w:val="Normal"/>
        <w:shd w:fill="FFFFFF" w:val="clear"/>
        <w:ind w:right="24" w:hanging="0"/>
        <w:jc w:val="both"/>
        <w:rPr>
          <w:sz w:val="26"/>
          <w:szCs w:val="26"/>
          <w:ins w:id="2570" w:author="Морозов Владимир" w:date="2003-05-04T19:17:00Z"/>
        </w:rPr>
      </w:pPr>
      <w:ins w:id="2568" w:author="Морозов Владимир" w:date="2003-05-04T19:17:00Z">
        <w:r>
          <w:rPr>
            <w:i/>
            <w:iCs/>
            <w:color w:val="000000"/>
            <w:sz w:val="26"/>
            <w:szCs w:val="26"/>
          </w:rPr>
          <w:t xml:space="preserve">Среднесуточная концентрация </w:t>
        </w:r>
      </w:ins>
      <w:ins w:id="2569" w:author="Морозов Владимир" w:date="2003-05-04T19:17:00Z">
        <w:r>
          <w:rPr>
            <w:color w:val="000000"/>
            <w:sz w:val="26"/>
            <w:szCs w:val="26"/>
          </w:rPr>
          <w:t>ПДКсс —средняя из числа концен</w:t>
          <w:softHyphen/>
          <w:t>траций, выявленных в течение суток или отбираемая непрерывно в течение 24 ч.</w:t>
        </w:r>
      </w:ins>
    </w:p>
    <w:p>
      <w:pPr>
        <w:pStyle w:val="Normal"/>
        <w:shd w:fill="FFFFFF" w:val="clear"/>
        <w:ind w:right="19" w:hanging="0"/>
        <w:jc w:val="both"/>
        <w:rPr>
          <w:sz w:val="26"/>
          <w:szCs w:val="26"/>
          <w:ins w:id="2572" w:author="Морозов Владимир" w:date="2003-05-04T19:17:00Z"/>
        </w:rPr>
      </w:pPr>
      <w:ins w:id="2571" w:author="Морозов Владимир" w:date="2003-05-04T19:17:00Z">
        <w:r>
          <w:rPr>
            <w:color w:val="000000"/>
            <w:sz w:val="26"/>
            <w:szCs w:val="26"/>
          </w:rPr>
          <w:t>В основу определения среднесуточной концентрации положен принцип предотвращения резорбтивного (общетоксического) действия на организм.</w:t>
        </w:r>
      </w:ins>
    </w:p>
    <w:p>
      <w:pPr>
        <w:pStyle w:val="Normal"/>
        <w:shd w:fill="FFFFFF" w:val="clear"/>
        <w:ind w:right="14" w:hanging="0"/>
        <w:jc w:val="both"/>
        <w:rPr>
          <w:sz w:val="26"/>
          <w:szCs w:val="26"/>
          <w:ins w:id="2578" w:author="Морозов Владимир" w:date="2003-05-04T19:17:00Z"/>
        </w:rPr>
      </w:pPr>
      <w:ins w:id="2573" w:author="Морозов Владимир" w:date="2003-05-04T19:17:00Z">
        <w:r>
          <w:rPr>
            <w:color w:val="000000"/>
            <w:sz w:val="26"/>
            <w:szCs w:val="26"/>
          </w:rPr>
          <w:t>Если порог токсического действия для какого-то вещества оказы</w:t>
          <w:softHyphen/>
          <w:t>вается менее чувствительным, то решающим в обосновании ПДК является порог рефлекторного воздействия как наиболее чувствитель</w:t>
          <w:softHyphen/>
          <w:t>ный. В подобных случаях ПДК</w:t>
        </w:r>
      </w:ins>
      <w:ins w:id="2574" w:author="Морозов Владимир" w:date="2003-05-04T19:17:00Z">
        <w:r>
          <w:rPr>
            <w:color w:val="000000"/>
            <w:sz w:val="26"/>
            <w:szCs w:val="26"/>
            <w:vertAlign w:val="subscript"/>
          </w:rPr>
          <w:t>мр</w:t>
        </w:r>
      </w:ins>
      <w:ins w:id="2575" w:author="Морозов Владимир" w:date="2003-05-04T19:17:00Z">
        <w:r>
          <w:rPr>
            <w:color w:val="000000"/>
            <w:sz w:val="26"/>
            <w:szCs w:val="26"/>
          </w:rPr>
          <w:t xml:space="preserve"> &gt; ПДКсс, например, для бензина и акролеина. Если же порог рефлекторного действия менее чувствителен, чем порог токсического действия, то принимают ПДКмр = ПДКсс. Существует группа веществ, у которых отсутствует порог рефлектор</w:t>
          <w:softHyphen/>
          <w:t>ного действия (мышьяк, марганец и др.) или он выражен недостаточно четко [оксид ванадия (</w:t>
        </w:r>
      </w:ins>
      <w:ins w:id="2576" w:author="Морозов Владимир" w:date="2003-05-04T19:17:00Z">
        <w:r>
          <w:rPr>
            <w:color w:val="000000"/>
            <w:sz w:val="26"/>
            <w:szCs w:val="26"/>
            <w:lang w:val="en-US"/>
          </w:rPr>
          <w:t>V</w:t>
        </w:r>
      </w:ins>
      <w:ins w:id="2577" w:author="Морозов Владимир" w:date="2003-05-04T19:17:00Z">
        <w:r>
          <w:rPr>
            <w:color w:val="000000"/>
            <w:sz w:val="26"/>
            <w:szCs w:val="26"/>
          </w:rPr>
          <w:t>)]. Для таких веществ ПДКмр не нормируется, а устанавливается лишь ПДКсс. Эти концентрации определены списком № 3086—84, утвержденным МЗ России (табл. 3.6).</w:t>
        </w:r>
      </w:ins>
    </w:p>
    <w:p>
      <w:pPr>
        <w:pStyle w:val="Normal"/>
        <w:rPr>
          <w:sz w:val="26"/>
          <w:szCs w:val="26"/>
          <w:ins w:id="2585" w:author="Морозов Владимир" w:date="2003-05-04T19:17:00Z"/>
        </w:rPr>
      </w:pPr>
      <w:ins w:id="2579" w:author="Морозов Владимир" w:date="2003-05-04T19:17:00Z">
        <w:r>
          <w:rPr>
            <w:i/>
            <w:iCs/>
            <w:color w:val="000000"/>
            <w:sz w:val="26"/>
            <w:szCs w:val="26"/>
          </w:rPr>
          <w:t xml:space="preserve">Нормирование качества воды </w:t>
        </w:r>
      </w:ins>
      <w:ins w:id="2580" w:author="Морозов Владимир" w:date="2003-05-04T19:17:00Z">
        <w:r>
          <w:rPr>
            <w:color w:val="000000"/>
            <w:sz w:val="26"/>
            <w:szCs w:val="26"/>
          </w:rPr>
          <w:t>рек, озер и водохранилищ проводят в соответствии с «Санитарными правилами и нормами охраны поверх</w:t>
          <w:softHyphen/>
          <w:t xml:space="preserve">ностных вод от загрязнения» № 4630—88 МЗ СССР двух категорий: </w:t>
        </w:r>
      </w:ins>
      <w:ins w:id="2581" w:author="Морозов Владимир" w:date="2003-05-04T19:17:00Z">
        <w:r>
          <w:rPr>
            <w:color w:val="000000"/>
            <w:sz w:val="26"/>
            <w:szCs w:val="26"/>
            <w:lang w:val="en-US"/>
          </w:rPr>
          <w:t>I</w:t>
        </w:r>
      </w:ins>
      <w:ins w:id="2582" w:author="Морозов Владимир" w:date="2003-05-04T19:17:00Z">
        <w:r>
          <w:rPr>
            <w:color w:val="000000"/>
            <w:sz w:val="26"/>
            <w:szCs w:val="26"/>
          </w:rPr>
          <w:t xml:space="preserve"> — водоемы хозяйственно-питьевого и культурно-бытового назначения и </w:t>
        </w:r>
      </w:ins>
      <w:ins w:id="2583" w:author="Морозов Владимир" w:date="2003-05-04T19:17:00Z">
        <w:r>
          <w:rPr>
            <w:color w:val="000000"/>
            <w:sz w:val="26"/>
            <w:szCs w:val="26"/>
            <w:lang w:val="en-US"/>
          </w:rPr>
          <w:t>II</w:t>
        </w:r>
      </w:ins>
      <w:ins w:id="2584" w:author="Морозов Владимир" w:date="2003-05-04T19:17:00Z">
        <w:r>
          <w:rPr>
            <w:color w:val="000000"/>
            <w:sz w:val="26"/>
            <w:szCs w:val="26"/>
          </w:rPr>
          <w:t xml:space="preserve"> —рыбохозяйственного назначения.</w:t>
        </w:r>
      </w:ins>
    </w:p>
    <w:p>
      <w:pPr>
        <w:pStyle w:val="Normal"/>
        <w:shd w:fill="FFFFFF" w:val="clear"/>
        <w:spacing w:before="0" w:after="0"/>
        <w:ind w:left="6" w:right="11" w:hanging="0"/>
        <w:jc w:val="both"/>
        <w:rPr>
          <w:sz w:val="26"/>
          <w:szCs w:val="26"/>
          <w:ins w:id="2587" w:author="Морозов Владимир" w:date="2003-05-04T19:17:00Z"/>
        </w:rPr>
      </w:pPr>
      <w:ins w:id="2586" w:author="Морозов Владимир" w:date="2003-05-04T19:17:00Z">
        <w:r>
          <w:rPr>
            <w:color w:val="000000"/>
            <w:sz w:val="26"/>
            <w:szCs w:val="26"/>
          </w:rPr>
          <w:t>Правила устанавливают нормируемые значения для следующих параметров воды водоемов: содержание плавающих примесей и взве</w:t>
          <w:softHyphen/>
          <w:t>шенных веществ, запах, привкус, окраска и температура воды, значение рН, состав и концентрации минеральных примесей и растворенного в воде кислорода, биологическая потребность воды в кислороде, состав и ПДКв ядовитых и вредных веществ и болезнетворных бактерий.</w:t>
        </w:r>
      </w:ins>
    </w:p>
    <w:p>
      <w:pPr>
        <w:pStyle w:val="Normal"/>
        <w:shd w:fill="FFFFFF" w:val="clear"/>
        <w:ind w:right="19" w:hanging="0"/>
        <w:jc w:val="both"/>
        <w:rPr>
          <w:sz w:val="26"/>
          <w:szCs w:val="26"/>
          <w:ins w:id="2589" w:author="Морозов Владимир" w:date="2003-05-04T19:17:00Z"/>
        </w:rPr>
      </w:pPr>
      <w:ins w:id="2588" w:author="Морозов Владимир" w:date="2003-05-04T19:17:00Z">
        <w:r>
          <w:rPr>
            <w:color w:val="000000"/>
            <w:sz w:val="26"/>
            <w:szCs w:val="26"/>
          </w:rPr>
          <w:t>Лимитирующий показатель вредности (ЛПВ) для водоемов хозяй</w:t>
          <w:softHyphen/>
          <w:t>ственно-питьевого и культурно-бытового назначения используют трех видов: санитарно-токсикологический, общесанитарный и органолептический; для водоемов рыбохозяйственного назначения наряду с указанными используют еще два вида ЛПВ: токсикологический и рыбохозяйственный.</w:t>
        </w:r>
      </w:ins>
    </w:p>
    <w:p>
      <w:pPr>
        <w:pStyle w:val="Normal"/>
        <w:shd w:fill="FFFFFF" w:val="clear"/>
        <w:ind w:left="5" w:right="5" w:hanging="0"/>
        <w:jc w:val="both"/>
        <w:rPr>
          <w:sz w:val="26"/>
          <w:szCs w:val="26"/>
          <w:ins w:id="2592" w:author="Морозов Владимир" w:date="2003-05-04T19:17:00Z"/>
        </w:rPr>
      </w:pPr>
      <w:ins w:id="2590" w:author="Морозов Владимир" w:date="2003-05-04T19:17:00Z">
        <w:r>
          <w:rPr>
            <w:i/>
            <w:iCs/>
            <w:color w:val="000000"/>
            <w:sz w:val="26"/>
            <w:szCs w:val="26"/>
          </w:rPr>
          <w:t xml:space="preserve">Нормирование химического загрязнения почв </w:t>
        </w:r>
      </w:ins>
      <w:ins w:id="2591" w:author="Морозов Владимир" w:date="2003-05-04T19:17:00Z">
        <w:r>
          <w:rPr>
            <w:color w:val="000000"/>
            <w:sz w:val="26"/>
            <w:szCs w:val="26"/>
          </w:rPr>
          <w:t>осуществляется по пре</w:t>
          <w:softHyphen/>
          <w:t>дельно допустимым концентрациям (ПДКп). Это концентрация хими</w:t>
          <w:softHyphen/>
          <w:t>ческого вещества (мг) в пахотном слое почвы (кг), которая не должна вызывать прямого или косвенного отрицательного влияния на сопри</w:t>
          <w:softHyphen/>
          <w:t>касающиеся с почвой среды и здоровье человека, а также на самоочи</w:t>
          <w:softHyphen/>
          <w:t>щающую способность почвы. По своей величине ПДКп значительно отличается от принятых допустимых концентраций для воды и воздуха. Это отличие объясняется тем, что поступление вредных веществ в организм непосредственно из почвы происходит в исключительных случаях в незначительных количествах, в основном через контактиру</w:t>
          <w:softHyphen/>
          <w:t>ющие с почвой среды (воздух, воду, растения).</w:t>
        </w:r>
      </w:ins>
    </w:p>
    <w:p>
      <w:pPr>
        <w:pStyle w:val="Normal"/>
        <w:shd w:fill="FFFFFF" w:val="clear"/>
        <w:spacing w:before="0" w:after="0"/>
        <w:ind w:left="6" w:right="11" w:hanging="0"/>
        <w:jc w:val="both"/>
        <w:rPr>
          <w:sz w:val="26"/>
          <w:szCs w:val="26"/>
          <w:ins w:id="2596" w:author="Морозов Владимир" w:date="2003-05-04T19:17:00Z"/>
        </w:rPr>
      </w:pPr>
      <w:ins w:id="2593" w:author="Морозов Владимир" w:date="2003-05-04T19:17:00Z">
        <w:r>
          <w:rPr>
            <w:color w:val="000000"/>
            <w:sz w:val="26"/>
            <w:szCs w:val="26"/>
          </w:rPr>
          <w:t>Регламентирование загрязнения осуществляется в соответствии с нормативными документами. Различают четыре разновидности ПДКп (табл. 3.8) в зависимости от пути миграции химических веществ в сопредельные среды: ТВ —транслокационный показатель, характери</w:t>
          <w:softHyphen/>
          <w:t>зующий переход химического вещества из почвы через корневую систему в зеленую массу и плоды растений; МА — миграционный воздушный показатель, характеризующий переход химического веще</w:t>
          <w:softHyphen/>
          <w:t xml:space="preserve">ства из почвы в атмосферу; </w:t>
        </w:r>
      </w:ins>
      <w:ins w:id="2594" w:author="Морозов Владимир" w:date="2003-05-04T19:17:00Z">
        <w:r>
          <w:rPr>
            <w:color w:val="000000"/>
            <w:sz w:val="26"/>
            <w:szCs w:val="26"/>
            <w:lang w:val="en-US"/>
          </w:rPr>
          <w:t>MB</w:t>
        </w:r>
      </w:ins>
      <w:ins w:id="2595" w:author="Морозов Владимир" w:date="2003-05-04T19:17:00Z">
        <w:r>
          <w:rPr>
            <w:color w:val="000000"/>
            <w:sz w:val="26"/>
            <w:szCs w:val="26"/>
          </w:rPr>
          <w:t xml:space="preserve"> — миграционный водный показатель, характеризующий переход химического вещества из почвы в подземные грунтовые воды и водные источники; ОС — общесанитарный показа</w:t>
          <w:softHyphen/>
          <w:t>тель, характеризующий влияние химического вещества на самоочища</w:t>
          <w:softHyphen/>
          <w:t>ющую способность почвы и микробиоценоз.</w:t>
        </w:r>
      </w:ins>
    </w:p>
    <w:p>
      <w:pPr>
        <w:pStyle w:val="Normal"/>
        <w:jc w:val="both"/>
        <w:rPr>
          <w:sz w:val="27"/>
          <w:szCs w:val="27"/>
          <w:ins w:id="2598" w:author="Морозов Владимир" w:date="2003-05-04T19:17:00Z"/>
        </w:rPr>
      </w:pPr>
      <w:ins w:id="2597" w:author="Морозов Владимир" w:date="2003-05-04T19:17:00Z">
        <w:r>
          <w:rPr>
            <w:sz w:val="27"/>
            <w:szCs w:val="27"/>
          </w:rPr>
        </w:r>
      </w:ins>
    </w:p>
    <w:p>
      <w:pPr>
        <w:pStyle w:val="Normal"/>
        <w:jc w:val="both"/>
        <w:rPr>
          <w:sz w:val="27"/>
          <w:szCs w:val="27"/>
          <w:del w:id="2600" w:author="Морозов Владимир" w:date="2003-05-04T19:18:00Z"/>
        </w:rPr>
      </w:pPr>
      <w:del w:id="2599" w:author="Морозов Владимир" w:date="2003-05-04T19:18:00Z">
        <w:r>
          <w:rPr>
            <w:sz w:val="27"/>
            <w:szCs w:val="27"/>
          </w:rPr>
          <w:delText>Воздух производственных помещений загрязняется выбросами технологического оборудования  или при проведении технологических процессов без локализации отходящих веществ. Удаляемый из помещения вентиляционный воздух может стать причиной загрязнения атмосферного воздуха промышленных площадок и населенных мест. +выбросы цехов, выбросы ТЭС, транспортных средств…</w:delText>
        </w:r>
      </w:del>
    </w:p>
    <w:p>
      <w:pPr>
        <w:pStyle w:val="Normal"/>
        <w:jc w:val="both"/>
        <w:rPr>
          <w:sz w:val="27"/>
          <w:szCs w:val="27"/>
          <w:del w:id="2602" w:author="Морозов Владимир" w:date="2003-05-04T19:18:00Z"/>
        </w:rPr>
      </w:pPr>
      <w:del w:id="2601" w:author="Морозов Владимир" w:date="2003-05-04T19:18:00Z">
        <w:r>
          <w:rPr>
            <w:sz w:val="27"/>
            <w:szCs w:val="27"/>
          </w:rPr>
          <w:delText xml:space="preserve">Воздух жилых помещений загрязняется: сгоранием природного газа, испарением растворителей, моющих средств. </w:delText>
        </w:r>
      </w:del>
    </w:p>
    <w:p>
      <w:pPr>
        <w:pStyle w:val="Normal"/>
        <w:jc w:val="both"/>
        <w:rPr>
          <w:sz w:val="27"/>
          <w:szCs w:val="27"/>
          <w:del w:id="2604" w:author="Морозов Владимир" w:date="2003-05-04T19:18:00Z"/>
        </w:rPr>
      </w:pPr>
      <w:del w:id="2603" w:author="Морозов Владимир" w:date="2003-05-04T19:18:00Z">
        <w:r>
          <w:rPr>
            <w:sz w:val="27"/>
            <w:szCs w:val="27"/>
          </w:rPr>
          <w:delText>Допустимость выбросов:</w:delText>
        </w:r>
      </w:del>
    </w:p>
    <w:p>
      <w:pPr>
        <w:pStyle w:val="Style12"/>
        <w:spacing w:lineRule="auto" w:line="240"/>
        <w:ind w:hanging="0"/>
        <w:rPr>
          <w:b/>
          <w:b/>
          <w:sz w:val="27"/>
          <w:szCs w:val="27"/>
          <w:u w:val="single"/>
          <w:lang w:val="en-US" w:eastAsia="en-US"/>
          <w:del w:id="2606" w:author="Морозов Владимир" w:date="2003-05-04T19:18:00Z"/>
        </w:rPr>
      </w:pPr>
      <w:del w:id="2605" w:author="Морозов Владимир" w:date="2003-05-04T19:18:00Z">
        <w:r>
          <w:rPr>
            <w:sz w:val="27"/>
            <w:szCs w:val="27"/>
          </w:rPr>
          <w:delText>Не выше ПДК.</w:delText>
        </w:r>
      </w:del>
    </w:p>
    <w:p>
      <w:pPr>
        <w:pStyle w:val="Style12"/>
        <w:spacing w:lineRule="auto" w:line="240"/>
        <w:ind w:hanging="0"/>
        <w:rPr>
          <w:b/>
          <w:b/>
          <w:sz w:val="27"/>
          <w:szCs w:val="27"/>
          <w:u w:val="single"/>
          <w:lang w:val="en-US" w:eastAsia="en-US"/>
          <w:del w:id="2608" w:author="Морозов Владимир" w:date="2003-05-04T19:18:00Z"/>
        </w:rPr>
      </w:pPr>
      <w:del w:id="2607" w:author="Морозов Владимир" w:date="2003-05-04T19:18:00Z">
        <w:r>
          <w:rPr>
            <w:b/>
            <w:sz w:val="27"/>
            <w:szCs w:val="27"/>
            <w:u w:val="single"/>
            <w:lang w:val="en-US" w:eastAsia="en-US"/>
          </w:rPr>
        </w:r>
      </w:del>
    </w:p>
    <w:p>
      <w:pPr>
        <w:pStyle w:val="Normal"/>
        <w:spacing w:lineRule="auto" w:line="240"/>
        <w:jc w:val="both"/>
        <w:rPr/>
      </w:pPr>
      <w:bookmarkStart w:id="58" w:name="__RefHeading___Toc39908999"/>
      <w:bookmarkEnd w:id="58"/>
      <w:r>
        <w:rPr>
          <w:b/>
          <w:i w:val="false"/>
          <w:sz w:val="28"/>
          <w:szCs w:val="28"/>
          <w:u w:val="single"/>
          <w:lang w:val="ru-RU" w:eastAsia="ru-RU"/>
        </w:rPr>
        <w:t>47 Нормирование содержания вредных вещ-в в воздухе рабочей и селитебной зоны. Макс-разовые, среднесут ПДК, ОБУВ, ПДВ, ВДВ</w:t>
      </w:r>
    </w:p>
    <w:p>
      <w:pPr>
        <w:pStyle w:val="Normal"/>
        <w:rPr>
          <w:sz w:val="26"/>
          <w:szCs w:val="26"/>
          <w:ins w:id="2610" w:author="Морозов Владимир" w:date="2003-05-04T18:09:00Z"/>
        </w:rPr>
      </w:pPr>
      <w:ins w:id="2609" w:author="Морозов Владимир" w:date="2003-05-04T18:09:00Z">
        <w:r>
          <w:rPr>
            <w:sz w:val="26"/>
            <w:szCs w:val="26"/>
          </w:rPr>
          <w:t>Существует множество показателей, которые характеризуют степень загрязнения воздушной среды и используется для контроля ее качества:</w:t>
        </w:r>
      </w:ins>
    </w:p>
    <w:p>
      <w:pPr>
        <w:pStyle w:val="Normal"/>
        <w:numPr>
          <w:ilvl w:val="0"/>
          <w:numId w:val="4"/>
        </w:numPr>
        <w:ind w:left="420" w:hanging="136"/>
        <w:jc w:val="both"/>
        <w:rPr>
          <w:sz w:val="26"/>
          <w:szCs w:val="26"/>
          <w:ins w:id="2612" w:author="Морозов Владимир" w:date="2003-05-04T18:09:00Z"/>
        </w:rPr>
      </w:pPr>
      <w:ins w:id="2611" w:author="Морозов Владимир" w:date="2003-05-04T18:09:00Z">
        <w:r>
          <w:rPr>
            <w:sz w:val="26"/>
            <w:szCs w:val="26"/>
          </w:rPr>
          <w:t>Временно – допустимые концентрации (ВДК).</w:t>
        </w:r>
      </w:ins>
    </w:p>
    <w:p>
      <w:pPr>
        <w:pStyle w:val="Normal"/>
        <w:numPr>
          <w:ilvl w:val="0"/>
          <w:numId w:val="4"/>
        </w:numPr>
        <w:ind w:left="420" w:hanging="136"/>
        <w:jc w:val="both"/>
        <w:rPr>
          <w:sz w:val="26"/>
          <w:szCs w:val="26"/>
          <w:ins w:id="2614" w:author="Морозов Владимир" w:date="2003-05-04T18:09:00Z"/>
        </w:rPr>
      </w:pPr>
      <w:ins w:id="2613" w:author="Морозов Владимир" w:date="2003-05-04T18:09:00Z">
        <w:r>
          <w:rPr>
            <w:sz w:val="26"/>
            <w:szCs w:val="26"/>
          </w:rPr>
          <w:t>Ориентировочно допустимые концентрации (ОДК).</w:t>
        </w:r>
      </w:ins>
    </w:p>
    <w:p>
      <w:pPr>
        <w:pStyle w:val="Normal"/>
        <w:numPr>
          <w:ilvl w:val="0"/>
          <w:numId w:val="4"/>
        </w:numPr>
        <w:ind w:left="420" w:hanging="136"/>
        <w:jc w:val="both"/>
        <w:rPr>
          <w:sz w:val="26"/>
          <w:szCs w:val="26"/>
          <w:ins w:id="2616" w:author="Морозов Владимир" w:date="2003-05-04T18:09:00Z"/>
        </w:rPr>
      </w:pPr>
      <w:ins w:id="2615" w:author="Морозов Владимир" w:date="2003-05-04T18:09:00Z">
        <w:r>
          <w:rPr>
            <w:sz w:val="26"/>
            <w:szCs w:val="26"/>
          </w:rPr>
          <w:t>Ориентировочно безопасные уровни воздействия (ОБУВ).</w:t>
        </w:r>
      </w:ins>
    </w:p>
    <w:p>
      <w:pPr>
        <w:pStyle w:val="TextBodyIndent"/>
        <w:ind w:firstLine="142"/>
        <w:rPr>
          <w:ins w:id="2618" w:author="Морозов Владимир" w:date="2003-05-04T18:09:00Z"/>
        </w:rPr>
      </w:pPr>
      <w:ins w:id="2617" w:author="Морозов Владимир" w:date="2003-05-04T18:09:00Z">
        <w:r>
          <w:rPr>
            <w:sz w:val="26"/>
            <w:szCs w:val="26"/>
          </w:rPr>
          <w:t>Конечной целью при обеспечении качественного контроля является обеспечение ПДК (предельно – допустимая концентрация). Впервые перечень ПДК для 120 веществ был утвержден в 1971 году, и затем постоянно пополнялся.</w:t>
        </w:r>
      </w:ins>
    </w:p>
    <w:p>
      <w:pPr>
        <w:pStyle w:val="Style11"/>
        <w:ind w:firstLine="142"/>
        <w:rPr>
          <w:ins w:id="2620" w:author="Морозов Владимир" w:date="2003-05-04T18:09:00Z"/>
        </w:rPr>
      </w:pPr>
      <w:ins w:id="2619" w:author="Морозов Владимир" w:date="2003-05-04T18:09:00Z">
        <w:r>
          <w:rPr>
            <w:rFonts w:cs="Times New Roman" w:ascii="Times New Roman" w:hAnsi="Times New Roman"/>
            <w:sz w:val="26"/>
            <w:szCs w:val="26"/>
          </w:rPr>
          <w:t>При наличии вредных веществ их концентрация регламентируется величиной предельно допустимой концентрации (ПДК).</w:t>
        </w:r>
      </w:ins>
    </w:p>
    <w:p>
      <w:pPr>
        <w:pStyle w:val="Style11"/>
        <w:ind w:firstLine="142"/>
        <w:rPr>
          <w:rFonts w:ascii="Times New Roman" w:hAnsi="Times New Roman" w:cs="Times New Roman"/>
          <w:sz w:val="26"/>
          <w:szCs w:val="26"/>
          <w:ins w:id="2622" w:author="Морозов Владимир" w:date="2003-05-04T18:09:00Z"/>
        </w:rPr>
      </w:pPr>
      <w:ins w:id="2621" w:author="Морозов Владимир" w:date="2003-05-04T18:09:00Z">
        <w:r>
          <w:rPr>
            <w:rFonts w:cs="Times New Roman" w:ascii="Times New Roman" w:hAnsi="Times New Roman"/>
            <w:sz w:val="26"/>
            <w:szCs w:val="26"/>
          </w:rPr>
          <w:t xml:space="preserve">ПДК = [мг/м3] </w:t>
        </w:r>
      </w:ins>
    </w:p>
    <w:p>
      <w:pPr>
        <w:pStyle w:val="Style11"/>
        <w:ind w:firstLine="142"/>
        <w:rPr>
          <w:ins w:id="2624" w:author="Морозов Владимир" w:date="2003-05-04T18:09:00Z"/>
        </w:rPr>
      </w:pPr>
      <w:ins w:id="2623" w:author="Морозов Владимир" w:date="2003-05-04T18:09:00Z">
        <w:r>
          <w:rPr>
            <w:rFonts w:cs="Times New Roman" w:ascii="Times New Roman" w:hAnsi="Times New Roman"/>
            <w:sz w:val="26"/>
            <w:szCs w:val="26"/>
          </w:rPr>
          <w:t>ГОСТ 12.1.005-88 ССБТ Общие санитарно-гигиенические требования к воздуху раб. зоны.</w:t>
        </w:r>
      </w:ins>
    </w:p>
    <w:p>
      <w:pPr>
        <w:pStyle w:val="Style11"/>
        <w:ind w:firstLine="142"/>
        <w:rPr>
          <w:ins w:id="2627" w:author="Морозов Владимир" w:date="2003-05-04T18:09:00Z"/>
        </w:rPr>
      </w:pPr>
      <w:ins w:id="2625" w:author="Морозов Владимир" w:date="2003-05-04T18:09:00Z">
        <w:r>
          <w:rPr>
            <w:rFonts w:cs="Times New Roman" w:ascii="Times New Roman" w:hAnsi="Times New Roman"/>
            <w:b/>
            <w:sz w:val="26"/>
            <w:szCs w:val="26"/>
          </w:rPr>
          <w:t>ПДК в воздухе раб. зоны</w:t>
        </w:r>
      </w:ins>
      <w:ins w:id="2626" w:author="Морозов Владимир" w:date="2003-05-04T18:09:00Z">
        <w:r>
          <w:rPr>
            <w:rFonts w:cs="Times New Roman" w:ascii="Times New Roman" w:hAnsi="Times New Roman"/>
            <w:sz w:val="26"/>
            <w:szCs w:val="26"/>
          </w:rPr>
          <w: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ins>
    </w:p>
    <w:p>
      <w:pPr>
        <w:pStyle w:val="Style11"/>
        <w:ind w:firstLine="142"/>
        <w:rPr>
          <w:rFonts w:ascii="Times New Roman" w:hAnsi="Times New Roman" w:cs="Times New Roman"/>
          <w:sz w:val="26"/>
          <w:szCs w:val="26"/>
          <w:ins w:id="2629" w:author="Морозов Владимир" w:date="2003-05-04T18:09:00Z"/>
        </w:rPr>
      </w:pPr>
      <w:ins w:id="2628" w:author="Морозов Владимир" w:date="2003-05-04T18:09:00Z">
        <w:r>
          <w:rPr>
            <w:rFonts w:cs="Times New Roman" w:ascii="Times New Roman" w:hAnsi="Times New Roman"/>
            <w:sz w:val="26"/>
            <w:szCs w:val="26"/>
          </w:rPr>
          <w:t>В воздухе населенных мест содержание вред. в-в регламентируется в соотв-вии с СН 245-71.</w:t>
        </w:r>
      </w:ins>
    </w:p>
    <w:p>
      <w:pPr>
        <w:pStyle w:val="Style11"/>
        <w:ind w:firstLine="142"/>
        <w:rPr>
          <w:ins w:id="2634" w:author="Морозов Владимир" w:date="2003-05-04T18:09:00Z"/>
        </w:rPr>
      </w:pPr>
      <w:ins w:id="2630" w:author="Морозов Владимир" w:date="2003-05-04T18:09:00Z">
        <w:r>
          <w:rPr>
            <w:rFonts w:cs="Times New Roman" w:ascii="Times New Roman" w:hAnsi="Times New Roman"/>
            <w:b/>
            <w:sz w:val="26"/>
            <w:szCs w:val="26"/>
          </w:rPr>
          <w:t>ПДК</w:t>
        </w:r>
      </w:ins>
      <w:ins w:id="2631" w:author="Морозов Владимир" w:date="2003-05-04T18:09:00Z">
        <w:r>
          <w:rPr>
            <w:rFonts w:cs="Times New Roman" w:ascii="Times New Roman" w:hAnsi="Times New Roman"/>
            <w:b/>
            <w:sz w:val="26"/>
            <w:szCs w:val="26"/>
            <w:vertAlign w:val="subscript"/>
          </w:rPr>
          <w:t>СС</w:t>
        </w:r>
      </w:ins>
      <w:ins w:id="2632" w:author="Морозов Владимир" w:date="2003-05-04T18:09:00Z">
        <w:r>
          <w:rPr>
            <w:rFonts w:cs="Times New Roman" w:ascii="Times New Roman" w:hAnsi="Times New Roman"/>
            <w:sz w:val="26"/>
            <w:szCs w:val="26"/>
            <w:vertAlign w:val="subscript"/>
          </w:rPr>
          <w:t xml:space="preserve"> </w:t>
        </w:r>
      </w:ins>
      <w:ins w:id="2633" w:author="Морозов Владимир" w:date="2003-05-04T18:09:00Z">
        <w:r>
          <w:rPr>
            <w:rFonts w:cs="Times New Roman" w:ascii="Times New Roman" w:hAnsi="Times New Roman"/>
            <w:sz w:val="26"/>
            <w:szCs w:val="26"/>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ins>
    </w:p>
    <w:p>
      <w:pPr>
        <w:pStyle w:val="Style11"/>
        <w:ind w:firstLine="142"/>
        <w:rPr>
          <w:ins w:id="2638" w:author="Морозов Владимир" w:date="2003-05-04T18:09:00Z"/>
        </w:rPr>
      </w:pPr>
      <w:ins w:id="2635" w:author="Морозов Владимир" w:date="2003-05-04T18:09:00Z">
        <w:r>
          <w:rPr>
            <w:rFonts w:cs="Times New Roman" w:ascii="Times New Roman" w:hAnsi="Times New Roman"/>
            <w:b/>
            <w:sz w:val="26"/>
            <w:szCs w:val="26"/>
          </w:rPr>
          <w:t>ПДК</w:t>
        </w:r>
      </w:ins>
      <w:ins w:id="2636" w:author="Морозов Владимир" w:date="2003-05-04T18:09:00Z">
        <w:r>
          <w:rPr>
            <w:rFonts w:cs="Times New Roman" w:ascii="Times New Roman" w:hAnsi="Times New Roman"/>
            <w:b/>
            <w:sz w:val="26"/>
            <w:szCs w:val="26"/>
            <w:vertAlign w:val="subscript"/>
          </w:rPr>
          <w:t>МР</w:t>
        </w:r>
      </w:ins>
      <w:ins w:id="2637" w:author="Морозов Владимир" w:date="2003-05-04T18:09:00Z">
        <w:r>
          <w:rPr>
            <w:rFonts w:cs="Times New Roman" w:ascii="Times New Roman" w:hAnsi="Times New Roman"/>
            <w:sz w:val="26"/>
            <w:szCs w:val="26"/>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ins>
    </w:p>
    <w:p>
      <w:pPr>
        <w:pStyle w:val="Style11"/>
        <w:ind w:firstLine="142"/>
        <w:rPr>
          <w:ins w:id="2644" w:author="Морозов Владимир" w:date="2003-05-04T18:09:00Z"/>
        </w:rPr>
      </w:pPr>
      <w:ins w:id="2639" w:author="Морозов Владимир" w:date="2003-05-04T18:09:00Z">
        <w:r>
          <w:rPr>
            <w:rFonts w:cs="Times New Roman" w:ascii="Times New Roman" w:hAnsi="Times New Roman"/>
            <w:sz w:val="26"/>
            <w:szCs w:val="26"/>
          </w:rPr>
          <w:t xml:space="preserve">Эти величины определены для </w:t>
        </w:r>
      </w:ins>
      <w:ins w:id="2640" w:author="Морозов Владимир" w:date="2003-05-04T18:09:00Z">
        <w:r>
          <w:rPr>
            <w:rFonts w:eastAsia="Symbol" w:cs="Symbol" w:ascii="Symbol" w:hAnsi="Symbol"/>
            <w:sz w:val="26"/>
            <w:szCs w:val="26"/>
          </w:rPr>
          <w:t></w:t>
        </w:r>
      </w:ins>
      <w:ins w:id="2641" w:author="Морозов Владимир" w:date="2003-05-04T18:09:00Z">
        <w:r>
          <w:rPr>
            <w:rFonts w:cs="Times New Roman" w:ascii="Times New Roman" w:hAnsi="Times New Roman"/>
            <w:sz w:val="26"/>
            <w:szCs w:val="26"/>
          </w:rPr>
          <w:t xml:space="preserve">1203 веществ, для остальных ОБУВ (ориентировочно-безопасный уровень воздействия) сроком </w:t>
        </w:r>
      </w:ins>
      <w:ins w:id="2642" w:author="Морозов Владимир" w:date="2003-05-04T18:09:00Z">
        <w:r>
          <w:rPr>
            <w:rFonts w:eastAsia="Symbol" w:cs="Symbol" w:ascii="Symbol" w:hAnsi="Symbol"/>
            <w:sz w:val="26"/>
            <w:szCs w:val="26"/>
          </w:rPr>
          <w:t></w:t>
        </w:r>
      </w:ins>
      <w:ins w:id="2643" w:author="Морозов Владимир" w:date="2003-05-04T18:09:00Z">
        <w:r>
          <w:rPr>
            <w:rFonts w:cs="Times New Roman" w:ascii="Times New Roman" w:hAnsi="Times New Roman"/>
            <w:sz w:val="26"/>
            <w:szCs w:val="26"/>
          </w:rPr>
          <w:t xml:space="preserve"> 3 года.</w:t>
        </w:r>
      </w:ins>
    </w:p>
    <w:p>
      <w:pPr>
        <w:pStyle w:val="Style11"/>
        <w:ind w:firstLine="142"/>
        <w:rPr>
          <w:ins w:id="2646" w:author="Морозов Владимир" w:date="2003-05-04T18:09:00Z"/>
        </w:rPr>
      </w:pPr>
      <w:ins w:id="2645" w:author="Морозов Владимир" w:date="2003-05-04T18:09:00Z">
        <w:r>
          <w:rPr>
            <w:rFonts w:cs="Times New Roman" w:ascii="Times New Roman" w:hAnsi="Times New Roman"/>
            <w:sz w:val="26"/>
            <w:szCs w:val="26"/>
          </w:rPr>
          <w:t>В соотв-вии с ГОСТ 12.1.007-76 все вредные в-ва подразделяются на 4 кл. по величине ПДК:</w:t>
        </w:r>
      </w:ins>
    </w:p>
    <w:p>
      <w:pPr>
        <w:pStyle w:val="Style11"/>
        <w:tabs>
          <w:tab w:val="clear" w:pos="720"/>
          <w:tab w:val="left" w:pos="284" w:leader="none"/>
          <w:tab w:val="left" w:pos="851" w:leader="none"/>
        </w:tabs>
        <w:ind w:firstLine="142"/>
        <w:rPr>
          <w:ins w:id="2650" w:author="Морозов Владимир" w:date="2003-05-04T18:09:00Z"/>
        </w:rPr>
      </w:pPr>
      <w:ins w:id="2647" w:author="Морозов Владимир" w:date="2003-05-04T18:09:00Z">
        <w:r>
          <w:rPr>
            <w:rFonts w:cs="Times New Roman" w:ascii="Times New Roman" w:hAnsi="Times New Roman"/>
            <w:sz w:val="26"/>
            <w:szCs w:val="26"/>
          </w:rPr>
          <w:t>I кл</w:t>
          <w:tab/>
          <w:t>&lt; 0,1 мг/м</w:t>
        </w:r>
      </w:ins>
      <w:ins w:id="2648" w:author="Морозов Владимир" w:date="2003-05-04T18:09:00Z">
        <w:r>
          <w:rPr>
            <w:rFonts w:cs="Times New Roman" w:ascii="Times New Roman" w:hAnsi="Times New Roman"/>
            <w:sz w:val="26"/>
            <w:szCs w:val="26"/>
            <w:vertAlign w:val="superscript"/>
          </w:rPr>
          <w:t>3</w:t>
        </w:r>
      </w:ins>
      <w:ins w:id="2649" w:author="Морозов Владимир" w:date="2003-05-04T18:09:00Z">
        <w:r>
          <w:rPr>
            <w:rFonts w:cs="Times New Roman" w:ascii="Times New Roman" w:hAnsi="Times New Roman"/>
            <w:sz w:val="26"/>
            <w:szCs w:val="26"/>
          </w:rPr>
          <w:tab/>
          <w:t>— чрезвычайно- опасн. вр. в-ва;</w:t>
        </w:r>
      </w:ins>
    </w:p>
    <w:p>
      <w:pPr>
        <w:pStyle w:val="Style11"/>
        <w:tabs>
          <w:tab w:val="clear" w:pos="720"/>
          <w:tab w:val="left" w:pos="284" w:leader="none"/>
          <w:tab w:val="left" w:pos="851" w:leader="none"/>
        </w:tabs>
        <w:ind w:firstLine="142"/>
        <w:rPr>
          <w:ins w:id="2654" w:author="Морозов Владимир" w:date="2003-05-04T18:09:00Z"/>
        </w:rPr>
      </w:pPr>
      <w:ins w:id="2651" w:author="Морозов Владимир" w:date="2003-05-04T18:09:00Z">
        <w:r>
          <w:rPr>
            <w:rFonts w:cs="Times New Roman" w:ascii="Times New Roman" w:hAnsi="Times New Roman"/>
            <w:sz w:val="26"/>
            <w:szCs w:val="26"/>
          </w:rPr>
          <w:t>II кл</w:t>
          <w:tab/>
          <w:t>0,1 — 1 мг/м</w:t>
        </w:r>
      </w:ins>
      <w:ins w:id="2652" w:author="Морозов Владимир" w:date="2003-05-04T18:09:00Z">
        <w:r>
          <w:rPr>
            <w:rFonts w:cs="Times New Roman" w:ascii="Times New Roman" w:hAnsi="Times New Roman"/>
            <w:sz w:val="26"/>
            <w:szCs w:val="26"/>
            <w:vertAlign w:val="superscript"/>
          </w:rPr>
          <w:t>3</w:t>
        </w:r>
      </w:ins>
      <w:ins w:id="2653" w:author="Морозов Владимир" w:date="2003-05-04T18:09:00Z">
        <w:r>
          <w:rPr>
            <w:rFonts w:cs="Times New Roman" w:ascii="Times New Roman" w:hAnsi="Times New Roman"/>
            <w:sz w:val="26"/>
            <w:szCs w:val="26"/>
          </w:rPr>
          <w:tab/>
          <w:t>— высоко опасные</w:t>
        </w:r>
      </w:ins>
    </w:p>
    <w:p>
      <w:pPr>
        <w:pStyle w:val="Style11"/>
        <w:tabs>
          <w:tab w:val="clear" w:pos="720"/>
          <w:tab w:val="left" w:pos="284" w:leader="none"/>
          <w:tab w:val="left" w:pos="851" w:leader="none"/>
        </w:tabs>
        <w:ind w:firstLine="142"/>
        <w:rPr>
          <w:ins w:id="2658" w:author="Морозов Владимир" w:date="2003-05-04T18:09:00Z"/>
        </w:rPr>
      </w:pPr>
      <w:ins w:id="2655" w:author="Морозов Владимир" w:date="2003-05-04T18:09:00Z">
        <w:r>
          <w:rPr>
            <w:rFonts w:cs="Times New Roman" w:ascii="Times New Roman" w:hAnsi="Times New Roman"/>
            <w:sz w:val="26"/>
            <w:szCs w:val="26"/>
          </w:rPr>
          <w:t>III кл</w:t>
          <w:tab/>
          <w:t>1 — 10 мг/м</w:t>
        </w:r>
      </w:ins>
      <w:ins w:id="2656" w:author="Морозов Владимир" w:date="2003-05-04T18:09:00Z">
        <w:r>
          <w:rPr>
            <w:rFonts w:cs="Times New Roman" w:ascii="Times New Roman" w:hAnsi="Times New Roman"/>
            <w:sz w:val="26"/>
            <w:szCs w:val="26"/>
            <w:vertAlign w:val="superscript"/>
          </w:rPr>
          <w:t>3</w:t>
        </w:r>
      </w:ins>
      <w:ins w:id="2657" w:author="Морозов Владимир" w:date="2003-05-04T18:09:00Z">
        <w:r>
          <w:rPr>
            <w:rFonts w:cs="Times New Roman" w:ascii="Times New Roman" w:hAnsi="Times New Roman"/>
            <w:sz w:val="26"/>
            <w:szCs w:val="26"/>
          </w:rPr>
          <w:tab/>
          <w:t>— умеренно опасные</w:t>
        </w:r>
      </w:ins>
    </w:p>
    <w:p>
      <w:pPr>
        <w:pStyle w:val="Style11"/>
        <w:tabs>
          <w:tab w:val="clear" w:pos="720"/>
          <w:tab w:val="left" w:pos="284" w:leader="none"/>
          <w:tab w:val="left" w:pos="851" w:leader="none"/>
        </w:tabs>
        <w:ind w:firstLine="142"/>
        <w:rPr>
          <w:ins w:id="2662" w:author="Морозов Владимир" w:date="2003-05-04T18:09:00Z"/>
        </w:rPr>
      </w:pPr>
      <w:ins w:id="2659" w:author="Морозов Владимир" w:date="2003-05-04T18:09:00Z">
        <w:r>
          <w:rPr>
            <w:rFonts w:cs="Times New Roman" w:ascii="Times New Roman" w:hAnsi="Times New Roman"/>
            <w:sz w:val="26"/>
            <w:szCs w:val="26"/>
          </w:rPr>
          <w:t>IV кл</w:t>
          <w:tab/>
          <w:t>&gt; 10 мг/м</w:t>
        </w:r>
      </w:ins>
      <w:ins w:id="2660" w:author="Морозов Владимир" w:date="2003-05-04T18:09:00Z">
        <w:r>
          <w:rPr>
            <w:rFonts w:cs="Times New Roman" w:ascii="Times New Roman" w:hAnsi="Times New Roman"/>
            <w:sz w:val="26"/>
            <w:szCs w:val="26"/>
            <w:vertAlign w:val="superscript"/>
          </w:rPr>
          <w:t>3</w:t>
        </w:r>
      </w:ins>
      <w:ins w:id="2661" w:author="Морозов Владимир" w:date="2003-05-04T18:09:00Z">
        <w:r>
          <w:rPr>
            <w:rFonts w:cs="Times New Roman" w:ascii="Times New Roman" w:hAnsi="Times New Roman"/>
            <w:sz w:val="26"/>
            <w:szCs w:val="26"/>
          </w:rPr>
          <w:tab/>
          <w:t>— мало опасные</w:t>
        </w:r>
      </w:ins>
    </w:p>
    <w:p>
      <w:pPr>
        <w:pStyle w:val="Style11"/>
        <w:tabs>
          <w:tab w:val="clear" w:pos="720"/>
          <w:tab w:val="left" w:pos="284" w:leader="none"/>
          <w:tab w:val="left" w:pos="851" w:leader="none"/>
        </w:tabs>
        <w:ind w:firstLine="142"/>
        <w:rPr>
          <w:ins w:id="2664" w:author="Морозов Владимир" w:date="2003-05-04T18:09:00Z"/>
        </w:rPr>
      </w:pPr>
      <w:ins w:id="2663" w:author="Морозов Владимир" w:date="2003-05-04T18:09:00Z">
        <w:r>
          <w:rPr>
            <w:rFonts w:cs="Times New Roman" w:ascii="Times New Roman" w:hAnsi="Times New Roman"/>
            <w:sz w:val="26"/>
            <w:szCs w:val="26"/>
          </w:rPr>
          <w:t>Для веществ для которых не установлено ПДК применяется ориентировочно безопасный уровень воздействия –ОБУВ устанавливается временно.</w:t>
        </w:r>
      </w:ins>
    </w:p>
    <w:p>
      <w:pPr>
        <w:pStyle w:val="Style11"/>
        <w:tabs>
          <w:tab w:val="clear" w:pos="720"/>
          <w:tab w:val="left" w:pos="284" w:leader="none"/>
          <w:tab w:val="left" w:pos="851" w:leader="none"/>
        </w:tabs>
        <w:ind w:firstLine="142"/>
        <w:rPr>
          <w:ins w:id="2666" w:author="Морозов Владимир" w:date="2003-05-04T18:09:00Z"/>
        </w:rPr>
      </w:pPr>
      <w:ins w:id="2665" w:author="Морозов Владимир" w:date="2003-05-04T18:09:00Z">
        <w:r>
          <w:rPr>
            <w:rFonts w:cs="Times New Roman" w:ascii="Times New Roman" w:hAnsi="Times New Roman"/>
            <w:sz w:val="26"/>
            <w:szCs w:val="26"/>
          </w:rPr>
          <w:t>Для соблюдения ПДК вредных веществ в атмосферном воздухе населенных мест устанавливают предельно допустимые выбросы (ПДВ) вредных веществ из систем вентиляции, различных технологических и энергетических установок. ПДВ автомобилей с ДВС определены ГОСТ 17.2.2.03-87 т.д. ПДВ устанавливается с учетом выброса вредных веществ в атмосферу при условии, что они в совокупности с другими вредными веществами не создадут приземную концентрацию, превышающую ПДК.</w:t>
        </w:r>
      </w:ins>
    </w:p>
    <w:p>
      <w:pPr>
        <w:pStyle w:val="Style11"/>
        <w:tabs>
          <w:tab w:val="clear" w:pos="720"/>
          <w:tab w:val="left" w:pos="284" w:leader="none"/>
          <w:tab w:val="left" w:pos="851" w:leader="none"/>
        </w:tabs>
        <w:ind w:firstLine="142"/>
        <w:rPr>
          <w:ins w:id="2668" w:author="Морозов Владимир" w:date="2003-05-04T18:09:00Z"/>
        </w:rPr>
      </w:pPr>
      <w:ins w:id="2667" w:author="Морозов Владимир" w:date="2003-05-04T18:09:00Z">
        <w:r>
          <w:rPr>
            <w:rFonts w:cs="Times New Roman" w:ascii="Times New Roman" w:hAnsi="Times New Roman"/>
            <w:sz w:val="26"/>
            <w:szCs w:val="26"/>
          </w:rPr>
          <w:t xml:space="preserve">ВДВ-временно допустимыей выброс. Его разрешает санэпиднадзор при условии, что  предприятие обязуется исправить ситуацию и привести выбросы к предельно допустимым нормам в установленный срок. </w:t>
        </w:r>
      </w:ins>
    </w:p>
    <w:p>
      <w:pPr>
        <w:pStyle w:val="Style11"/>
        <w:ind w:hanging="0"/>
        <w:rPr>
          <w:rFonts w:ascii="Times New Roman" w:hAnsi="Times New Roman" w:cs="Times New Roman"/>
          <w:sz w:val="27"/>
          <w:szCs w:val="27"/>
          <w:ins w:id="2670" w:author="Морозов Владимир" w:date="2003-05-04T18:09:00Z"/>
        </w:rPr>
      </w:pPr>
      <w:ins w:id="2669" w:author="Морозов Владимир" w:date="2003-05-04T18:09:00Z">
        <w:r>
          <w:rPr>
            <w:rFonts w:cs="Times New Roman" w:ascii="Times New Roman" w:hAnsi="Times New Roman"/>
            <w:sz w:val="27"/>
            <w:szCs w:val="27"/>
          </w:rPr>
        </w:r>
      </w:ins>
    </w:p>
    <w:p>
      <w:pPr>
        <w:pStyle w:val="Style11"/>
        <w:ind w:hanging="0"/>
        <w:rPr>
          <w:rFonts w:ascii="Times New Roman" w:hAnsi="Times New Roman" w:cs="Times New Roman"/>
          <w:sz w:val="27"/>
          <w:szCs w:val="27"/>
          <w:del w:id="2672" w:author="Морозов Владимир" w:date="2003-05-04T18:09:00Z"/>
        </w:rPr>
      </w:pPr>
      <w:del w:id="2671" w:author="Морозов Владимир" w:date="2003-05-04T18:09:00Z">
        <w:r>
          <w:rPr>
            <w:rFonts w:cs="Times New Roman" w:ascii="Times New Roman" w:hAnsi="Times New Roman"/>
            <w:sz w:val="27"/>
            <w:szCs w:val="27"/>
          </w:rPr>
          <w:delText xml:space="preserve">Существ-ют мн-во показателей, к-е харак-ют степень загрязнения возд. среды и использ-ся для контроля ее качества: 1) временно-допустимая конц-я (ВДК); 2) ориентировочные дополн. конц-и (ОДК); 3) ОБУВ. Эти величины показывают, что есть некая неопредел-ть в воздейст-и вр. в-в.Все эти показали являются временными.  </w:delText>
        </w:r>
      </w:del>
    </w:p>
    <w:p>
      <w:pPr>
        <w:pStyle w:val="Style11"/>
        <w:ind w:firstLine="142"/>
        <w:rPr>
          <w:del w:id="2674" w:author="Морозов Владимир" w:date="2003-05-04T18:09:00Z"/>
        </w:rPr>
      </w:pPr>
      <w:del w:id="2673" w:author="Морозов Владимир" w:date="2003-05-04T18:09:00Z">
        <w:r>
          <w:rPr>
            <w:rFonts w:cs="Times New Roman" w:ascii="Times New Roman" w:hAnsi="Times New Roman"/>
            <w:sz w:val="27"/>
            <w:szCs w:val="27"/>
          </w:rPr>
          <w:delText>При наличии вредных веществ их концентрация регламентируется величиной предельно допустимой концентрации (ПДК).</w:delText>
        </w:r>
      </w:del>
    </w:p>
    <w:p>
      <w:pPr>
        <w:pStyle w:val="Style11"/>
        <w:ind w:firstLine="142"/>
        <w:rPr>
          <w:rFonts w:ascii="Times New Roman" w:hAnsi="Times New Roman" w:cs="Times New Roman"/>
          <w:sz w:val="27"/>
          <w:szCs w:val="27"/>
          <w:del w:id="2676" w:author="Морозов Владимир" w:date="2003-05-04T18:09:00Z"/>
        </w:rPr>
      </w:pPr>
      <w:del w:id="2675" w:author="Морозов Владимир" w:date="2003-05-04T18:09:00Z">
        <w:r>
          <w:rPr>
            <w:rFonts w:cs="Times New Roman" w:ascii="Times New Roman" w:hAnsi="Times New Roman"/>
            <w:sz w:val="27"/>
            <w:szCs w:val="27"/>
          </w:rPr>
          <w:delText xml:space="preserve">ПДК = [мг/м3] </w:delText>
        </w:r>
      </w:del>
    </w:p>
    <w:p>
      <w:pPr>
        <w:pStyle w:val="Style11"/>
        <w:ind w:firstLine="142"/>
        <w:rPr>
          <w:rFonts w:ascii="Times New Roman" w:hAnsi="Times New Roman" w:cs="Times New Roman"/>
          <w:sz w:val="27"/>
          <w:szCs w:val="27"/>
          <w:del w:id="2678" w:author="Морозов Владимир" w:date="2003-05-04T18:09:00Z"/>
        </w:rPr>
      </w:pPr>
      <w:del w:id="2677" w:author="Морозов Владимир" w:date="2003-05-04T18:09:00Z">
        <w:r>
          <w:rPr>
            <w:rFonts w:cs="Times New Roman" w:ascii="Times New Roman" w:hAnsi="Times New Roman"/>
            <w:sz w:val="27"/>
            <w:szCs w:val="27"/>
          </w:rPr>
          <w:delText>ГОСТ 12.1.005-88 ССБТ Общие санитарно-гигиенические требования к воздуху раб. зоны.</w:delText>
        </w:r>
      </w:del>
    </w:p>
    <w:p>
      <w:pPr>
        <w:pStyle w:val="Style11"/>
        <w:ind w:left="284" w:hanging="284"/>
        <w:rPr>
          <w:del w:id="2681" w:author="Морозов Владимир" w:date="2003-05-04T18:09:00Z"/>
        </w:rPr>
      </w:pPr>
      <w:del w:id="2679" w:author="Морозов Владимир" w:date="2003-05-04T18:09:00Z">
        <w:r>
          <w:rPr>
            <w:rFonts w:cs="Times New Roman" w:ascii="Times New Roman" w:hAnsi="Times New Roman"/>
            <w:b/>
            <w:sz w:val="27"/>
            <w:szCs w:val="27"/>
          </w:rPr>
          <w:delText>ПДК в воздухе раб. зоны</w:delText>
        </w:r>
      </w:del>
      <w:del w:id="2680" w:author="Морозов Владимир" w:date="2003-05-04T18:09:00Z">
        <w:r>
          <w:rPr>
            <w:rFonts w:cs="Times New Roman" w:ascii="Times New Roman" w:hAnsi="Times New Roman"/>
            <w:sz w:val="27"/>
            <w:szCs w:val="27"/>
          </w:rPr>
          <w:delTex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delText>
        </w:r>
      </w:del>
    </w:p>
    <w:p>
      <w:pPr>
        <w:pStyle w:val="Style11"/>
        <w:ind w:firstLine="142"/>
        <w:rPr>
          <w:del w:id="2683" w:author="Морозов Владимир" w:date="2003-05-04T18:09:00Z"/>
        </w:rPr>
      </w:pPr>
      <w:del w:id="2682" w:author="Морозов Владимир" w:date="2003-05-04T18:09:00Z">
        <w:r>
          <w:rPr>
            <w:rFonts w:cs="Times New Roman" w:ascii="Times New Roman" w:hAnsi="Times New Roman"/>
            <w:sz w:val="27"/>
            <w:szCs w:val="27"/>
          </w:rPr>
          <w:delText>В воздухе населенных мест содержание вред. в-в регламентируется в соотв-вии с СН 245-71.</w:delText>
        </w:r>
      </w:del>
    </w:p>
    <w:p>
      <w:pPr>
        <w:pStyle w:val="Style11"/>
        <w:ind w:left="284" w:hanging="284"/>
        <w:rPr>
          <w:del w:id="2688" w:author="Морозов Владимир" w:date="2003-05-04T18:09:00Z"/>
        </w:rPr>
      </w:pPr>
      <w:del w:id="2684" w:author="Морозов Владимир" w:date="2003-05-04T18:09:00Z">
        <w:r>
          <w:rPr>
            <w:rFonts w:cs="Times New Roman" w:ascii="Times New Roman" w:hAnsi="Times New Roman"/>
            <w:b/>
            <w:sz w:val="27"/>
            <w:szCs w:val="27"/>
          </w:rPr>
          <w:delText>ПДК</w:delText>
        </w:r>
      </w:del>
      <w:del w:id="2685" w:author="Морозов Владимир" w:date="2003-05-04T18:09:00Z">
        <w:r>
          <w:rPr>
            <w:rFonts w:cs="Times New Roman" w:ascii="Times New Roman" w:hAnsi="Times New Roman"/>
            <w:b/>
            <w:sz w:val="27"/>
            <w:szCs w:val="27"/>
            <w:vertAlign w:val="subscript"/>
          </w:rPr>
          <w:delText>СС</w:delText>
        </w:r>
      </w:del>
      <w:del w:id="2686" w:author="Морозов Владимир" w:date="2003-05-04T18:09:00Z">
        <w:r>
          <w:rPr>
            <w:rFonts w:cs="Times New Roman" w:ascii="Times New Roman" w:hAnsi="Times New Roman"/>
            <w:sz w:val="27"/>
            <w:szCs w:val="27"/>
            <w:vertAlign w:val="subscript"/>
          </w:rPr>
          <w:delText xml:space="preserve"> </w:delText>
        </w:r>
      </w:del>
      <w:del w:id="2687" w:author="Морозов Владимир" w:date="2003-05-04T18:09:00Z">
        <w:r>
          <w:rPr>
            <w:rFonts w:cs="Times New Roman" w:ascii="Times New Roman" w:hAnsi="Times New Roman"/>
            <w:sz w:val="27"/>
            <w:szCs w:val="27"/>
          </w:rPr>
          <w:delTex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delText>
        </w:r>
      </w:del>
    </w:p>
    <w:p>
      <w:pPr>
        <w:pStyle w:val="Style11"/>
        <w:ind w:left="284" w:hanging="284"/>
        <w:rPr>
          <w:del w:id="2692" w:author="Морозов Владимир" w:date="2003-05-04T18:09:00Z"/>
        </w:rPr>
      </w:pPr>
      <w:del w:id="2689" w:author="Морозов Владимир" w:date="2003-05-04T18:09:00Z">
        <w:r>
          <w:rPr>
            <w:rFonts w:cs="Times New Roman" w:ascii="Times New Roman" w:hAnsi="Times New Roman"/>
            <w:b/>
            <w:sz w:val="27"/>
            <w:szCs w:val="27"/>
          </w:rPr>
          <w:delText>ПДК</w:delText>
        </w:r>
      </w:del>
      <w:del w:id="2690" w:author="Морозов Владимир" w:date="2003-05-04T18:09:00Z">
        <w:r>
          <w:rPr>
            <w:rFonts w:cs="Times New Roman" w:ascii="Times New Roman" w:hAnsi="Times New Roman"/>
            <w:b/>
            <w:sz w:val="27"/>
            <w:szCs w:val="27"/>
            <w:vertAlign w:val="subscript"/>
          </w:rPr>
          <w:delText>МР</w:delText>
        </w:r>
      </w:del>
      <w:del w:id="2691" w:author="Морозов Владимир" w:date="2003-05-04T18:09:00Z">
        <w:r>
          <w:rPr>
            <w:rFonts w:cs="Times New Roman" w:ascii="Times New Roman" w:hAnsi="Times New Roman"/>
            <w:sz w:val="27"/>
            <w:szCs w:val="27"/>
          </w:rPr>
          <w:delTex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delText>
        </w:r>
      </w:del>
    </w:p>
    <w:p>
      <w:pPr>
        <w:pStyle w:val="Style11"/>
        <w:ind w:firstLine="142"/>
        <w:rPr>
          <w:del w:id="2698" w:author="Морозов Владимир" w:date="2003-05-04T18:09:00Z"/>
        </w:rPr>
      </w:pPr>
      <w:del w:id="2693" w:author="Морозов Владимир" w:date="2003-05-04T18:09:00Z">
        <w:r>
          <w:rPr>
            <w:rFonts w:cs="Times New Roman" w:ascii="Times New Roman" w:hAnsi="Times New Roman"/>
            <w:sz w:val="27"/>
            <w:szCs w:val="27"/>
          </w:rPr>
          <w:delText xml:space="preserve">Эти величины определены для </w:delText>
        </w:r>
      </w:del>
      <w:del w:id="2694" w:author="Морозов Владимир" w:date="2003-05-04T18:09:00Z">
        <w:r>
          <w:rPr>
            <w:rFonts w:eastAsia="Symbol" w:cs="Symbol" w:ascii="Symbol" w:hAnsi="Symbol"/>
            <w:sz w:val="27"/>
            <w:szCs w:val="27"/>
          </w:rPr>
          <w:delText></w:delText>
        </w:r>
      </w:del>
      <w:del w:id="2695" w:author="Морозов Владимир" w:date="2003-05-04T18:09:00Z">
        <w:r>
          <w:rPr>
            <w:rFonts w:cs="Times New Roman" w:ascii="Times New Roman" w:hAnsi="Times New Roman"/>
            <w:sz w:val="27"/>
            <w:szCs w:val="27"/>
          </w:rPr>
          <w:delText xml:space="preserve">1203 веществ, для остальных ОБУВ (ориентировочно-безопасный уровень воздействия) сроком </w:delText>
        </w:r>
      </w:del>
      <w:del w:id="2696" w:author="Морозов Владимир" w:date="2003-05-04T18:09:00Z">
        <w:r>
          <w:rPr>
            <w:rFonts w:eastAsia="Symbol" w:cs="Symbol" w:ascii="Symbol" w:hAnsi="Symbol"/>
            <w:sz w:val="27"/>
            <w:szCs w:val="27"/>
          </w:rPr>
          <w:delText></w:delText>
        </w:r>
      </w:del>
      <w:del w:id="2697" w:author="Морозов Владимир" w:date="2003-05-04T18:09:00Z">
        <w:r>
          <w:rPr>
            <w:rFonts w:cs="Times New Roman" w:ascii="Times New Roman" w:hAnsi="Times New Roman"/>
            <w:sz w:val="27"/>
            <w:szCs w:val="27"/>
          </w:rPr>
          <w:delText xml:space="preserve"> 3 года.</w:delText>
        </w:r>
      </w:del>
    </w:p>
    <w:p>
      <w:pPr>
        <w:pStyle w:val="Style11"/>
        <w:ind w:firstLine="142"/>
        <w:rPr>
          <w:del w:id="2700" w:author="Морозов Владимир" w:date="2003-05-04T18:09:00Z"/>
        </w:rPr>
      </w:pPr>
      <w:del w:id="2699" w:author="Морозов Владимир" w:date="2003-05-04T18:09:00Z">
        <w:r>
          <w:rPr>
            <w:rFonts w:cs="Times New Roman" w:ascii="Times New Roman" w:hAnsi="Times New Roman"/>
            <w:sz w:val="27"/>
            <w:szCs w:val="27"/>
          </w:rPr>
          <w:delText>В соотв-вии с ГОСТ 12.1.007-76 все вредные в-ва подразделяются на 4 кл. по величине ПДК:</w:delText>
        </w:r>
      </w:del>
    </w:p>
    <w:p>
      <w:pPr>
        <w:pStyle w:val="Style11"/>
        <w:tabs>
          <w:tab w:val="clear" w:pos="720"/>
          <w:tab w:val="left" w:pos="284" w:leader="none"/>
          <w:tab w:val="left" w:pos="851" w:leader="none"/>
        </w:tabs>
        <w:ind w:hanging="0"/>
        <w:rPr>
          <w:del w:id="2704" w:author="Морозов Владимир" w:date="2003-05-04T18:09:00Z"/>
        </w:rPr>
      </w:pPr>
      <w:del w:id="2701" w:author="Морозов Владимир" w:date="2003-05-04T18:09:00Z">
        <w:r>
          <w:rPr>
            <w:rFonts w:cs="Times New Roman" w:ascii="Times New Roman" w:hAnsi="Times New Roman"/>
            <w:sz w:val="27"/>
            <w:szCs w:val="27"/>
          </w:rPr>
          <w:delText>I кл</w:delText>
          <w:tab/>
          <w:delText>&lt; 0,1 мг/м</w:delText>
        </w:r>
      </w:del>
      <w:del w:id="2702" w:author="Морозов Владимир" w:date="2003-05-04T18:09:00Z">
        <w:r>
          <w:rPr>
            <w:rFonts w:cs="Times New Roman" w:ascii="Times New Roman" w:hAnsi="Times New Roman"/>
            <w:sz w:val="27"/>
            <w:szCs w:val="27"/>
            <w:vertAlign w:val="superscript"/>
          </w:rPr>
          <w:delText>3</w:delText>
        </w:r>
      </w:del>
      <w:del w:id="2703" w:author="Морозов Владимир" w:date="2003-05-04T18:09:00Z">
        <w:r>
          <w:rPr>
            <w:rFonts w:cs="Times New Roman" w:ascii="Times New Roman" w:hAnsi="Times New Roman"/>
            <w:sz w:val="27"/>
            <w:szCs w:val="27"/>
          </w:rPr>
          <w:tab/>
          <w:delText>— чрезвычайно- опасн. вр. в-ва;</w:delText>
        </w:r>
      </w:del>
    </w:p>
    <w:p>
      <w:pPr>
        <w:pStyle w:val="Style11"/>
        <w:tabs>
          <w:tab w:val="clear" w:pos="720"/>
          <w:tab w:val="left" w:pos="284" w:leader="none"/>
          <w:tab w:val="left" w:pos="851" w:leader="none"/>
        </w:tabs>
        <w:ind w:hanging="0"/>
        <w:rPr>
          <w:del w:id="2708" w:author="Морозов Владимир" w:date="2003-05-04T18:09:00Z"/>
        </w:rPr>
      </w:pPr>
      <w:del w:id="2705" w:author="Морозов Владимир" w:date="2003-05-04T18:09:00Z">
        <w:r>
          <w:rPr>
            <w:rFonts w:cs="Times New Roman" w:ascii="Times New Roman" w:hAnsi="Times New Roman"/>
            <w:sz w:val="27"/>
            <w:szCs w:val="27"/>
          </w:rPr>
          <w:delText>II кл</w:delText>
          <w:tab/>
          <w:delText>0,1 — 1 мг/м</w:delText>
        </w:r>
      </w:del>
      <w:del w:id="2706" w:author="Морозов Владимир" w:date="2003-05-04T18:09:00Z">
        <w:r>
          <w:rPr>
            <w:rFonts w:cs="Times New Roman" w:ascii="Times New Roman" w:hAnsi="Times New Roman"/>
            <w:sz w:val="27"/>
            <w:szCs w:val="27"/>
            <w:vertAlign w:val="superscript"/>
          </w:rPr>
          <w:delText>3</w:delText>
        </w:r>
      </w:del>
      <w:del w:id="2707" w:author="Морозов Владимир" w:date="2003-05-04T18:09:00Z">
        <w:r>
          <w:rPr>
            <w:rFonts w:cs="Times New Roman" w:ascii="Times New Roman" w:hAnsi="Times New Roman"/>
            <w:sz w:val="27"/>
            <w:szCs w:val="27"/>
          </w:rPr>
          <w:tab/>
          <w:delText>— высоко опасные</w:delText>
        </w:r>
      </w:del>
    </w:p>
    <w:p>
      <w:pPr>
        <w:pStyle w:val="Style11"/>
        <w:tabs>
          <w:tab w:val="clear" w:pos="720"/>
          <w:tab w:val="left" w:pos="284" w:leader="none"/>
          <w:tab w:val="left" w:pos="851" w:leader="none"/>
        </w:tabs>
        <w:ind w:hanging="0"/>
        <w:rPr>
          <w:del w:id="2712" w:author="Морозов Владимир" w:date="2003-05-04T18:09:00Z"/>
        </w:rPr>
      </w:pPr>
      <w:del w:id="2709" w:author="Морозов Владимир" w:date="2003-05-04T18:09:00Z">
        <w:r>
          <w:rPr>
            <w:rFonts w:cs="Times New Roman" w:ascii="Times New Roman" w:hAnsi="Times New Roman"/>
            <w:sz w:val="27"/>
            <w:szCs w:val="27"/>
          </w:rPr>
          <w:delText>III кл</w:delText>
          <w:tab/>
          <w:delText>1 — 10 мг/м</w:delText>
        </w:r>
      </w:del>
      <w:del w:id="2710" w:author="Морозов Владимир" w:date="2003-05-04T18:09:00Z">
        <w:r>
          <w:rPr>
            <w:rFonts w:cs="Times New Roman" w:ascii="Times New Roman" w:hAnsi="Times New Roman"/>
            <w:sz w:val="27"/>
            <w:szCs w:val="27"/>
            <w:vertAlign w:val="superscript"/>
          </w:rPr>
          <w:delText>3</w:delText>
        </w:r>
      </w:del>
      <w:del w:id="2711" w:author="Морозов Владимир" w:date="2003-05-04T18:09:00Z">
        <w:r>
          <w:rPr>
            <w:rFonts w:cs="Times New Roman" w:ascii="Times New Roman" w:hAnsi="Times New Roman"/>
            <w:sz w:val="27"/>
            <w:szCs w:val="27"/>
          </w:rPr>
          <w:tab/>
          <w:delText>— умеренно опасные</w:delText>
        </w:r>
      </w:del>
    </w:p>
    <w:p>
      <w:pPr>
        <w:pStyle w:val="Style11"/>
        <w:tabs>
          <w:tab w:val="clear" w:pos="720"/>
          <w:tab w:val="left" w:pos="284" w:leader="none"/>
          <w:tab w:val="left" w:pos="851" w:leader="none"/>
        </w:tabs>
        <w:ind w:hanging="0"/>
        <w:rPr>
          <w:del w:id="2716" w:author="Морозов Владимир" w:date="2003-05-04T18:09:00Z"/>
        </w:rPr>
      </w:pPr>
      <w:del w:id="2713" w:author="Морозов Владимир" w:date="2003-05-04T18:09:00Z">
        <w:r>
          <w:rPr>
            <w:rFonts w:cs="Times New Roman" w:ascii="Times New Roman" w:hAnsi="Times New Roman"/>
            <w:sz w:val="27"/>
            <w:szCs w:val="27"/>
          </w:rPr>
          <w:delText>IV кл</w:delText>
          <w:tab/>
          <w:delText>&gt; 10 мг/м</w:delText>
        </w:r>
      </w:del>
      <w:del w:id="2714" w:author="Морозов Владимир" w:date="2003-05-04T18:09:00Z">
        <w:r>
          <w:rPr>
            <w:rFonts w:cs="Times New Roman" w:ascii="Times New Roman" w:hAnsi="Times New Roman"/>
            <w:sz w:val="27"/>
            <w:szCs w:val="27"/>
            <w:vertAlign w:val="superscript"/>
          </w:rPr>
          <w:delText>3</w:delText>
        </w:r>
      </w:del>
      <w:del w:id="2715" w:author="Морозов Владимир" w:date="2003-05-04T18:09:00Z">
        <w:r>
          <w:rPr>
            <w:rFonts w:cs="Times New Roman" w:ascii="Times New Roman" w:hAnsi="Times New Roman"/>
            <w:sz w:val="27"/>
            <w:szCs w:val="27"/>
          </w:rPr>
          <w:tab/>
          <w:delText>— мало опасные</w:delText>
        </w:r>
      </w:del>
    </w:p>
    <w:p>
      <w:pPr>
        <w:pStyle w:val="Style11"/>
        <w:spacing w:lineRule="auto" w:line="240"/>
        <w:jc w:val="both"/>
        <w:rPr>
          <w:b/>
          <w:b/>
          <w:i w:val="false"/>
          <w:i w:val="false"/>
          <w:sz w:val="28"/>
          <w:szCs w:val="28"/>
          <w:u w:val="single"/>
          <w:lang w:val="ru-RU" w:eastAsia="ru-RU"/>
          <w:ins w:id="2718" w:author="Морозов Владимир" w:date="2003-05-04T00:05:00Z"/>
        </w:rPr>
      </w:pPr>
      <w:ins w:id="2717" w:author="Морозов Владимир" w:date="2003-05-04T00:05:00Z">
        <w:bookmarkStart w:id="59" w:name="__RefHeading___Toc39909000"/>
        <w:bookmarkEnd w:id="59"/>
        <w:r>
          <w:rPr>
            <w:b/>
            <w:i w:val="false"/>
            <w:sz w:val="28"/>
            <w:szCs w:val="28"/>
            <w:u w:val="single"/>
            <w:lang w:val="ru-RU" w:eastAsia="ru-RU"/>
          </w:rPr>
          <w:t>48 Методы и средства защиты атмосферы от техногенных загрязнений.</w:t>
        </w:r>
      </w:ins>
    </w:p>
    <w:p>
      <w:pPr>
        <w:pStyle w:val="Normal"/>
        <w:jc w:val="both"/>
        <w:rPr>
          <w:ins w:id="2721" w:author="Морозов Владимир" w:date="2003-05-04T00:05:00Z"/>
        </w:rPr>
      </w:pPr>
      <w:ins w:id="2719" w:author="Морозов Владимир" w:date="2003-05-04T00:05:00Z">
        <w:r>
          <w:rPr>
            <w:b/>
            <w:sz w:val="26"/>
            <w:szCs w:val="26"/>
          </w:rPr>
          <w:t xml:space="preserve">Требования к выбросам в атмосферу. </w:t>
        </w:r>
      </w:ins>
      <w:ins w:id="2720" w:author="Морозов Владимир" w:date="2003-05-04T00:05:00Z">
        <w:r>
          <w:rPr>
            <w:sz w:val="26"/>
            <w:szCs w:val="26"/>
          </w:rPr>
          <w:t>Средства защиты атмосферы должны ограничивать наличие вредных веществ в воздухе среды оби</w:t>
          <w:softHyphen/>
          <w:t>тания человека на уровне не выше ПДК. Во всех случаях должно соблюдаться условие</w:t>
        </w:r>
      </w:ins>
    </w:p>
    <w:p>
      <w:pPr>
        <w:pStyle w:val="Normal"/>
        <w:jc w:val="center"/>
        <w:rPr>
          <w:sz w:val="26"/>
          <w:szCs w:val="26"/>
          <w:ins w:id="2723" w:author="Морозов Владимир" w:date="2003-05-04T00:05:00Z"/>
        </w:rPr>
      </w:pPr>
      <w:ins w:id="2722" w:author="Морозов Владимир" w:date="2003-05-04T00:05:00Z">
        <w:r>
          <w:rPr>
            <w:sz w:val="26"/>
            <w:szCs w:val="26"/>
          </w:rPr>
          <w:t>С + сф ≤ ПДК</w:t>
        </w:r>
      </w:ins>
    </w:p>
    <w:p>
      <w:pPr>
        <w:pStyle w:val="Normal"/>
        <w:jc w:val="both"/>
        <w:rPr>
          <w:ins w:id="2725" w:author="Морозов Владимир" w:date="2003-05-04T00:05:00Z"/>
        </w:rPr>
      </w:pPr>
      <w:ins w:id="2724" w:author="Морозов Владимир" w:date="2003-05-04T00:05:00Z">
        <w:r>
          <w:rPr>
            <w:sz w:val="26"/>
            <w:szCs w:val="26"/>
          </w:rPr>
          <w:t>по каждому вредному веществу (сф —фоновая концентрация). Соблюдение этих требований достигается локализацией вредных веществ в месте их образования, отводом из помещения или от оборудования и рассеиванием в атмосфере. Если при этом концен</w:t>
          <w:softHyphen/>
          <w:t>трации вредных веществ в атмосфере превышают ПДК, то применяют очистку выбросов от вредных веществ в аппаратах очистки, установ</w:t>
          <w:softHyphen/>
          <w:t>ленных в выпускной системе. Наиболее распространены вентиляци</w:t>
          <w:softHyphen/>
          <w:t>онные, технологические и транспортные выпускные системы.</w:t>
        </w:r>
      </w:ins>
    </w:p>
    <w:p>
      <w:pPr>
        <w:pStyle w:val="Normal"/>
        <w:jc w:val="both"/>
        <w:rPr>
          <w:sz w:val="26"/>
          <w:szCs w:val="26"/>
          <w:ins w:id="2727" w:author="Морозов Владимир" w:date="2003-05-04T00:05:00Z"/>
        </w:rPr>
      </w:pPr>
      <w:ins w:id="2726" w:author="Морозов Владимир" w:date="2003-05-04T00:05:00Z">
        <w:r>
          <w:rPr>
            <w:sz w:val="26"/>
            <w:szCs w:val="26"/>
          </w:rPr>
          <w:t>На практике реализуются следующие варианты защиты атмосферного воздуха:</w:t>
        </w:r>
      </w:ins>
    </w:p>
    <w:p>
      <w:pPr>
        <w:pStyle w:val="Normal"/>
        <w:jc w:val="both"/>
        <w:rPr>
          <w:sz w:val="26"/>
          <w:szCs w:val="26"/>
          <w:ins w:id="2730" w:author="Морозов Владимир" w:date="2003-05-04T00:05:00Z"/>
        </w:rPr>
      </w:pPr>
      <w:ins w:id="2728" w:author="Морозов Владимир" w:date="2003-05-04T00:05:00Z">
        <w:r>
          <w:rPr>
            <w:sz w:val="26"/>
            <w:szCs w:val="26"/>
          </w:rPr>
          <w:t xml:space="preserve">—  </w:t>
        </w:r>
      </w:ins>
      <w:ins w:id="2729" w:author="Морозов Владимир" w:date="2003-05-04T00:05:00Z">
        <w:r>
          <w:rPr>
            <w:sz w:val="26"/>
            <w:szCs w:val="26"/>
          </w:rPr>
          <w:t>вывод токсичных веществ из помещений общеобменной вен</w:t>
          <w:softHyphen/>
          <w:t>тиляцией;</w:t>
        </w:r>
      </w:ins>
    </w:p>
    <w:p>
      <w:pPr>
        <w:pStyle w:val="Normal"/>
        <w:jc w:val="both"/>
        <w:rPr>
          <w:ins w:id="2733" w:author="Морозов Владимир" w:date="2003-05-04T00:05:00Z"/>
        </w:rPr>
      </w:pPr>
      <w:ins w:id="2731" w:author="Морозов Владимир" w:date="2003-05-04T00:05:00Z">
        <w:r>
          <w:rPr>
            <w:sz w:val="26"/>
            <w:szCs w:val="26"/>
          </w:rPr>
          <w:t xml:space="preserve">— </w:t>
        </w:r>
      </w:ins>
      <w:ins w:id="2732" w:author="Морозов Владимир" w:date="2003-05-04T00:05:00Z">
        <w:r>
          <w:rPr>
            <w:sz w:val="26"/>
            <w:szCs w:val="26"/>
          </w:rPr>
          <w:t>локализация токсичных веществ в зоне их образования местной вентиляцией, очистка загрязненного воздуха в специальных аппаратах и его возврат в производственное или бытовое помещение, если воздух после очистки в аппарате соответствует нормативным требованиям к приточному воздуху;</w:t>
        </w:r>
      </w:ins>
    </w:p>
    <w:p>
      <w:pPr>
        <w:pStyle w:val="Normal"/>
        <w:jc w:val="both"/>
        <w:rPr>
          <w:ins w:id="2736" w:author="Морозов Владимир" w:date="2003-05-04T00:05:00Z"/>
        </w:rPr>
      </w:pPr>
      <w:ins w:id="2734" w:author="Морозов Владимир" w:date="2003-05-04T00:05:00Z">
        <w:r>
          <w:rPr>
            <w:sz w:val="26"/>
            <w:szCs w:val="26"/>
          </w:rPr>
          <w:t xml:space="preserve">—  </w:t>
        </w:r>
      </w:ins>
      <w:ins w:id="2735" w:author="Морозов Владимир" w:date="2003-05-04T00:05:00Z">
        <w:r>
          <w:rPr>
            <w:sz w:val="26"/>
            <w:szCs w:val="26"/>
          </w:rPr>
          <w:t>локализация токсичных веществ в зоне их образования местной вентиляцией, очистка загрязненного воздуха в специальных аппаратах, выброс и рассеивание в атмосфере;</w:t>
        </w:r>
      </w:ins>
    </w:p>
    <w:p>
      <w:pPr>
        <w:pStyle w:val="Normal"/>
        <w:jc w:val="both"/>
        <w:rPr>
          <w:ins w:id="2739" w:author="Морозов Владимир" w:date="2003-05-04T00:05:00Z"/>
        </w:rPr>
      </w:pPr>
      <w:ins w:id="2737" w:author="Морозов Владимир" w:date="2003-05-04T00:05:00Z">
        <w:r>
          <w:rPr>
            <w:sz w:val="26"/>
            <w:szCs w:val="26"/>
          </w:rPr>
          <w:t xml:space="preserve">—  </w:t>
        </w:r>
      </w:ins>
      <w:ins w:id="2738" w:author="Морозов Владимир" w:date="2003-05-04T00:05:00Z">
        <w:r>
          <w:rPr>
            <w:sz w:val="26"/>
            <w:szCs w:val="26"/>
          </w:rPr>
          <w:t>очистка технологических газовых выбросов в специальных ап</w:t>
          <w:softHyphen/>
          <w:t>паратах, выброс и рассеивание в атмосфере; в ряде случаев перед выбросом отходящие газы разбавляют атмосферным воздухом;</w:t>
        </w:r>
      </w:ins>
    </w:p>
    <w:p>
      <w:pPr>
        <w:pStyle w:val="Normal"/>
        <w:jc w:val="both"/>
        <w:rPr>
          <w:ins w:id="2742" w:author="Морозов Владимир" w:date="2003-05-04T00:05:00Z"/>
        </w:rPr>
      </w:pPr>
      <w:ins w:id="2740" w:author="Морозов Владимир" w:date="2003-05-04T00:05:00Z">
        <w:r>
          <w:rPr>
            <w:sz w:val="26"/>
            <w:szCs w:val="26"/>
          </w:rPr>
          <w:t xml:space="preserve">—  </w:t>
        </w:r>
      </w:ins>
      <w:ins w:id="2741" w:author="Морозов Владимир" w:date="2003-05-04T00:05:00Z">
        <w:r>
          <w:rPr>
            <w:sz w:val="26"/>
            <w:szCs w:val="26"/>
          </w:rPr>
          <w:t>очистка отработавших газов энергоустановок, например двига</w:t>
          <w:softHyphen/>
          <w:t>телей внутреннего сгорания в специальных агрегатах, и выброс в атмосферу или производственную зону (рудники, карьеры, складские помещения и т. п.).</w:t>
        </w:r>
      </w:ins>
    </w:p>
    <w:p>
      <w:pPr>
        <w:pStyle w:val="Normal"/>
        <w:jc w:val="both"/>
        <w:rPr>
          <w:ins w:id="2745" w:author="Морозов Владимир" w:date="2003-05-04T00:05:00Z"/>
        </w:rPr>
      </w:pPr>
      <w:ins w:id="2743" w:author="Морозов Владимир" w:date="2003-05-04T00:05:00Z">
        <w:r>
          <w:rPr>
            <w:b/>
            <w:sz w:val="26"/>
            <w:szCs w:val="26"/>
          </w:rPr>
          <w:t>Оборудование для очистки выбросов.</w:t>
        </w:r>
      </w:ins>
      <w:ins w:id="2744" w:author="Морозов Владимир" w:date="2003-05-04T00:05:00Z">
        <w:r>
          <w:rPr>
            <w:sz w:val="26"/>
            <w:szCs w:val="26"/>
          </w:rPr>
          <w:t xml:space="preserve"> В тех случаях, когда реальные выбросы превышают ПДВ, необходимо в системе выброса использо</w:t>
          <w:softHyphen/>
          <w:t>вать аппараты для очистки газов от примесей.</w:t>
        </w:r>
      </w:ins>
    </w:p>
    <w:p>
      <w:pPr>
        <w:pStyle w:val="Normal"/>
        <w:jc w:val="both"/>
        <w:rPr>
          <w:ins w:id="2747" w:author="Морозов Владимир" w:date="2003-05-04T00:05:00Z"/>
        </w:rPr>
      </w:pPr>
      <w:ins w:id="2746" w:author="Морозов Владимир" w:date="2003-05-04T00:05:00Z">
        <w:r>
          <w:rPr>
            <w:sz w:val="26"/>
            <w:szCs w:val="26"/>
          </w:rPr>
          <w:t>Аппараты очистки вентиляционных и технологических выбросов в атмосферу делятся на: пылеуловители (сухие, электрические, фильтры, мокрые); туманоуловители (низкоскоростные и высокоскоростные); аппараты для улавливания паров и газов (абсорбционные, хемосорбционные, адсорбционные и нейтрализаторы); аппараты многоступен</w:t>
          <w:softHyphen/>
          <w:t>чатой очистки (уловители пыли и газов, уловители туманов и твердых примесей, многоступенчатые пылеуловители). Их работа характеризу</w:t>
          <w:softHyphen/>
          <w:t>ется рядом параметров. Основными из них являются эффективность очистки, гидравлическое сопротивление и потребляемая мощность.</w:t>
        </w:r>
      </w:ins>
    </w:p>
    <w:p>
      <w:pPr>
        <w:pStyle w:val="Normal"/>
        <w:jc w:val="both"/>
        <w:rPr>
          <w:ins w:id="2751" w:author="Морозов Владимир" w:date="2003-05-04T00:05:00Z"/>
        </w:rPr>
      </w:pPr>
      <w:ins w:id="2748" w:author="Морозов Владимир" w:date="2003-05-04T00:05:00Z">
        <w:r>
          <w:rPr>
            <w:sz w:val="26"/>
            <w:szCs w:val="26"/>
          </w:rPr>
          <w:t xml:space="preserve">Широкое применение для очистки газов от частиц получили </w:t>
        </w:r>
      </w:ins>
      <w:ins w:id="2749" w:author="Морозов Владимир" w:date="2003-05-04T00:05:00Z">
        <w:r>
          <w:rPr>
            <w:i/>
            <w:sz w:val="26"/>
            <w:szCs w:val="26"/>
          </w:rPr>
          <w:t>сухие пылеуловители</w:t>
        </w:r>
      </w:ins>
      <w:ins w:id="2750" w:author="Морозов Владимир" w:date="2003-05-04T00:05:00Z">
        <w:r>
          <w:rPr>
            <w:sz w:val="26"/>
            <w:szCs w:val="26"/>
          </w:rPr>
          <w:t xml:space="preserve"> —циклоны различных типов.</w:t>
        </w:r>
      </w:ins>
    </w:p>
    <w:p>
      <w:pPr>
        <w:pStyle w:val="Normal"/>
        <w:jc w:val="both"/>
        <w:rPr>
          <w:ins w:id="2754" w:author="Морозов Владимир" w:date="2003-05-04T00:05:00Z"/>
        </w:rPr>
      </w:pPr>
      <w:ins w:id="2752" w:author="Морозов Владимир" w:date="2003-05-04T00:05:00Z">
        <w:r>
          <w:rPr>
            <w:i/>
            <w:sz w:val="26"/>
            <w:szCs w:val="26"/>
          </w:rPr>
          <w:t>Электрическая очистка</w:t>
        </w:r>
      </w:ins>
      <w:ins w:id="2753" w:author="Морозов Владимир" w:date="2003-05-04T00:05:00Z">
        <w:r>
          <w:rPr>
            <w:sz w:val="26"/>
            <w:szCs w:val="26"/>
          </w:rPr>
          <w:t xml:space="preserve"> (электрофильтры) —один из наиболее со</w:t>
          <w:softHyphen/>
          <w:t>вершенных видов очистки газов от взвешенных в них частиц пыли и тумана. Этот процесс основан на ударной ионизации газа в зоне коронирующего разряда, передаче заряда ионов частицам примесей и осаждении последних на осадительных и коронирующих электродах. Для этого применяют электрофильтры.</w:t>
        </w:r>
      </w:ins>
    </w:p>
    <w:p>
      <w:pPr>
        <w:pStyle w:val="Normal"/>
        <w:jc w:val="both"/>
        <w:rPr>
          <w:ins w:id="2758" w:author="Морозов Владимир" w:date="2003-05-04T00:05:00Z"/>
        </w:rPr>
      </w:pPr>
      <w:ins w:id="2755" w:author="Морозов Владимир" w:date="2003-05-04T00:05:00Z">
        <w:r>
          <w:rPr>
            <w:sz w:val="26"/>
            <w:szCs w:val="26"/>
          </w:rPr>
          <w:t xml:space="preserve">Аппараты мокрой очистки газов — </w:t>
        </w:r>
      </w:ins>
      <w:ins w:id="2756" w:author="Морозов Владимир" w:date="2003-05-04T00:05:00Z">
        <w:r>
          <w:rPr>
            <w:i/>
            <w:sz w:val="26"/>
            <w:szCs w:val="26"/>
          </w:rPr>
          <w:t>мокрые пылеуловители</w:t>
        </w:r>
      </w:ins>
      <w:ins w:id="2757" w:author="Морозов Владимир" w:date="2003-05-04T00:05:00Z">
        <w:r>
          <w:rPr>
            <w:sz w:val="26"/>
            <w:szCs w:val="26"/>
          </w:rPr>
          <w:t xml:space="preserve"> — имеют широкое распространение, так как характеризуются высокой эффек</w:t>
          <w:softHyphen/>
          <w:t>тивностью очистки от мелкодисперсных пылей с dч ≥ 0,3 мкм, а также возможностью очистки от пыли нагретых и взрывоопасных газов. Однако мокрые пылеуловители обладают рядом недостатков, ограни</w:t>
          <w:softHyphen/>
          <w:t>чивающих область их применения: образование в процессе очистки шлама, что требует специальных систем для его переработки; вынос влаги в атмосферу и образование отложений в отводящих газоходах при охлаждении газов до температуры точки росы; необходимость создания оборотных систем подачи воды в пылеуловитель.</w:t>
        </w:r>
      </w:ins>
    </w:p>
    <w:p>
      <w:pPr>
        <w:pStyle w:val="Normal"/>
        <w:jc w:val="both"/>
        <w:rPr>
          <w:ins w:id="2760" w:author="Морозов Владимир" w:date="2003-05-04T00:05:00Z"/>
        </w:rPr>
      </w:pPr>
      <w:ins w:id="2759" w:author="Морозов Владимир" w:date="2003-05-04T00:05:00Z">
        <w:r>
          <w:rPr>
            <w:sz w:val="26"/>
            <w:szCs w:val="26"/>
          </w:rPr>
          <w:t>Аппараты мокрой очистки работают по принципу осаждения час</w:t>
          <w:softHyphen/>
          <w:t>тиц пыли на поверхность либо капель, либо пленки жидкости. Осаж</w:t>
          <w:softHyphen/>
          <w:t>дение частиц пыли на жидкость происходит под действием сил инерции и броуновского движения.</w:t>
        </w:r>
      </w:ins>
    </w:p>
    <w:p>
      <w:pPr>
        <w:pStyle w:val="Normal"/>
        <w:jc w:val="both"/>
        <w:rPr>
          <w:ins w:id="2764" w:author="Морозов Владимир" w:date="2003-05-04T00:05:00Z"/>
        </w:rPr>
      </w:pPr>
      <w:ins w:id="2761" w:author="Морозов Владимир" w:date="2003-05-04T00:05:00Z">
        <w:r>
          <w:rPr>
            <w:sz w:val="26"/>
            <w:szCs w:val="26"/>
          </w:rPr>
          <w:t xml:space="preserve">Для очистки воздуха от туманов кислот, щелочей, масел и других жидкостей используют волокнистые фильтры — </w:t>
        </w:r>
      </w:ins>
      <w:ins w:id="2762" w:author="Морозов Владимир" w:date="2003-05-04T00:05:00Z">
        <w:r>
          <w:rPr>
            <w:i/>
            <w:sz w:val="26"/>
            <w:szCs w:val="26"/>
          </w:rPr>
          <w:t>туманоуловитеди</w:t>
        </w:r>
      </w:ins>
      <w:ins w:id="2763" w:author="Морозов Владимир" w:date="2003-05-04T00:05:00Z">
        <w:r>
          <w:rPr>
            <w:sz w:val="26"/>
            <w:szCs w:val="26"/>
          </w:rPr>
          <w:t>. Принцип их действия основан на осаждении капель на поверхности пор с последующим стеканием жидкости по волокнам в нижнюю часть туманоуловителя. Осаждение капель жидкости происходит под дейст</w:t>
          <w:softHyphen/>
          <w:t>вием броуновской диффузии или инерционного механизма отделения частиц загрязнителя от газовой фазы на фильтроэлементах в зависи</w:t>
          <w:softHyphen/>
          <w:t>мости от скорости фильтрации Wф. Туманоуловители делят на низко</w:t>
          <w:softHyphen/>
          <w:t>скоростные (Wф ≤ 0,15 м/с), в которых преобладает механизм диффузного осаждения капель, и высокоскоростные (Wф = 2...2,5 м/с), где осаждение происходит главным образом под воздействием инер</w:t>
          <w:softHyphen/>
          <w:t>ционных сил.</w:t>
        </w:r>
      </w:ins>
    </w:p>
    <w:p>
      <w:pPr>
        <w:pStyle w:val="Normal"/>
        <w:jc w:val="both"/>
        <w:rPr>
          <w:ins w:id="2768" w:author="Морозов Владимир" w:date="2003-05-04T00:05:00Z"/>
        </w:rPr>
      </w:pPr>
      <w:ins w:id="2765" w:author="Морозов Владимир" w:date="2003-05-04T00:05:00Z">
        <w:r>
          <w:rPr>
            <w:sz w:val="26"/>
            <w:szCs w:val="26"/>
          </w:rPr>
          <w:t xml:space="preserve">Метод абсорбции — очистка газовых выбросов от газов и паров — основан на поглощении последних жидкостью. Для этого используют </w:t>
        </w:r>
      </w:ins>
      <w:ins w:id="2766" w:author="Морозов Владимир" w:date="2003-05-04T00:05:00Z">
        <w:r>
          <w:rPr>
            <w:i/>
            <w:sz w:val="26"/>
            <w:szCs w:val="26"/>
          </w:rPr>
          <w:t>абсорберы</w:t>
        </w:r>
      </w:ins>
      <w:ins w:id="2767" w:author="Морозов Владимир" w:date="2003-05-04T00:05:00Z">
        <w:r>
          <w:rPr>
            <w:sz w:val="26"/>
            <w:szCs w:val="26"/>
          </w:rPr>
          <w:t>. Решающим условием для применения метода абсорбции является растворимость паров или газов в абсорбенте. Так, для удаления из технологических выбросов аммиака, хлоро- или фтороводорода целесообразно применять в качестве абсорбента воду. Для высокоэффективного протекания процесса абсорбции необхо</w:t>
          <w:softHyphen/>
          <w:t>димы специальные конструктивные решения.</w:t>
        </w:r>
      </w:ins>
    </w:p>
    <w:p>
      <w:pPr>
        <w:pStyle w:val="Normal"/>
        <w:jc w:val="both"/>
        <w:rPr>
          <w:ins w:id="2771" w:author="Морозов Владимир" w:date="2003-05-04T00:05:00Z"/>
        </w:rPr>
      </w:pPr>
      <w:ins w:id="2769" w:author="Морозов Владимир" w:date="2003-05-04T00:05:00Z">
        <w:r>
          <w:rPr>
            <w:i/>
            <w:sz w:val="26"/>
            <w:szCs w:val="26"/>
          </w:rPr>
          <w:t>Термическая нейтрализация</w:t>
        </w:r>
      </w:ins>
      <w:ins w:id="2770" w:author="Морозов Владимир" w:date="2003-05-04T00:05:00Z">
        <w:r>
          <w:rPr>
            <w:sz w:val="26"/>
            <w:szCs w:val="26"/>
          </w:rPr>
          <w:t xml:space="preserve"> основана на способности горючих газов и паров, входящих в состав вентиляционных или технологических выбросов, сгорать с образованием менее токсичных веществ. Для этого метода используют нейтрализаторы. Различают три схемы термической нейтрализации: прямое сжигание; термическое окисление; каталити</w:t>
          <w:softHyphen/>
          <w:t>ческое дожигание.</w:t>
        </w:r>
      </w:ins>
    </w:p>
    <w:p>
      <w:pPr>
        <w:pStyle w:val="Normal"/>
        <w:jc w:val="both"/>
        <w:rPr>
          <w:ins w:id="2775" w:author="Морозов Владимир" w:date="2003-05-04T00:05:00Z"/>
        </w:rPr>
      </w:pPr>
      <w:ins w:id="2772" w:author="Морозов Владимир" w:date="2003-05-04T00:05:00Z">
        <w:r>
          <w:rPr>
            <w:sz w:val="26"/>
            <w:szCs w:val="26"/>
          </w:rPr>
          <w:t xml:space="preserve">Для высокоэффективной очистки выбросов необходимо применять </w:t>
        </w:r>
      </w:ins>
      <w:ins w:id="2773" w:author="Морозов Владимир" w:date="2003-05-04T00:05:00Z">
        <w:r>
          <w:rPr>
            <w:i/>
            <w:sz w:val="26"/>
            <w:szCs w:val="26"/>
          </w:rPr>
          <w:t>аппараты многоступенчатой очистки</w:t>
        </w:r>
      </w:ins>
      <w:ins w:id="2774" w:author="Морозов Владимир" w:date="2003-05-04T00:05:00Z">
        <w:r>
          <w:rPr>
            <w:sz w:val="26"/>
            <w:szCs w:val="26"/>
          </w:rPr>
          <w:t>. В этом случае очищаемые газы последовательно проходят несколько автономных аппаратов очистки или один агрегат, включающий несколько ступеней очистки.</w:t>
        </w:r>
      </w:ins>
    </w:p>
    <w:p>
      <w:pPr>
        <w:pStyle w:val="Normal"/>
        <w:jc w:val="both"/>
        <w:rPr>
          <w:ins w:id="2777" w:author="Морозов Владимир" w:date="2003-05-04T00:05:00Z"/>
        </w:rPr>
      </w:pPr>
      <w:ins w:id="2776" w:author="Морозов Владимир" w:date="2003-05-04T00:05:00Z">
        <w:r>
          <w:rPr>
            <w:sz w:val="26"/>
            <w:szCs w:val="26"/>
          </w:rPr>
          <w:t>Такие решения находят применение при высокоэффективной очистке газов от твердых примесей; при одновременной очистке от твердых и газообразных примесей; при очистке от твердых примесей и капель</w:t>
          <w:softHyphen/>
          <w:t>ной жидкости и т. п. Многоступенчатую очистку широко применяют в системах очистки воздуха с его последующим возвратом в помещение.</w:t>
        </w:r>
      </w:ins>
    </w:p>
    <w:p>
      <w:pPr>
        <w:pStyle w:val="Style12"/>
        <w:spacing w:lineRule="auto" w:line="240"/>
        <w:ind w:hanging="0"/>
        <w:rPr>
          <w:i/>
          <w:i/>
          <w:sz w:val="27"/>
          <w:szCs w:val="27"/>
          <w:u w:val="single"/>
          <w:ins w:id="2779" w:author="Морозов Владимир" w:date="2003-05-05T12:38:00Z"/>
        </w:rPr>
      </w:pPr>
      <w:ins w:id="2778" w:author="Морозов Владимир" w:date="2003-05-05T12:38:00Z">
        <w:r>
          <w:rPr>
            <w:i/>
            <w:sz w:val="27"/>
            <w:szCs w:val="27"/>
            <w:u w:val="single"/>
          </w:rPr>
        </w:r>
      </w:ins>
    </w:p>
    <w:p>
      <w:pPr>
        <w:pStyle w:val="Style12"/>
        <w:spacing w:lineRule="auto" w:line="240"/>
        <w:ind w:hanging="0"/>
        <w:rPr>
          <w:i/>
          <w:i/>
          <w:sz w:val="27"/>
          <w:szCs w:val="27"/>
          <w:u w:val="single"/>
          <w:ins w:id="2781" w:author="Морозов Владимир" w:date="2003-05-05T12:38:00Z"/>
        </w:rPr>
      </w:pPr>
      <w:ins w:id="2780" w:author="Морозов Владимир" w:date="2003-05-05T12:38:00Z">
        <w:r>
          <w:rPr>
            <w:i/>
            <w:sz w:val="27"/>
            <w:szCs w:val="27"/>
            <w:u w:val="single"/>
          </w:rPr>
        </w:r>
      </w:ins>
    </w:p>
    <w:p>
      <w:pPr>
        <w:pStyle w:val="Style12"/>
        <w:spacing w:lineRule="auto" w:line="240"/>
        <w:ind w:hanging="0"/>
        <w:rPr>
          <w:i/>
          <w:i/>
          <w:sz w:val="27"/>
          <w:szCs w:val="27"/>
          <w:u w:val="single"/>
          <w:ins w:id="2783" w:author="Морозов Владимир" w:date="2003-05-05T12:38:00Z"/>
        </w:rPr>
      </w:pPr>
      <w:ins w:id="2782" w:author="Морозов Владимир" w:date="2003-05-05T12:38:00Z">
        <w:r>
          <w:rPr>
            <w:i/>
            <w:sz w:val="27"/>
            <w:szCs w:val="27"/>
            <w:u w:val="single"/>
          </w:rPr>
        </w:r>
      </w:ins>
    </w:p>
    <w:p>
      <w:pPr>
        <w:pStyle w:val="Style12"/>
        <w:spacing w:lineRule="auto" w:line="240"/>
        <w:ind w:hanging="0"/>
        <w:rPr>
          <w:i/>
          <w:i/>
          <w:sz w:val="27"/>
          <w:szCs w:val="27"/>
          <w:u w:val="single"/>
          <w:ins w:id="2785" w:author="Морозов Владимир" w:date="2003-05-05T12:38:00Z"/>
        </w:rPr>
      </w:pPr>
      <w:ins w:id="2784" w:author="Морозов Владимир" w:date="2003-05-05T12:38:00Z">
        <w:r>
          <w:rPr>
            <w:i/>
            <w:sz w:val="27"/>
            <w:szCs w:val="27"/>
            <w:u w:val="single"/>
          </w:rPr>
        </w:r>
      </w:ins>
    </w:p>
    <w:p>
      <w:pPr>
        <w:pStyle w:val="Style12"/>
        <w:spacing w:lineRule="auto" w:line="240"/>
        <w:ind w:hanging="0"/>
        <w:rPr>
          <w:i/>
          <w:i/>
          <w:sz w:val="27"/>
          <w:szCs w:val="27"/>
          <w:u w:val="single"/>
          <w:ins w:id="2787" w:author="Морозов Владимир" w:date="2003-05-05T12:38:00Z"/>
        </w:rPr>
      </w:pPr>
      <w:ins w:id="2786" w:author="Морозов Владимир" w:date="2003-05-05T12:38:00Z">
        <w:r>
          <w:rPr>
            <w:i/>
            <w:sz w:val="27"/>
            <w:szCs w:val="27"/>
            <w:u w:val="single"/>
          </w:rPr>
        </w:r>
      </w:ins>
    </w:p>
    <w:p>
      <w:pPr>
        <w:pStyle w:val="Style12"/>
        <w:spacing w:lineRule="auto" w:line="240"/>
        <w:ind w:hanging="0"/>
        <w:rPr>
          <w:i/>
          <w:i/>
          <w:sz w:val="27"/>
          <w:szCs w:val="27"/>
          <w:u w:val="single"/>
          <w:ins w:id="2789" w:author="Морозов Владимир" w:date="2003-05-05T12:38:00Z"/>
        </w:rPr>
      </w:pPr>
      <w:ins w:id="2788" w:author="Морозов Владимир" w:date="2003-05-05T12:38:00Z">
        <w:r>
          <w:rPr>
            <w:i/>
            <w:sz w:val="27"/>
            <w:szCs w:val="27"/>
            <w:u w:val="single"/>
          </w:rPr>
        </w:r>
      </w:ins>
    </w:p>
    <w:p>
      <w:pPr>
        <w:pStyle w:val="Style12"/>
        <w:spacing w:lineRule="auto" w:line="240"/>
        <w:ind w:hanging="0"/>
        <w:rPr>
          <w:i/>
          <w:i/>
          <w:sz w:val="27"/>
          <w:szCs w:val="27"/>
          <w:u w:val="single"/>
        </w:rPr>
      </w:pPr>
      <w:r>
        <w:rPr>
          <w:i/>
          <w:sz w:val="27"/>
          <w:szCs w:val="27"/>
          <w:u w:val="single"/>
        </w:rPr>
      </w:r>
    </w:p>
    <w:p>
      <w:pPr>
        <w:pStyle w:val="Heading1"/>
        <w:spacing w:lineRule="auto" w:line="240"/>
        <w:jc w:val="both"/>
        <w:rPr>
          <w:b/>
          <w:b/>
          <w:i w:val="false"/>
          <w:i w:val="false"/>
          <w:sz w:val="28"/>
          <w:szCs w:val="28"/>
          <w:u w:val="single"/>
        </w:rPr>
      </w:pPr>
      <w:bookmarkStart w:id="60" w:name="__RefHeading___Toc39909001"/>
      <w:r>
        <w:rPr>
          <w:b/>
          <w:i w:val="false"/>
          <w:sz w:val="28"/>
          <w:szCs w:val="28"/>
          <w:u w:val="single"/>
        </w:rPr>
        <w:t>49</w:t>
      </w:r>
      <w:ins w:id="2790" w:author="Морозов Владимир" w:date="2003-05-04T17:41:00Z">
        <w:r>
          <w:rPr>
            <w:b/>
            <w:i/>
            <w:sz w:val="28"/>
            <w:szCs w:val="28"/>
          </w:rPr>
          <w:t xml:space="preserve"> </w:t>
        </w:r>
      </w:ins>
      <w:del w:id="2791" w:author="Морозов Владимир" w:date="2003-05-04T17:41:00Z">
        <w:r>
          <w:rPr>
            <w:b/>
            <w:i w:val="false"/>
            <w:sz w:val="28"/>
            <w:szCs w:val="28"/>
            <w:u w:val="single"/>
          </w:rPr>
          <w:delText xml:space="preserve"> </w:delText>
        </w:r>
      </w:del>
      <w:ins w:id="2792" w:author="Морозов Владимир" w:date="2003-05-04T17:41:00Z">
        <w:r>
          <w:rPr>
            <w:b/>
            <w:i w:val="false"/>
            <w:sz w:val="28"/>
            <w:szCs w:val="28"/>
          </w:rPr>
          <w:t>Методы и средства защиты гидросферы от техногенных загрязнений</w:t>
        </w:r>
      </w:ins>
      <w:del w:id="2793" w:author="Морозов Владимир" w:date="2003-05-04T17:41:00Z">
        <w:bookmarkEnd w:id="60"/>
        <w:r>
          <w:rPr>
            <w:b/>
            <w:i w:val="false"/>
            <w:sz w:val="28"/>
            <w:szCs w:val="28"/>
            <w:u w:val="single"/>
          </w:rPr>
          <w:delText>Методы и ср-ва защиты атмосф от ингр-х загрязнений</w:delText>
        </w:r>
      </w:del>
    </w:p>
    <w:p>
      <w:pPr>
        <w:pStyle w:val="Style12"/>
        <w:spacing w:lineRule="auto" w:line="240"/>
        <w:ind w:firstLine="284"/>
        <w:rPr>
          <w:del w:id="2891" w:author="Морозов Владимир" w:date="2003-05-04T17:44:00Z"/>
        </w:rPr>
      </w:pPr>
      <w:del w:id="2794" w:author="Морозов Владимир" w:date="2003-05-04T17:44:00Z">
        <w:r>
          <w:rPr>
            <w:sz w:val="25"/>
            <w:szCs w:val="25"/>
          </w:rPr>
          <w:delText>Основные меры защиты атмосферы от загрязнений промышленными пылями и туманами предусматривают широкое использование пыле- и туманоулавливающих аппаратов и систем. Исходя из современной классифи</w:delText>
          <w:softHyphen/>
          <w:delText>кации пылеулавливающих систем, основанной на прин</w:delText>
          <w:softHyphen/>
          <w:delText>ципиальных особенностях процесса очистки, пылеочистное оборудование можно разделить на четыре группы: сухие пылеуловители, мокрые пылеуловители, электро</w:delText>
        </w:r>
      </w:del>
      <w:del w:id="2795" w:author="Морозов Владимир" w:date="2003-05-04T17:42:00Z">
        <w:r>
          <w:rPr>
            <w:sz w:val="25"/>
            <w:szCs w:val="25"/>
          </w:rPr>
          <w:softHyphen/>
        </w:r>
      </w:del>
      <w:del w:id="2796" w:author="Морозов Владимир" w:date="2003-05-04T17:44:00Z">
        <w:r>
          <w:rPr>
            <w:sz w:val="25"/>
            <w:szCs w:val="25"/>
          </w:rPr>
          <w:delText>фильтры и фильтры. Пылеуловители различных типов, в том числе и электрофильтры, применяют при повы</w:delText>
        </w:r>
      </w:del>
      <w:del w:id="2797" w:author="Морозов Владимир" w:date="2003-05-04T17:42:00Z">
        <w:r>
          <w:rPr>
            <w:sz w:val="25"/>
            <w:szCs w:val="25"/>
          </w:rPr>
          <w:softHyphen/>
        </w:r>
      </w:del>
      <w:del w:id="2798" w:author="Морозов Владимир" w:date="2003-05-04T17:44:00Z">
        <w:r>
          <w:rPr>
            <w:sz w:val="25"/>
            <w:szCs w:val="25"/>
          </w:rPr>
          <w:delText>шенных концентрациях примесей в воздухе. Фильтры используются для тонкой очистки воздуха с концентра</w:delText>
          <w:softHyphen/>
          <w:delText>циями примесей менее</w:delText>
        </w:r>
      </w:del>
      <w:del w:id="2799" w:author="Морозов Владимир" w:date="2003-05-04T17:44:00Z">
        <w:r>
          <w:rPr>
            <w:sz w:val="25"/>
            <w:szCs w:val="25"/>
            <w:lang w:val="en-US" w:eastAsia="en-US"/>
          </w:rPr>
          <w:delText xml:space="preserve"> 100</w:delText>
        </w:r>
      </w:del>
      <w:del w:id="2800" w:author="Морозов Владимир" w:date="2003-05-04T17:44:00Z">
        <w:r>
          <w:rPr>
            <w:sz w:val="25"/>
            <w:szCs w:val="25"/>
          </w:rPr>
          <w:delText xml:space="preserve"> мг/м</w:delText>
        </w:r>
      </w:del>
      <w:del w:id="2801" w:author="Морозов Владимир" w:date="2003-05-04T17:44:00Z">
        <w:r>
          <w:rPr>
            <w:sz w:val="25"/>
            <w:szCs w:val="25"/>
            <w:vertAlign w:val="superscript"/>
          </w:rPr>
          <w:delText>3</w:delText>
        </w:r>
      </w:del>
      <w:del w:id="2802" w:author="Морозов Владимир" w:date="2003-05-04T17:44:00Z">
        <w:r>
          <w:rPr>
            <w:sz w:val="25"/>
            <w:szCs w:val="25"/>
          </w:rPr>
          <w:delText>. Если требуется тон</w:delText>
        </w:r>
      </w:del>
      <w:del w:id="2803" w:author="Морозов Владимир" w:date="2003-05-04T17:42:00Z">
        <w:r>
          <w:rPr>
            <w:sz w:val="25"/>
            <w:szCs w:val="25"/>
          </w:rPr>
          <w:softHyphen/>
        </w:r>
      </w:del>
      <w:del w:id="2804" w:author="Морозов Владимир" w:date="2003-05-04T17:44:00Z">
        <w:r>
          <w:rPr>
            <w:sz w:val="25"/>
            <w:szCs w:val="25"/>
          </w:rPr>
          <w:delText>кая очистка воздуха при высоких начальных концент</w:delText>
          <w:softHyphen/>
          <w:delText>рациях примесей, то очистку ведут в системе последо</w:delText>
          <w:softHyphen/>
          <w:delText>вательно соединенных пылеуловителей и фильтров. Процесс очистки газов от твердых и капельных при</w:delText>
          <w:softHyphen/>
          <w:delText>месей в различных аппаратах характеризуется рядом параметров, в том числе общей эффективностью очистки: η=(Ρвх-Свых)/Свх, (1) где Свх и Свых – массовые концентрации примесей в га</w:delText>
        </w:r>
      </w:del>
      <w:del w:id="2805" w:author="Морозов Владимир" w:date="2003-05-04T17:42:00Z">
        <w:r>
          <w:rPr>
            <w:sz w:val="25"/>
            <w:szCs w:val="25"/>
          </w:rPr>
          <w:softHyphen/>
        </w:r>
      </w:del>
      <w:del w:id="2806" w:author="Морозов Владимир" w:date="2003-05-04T17:44:00Z">
        <w:r>
          <w:rPr>
            <w:sz w:val="25"/>
            <w:szCs w:val="25"/>
          </w:rPr>
          <w:delText>зе до и после пылеуловителя (фильтра). Если очистка ведется в системе последовательно со</w:delText>
        </w:r>
      </w:del>
      <w:del w:id="2807" w:author="Морозов Владимир" w:date="2003-05-04T17:42:00Z">
        <w:r>
          <w:rPr>
            <w:sz w:val="25"/>
            <w:szCs w:val="25"/>
          </w:rPr>
          <w:softHyphen/>
        </w:r>
      </w:del>
      <w:del w:id="2808" w:author="Морозов Владимир" w:date="2003-05-04T17:44:00Z">
        <w:r>
          <w:rPr>
            <w:sz w:val="25"/>
            <w:szCs w:val="25"/>
          </w:rPr>
          <w:delText>единенных аппаратов, то общая эффективность очистки: η =</w:delText>
        </w:r>
      </w:del>
      <w:del w:id="2809" w:author="Морозов Владимир" w:date="2003-05-04T17:44:00Z">
        <w:r>
          <w:rPr>
            <w:sz w:val="25"/>
            <w:szCs w:val="25"/>
            <w:lang w:val="en-US"/>
          </w:rPr>
          <w:delText>l</w:delText>
        </w:r>
      </w:del>
      <w:del w:id="2810" w:author="Морозов Владимир" w:date="2003-05-04T17:44:00Z">
        <w:r>
          <w:rPr>
            <w:sz w:val="25"/>
            <w:szCs w:val="25"/>
          </w:rPr>
          <w:delText>-(</w:delText>
        </w:r>
      </w:del>
      <w:del w:id="2811" w:author="Морозов Владимир" w:date="2003-05-04T17:44:00Z">
        <w:r>
          <w:rPr>
            <w:sz w:val="25"/>
            <w:szCs w:val="25"/>
            <w:lang w:val="en-US"/>
          </w:rPr>
          <w:delText>l</w:delText>
        </w:r>
      </w:del>
      <w:del w:id="2812" w:author="Морозов Владимир" w:date="2003-05-04T17:44:00Z">
        <w:r>
          <w:rPr>
            <w:sz w:val="25"/>
            <w:szCs w:val="25"/>
          </w:rPr>
          <w:delText>- η</w:delText>
        </w:r>
      </w:del>
      <w:del w:id="2813" w:author="Морозов Владимир" w:date="2003-05-04T17:44:00Z">
        <w:r>
          <w:rPr>
            <w:sz w:val="25"/>
            <w:szCs w:val="25"/>
            <w:vertAlign w:val="subscript"/>
          </w:rPr>
          <w:delText>1</w:delText>
        </w:r>
      </w:del>
      <w:del w:id="2814" w:author="Морозов Владимир" w:date="2003-05-04T17:44:00Z">
        <w:r>
          <w:rPr>
            <w:sz w:val="25"/>
            <w:szCs w:val="25"/>
          </w:rPr>
          <w:delText>)(</w:delText>
        </w:r>
      </w:del>
      <w:del w:id="2815" w:author="Морозов Владимир" w:date="2003-05-04T17:44:00Z">
        <w:r>
          <w:rPr>
            <w:sz w:val="25"/>
            <w:szCs w:val="25"/>
            <w:lang w:val="en-US"/>
          </w:rPr>
          <w:delText>l</w:delText>
        </w:r>
      </w:del>
      <w:del w:id="2816" w:author="Морозов Владимир" w:date="2003-05-04T17:44:00Z">
        <w:r>
          <w:rPr>
            <w:sz w:val="25"/>
            <w:szCs w:val="25"/>
          </w:rPr>
          <w:delText>- η</w:delText>
        </w:r>
      </w:del>
      <w:del w:id="2817" w:author="Морозов Владимир" w:date="2003-05-04T17:44:00Z">
        <w:r>
          <w:rPr>
            <w:sz w:val="25"/>
            <w:szCs w:val="25"/>
            <w:vertAlign w:val="subscript"/>
          </w:rPr>
          <w:delText>2</w:delText>
        </w:r>
      </w:del>
      <w:del w:id="2818" w:author="Морозов Владимир" w:date="2003-05-04T17:44:00Z">
        <w:r>
          <w:rPr>
            <w:sz w:val="25"/>
            <w:szCs w:val="25"/>
          </w:rPr>
          <w:delText>)</w:delText>
        </w:r>
      </w:del>
      <w:del w:id="2819" w:author="Морозов Владимир" w:date="2003-05-04T17:44:00Z">
        <w:r>
          <w:rPr>
            <w:sz w:val="25"/>
            <w:szCs w:val="25"/>
            <w:lang w:val="en-US" w:eastAsia="en-US"/>
          </w:rPr>
          <w:delText xml:space="preserve"> ... (1-</w:delText>
        </w:r>
      </w:del>
      <w:del w:id="2820" w:author="Морозов Владимир" w:date="2003-05-04T17:44:00Z">
        <w:r>
          <w:rPr>
            <w:sz w:val="25"/>
            <w:szCs w:val="25"/>
          </w:rPr>
          <w:delText xml:space="preserve"> η</w:delText>
        </w:r>
      </w:del>
      <w:del w:id="2821" w:author="Морозов Владимир" w:date="2003-05-04T17:44:00Z">
        <w:r>
          <w:rPr>
            <w:sz w:val="25"/>
            <w:szCs w:val="25"/>
            <w:vertAlign w:val="subscript"/>
            <w:lang w:val="en-US"/>
          </w:rPr>
          <w:delText>n</w:delText>
        </w:r>
      </w:del>
      <w:del w:id="2822" w:author="Морозов Владимир" w:date="2003-05-04T17:44:00Z">
        <w:r>
          <w:rPr>
            <w:sz w:val="25"/>
            <w:szCs w:val="25"/>
            <w:lang w:val="en-US" w:eastAsia="en-US"/>
          </w:rPr>
          <w:delText xml:space="preserve">), </w:delText>
        </w:r>
      </w:del>
      <w:del w:id="2823" w:author="Морозов Владимир" w:date="2003-05-04T17:44:00Z">
        <w:r>
          <w:rPr>
            <w:sz w:val="25"/>
            <w:szCs w:val="25"/>
          </w:rPr>
          <w:delText>где η</w:delText>
        </w:r>
      </w:del>
      <w:del w:id="2824" w:author="Морозов Владимир" w:date="2003-05-04T17:44:00Z">
        <w:r>
          <w:rPr>
            <w:sz w:val="25"/>
            <w:szCs w:val="25"/>
            <w:vertAlign w:val="subscript"/>
          </w:rPr>
          <w:delText xml:space="preserve">1, </w:delText>
        </w:r>
      </w:del>
      <w:del w:id="2825" w:author="Морозов Владимир" w:date="2003-05-04T17:44:00Z">
        <w:r>
          <w:rPr>
            <w:sz w:val="25"/>
            <w:szCs w:val="25"/>
          </w:rPr>
          <w:delText>η</w:delText>
        </w:r>
      </w:del>
      <w:del w:id="2826" w:author="Морозов Владимир" w:date="2003-05-04T17:44:00Z">
        <w:r>
          <w:rPr>
            <w:sz w:val="25"/>
            <w:szCs w:val="25"/>
            <w:vertAlign w:val="subscript"/>
          </w:rPr>
          <w:delText xml:space="preserve">2, </w:delText>
        </w:r>
      </w:del>
      <w:del w:id="2827" w:author="Морозов Владимир" w:date="2003-05-04T17:44:00Z">
        <w:r>
          <w:rPr>
            <w:sz w:val="25"/>
            <w:szCs w:val="25"/>
          </w:rPr>
          <w:delText>η</w:delText>
        </w:r>
      </w:del>
      <w:del w:id="2828" w:author="Морозов Владимир" w:date="2003-05-04T17:44:00Z">
        <w:r>
          <w:rPr>
            <w:sz w:val="25"/>
            <w:szCs w:val="25"/>
            <w:vertAlign w:val="subscript"/>
            <w:lang w:val="en-US"/>
          </w:rPr>
          <w:delText>n</w:delText>
        </w:r>
      </w:del>
      <w:del w:id="2829" w:author="Морозов Владимир" w:date="2003-05-04T17:44:00Z">
        <w:r>
          <w:rPr>
            <w:sz w:val="25"/>
            <w:szCs w:val="25"/>
            <w:vertAlign w:val="subscript"/>
          </w:rPr>
          <w:delText xml:space="preserve"> - </w:delText>
        </w:r>
      </w:del>
      <w:del w:id="2830" w:author="Морозов Владимир" w:date="2003-05-04T17:44:00Z">
        <w:r>
          <w:rPr>
            <w:sz w:val="25"/>
            <w:szCs w:val="25"/>
          </w:rPr>
          <w:delText>эффективность очистки 1-го, 2-го и п-го аппаратов. В ряде случаев используется понятие фракционной эффективности очистки: η</w:delText>
        </w:r>
      </w:del>
      <w:del w:id="2831" w:author="Морозов Владимир" w:date="2003-05-04T17:44:00Z">
        <w:r>
          <w:rPr>
            <w:i/>
            <w:sz w:val="25"/>
            <w:szCs w:val="25"/>
            <w:vertAlign w:val="subscript"/>
            <w:lang w:val="en-US"/>
          </w:rPr>
          <w:delText>i</w:delText>
        </w:r>
      </w:del>
      <w:del w:id="2832" w:author="Морозов Владимир" w:date="2003-05-04T17:44:00Z">
        <w:r>
          <w:rPr>
            <w:sz w:val="25"/>
            <w:szCs w:val="25"/>
          </w:rPr>
          <w:delText>=(Свх</w:delText>
        </w:r>
      </w:del>
      <w:del w:id="2833" w:author="Морозов Владимир" w:date="2003-05-04T17:44:00Z">
        <w:r>
          <w:rPr>
            <w:i/>
            <w:sz w:val="25"/>
            <w:szCs w:val="25"/>
            <w:vertAlign w:val="subscript"/>
            <w:lang w:val="en-US"/>
          </w:rPr>
          <w:delText>i</w:delText>
        </w:r>
      </w:del>
      <w:del w:id="2834" w:author="Морозов Владимир" w:date="2003-05-04T17:44:00Z">
        <w:r>
          <w:rPr>
            <w:sz w:val="25"/>
            <w:szCs w:val="25"/>
          </w:rPr>
          <w:delText>-Свых</w:delText>
        </w:r>
      </w:del>
      <w:del w:id="2835" w:author="Морозов Владимир" w:date="2003-05-04T17:44:00Z">
        <w:r>
          <w:rPr>
            <w:i/>
            <w:sz w:val="25"/>
            <w:szCs w:val="25"/>
            <w:vertAlign w:val="subscript"/>
            <w:lang w:val="en-US"/>
          </w:rPr>
          <w:delText>i</w:delText>
        </w:r>
      </w:del>
      <w:del w:id="2836" w:author="Морозов Владимир" w:date="2003-05-04T17:44:00Z">
        <w:r>
          <w:rPr>
            <w:sz w:val="25"/>
            <w:szCs w:val="25"/>
          </w:rPr>
          <w:delText>)/Свх</w:delText>
        </w:r>
      </w:del>
      <w:del w:id="2837" w:author="Морозов Владимир" w:date="2003-05-04T17:44:00Z">
        <w:r>
          <w:rPr>
            <w:i/>
            <w:sz w:val="25"/>
            <w:szCs w:val="25"/>
            <w:vertAlign w:val="subscript"/>
            <w:lang w:val="en-US"/>
          </w:rPr>
          <w:delText>i</w:delText>
        </w:r>
      </w:del>
      <w:del w:id="2838" w:author="Морозов Владимир" w:date="2003-05-04T17:44:00Z">
        <w:r>
          <w:rPr>
            <w:i/>
            <w:sz w:val="25"/>
            <w:szCs w:val="25"/>
            <w:vertAlign w:val="subscript"/>
          </w:rPr>
          <w:delText xml:space="preserve"> </w:delText>
        </w:r>
      </w:del>
      <w:del w:id="2839" w:author="Морозов Владимир" w:date="2003-05-04T17:44:00Z">
        <w:r>
          <w:rPr>
            <w:sz w:val="25"/>
            <w:szCs w:val="25"/>
          </w:rPr>
          <w:delText>(2) где Свх</w:delText>
        </w:r>
      </w:del>
      <w:del w:id="2840" w:author="Морозов Владимир" w:date="2003-05-04T17:44:00Z">
        <w:r>
          <w:rPr>
            <w:i/>
            <w:sz w:val="25"/>
            <w:szCs w:val="25"/>
            <w:vertAlign w:val="subscript"/>
            <w:lang w:val="en-US"/>
          </w:rPr>
          <w:delText>i</w:delText>
        </w:r>
      </w:del>
      <w:del w:id="2841" w:author="Морозов Владимир" w:date="2003-05-04T17:44:00Z">
        <w:r>
          <w:rPr>
            <w:sz w:val="25"/>
            <w:szCs w:val="25"/>
          </w:rPr>
          <w:delText>, и Свых</w:delText>
        </w:r>
      </w:del>
      <w:del w:id="2842" w:author="Морозов Владимир" w:date="2003-05-04T17:44:00Z">
        <w:r>
          <w:rPr>
            <w:i/>
            <w:sz w:val="25"/>
            <w:szCs w:val="25"/>
            <w:vertAlign w:val="subscript"/>
            <w:lang w:val="en-US"/>
          </w:rPr>
          <w:delText>i</w:delText>
        </w:r>
      </w:del>
      <w:del w:id="2843" w:author="Морозов Владимир" w:date="2003-05-04T17:44:00Z">
        <w:r>
          <w:rPr>
            <w:sz w:val="25"/>
            <w:szCs w:val="25"/>
            <w:lang w:val="en-US" w:eastAsia="en-US"/>
          </w:rPr>
          <w:delText xml:space="preserve"> –</w:delText>
        </w:r>
      </w:del>
      <w:del w:id="2844" w:author="Морозов Владимир" w:date="2003-05-04T17:44:00Z">
        <w:r>
          <w:rPr>
            <w:sz w:val="25"/>
            <w:szCs w:val="25"/>
          </w:rPr>
          <w:delText xml:space="preserve"> массовые концентрации</w:delText>
        </w:r>
      </w:del>
      <w:del w:id="2845" w:author="Морозов Владимир" w:date="2003-05-04T17:44:00Z">
        <w:r>
          <w:rPr>
            <w:sz w:val="25"/>
            <w:szCs w:val="25"/>
            <w:lang w:val="en-US" w:eastAsia="en-US"/>
          </w:rPr>
          <w:delText xml:space="preserve"> </w:delText>
        </w:r>
      </w:del>
      <w:del w:id="2846" w:author="Морозов Владимир" w:date="2003-05-04T17:44:00Z">
        <w:r>
          <w:rPr>
            <w:i/>
            <w:sz w:val="25"/>
            <w:szCs w:val="25"/>
            <w:lang w:val="en-US" w:eastAsia="en-US"/>
          </w:rPr>
          <w:delText>i</w:delText>
        </w:r>
      </w:del>
      <w:del w:id="2847" w:author="Морозов Владимир" w:date="2003-05-04T17:44:00Z">
        <w:r>
          <w:rPr>
            <w:sz w:val="25"/>
            <w:szCs w:val="25"/>
            <w:lang w:val="en-US" w:eastAsia="en-US"/>
          </w:rPr>
          <w:delText>-й</w:delText>
        </w:r>
      </w:del>
      <w:del w:id="2848" w:author="Морозов Владимир" w:date="2003-05-04T17:44:00Z">
        <w:r>
          <w:rPr>
            <w:sz w:val="25"/>
            <w:szCs w:val="25"/>
          </w:rPr>
          <w:delText xml:space="preserve"> фракции загрязнителя до и после пылеуловителя. Для оценки эффективности процесса очистки также используется коэффициент проскока </w:delText>
        </w:r>
      </w:del>
      <w:del w:id="2849" w:author="Морозов Владимир" w:date="2003-05-04T17:44:00Z">
        <w:r>
          <w:rPr>
            <w:i/>
            <w:sz w:val="25"/>
            <w:szCs w:val="25"/>
          </w:rPr>
          <w:delText>К</w:delText>
        </w:r>
      </w:del>
      <w:del w:id="2850" w:author="Морозов Владимир" w:date="2003-05-04T17:44:00Z">
        <w:r>
          <w:rPr>
            <w:sz w:val="25"/>
            <w:szCs w:val="25"/>
          </w:rPr>
          <w:delText xml:space="preserve"> частиц через пы</w:delText>
          <w:softHyphen/>
          <w:delText xml:space="preserve">леуловитель: </w:delText>
        </w:r>
      </w:del>
      <w:del w:id="2851" w:author="Морозов Владимир" w:date="2003-05-04T17:44:00Z">
        <w:r>
          <w:rPr>
            <w:i/>
            <w:sz w:val="25"/>
            <w:szCs w:val="25"/>
          </w:rPr>
          <w:delText>К =</w:delText>
        </w:r>
      </w:del>
      <w:del w:id="2852" w:author="Морозов Владимир" w:date="2003-05-04T17:44:00Z">
        <w:r>
          <w:rPr>
            <w:sz w:val="25"/>
            <w:szCs w:val="25"/>
          </w:rPr>
          <w:delText xml:space="preserve"> Свых/Свх. Как следует из формул</w:delText>
        </w:r>
      </w:del>
      <w:del w:id="2853" w:author="Морозов Владимир" w:date="2003-05-04T17:44:00Z">
        <w:r>
          <w:rPr>
            <w:sz w:val="25"/>
            <w:szCs w:val="25"/>
            <w:lang w:val="en-US" w:eastAsia="en-US"/>
          </w:rPr>
          <w:delText xml:space="preserve"> (1)</w:delText>
        </w:r>
      </w:del>
      <w:del w:id="2854" w:author="Морозов Владимир" w:date="2003-05-04T17:44:00Z">
        <w:r>
          <w:rPr>
            <w:sz w:val="25"/>
            <w:szCs w:val="25"/>
          </w:rPr>
          <w:delText xml:space="preserve"> и</w:delText>
        </w:r>
      </w:del>
      <w:del w:id="2855" w:author="Морозов Владимир" w:date="2003-05-04T17:44:00Z">
        <w:r>
          <w:rPr>
            <w:sz w:val="25"/>
            <w:szCs w:val="25"/>
            <w:lang w:val="en-US" w:eastAsia="en-US"/>
          </w:rPr>
          <w:delText xml:space="preserve"> (2),</w:delText>
        </w:r>
      </w:del>
      <w:del w:id="2856" w:author="Морозов Владимир" w:date="2003-05-04T17:44:00Z">
        <w:r>
          <w:rPr>
            <w:sz w:val="25"/>
            <w:szCs w:val="25"/>
          </w:rPr>
          <w:delText xml:space="preserve"> коэффициент проско</w:delText>
          <w:softHyphen/>
          <w:delText xml:space="preserve">ка и эффективность очистки связаны соотношением </w:delText>
        </w:r>
      </w:del>
      <w:del w:id="2857" w:author="Морозов Владимир" w:date="2003-05-04T17:44:00Z">
        <w:r>
          <w:rPr>
            <w:b/>
            <w:sz w:val="25"/>
            <w:szCs w:val="25"/>
          </w:rPr>
          <w:delText>К=1- ?</w:delText>
        </w:r>
      </w:del>
      <w:del w:id="2858" w:author="Морозов Владимир" w:date="2003-05-04T17:44:00Z">
        <w:r>
          <w:rPr>
            <w:sz w:val="25"/>
            <w:szCs w:val="25"/>
          </w:rPr>
          <w:delText xml:space="preserve"> Гидравлическое сопротивление пылеуловителей ?р определяется как разность давлений воздушного пото</w:delText>
          <w:softHyphen/>
          <w:delText>ка на входе р</w:delText>
        </w:r>
      </w:del>
      <w:del w:id="2859" w:author="Морозов Владимир" w:date="2003-05-04T17:44:00Z">
        <w:r>
          <w:rPr>
            <w:sz w:val="25"/>
            <w:szCs w:val="25"/>
            <w:vertAlign w:val="subscript"/>
          </w:rPr>
          <w:delText>вх</w:delText>
        </w:r>
      </w:del>
      <w:del w:id="2860" w:author="Морозов Владимир" w:date="2003-05-04T17:44:00Z">
        <w:r>
          <w:rPr>
            <w:sz w:val="25"/>
            <w:szCs w:val="25"/>
          </w:rPr>
          <w:delText xml:space="preserve"> и выходе р</w:delText>
        </w:r>
      </w:del>
      <w:del w:id="2861" w:author="Морозов Владимир" w:date="2003-05-04T17:44:00Z">
        <w:r>
          <w:rPr>
            <w:sz w:val="25"/>
            <w:szCs w:val="25"/>
            <w:vertAlign w:val="subscript"/>
          </w:rPr>
          <w:delText>вых</w:delText>
        </w:r>
      </w:del>
      <w:del w:id="2862" w:author="Морозов Владимир" w:date="2003-05-04T17:44:00Z">
        <w:r>
          <w:rPr>
            <w:sz w:val="25"/>
            <w:szCs w:val="25"/>
          </w:rPr>
          <w:delText xml:space="preserve"> из аппарата. Величина </w:delText>
        </w:r>
      </w:del>
      <w:del w:id="2863" w:author="Морозов Владимир" w:date="2003-05-04T17:44:00Z">
        <w:r>
          <w:rPr>
            <w:b/>
            <w:sz w:val="25"/>
            <w:szCs w:val="25"/>
          </w:rPr>
          <w:delText>?р находится</w:delText>
        </w:r>
      </w:del>
      <w:del w:id="2864" w:author="Морозов Владимир" w:date="2003-05-04T17:44:00Z">
        <w:r>
          <w:rPr>
            <w:sz w:val="25"/>
            <w:szCs w:val="25"/>
          </w:rPr>
          <w:delText xml:space="preserve"> экспериментально или рассчитывается по формуле: Δπ= р</w:delText>
        </w:r>
      </w:del>
      <w:del w:id="2865" w:author="Морозов Владимир" w:date="2003-05-04T17:44:00Z">
        <w:r>
          <w:rPr>
            <w:sz w:val="25"/>
            <w:szCs w:val="25"/>
            <w:vertAlign w:val="subscript"/>
          </w:rPr>
          <w:delText xml:space="preserve">вх </w:delText>
        </w:r>
      </w:del>
      <w:del w:id="2866" w:author="Морозов Владимир" w:date="2003-05-04T17:44:00Z">
        <w:r>
          <w:rPr>
            <w:i/>
            <w:sz w:val="25"/>
            <w:szCs w:val="25"/>
          </w:rPr>
          <w:delText>–</w:delText>
        </w:r>
      </w:del>
      <w:del w:id="2867" w:author="Морозов Владимир" w:date="2003-05-04T17:44:00Z">
        <w:r>
          <w:rPr>
            <w:sz w:val="25"/>
            <w:szCs w:val="25"/>
          </w:rPr>
          <w:delText xml:space="preserve"> р</w:delText>
        </w:r>
      </w:del>
      <w:del w:id="2868" w:author="Морозов Владимир" w:date="2003-05-04T17:44:00Z">
        <w:r>
          <w:rPr>
            <w:sz w:val="25"/>
            <w:szCs w:val="25"/>
            <w:vertAlign w:val="subscript"/>
          </w:rPr>
          <w:delText>вых</w:delText>
        </w:r>
      </w:del>
      <w:del w:id="2869" w:author="Морозов Владимир" w:date="2003-05-04T17:44:00Z">
        <w:r>
          <w:rPr>
            <w:sz w:val="25"/>
            <w:szCs w:val="25"/>
          </w:rPr>
          <w:delText>=ζ</w:delText>
        </w:r>
      </w:del>
      <w:del w:id="2870" w:author="Морозов Владимир" w:date="2003-05-04T17:44:00Z">
        <w:r>
          <w:rPr>
            <w:rFonts w:eastAsia="Symbol" w:cs="Symbol" w:ascii="Symbol" w:hAnsi="Symbol"/>
            <w:sz w:val="25"/>
            <w:szCs w:val="25"/>
          </w:rPr>
          <w:delText></w:delText>
        </w:r>
      </w:del>
      <w:del w:id="2871" w:author="Морозов Владимир" w:date="2003-05-04T17:44:00Z">
        <w:r>
          <w:rPr>
            <w:sz w:val="25"/>
            <w:szCs w:val="25"/>
            <w:vertAlign w:val="superscript"/>
          </w:rPr>
          <w:delText>2</w:delText>
        </w:r>
      </w:del>
      <w:del w:id="2872" w:author="Морозов Владимир" w:date="2003-05-04T17:44:00Z">
        <w:r>
          <w:rPr>
            <w:sz w:val="25"/>
            <w:szCs w:val="25"/>
          </w:rPr>
          <w:delText xml:space="preserve">/2 (3) где </w:delText>
        </w:r>
      </w:del>
      <w:del w:id="2873" w:author="Морозов Владимир" w:date="2003-05-04T17:44:00Z">
        <w:r>
          <w:rPr>
            <w:rFonts w:eastAsia="Symbol" w:cs="Symbol" w:ascii="Symbol" w:hAnsi="Symbol"/>
            <w:sz w:val="25"/>
            <w:szCs w:val="25"/>
          </w:rPr>
          <w:delText></w:delText>
        </w:r>
      </w:del>
      <w:del w:id="2874" w:author="Морозов Владимир" w:date="2003-05-04T17:44:00Z">
        <w:r>
          <w:rPr>
            <w:sz w:val="25"/>
            <w:szCs w:val="25"/>
          </w:rPr>
          <w:delText xml:space="preserve"> и </w:delText>
        </w:r>
      </w:del>
      <w:del w:id="2875" w:author="Морозов Владимир" w:date="2003-05-04T17:44:00Z">
        <w:r>
          <w:rPr>
            <w:rFonts w:eastAsia="Symbol" w:cs="Symbol" w:ascii="Symbol" w:hAnsi="Symbol"/>
            <w:sz w:val="25"/>
            <w:szCs w:val="25"/>
          </w:rPr>
          <w:delText></w:delText>
        </w:r>
      </w:del>
      <w:del w:id="2876" w:author="Морозов Владимир" w:date="2003-05-04T17:44:00Z">
        <w:r>
          <w:rPr>
            <w:i/>
            <w:sz w:val="25"/>
            <w:szCs w:val="25"/>
          </w:rPr>
          <w:delText>–</w:delText>
        </w:r>
      </w:del>
      <w:del w:id="2877" w:author="Морозов Владимир" w:date="2003-05-04T17:44:00Z">
        <w:r>
          <w:rPr>
            <w:sz w:val="25"/>
            <w:szCs w:val="25"/>
          </w:rPr>
          <w:delText xml:space="preserve"> плотность и скорость воздуха в расчетном сечении аппарата; </w:delText>
        </w:r>
      </w:del>
      <w:del w:id="2878" w:author="Морозов Владимир" w:date="2003-05-04T17:44:00Z">
        <w:r>
          <w:rPr>
            <w:i/>
            <w:sz w:val="25"/>
            <w:szCs w:val="25"/>
            <w:lang w:val="en-US"/>
          </w:rPr>
          <w:delText>t</w:delText>
        </w:r>
      </w:del>
      <w:del w:id="2879" w:author="Морозов Владимир" w:date="2003-05-04T17:44:00Z">
        <w:r>
          <w:rPr>
            <w:i/>
            <w:sz w:val="25"/>
            <w:szCs w:val="25"/>
          </w:rPr>
          <w:delText>, –</w:delText>
        </w:r>
      </w:del>
      <w:del w:id="2880" w:author="Морозов Владимир" w:date="2003-05-04T17:44:00Z">
        <w:r>
          <w:rPr>
            <w:sz w:val="25"/>
            <w:szCs w:val="25"/>
          </w:rPr>
          <w:delText xml:space="preserve"> коэффициент гидравлического со</w:delText>
          <w:softHyphen/>
          <w:delText>противления. В процессах пылеулавливания весьма важное зна</w:delText>
          <w:softHyphen/>
          <w:delText>чение имеют физико-химические характеристики пылей и туманов, такие, как дисперсный (фракционный) со</w:delText>
          <w:softHyphen/>
          <w:delText>став, плотность, адгезионные свойства, смачиваемость, электрическая заряженность частиц, удельное сопро</w:delText>
        </w:r>
      </w:del>
      <w:del w:id="2881" w:author="Морозов Владимир" w:date="2003-05-04T17:42:00Z">
        <w:r>
          <w:rPr>
            <w:sz w:val="25"/>
            <w:szCs w:val="25"/>
          </w:rPr>
          <w:softHyphen/>
        </w:r>
      </w:del>
      <w:del w:id="2882" w:author="Морозов Владимир" w:date="2003-05-04T17:44:00Z">
        <w:r>
          <w:rPr>
            <w:sz w:val="25"/>
            <w:szCs w:val="25"/>
          </w:rPr>
          <w:delText>тивление слоев частиц и др. Для правильного выбора пылеулавливающего аппарата или фильтра необходи</w:delText>
          <w:softHyphen/>
          <w:delText>мы прежде всего сведения о дисперсном составе пылей и туманов. Смачиваемость частиц жидкостью (водой) влияет на работу мокрых пылеуловителей, а электрическая заряженность частиц</w:delText>
        </w:r>
      </w:del>
      <w:del w:id="2883" w:author="Морозов Владимир" w:date="2003-05-04T17:44:00Z">
        <w:r>
          <w:rPr>
            <w:sz w:val="25"/>
            <w:szCs w:val="25"/>
            <w:lang w:val="en-US" w:eastAsia="en-US"/>
          </w:rPr>
          <w:delText>–</w:delText>
        </w:r>
      </w:del>
      <w:del w:id="2884" w:author="Морозов Владимир" w:date="2003-05-04T17:44:00Z">
        <w:r>
          <w:rPr>
            <w:sz w:val="25"/>
            <w:szCs w:val="25"/>
          </w:rPr>
          <w:delText>на их поведение в пылеулови</w:delText>
          <w:softHyphen/>
          <w:delText>телях и газоходах. К общим параметрам пылеуловителей относятся их производительность по очищаемому газу и энергоем</w:delText>
          <w:softHyphen/>
          <w:delText>кость, определяемая величиной затрат энергии на очи</w:delText>
          <w:softHyphen/>
          <w:delText>стку</w:delText>
        </w:r>
      </w:del>
      <w:del w:id="2885" w:author="Морозов Владимир" w:date="2003-05-04T17:44:00Z">
        <w:r>
          <w:rPr>
            <w:sz w:val="25"/>
            <w:szCs w:val="25"/>
            <w:lang w:val="en-US" w:eastAsia="en-US"/>
          </w:rPr>
          <w:delText xml:space="preserve"> 1000</w:delText>
        </w:r>
      </w:del>
      <w:del w:id="2886" w:author="Морозов Владимир" w:date="2003-05-04T17:44:00Z">
        <w:r>
          <w:rPr>
            <w:sz w:val="25"/>
            <w:szCs w:val="25"/>
          </w:rPr>
          <w:delText xml:space="preserve"> м</w:delText>
        </w:r>
      </w:del>
      <w:del w:id="2887" w:author="Морозов Владимир" w:date="2003-05-04T17:44:00Z">
        <w:r>
          <w:rPr>
            <w:sz w:val="25"/>
            <w:szCs w:val="25"/>
            <w:vertAlign w:val="superscript"/>
          </w:rPr>
          <w:delText>3</w:delText>
        </w:r>
      </w:del>
      <w:del w:id="2888" w:author="Морозов Владимир" w:date="2003-05-04T17:44:00Z">
        <w:r>
          <w:rPr>
            <w:sz w:val="25"/>
            <w:szCs w:val="25"/>
          </w:rPr>
          <w:delText xml:space="preserve"> газа. К сухим пылеуловителям относятся все аппараты, в которых отделение частиц примесей от воздушного потока происходит механическим путем за счет сил гравитации, инерции, Кориолиса. Конструктивно сухие пылеуловители разделяют на циклоны, ротационные, вихревые, радиальные, жалюзийные пылеуловители и др. .Аппараты мокрой очистки газов характеризуются высокой эффективностью очистки от мелко дисперсных пылей, возможностью очистки от пыли горячих и взрывоопасных газов. Однако, аппараты мокрой очистки обладают некоторыми недостатками: образование в процессе очистки шлама. Электрофильтры. Электрическая очистка</w:delText>
        </w:r>
      </w:del>
      <w:del w:id="2889" w:author="Морозов Владимир" w:date="2003-05-04T17:44:00Z">
        <w:r>
          <w:rPr>
            <w:sz w:val="25"/>
            <w:szCs w:val="25"/>
            <w:lang w:val="en-US" w:eastAsia="en-US"/>
          </w:rPr>
          <w:delText xml:space="preserve"> </w:delText>
        </w:r>
      </w:del>
      <w:del w:id="2890" w:author="Морозов Владимир" w:date="2003-05-04T17:44:00Z">
        <w:r>
          <w:rPr>
            <w:sz w:val="25"/>
            <w:szCs w:val="25"/>
          </w:rPr>
          <w:delText>основана на ударной ионизации газа в зоне коронирующего разряда, пере</w:delText>
          <w:softHyphen/>
          <w:delText>даче заряда ионов частицам примесей и осаждении по</w:delText>
          <w:softHyphen/>
          <w:delText>следних на осадительных и коронирующих электродах. Фильтры. Фильтры широко используются в промышленности для тонкой очистки вентиляционного воздуха от приме</w:delText>
          <w:softHyphen/>
          <w:delText>сей, а также для промышленной и санитарной очист</w:delText>
          <w:softHyphen/>
          <w:delText>ки газовых выбросов. Процесс фильтрования состоит в задержании частиц примесей на пористых перегородках при движении дис</w:delText>
          <w:softHyphen/>
          <w:delText>персных сред через них. В фильтр поступают загрязненные газы, кото</w:delText>
          <w:softHyphen/>
          <w:delText>рые очищаются при про</w:delText>
          <w:softHyphen/>
          <w:delText>хождении фильтроэле</w:delText>
          <w:softHyphen/>
          <w:delText>мента. Туманоуловители. Для очистки воздуха от туманов кислот, щелочей, масел и других жидкостей используются волокнистые фильтры, принцип действия которых основан на осаж</w:delText>
          <w:softHyphen/>
          <w:delText>дении капель на поверхности пор с последующим стеканием жидкости под действием сил тяжести.</w:delText>
        </w:r>
      </w:del>
    </w:p>
    <w:p>
      <w:pPr>
        <w:pStyle w:val="Style12"/>
        <w:widowControl/>
        <w:suppressAutoHyphens w:val="false"/>
        <w:bidi w:val="0"/>
        <w:spacing w:lineRule="auto" w:line="240"/>
        <w:ind w:firstLine="284"/>
        <w:jc w:val="both"/>
        <w:rPr>
          <w:sz w:val="25"/>
          <w:szCs w:val="25"/>
          <w:ins w:id="2897" w:author="Морозов Владимир" w:date="2003-05-04T17:44:00Z"/>
        </w:rPr>
      </w:pPr>
      <w:ins w:id="2892" w:author="Морозов Владимир" w:date="2003-05-04T17:44:00Z">
        <w:r>
          <w:rPr>
            <w:color w:val="000000"/>
            <w:sz w:val="25"/>
            <w:szCs w:val="25"/>
          </w:rPr>
          <w:t>Методы и технолог</w:t>
        </w:r>
      </w:ins>
      <w:ins w:id="2893" w:author="Морозов Владимир" w:date="2003-05-04T20:39:00Z">
        <w:r>
          <w:rPr>
            <w:color w:val="000000"/>
            <w:sz w:val="25"/>
            <w:szCs w:val="25"/>
          </w:rPr>
          <w:t>-</w:t>
        </w:r>
      </w:ins>
      <w:ins w:id="2894" w:author="Морозов Владимир" w:date="2003-05-04T17:44:00Z">
        <w:r>
          <w:rPr>
            <w:color w:val="000000"/>
            <w:sz w:val="25"/>
            <w:szCs w:val="25"/>
          </w:rPr>
          <w:t>е оборудование для очистки сточных вод можно выбрать, зная допустимые концентрации примесей в очищен</w:t>
          <w:softHyphen/>
          <w:t>ных сточных водах. При этом необходимо иметь в виду, что требуемые эффективность и надежность любого очистного устройства обеспечи</w:t>
          <w:softHyphen/>
          <w:t>ваются в определенном диапазоне значений концентрации примесей и расходов сточных вод. С этой целью применяют усреднение концен</w:t>
          <w:softHyphen/>
          <w:t xml:space="preserve">трации примесей или расхода сточных вод, а в отдельных случаях и по обоим показателям одновременно. Для этого на входе в очистные сооружения устанавливают </w:t>
        </w:r>
      </w:ins>
      <w:ins w:id="2895" w:author="Морозов Владимир" w:date="2003-05-04T17:44:00Z">
        <w:r>
          <w:rPr>
            <w:i/>
            <w:iCs/>
            <w:color w:val="000000"/>
            <w:sz w:val="25"/>
            <w:szCs w:val="25"/>
          </w:rPr>
          <w:t xml:space="preserve">усреднители, </w:t>
        </w:r>
      </w:ins>
      <w:ins w:id="2896" w:author="Морозов Владимир" w:date="2003-05-04T17:44:00Z">
        <w:r>
          <w:rPr>
            <w:color w:val="000000"/>
            <w:sz w:val="25"/>
            <w:szCs w:val="25"/>
          </w:rPr>
          <w:t>выбор и расчет которых зави</w:t>
          <w:softHyphen/>
          <w:t>сит от параметров изменяющихся по времени сбросов сточных вод.</w:t>
        </w:r>
      </w:ins>
    </w:p>
    <w:p>
      <w:pPr>
        <w:pStyle w:val="Normal"/>
        <w:shd w:fill="FFFFFF" w:val="clear"/>
        <w:ind w:firstLine="284"/>
        <w:jc w:val="both"/>
        <w:rPr>
          <w:sz w:val="25"/>
          <w:szCs w:val="25"/>
          <w:ins w:id="2899" w:author="Морозов Владимир" w:date="2003-05-04T17:44:00Z"/>
        </w:rPr>
      </w:pPr>
      <w:ins w:id="2898" w:author="Морозов Владимир" w:date="2003-05-04T17:44:00Z">
        <w:r>
          <w:rPr>
            <w:color w:val="000000"/>
            <w:sz w:val="25"/>
            <w:szCs w:val="25"/>
          </w:rPr>
          <w:t>Механическая очистка. Для очистки сточных вод от взвешенных веществ используют процеживание, отстаивание, обработку в поле действия центробежных сил и фильтрование.</w:t>
        </w:r>
      </w:ins>
    </w:p>
    <w:p>
      <w:pPr>
        <w:pStyle w:val="Normal"/>
        <w:shd w:fill="FFFFFF" w:val="clear"/>
        <w:ind w:firstLine="284"/>
        <w:jc w:val="both"/>
        <w:rPr>
          <w:sz w:val="25"/>
          <w:szCs w:val="25"/>
          <w:ins w:id="2903" w:author="Морозов Владимир" w:date="2003-05-04T17:44:00Z"/>
        </w:rPr>
      </w:pPr>
      <w:ins w:id="2900" w:author="Морозов Владимир" w:date="2003-05-04T17:44:00Z">
        <w:r>
          <w:rPr>
            <w:color w:val="000000"/>
            <w:sz w:val="25"/>
            <w:szCs w:val="25"/>
          </w:rPr>
          <w:t xml:space="preserve">Процеживание реализуют в решетках и волокноуловителях. В вертикальных или наклонных </w:t>
        </w:r>
      </w:ins>
      <w:ins w:id="2901" w:author="Морозов Владимир" w:date="2003-05-04T17:44:00Z">
        <w:r>
          <w:rPr>
            <w:i/>
            <w:iCs/>
            <w:color w:val="000000"/>
            <w:sz w:val="25"/>
            <w:szCs w:val="25"/>
          </w:rPr>
          <w:t xml:space="preserve">решетках </w:t>
        </w:r>
      </w:ins>
      <w:ins w:id="2902" w:author="Морозов Владимир" w:date="2003-05-04T17:44:00Z">
        <w:r>
          <w:rPr>
            <w:color w:val="000000"/>
            <w:sz w:val="25"/>
            <w:szCs w:val="25"/>
          </w:rPr>
          <w:t>ширина прозоров обычно составляет 15...20 мм. Для удаления осадка веществ с входной повер</w:t>
          <w:softHyphen/>
          <w:t>хности решеток используют ручную или механическую очистку. По</w:t>
          <w:softHyphen/>
          <w:t>следующая обработка удаленного осадка требует дополнительных затрат и ухудшает санитарно-гигиенические условия в помещении. Эти недостатки устраняются при использовании решеток-дробилок, кото</w:t>
          <w:softHyphen/>
          <w:t>рые улавливают крупные взвешенные вещества и измельчают их до 10 мм и менее.</w:t>
        </w:r>
      </w:ins>
    </w:p>
    <w:p>
      <w:pPr>
        <w:pStyle w:val="Normal"/>
        <w:shd w:fill="FFFFFF" w:val="clear"/>
        <w:ind w:firstLine="284"/>
        <w:jc w:val="both"/>
        <w:rPr>
          <w:sz w:val="25"/>
          <w:szCs w:val="25"/>
          <w:ins w:id="2907" w:author="Морозов Владимир" w:date="2003-05-04T17:44:00Z"/>
        </w:rPr>
      </w:pPr>
      <w:ins w:id="2904" w:author="Морозов Владимир" w:date="2003-05-04T17:44:00Z">
        <w:r>
          <w:rPr>
            <w:color w:val="000000"/>
            <w:sz w:val="25"/>
            <w:szCs w:val="25"/>
          </w:rPr>
          <w:t xml:space="preserve">Для выделения волокнистых веществ из сточных вод целлюлозно-бумажных и текстильных предприятий используют </w:t>
        </w:r>
      </w:ins>
      <w:ins w:id="2905" w:author="Морозов Владимир" w:date="2003-05-04T17:44:00Z">
        <w:r>
          <w:rPr>
            <w:i/>
            <w:iCs/>
            <w:color w:val="000000"/>
            <w:sz w:val="25"/>
            <w:szCs w:val="25"/>
          </w:rPr>
          <w:t xml:space="preserve">волокноуловители, </w:t>
        </w:r>
      </w:ins>
      <w:ins w:id="2906" w:author="Морозов Владимир" w:date="2003-05-04T17:44:00Z">
        <w:r>
          <w:rPr>
            <w:color w:val="000000"/>
            <w:sz w:val="25"/>
            <w:szCs w:val="25"/>
          </w:rPr>
          <w:t>например с использованием перфорированных дисков или в виде движущихся сеток с нанесенным на них слоем волокнистой массы.</w:t>
        </w:r>
      </w:ins>
    </w:p>
    <w:p>
      <w:pPr>
        <w:pStyle w:val="Normal"/>
        <w:shd w:fill="FFFFFF" w:val="clear"/>
        <w:ind w:firstLine="284"/>
        <w:jc w:val="both"/>
        <w:rPr>
          <w:sz w:val="25"/>
          <w:szCs w:val="25"/>
          <w:ins w:id="2910" w:author="Морозов Владимир" w:date="2003-05-04T17:44:00Z"/>
        </w:rPr>
      </w:pPr>
      <w:ins w:id="2908" w:author="Морозов Владимир" w:date="2003-05-04T17:44:00Z">
        <w:r>
          <w:rPr>
            <w:i/>
            <w:iCs/>
            <w:color w:val="000000"/>
            <w:sz w:val="25"/>
            <w:szCs w:val="25"/>
          </w:rPr>
          <w:t xml:space="preserve">Песколовки </w:t>
        </w:r>
      </w:ins>
      <w:ins w:id="2909" w:author="Морозов Владимир" w:date="2003-05-04T17:44:00Z">
        <w:r>
          <w:rPr>
            <w:color w:val="000000"/>
            <w:sz w:val="25"/>
            <w:szCs w:val="25"/>
          </w:rPr>
          <w:t>используют для очистки сточных вод от частиц металла и песка размером более 0,25 мм. В зависимости от направления движения сточной воды применяют горизонтальные песколовки с прямолинейным и круговым движением воды, вертикальные и аэрируемые.</w:t>
        </w:r>
      </w:ins>
    </w:p>
    <w:p>
      <w:pPr>
        <w:pStyle w:val="Normal"/>
        <w:shd w:fill="FFFFFF" w:val="clear"/>
        <w:ind w:firstLine="284"/>
        <w:jc w:val="both"/>
        <w:rPr>
          <w:sz w:val="25"/>
          <w:szCs w:val="25"/>
          <w:ins w:id="2913" w:author="Морозов Владимир" w:date="2003-05-04T17:44:00Z"/>
        </w:rPr>
      </w:pPr>
      <w:ins w:id="2911" w:author="Морозов Владимир" w:date="2003-05-04T17:44:00Z">
        <w:r>
          <w:rPr>
            <w:i/>
            <w:iCs/>
            <w:color w:val="000000"/>
            <w:sz w:val="25"/>
            <w:szCs w:val="25"/>
          </w:rPr>
          <w:t xml:space="preserve">Отстойники </w:t>
        </w:r>
      </w:ins>
      <w:ins w:id="2912" w:author="Морозов Владимир" w:date="2003-05-04T17:44:00Z">
        <w:r>
          <w:rPr>
            <w:color w:val="000000"/>
            <w:sz w:val="25"/>
            <w:szCs w:val="25"/>
          </w:rPr>
          <w:t>используют для очистки сточных вод от механических частиц размером более 0,1 мм, а также от частиц нефтепродуктов. В зависимости от направления движения потока сточной воды приме</w:t>
          <w:softHyphen/>
          <w:t>няют горизонтальные, радиальные или комбинированные отстойники.</w:t>
        </w:r>
      </w:ins>
    </w:p>
    <w:p>
      <w:pPr>
        <w:pStyle w:val="Normal"/>
        <w:shd w:fill="FFFFFF" w:val="clear"/>
        <w:ind w:firstLine="284"/>
        <w:jc w:val="both"/>
        <w:rPr>
          <w:sz w:val="25"/>
          <w:szCs w:val="25"/>
          <w:ins w:id="2917" w:author="Морозов Владимир" w:date="2003-05-04T17:44:00Z"/>
        </w:rPr>
      </w:pPr>
      <w:ins w:id="2914" w:author="Морозов Владимир" w:date="2003-05-04T17:44:00Z">
        <w:r>
          <w:rPr>
            <w:color w:val="000000"/>
            <w:sz w:val="25"/>
            <w:szCs w:val="25"/>
          </w:rPr>
          <w:t>Очистку сточных вод в поле действия центробежных сил осущест</w:t>
          <w:softHyphen/>
          <w:t xml:space="preserve">вляют в открытых или напорных гидроциклонах и центрифугах. Открытые </w:t>
        </w:r>
      </w:ins>
      <w:ins w:id="2915" w:author="Морозов Владимир" w:date="2003-05-04T17:44:00Z">
        <w:r>
          <w:rPr>
            <w:i/>
            <w:iCs/>
            <w:color w:val="000000"/>
            <w:sz w:val="25"/>
            <w:szCs w:val="25"/>
          </w:rPr>
          <w:t xml:space="preserve">гидроциклоны </w:t>
        </w:r>
      </w:ins>
      <w:ins w:id="2916" w:author="Морозов Владимир" w:date="2003-05-04T17:44:00Z">
        <w:r>
          <w:rPr>
            <w:color w:val="000000"/>
            <w:sz w:val="25"/>
            <w:szCs w:val="25"/>
          </w:rPr>
          <w:t>применяют для выделения из сточной воды крупных твердых примесей со скоростью осаждения более 0,02 м/с. Такие гидроциклоны имеют больщую производительность и малые потери напора, не превышающие 0,5 м. Эффективность очистки сточных вод от твердых частиц в гидроциклонах зависит от состава примесей (материала, размера, формы частиц и др.), а также от конструктивных и геометрических характеристик гидроциклона.</w:t>
        </w:r>
      </w:ins>
    </w:p>
    <w:p>
      <w:pPr>
        <w:pStyle w:val="Normal"/>
        <w:shd w:fill="FFFFFF" w:val="clear"/>
        <w:ind w:firstLine="284"/>
        <w:jc w:val="both"/>
        <w:rPr>
          <w:sz w:val="25"/>
          <w:szCs w:val="25"/>
          <w:ins w:id="2919" w:author="Морозов Владимир" w:date="2003-05-04T17:44:00Z"/>
        </w:rPr>
      </w:pPr>
      <w:ins w:id="2918" w:author="Морозов Владимир" w:date="2003-05-04T17:44:00Z">
        <w:r>
          <w:rPr>
            <w:color w:val="000000"/>
            <w:sz w:val="25"/>
            <w:szCs w:val="25"/>
          </w:rPr>
          <w:t>Фильтрование применяют для очи</w:t>
          <w:softHyphen/>
          <w:t>стки сточных вод от тонкодисперсных примесей с малой их концентрацией. Его используют как на начальной стадии очистки сточных вод, так и после некоторых методов физико-химиче</w:t>
          <w:softHyphen/>
          <w:t>ской или биологической очистки. Для очистки сточных вод фильтрованием применяют в основном два типа фильтров: зернистые, в которых очищаемую сточную воду пропускают через насадки несвязанных пористых материалов, и микрофильтры, фильтроэлементы которых изготовляют из связанных пористых материалов (сеток, натуральных и синтетических тканей, спеченных металлических порошков и т. п.).</w:t>
        </w:r>
      </w:ins>
    </w:p>
    <w:p>
      <w:pPr>
        <w:pStyle w:val="Normal"/>
        <w:shd w:fill="FFFFFF" w:val="clear"/>
        <w:ind w:firstLine="284"/>
        <w:jc w:val="both"/>
        <w:rPr>
          <w:sz w:val="25"/>
          <w:szCs w:val="25"/>
          <w:ins w:id="2921" w:author="Морозов Владимир" w:date="2003-05-04T17:44:00Z"/>
        </w:rPr>
      </w:pPr>
      <w:ins w:id="2920" w:author="Морозов Владимир" w:date="2003-05-04T17:44:00Z">
        <w:r>
          <w:rPr>
            <w:color w:val="000000"/>
            <w:sz w:val="25"/>
            <w:szCs w:val="25"/>
          </w:rPr>
          <w:t>В настоящее время для очистки сточных вод от маслопродуктов широко используют фильтры с фильтровальным материалом из частиц пенополиуретана. Пенополиуретановые частицы, обладая большой маслопоглощающей способностью, обеспечивают эффективность очи</w:t>
          <w:softHyphen/>
          <w:t>стки до 0,97...0,99 при скорости фильтрования до 0,01 м/с. При этом насадка из пенополиуретана легко регенерируется при механическом выжимании маслопродуктов.</w:t>
        </w:r>
      </w:ins>
    </w:p>
    <w:p>
      <w:pPr>
        <w:pStyle w:val="Normal"/>
        <w:shd w:fill="FFFFFF" w:val="clear"/>
        <w:ind w:firstLine="284"/>
        <w:jc w:val="both"/>
        <w:rPr>
          <w:sz w:val="25"/>
          <w:szCs w:val="25"/>
          <w:ins w:id="2924" w:author="Морозов Владимир" w:date="2003-05-04T17:44:00Z"/>
        </w:rPr>
      </w:pPr>
      <w:ins w:id="2922" w:author="Морозов Владимир" w:date="2003-05-04T17:44:00Z">
        <w:r>
          <w:rPr>
            <w:b/>
            <w:bCs/>
            <w:color w:val="000000"/>
            <w:sz w:val="25"/>
            <w:szCs w:val="25"/>
          </w:rPr>
          <w:t xml:space="preserve">Физ-хим методы очистки. </w:t>
        </w:r>
      </w:ins>
      <w:ins w:id="2923" w:author="Морозов Владимир" w:date="2003-05-04T17:44:00Z">
        <w:r>
          <w:rPr>
            <w:color w:val="000000"/>
            <w:sz w:val="25"/>
            <w:szCs w:val="25"/>
          </w:rPr>
          <w:t>Данные методы используют для очистки от растворенных примесей, а в некоторых случаях и от взвешенных веществ. Многие методы физико-химической очистки требуют предварительного глубокого выделения из сточной воды взве</w:t>
          <w:softHyphen/>
          <w:t>шенных веществ, для чего широко используют процесс коагуляции.</w:t>
        </w:r>
      </w:ins>
    </w:p>
    <w:p>
      <w:pPr>
        <w:pStyle w:val="Normal"/>
        <w:shd w:fill="FFFFFF" w:val="clear"/>
        <w:ind w:firstLine="284"/>
        <w:jc w:val="both"/>
        <w:rPr>
          <w:sz w:val="25"/>
          <w:szCs w:val="25"/>
          <w:ins w:id="2926" w:author="Морозов Владимир" w:date="2003-05-04T17:44:00Z"/>
        </w:rPr>
      </w:pPr>
      <w:ins w:id="2925" w:author="Морозов Владимир" w:date="2003-05-04T17:44:00Z">
        <w:r>
          <w:rPr>
            <w:color w:val="000000"/>
            <w:sz w:val="25"/>
            <w:szCs w:val="25"/>
          </w:rPr>
          <w:t>В настоящее время в связи с использованием оборотных систем водоснабжения существенно увеличивается применение физико-хими</w:t>
          <w:softHyphen/>
          <w:t>ческих методов очистки сточных вод, основными из которых являются флотация, экстракция, нейтрализация, сорбция, ионообменная и элек</w:t>
          <w:softHyphen/>
          <w:t>трохимическая очистка, гиперфильтрация, эвапорация, выпаривание, испарение и кристаллизация.</w:t>
        </w:r>
      </w:ins>
    </w:p>
    <w:p>
      <w:pPr>
        <w:pStyle w:val="Normal"/>
        <w:shd w:fill="FFFFFF" w:val="clear"/>
        <w:ind w:firstLine="284"/>
        <w:jc w:val="both"/>
        <w:rPr>
          <w:sz w:val="25"/>
          <w:szCs w:val="25"/>
          <w:ins w:id="2934" w:author="Морозов Владимир" w:date="2003-05-04T17:44:00Z"/>
        </w:rPr>
      </w:pPr>
      <w:ins w:id="2927" w:author="Морозов Владимир" w:date="2003-05-04T17:44:00Z">
        <w:r>
          <w:rPr>
            <w:i/>
            <w:iCs/>
            <w:color w:val="000000"/>
            <w:sz w:val="25"/>
            <w:szCs w:val="25"/>
          </w:rPr>
          <w:t xml:space="preserve">Флотация </w:t>
        </w:r>
      </w:ins>
      <w:ins w:id="2928" w:author="Морозов Владимир" w:date="2003-05-04T20:38:00Z">
        <w:r>
          <w:rPr>
            <w:i/>
            <w:iCs/>
            <w:color w:val="000000"/>
            <w:sz w:val="25"/>
            <w:szCs w:val="25"/>
          </w:rPr>
          <w:t xml:space="preserve">– </w:t>
        </w:r>
      </w:ins>
      <w:ins w:id="2929" w:author="Морозов Владимир" w:date="2003-05-04T17:44:00Z">
        <w:r>
          <w:rPr>
            <w:color w:val="000000"/>
            <w:sz w:val="25"/>
            <w:szCs w:val="25"/>
          </w:rPr>
          <w:t>для интенсификации процесса всплыва-ния маслопродуктов при обволакива</w:t>
        </w:r>
      </w:ins>
      <w:ins w:id="2930" w:author="Морозов Владимир" w:date="2003-05-04T20:38:00Z">
        <w:r>
          <w:rPr>
            <w:color w:val="000000"/>
            <w:sz w:val="25"/>
            <w:szCs w:val="25"/>
          </w:rPr>
          <w:t>-</w:t>
        </w:r>
      </w:ins>
      <w:ins w:id="2931" w:author="Морозов Владимир" w:date="2003-05-04T17:44:00Z">
        <w:r>
          <w:rPr>
            <w:color w:val="000000"/>
            <w:sz w:val="25"/>
            <w:szCs w:val="25"/>
          </w:rPr>
          <w:t>нии их частиц пузырьками газа, подаваемого в сточную воду. В основе этого процесса имеет место молекул</w:t>
        </w:r>
      </w:ins>
      <w:ins w:id="2932" w:author="Морозов Владимир" w:date="2003-05-04T21:10:00Z">
        <w:r>
          <w:rPr>
            <w:color w:val="000000"/>
            <w:sz w:val="25"/>
            <w:szCs w:val="25"/>
          </w:rPr>
          <w:t>яр-е</w:t>
        </w:r>
      </w:ins>
      <w:ins w:id="2933" w:author="Морозов Владимир" w:date="2003-05-04T17:44:00Z">
        <w:r>
          <w:rPr>
            <w:color w:val="000000"/>
            <w:sz w:val="25"/>
            <w:szCs w:val="25"/>
          </w:rPr>
          <w:t xml:space="preserve"> слипание частиц масла и пузырьков тонкодиспергированного в воде газа.</w:t>
        </w:r>
      </w:ins>
    </w:p>
    <w:p>
      <w:pPr>
        <w:pStyle w:val="Normal"/>
        <w:shd w:fill="FFFFFF" w:val="clear"/>
        <w:ind w:firstLine="284"/>
        <w:jc w:val="both"/>
        <w:rPr>
          <w:sz w:val="25"/>
          <w:szCs w:val="25"/>
          <w:ins w:id="2937" w:author="Морозов Владимир" w:date="2003-05-04T17:44:00Z"/>
        </w:rPr>
      </w:pPr>
      <w:ins w:id="2935" w:author="Морозов Владимир" w:date="2003-05-04T17:44:00Z">
        <w:r>
          <w:rPr>
            <w:i/>
            <w:iCs/>
            <w:color w:val="000000"/>
            <w:sz w:val="25"/>
            <w:szCs w:val="25"/>
          </w:rPr>
          <w:t xml:space="preserve">Экстракция </w:t>
        </w:r>
      </w:ins>
      <w:ins w:id="2936" w:author="Морозов Владимир" w:date="2003-05-04T17:44:00Z">
        <w:r>
          <w:rPr>
            <w:color w:val="000000"/>
            <w:sz w:val="25"/>
            <w:szCs w:val="25"/>
          </w:rPr>
          <w:t>сточных вод основана на перераспределении примесей сточных вод в смеси двух взаимнонерастворимых жидкостей (сточной воды и экстрагента).</w:t>
        </w:r>
      </w:ins>
    </w:p>
    <w:p>
      <w:pPr>
        <w:pStyle w:val="Normal"/>
        <w:shd w:fill="FFFFFF" w:val="clear"/>
        <w:ind w:firstLine="284"/>
        <w:jc w:val="both"/>
        <w:rPr>
          <w:sz w:val="25"/>
          <w:szCs w:val="25"/>
          <w:ins w:id="2940" w:author="Морозов Владимир" w:date="2003-05-04T17:44:00Z"/>
        </w:rPr>
      </w:pPr>
      <w:ins w:id="2938" w:author="Морозов Владимир" w:date="2003-05-04T17:44:00Z">
        <w:r>
          <w:rPr>
            <w:i/>
            <w:iCs/>
            <w:color w:val="000000"/>
            <w:sz w:val="25"/>
            <w:szCs w:val="25"/>
          </w:rPr>
          <w:t xml:space="preserve">Нейтрализация </w:t>
        </w:r>
      </w:ins>
      <w:ins w:id="2939" w:author="Морозов Владимир" w:date="2003-05-04T17:44:00Z">
        <w:r>
          <w:rPr>
            <w:color w:val="000000"/>
            <w:sz w:val="25"/>
            <w:szCs w:val="25"/>
          </w:rPr>
          <w:t>сточных вод предназначена для выделения из них кислот, щелочей, а также солей металлов на основе кислот и щелочей. Процесс нейтрализации основан на объединении ионов водорода и гидроксильной группы в молекулу воды, в результате чего сточная вода приобретает значение рН ≈ 6,7 (нейтральная среда). Нейтрализацию кислот и их солей осуществляют щелочами или солями сильных щелочей: едким натром, едким кали, известью, известняком, доломи</w:t>
          <w:softHyphen/>
          <w:t>том, мрамором, мелом, магнезитом, содой, отходами щелочей и т. п.</w:t>
        </w:r>
      </w:ins>
    </w:p>
    <w:p>
      <w:pPr>
        <w:pStyle w:val="Normal"/>
        <w:shd w:fill="FFFFFF" w:val="clear"/>
        <w:ind w:firstLine="284"/>
        <w:jc w:val="both"/>
        <w:rPr>
          <w:sz w:val="25"/>
          <w:szCs w:val="25"/>
          <w:ins w:id="2943" w:author="Морозов Владимир" w:date="2003-05-04T17:44:00Z"/>
        </w:rPr>
      </w:pPr>
      <w:ins w:id="2941" w:author="Морозов Владимир" w:date="2003-05-04T17:44:00Z">
        <w:r>
          <w:rPr>
            <w:i/>
            <w:iCs/>
            <w:color w:val="000000"/>
            <w:sz w:val="25"/>
            <w:szCs w:val="25"/>
          </w:rPr>
          <w:t xml:space="preserve">Сорбцию </w:t>
        </w:r>
      </w:ins>
      <w:ins w:id="2942" w:author="Морозов Владимир" w:date="2003-05-04T17:44:00Z">
        <w:r>
          <w:rPr>
            <w:color w:val="000000"/>
            <w:sz w:val="25"/>
            <w:szCs w:val="25"/>
          </w:rPr>
          <w:t>применяют для очистки сточных вод от растворимых примесей. В качестве сорбентов используют любые мелкодисперсные материалы (золу, торф, опилки, шлаки, глину); наиболее эффективный сорбент — активированный уголь.</w:t>
        </w:r>
      </w:ins>
    </w:p>
    <w:p>
      <w:pPr>
        <w:pStyle w:val="Normal"/>
        <w:shd w:fill="FFFFFF" w:val="clear"/>
        <w:ind w:firstLine="284"/>
        <w:jc w:val="both"/>
        <w:rPr>
          <w:sz w:val="25"/>
          <w:szCs w:val="25"/>
          <w:ins w:id="2946" w:author="Морозов Владимир" w:date="2003-05-04T17:44:00Z"/>
        </w:rPr>
      </w:pPr>
      <w:ins w:id="2944" w:author="Морозов Владимир" w:date="2003-05-04T17:44:00Z">
        <w:r>
          <w:rPr>
            <w:i/>
            <w:iCs/>
            <w:color w:val="000000"/>
            <w:sz w:val="25"/>
            <w:szCs w:val="25"/>
          </w:rPr>
          <w:t xml:space="preserve">Ионообменную очистку </w:t>
        </w:r>
      </w:ins>
      <w:ins w:id="2945" w:author="Морозов Владимир" w:date="2003-05-04T17:44:00Z">
        <w:r>
          <w:rPr>
            <w:color w:val="000000"/>
            <w:sz w:val="25"/>
            <w:szCs w:val="25"/>
          </w:rPr>
          <w:t>применяют для обессоливания и очистки сточных вод от ионов металлов и других примесей. Очистку осущест</w:t>
          <w:softHyphen/>
          <w:t>вляют ионитами — синтетическими ионообменными смолами, изго</w:t>
          <w:softHyphen/>
          <w:t>товленными в виде гранул размером 0,2...2 мм. Иониты изготовляют из нерастворимых в воде полимерных веществ, имеющих на своей поверхности подвижный ион (катион или анион), который при опре</w:t>
          <w:softHyphen/>
          <w:t>деленных условиях вступает в реакцию обмена с ионами того же знака, содержащимися в сточной воде.</w:t>
        </w:r>
      </w:ins>
    </w:p>
    <w:p>
      <w:pPr>
        <w:pStyle w:val="Normal"/>
        <w:shd w:fill="FFFFFF" w:val="clear"/>
        <w:ind w:firstLine="284"/>
        <w:jc w:val="both"/>
        <w:rPr>
          <w:sz w:val="25"/>
          <w:szCs w:val="25"/>
          <w:ins w:id="2949" w:author="Морозов Владимир" w:date="2003-05-04T17:44:00Z"/>
        </w:rPr>
      </w:pPr>
      <w:ins w:id="2947" w:author="Морозов Владимир" w:date="2003-05-04T17:44:00Z">
        <w:r>
          <w:rPr>
            <w:i/>
            <w:iCs/>
            <w:color w:val="000000"/>
            <w:sz w:val="25"/>
            <w:szCs w:val="25"/>
          </w:rPr>
          <w:t xml:space="preserve">Электрохимическая очистка, </w:t>
        </w:r>
      </w:ins>
      <w:ins w:id="2948" w:author="Морозов Владимир" w:date="2003-05-04T17:44:00Z">
        <w:r>
          <w:rPr>
            <w:color w:val="000000"/>
            <w:sz w:val="25"/>
            <w:szCs w:val="25"/>
          </w:rPr>
          <w:t>в частности, электрохимическое окис</w:t>
          <w:softHyphen/>
          <w:t>ление осуществляется электролизом и реализуется двумя путями: окис</w:t>
          <w:softHyphen/>
          <w:t>лением веществ путем передачи электронов непосредственно на поверхности анода или через вещество — переносчика, а также в результате взаимодействия с сильными окислителями, образовавши</w:t>
          <w:softHyphen/>
          <w:t>мися в процессе электролиза.</w:t>
        </w:r>
      </w:ins>
    </w:p>
    <w:p>
      <w:pPr>
        <w:pStyle w:val="Normal"/>
        <w:shd w:fill="FFFFFF" w:val="clear"/>
        <w:ind w:firstLine="284"/>
        <w:jc w:val="both"/>
        <w:rPr>
          <w:sz w:val="25"/>
          <w:szCs w:val="25"/>
          <w:ins w:id="2952" w:author="Морозов Владимир" w:date="2003-05-04T17:44:00Z"/>
        </w:rPr>
      </w:pPr>
      <w:ins w:id="2950" w:author="Морозов Владимир" w:date="2003-05-04T17:44:00Z">
        <w:r>
          <w:rPr>
            <w:i/>
            <w:iCs/>
            <w:color w:val="000000"/>
            <w:sz w:val="25"/>
            <w:szCs w:val="25"/>
          </w:rPr>
          <w:t xml:space="preserve">Гиперфильтрация </w:t>
        </w:r>
      </w:ins>
      <w:ins w:id="2951" w:author="Морозов Владимир" w:date="2003-05-04T17:44:00Z">
        <w:r>
          <w:rPr>
            <w:color w:val="000000"/>
            <w:sz w:val="25"/>
            <w:szCs w:val="25"/>
          </w:rPr>
          <w:t>(обратный осмос) реализуется разделением рас</w:t>
          <w:softHyphen/>
          <w:t>творов путем фильтрования их через мембраны, поры которых разме</w:t>
          <w:softHyphen/>
          <w:t>ром около 1 им пропускают молекулы воды, задерживая гидрати-рованные ионы солей или молекулы недиссоциированных соединений.</w:t>
        </w:r>
      </w:ins>
    </w:p>
    <w:p>
      <w:pPr>
        <w:pStyle w:val="Normal"/>
        <w:shd w:fill="FFFFFF" w:val="clear"/>
        <w:ind w:firstLine="284"/>
        <w:jc w:val="both"/>
        <w:rPr>
          <w:sz w:val="25"/>
          <w:szCs w:val="25"/>
          <w:ins w:id="2955" w:author="Морозов Владимир" w:date="2003-05-04T17:44:00Z"/>
        </w:rPr>
      </w:pPr>
      <w:ins w:id="2953" w:author="Морозов Владимир" w:date="2003-05-04T17:44:00Z">
        <w:r>
          <w:rPr>
            <w:i/>
            <w:iCs/>
            <w:color w:val="000000"/>
            <w:sz w:val="25"/>
            <w:szCs w:val="25"/>
          </w:rPr>
          <w:t xml:space="preserve">Эвапорация </w:t>
        </w:r>
      </w:ins>
      <w:ins w:id="2954" w:author="Морозов Владимир" w:date="2003-05-04T17:44:00Z">
        <w:r>
          <w:rPr>
            <w:color w:val="000000"/>
            <w:sz w:val="25"/>
            <w:szCs w:val="25"/>
          </w:rPr>
          <w:t>реализуется обработкой паром сточной воды с содер</w:t>
          <w:softHyphen/>
          <w:t>жанием летучих органических веществ, которые переходят в паровую фазу и вместе с паром удаляются из сточной воды.</w:t>
        </w:r>
      </w:ins>
    </w:p>
    <w:p>
      <w:pPr>
        <w:pStyle w:val="Normal"/>
        <w:shd w:fill="FFFFFF" w:val="clear"/>
        <w:ind w:firstLine="284"/>
        <w:jc w:val="both"/>
        <w:rPr>
          <w:sz w:val="25"/>
          <w:szCs w:val="25"/>
          <w:ins w:id="2960" w:author="Морозов Владимир" w:date="2003-05-04T17:44:00Z"/>
        </w:rPr>
      </w:pPr>
      <w:ins w:id="2956" w:author="Морозов Владимир" w:date="2003-05-04T17:44:00Z">
        <w:r>
          <w:rPr>
            <w:b/>
            <w:bCs/>
            <w:color w:val="000000"/>
            <w:sz w:val="25"/>
            <w:szCs w:val="25"/>
          </w:rPr>
          <w:t>Биол</w:t>
        </w:r>
      </w:ins>
      <w:ins w:id="2957" w:author="Морозов Владимир" w:date="2003-05-04T20:38:00Z">
        <w:r>
          <w:rPr>
            <w:b/>
            <w:bCs/>
            <w:color w:val="000000"/>
            <w:sz w:val="25"/>
            <w:szCs w:val="25"/>
          </w:rPr>
          <w:t>-</w:t>
        </w:r>
      </w:ins>
      <w:ins w:id="2958" w:author="Морозов Владимир" w:date="2003-05-04T17:44:00Z">
        <w:r>
          <w:rPr>
            <w:b/>
            <w:bCs/>
            <w:color w:val="000000"/>
            <w:sz w:val="25"/>
            <w:szCs w:val="25"/>
          </w:rPr>
          <w:t xml:space="preserve">кая очисти. </w:t>
        </w:r>
      </w:ins>
      <w:ins w:id="2959" w:author="Морозов Владимир" w:date="2003-05-04T17:44:00Z">
        <w:r>
          <w:rPr>
            <w:color w:val="000000"/>
            <w:sz w:val="25"/>
            <w:szCs w:val="25"/>
          </w:rPr>
          <w:t>Ее применяют для выделения тонкодис</w:t>
          <w:softHyphen/>
          <w:t>персных и растворенных органических веществ. Она основана на способности микроорганизмов использовать для питания содержащи</w:t>
          <w:softHyphen/>
          <w:t>еся в сточных водах органические вещества (кислоты, спирты, белки, углеводы и т. п.). Процесс реализуется в две стадии, протекающие одновременно, но с различной скоростью: адсорбция из сточных вод тонкодисперсных и растворенных примесей органических веществ и разрушение адсорбированных веществ внутри клетки микроорганиз</w:t>
          <w:softHyphen/>
          <w:t>мов при протекающих в них биохимических процессах (окислении или восстановлении). Обе стадии реализуются как в аэробных, так и в анаэробных условиях в зависимости от видов и свойств микроорганизмов. Биологическую очистку осуществляют в природных и искусственных условиях.</w:t>
        </w:r>
      </w:ins>
    </w:p>
    <w:p>
      <w:pPr>
        <w:pStyle w:val="Style12"/>
        <w:spacing w:lineRule="auto" w:line="240"/>
        <w:ind w:hanging="0"/>
        <w:rPr>
          <w:sz w:val="27"/>
          <w:szCs w:val="27"/>
        </w:rPr>
      </w:pPr>
      <w:r>
        <w:rPr>
          <w:sz w:val="27"/>
          <w:szCs w:val="27"/>
        </w:rPr>
      </w:r>
    </w:p>
    <w:p>
      <w:pPr>
        <w:pStyle w:val="Heading1"/>
        <w:spacing w:lineRule="auto" w:line="240"/>
        <w:jc w:val="both"/>
        <w:rPr>
          <w:b/>
          <w:b/>
          <w:i w:val="false"/>
          <w:i w:val="false"/>
          <w:sz w:val="28"/>
          <w:szCs w:val="28"/>
          <w:u w:val="single"/>
        </w:rPr>
      </w:pPr>
      <w:bookmarkStart w:id="61" w:name="__RefHeading___Toc39909002"/>
      <w:bookmarkEnd w:id="61"/>
      <w:r>
        <w:rPr>
          <w:b/>
          <w:i w:val="false"/>
          <w:sz w:val="28"/>
          <w:szCs w:val="28"/>
          <w:u w:val="single"/>
        </w:rPr>
        <w:t>50 Физико-химические методы очистки сточных вод</w:t>
      </w:r>
    </w:p>
    <w:p>
      <w:pPr>
        <w:pStyle w:val="Style12"/>
        <w:spacing w:lineRule="auto" w:line="240"/>
        <w:ind w:hanging="0"/>
        <w:rPr/>
      </w:pPr>
      <w:r>
        <w:rPr>
          <w:sz w:val="28"/>
          <w:szCs w:val="28"/>
        </w:rPr>
        <w:t>Объем и качество потребляемой в технологическом процессе воды и состав отводимых в открытые водоемы сточных вод зави</w:t>
        <w:softHyphen/>
        <w:t>сят от технологии производства, вида выпускаемой продукции, уров</w:t>
        <w:softHyphen/>
        <w:t>ня технического оснащения предприятий и внутри- и внезаводских очистных сооружений и установок. Наиболее перспективным явля</w:t>
        <w:softHyphen/>
        <w:t>ется создание замкнутых систем водопользования. Каждая промышленная структура имеет систему водоснабжения и водоотведения. Предпочтение отдается системе оборотного водоснабжения (т.е. часть воды используется в технических операциях, очищается и поступает вновь, а часть сбрасывается. Система водоотведения предусматривает систему канализации, которая включает устройства в том числе и очистные. На территории предприятия различают 3 вида сточных вод: производственные (техн. процессы); бытовые (хоз. нужды); поверхностные (осадки). В зависимости от характера загрязнения сточных вод существуют группы методов для очистки вод от: твердых нерастворимых примесей (механических); маслосодержащих примесей; растворимых примесей; биологическая очистка. Для очистки сточных вод от металлов и их солей (растворимых примесей) применяются следующие методы: реагентные, ионообменные, сорбционные, элек</w:t>
        <w:softHyphen/>
        <w:t>трохимические (гиперфильтрация, электрокоагуляция, электролиз, электродиализ), биохимические, а также ведется нейтрализация сточных вод для удаления из них кислот и щелочей; озонирование. При широко распространенных реагентных методах очистки про</w:t>
        <w:softHyphen/>
        <w:t>исходят следующие основные химические процессы: окисление или восстановление растворенных в воде примесей с образованием не</w:t>
        <w:softHyphen/>
        <w:t>токсичных продуктов; переход растворимых примесей в нераство</w:t>
        <w:softHyphen/>
        <w:t>римые с последующим разделением твердой и жидкой фаз и ней</w:t>
        <w:softHyphen/>
        <w:t xml:space="preserve">трализация содержащихся в сточных водах свободных кислот и щелочей. Биологическая очистка сточных вод: очистка от органических и неорганических примесей. Процесс очистки осуществляется с помощью биоценоза, в котором участвуют 2 вида бактерий: автотрофы и гетеротрофы, под действием которых осуществляется процесс разложения примесей. При этом протекает восстановительный процесс, называемый аэробным и окислительный - анаэробным. Поэтому аппаратурное обеспечение этих методов следующее: аэротенки; афтотенки; фильтры; комбинация устройств. </w:t>
      </w:r>
    </w:p>
    <w:p>
      <w:pPr>
        <w:pStyle w:val="Style12"/>
        <w:spacing w:lineRule="auto" w:line="240"/>
        <w:ind w:hanging="0"/>
        <w:rPr>
          <w:b/>
          <w:b/>
          <w:sz w:val="27"/>
          <w:szCs w:val="27"/>
        </w:rPr>
      </w:pPr>
      <w:r>
        <w:rPr>
          <w:b/>
          <w:sz w:val="27"/>
          <w:szCs w:val="27"/>
        </w:rPr>
      </w:r>
    </w:p>
    <w:p>
      <w:pPr>
        <w:pStyle w:val="Heading1"/>
        <w:spacing w:lineRule="auto" w:line="240"/>
        <w:jc w:val="both"/>
        <w:rPr/>
      </w:pPr>
      <w:bookmarkStart w:id="62" w:name="__RefHeading___Toc39909003"/>
      <w:bookmarkEnd w:id="62"/>
      <w:r>
        <w:rPr>
          <w:b/>
          <w:i w:val="false"/>
          <w:sz w:val="28"/>
          <w:szCs w:val="28"/>
          <w:u w:val="single"/>
        </w:rPr>
        <w:t>51 Сбор, утилизация и захоронение твердых и жидких промышленных отходов. Бытовые отходы. Радиоактивные отходы.</w:t>
      </w:r>
    </w:p>
    <w:p>
      <w:pPr>
        <w:pStyle w:val="Style12"/>
        <w:spacing w:lineRule="auto" w:line="240"/>
        <w:ind w:hanging="0"/>
        <w:rPr>
          <w:ins w:id="2983" w:author="Морозов Владимир" w:date="2003-05-04T18:11:00Z"/>
        </w:rPr>
      </w:pPr>
      <w:ins w:id="2961" w:author="Морозов Владимир" w:date="2003-05-04T18:11:00Z">
        <w:r>
          <w:rPr>
            <w:sz w:val="27"/>
            <w:szCs w:val="27"/>
          </w:rPr>
          <w:t xml:space="preserve">Основными направлениями ликвидации и переработки </w:t>
        </w:r>
      </w:ins>
      <w:ins w:id="2962" w:author="Морозов Владимир" w:date="2003-05-04T18:11:00Z">
        <w:r>
          <w:rPr>
            <w:b/>
            <w:sz w:val="27"/>
            <w:szCs w:val="27"/>
          </w:rPr>
          <w:t xml:space="preserve">твердых отходов </w:t>
        </w:r>
      </w:ins>
      <w:ins w:id="2963" w:author="Морозов Владимир" w:date="2003-05-04T18:11:00Z">
        <w:r>
          <w:rPr>
            <w:sz w:val="27"/>
            <w:szCs w:val="27"/>
          </w:rPr>
          <w:t>(кроме металлоотходов) являются вывоз и захоронение на поли</w:t>
          <w:softHyphen/>
          <w:t>гонах, сжигание, складирование и хранение на территории промыш</w:t>
          <w:softHyphen/>
          <w:t>ленного предприятия до появления новой технологии переработки их в полезные продукты (сырье)</w:t>
        </w:r>
      </w:ins>
      <w:ins w:id="2964" w:author="Морозов Владимир" w:date="2003-05-04T18:11:00Z">
        <w:r>
          <w:rPr>
            <w:sz w:val="27"/>
            <w:szCs w:val="27"/>
            <w:lang w:val="en-US" w:eastAsia="en-US"/>
          </w:rPr>
          <w:t xml:space="preserve">. </w:t>
        </w:r>
      </w:ins>
      <w:ins w:id="2965" w:author="Морозов Владимир" w:date="2003-05-04T18:11:00Z">
        <w:r>
          <w:rPr>
            <w:b/>
            <w:sz w:val="27"/>
            <w:szCs w:val="27"/>
          </w:rPr>
          <w:t xml:space="preserve">Обработка твердых отходов </w:t>
        </w:r>
      </w:ins>
      <w:ins w:id="2966" w:author="Морозов Владимир" w:date="2003-05-04T18:11:00Z">
        <w:r>
          <w:rPr>
            <w:sz w:val="27"/>
            <w:szCs w:val="27"/>
          </w:rPr>
          <w:t>Основные операции первичной обработки металло</w:t>
          <w:softHyphen/>
          <w:t>отходов</w:t>
        </w:r>
      </w:ins>
      <w:ins w:id="2967" w:author="Морозов Владимир" w:date="2003-05-04T18:11:00Z">
        <w:r>
          <w:rPr>
            <w:sz w:val="27"/>
            <w:szCs w:val="27"/>
            <w:lang w:val="en-US" w:eastAsia="en-US"/>
          </w:rPr>
          <w:t xml:space="preserve"> –</w:t>
        </w:r>
      </w:ins>
      <w:ins w:id="2968" w:author="Морозов Владимир" w:date="2003-05-04T18:11:00Z">
        <w:r>
          <w:rPr>
            <w:sz w:val="27"/>
            <w:szCs w:val="27"/>
          </w:rPr>
          <w:t xml:space="preserve"> сортировка, разделка и механическая обра</w:t>
          <w:softHyphen/>
          <w:t xml:space="preserve">ботка. </w:t>
        </w:r>
      </w:ins>
      <w:ins w:id="2969" w:author="Морозов Владимир" w:date="2003-05-04T18:11:00Z">
        <w:r>
          <w:rPr>
            <w:b/>
            <w:sz w:val="27"/>
            <w:szCs w:val="27"/>
          </w:rPr>
          <w:t xml:space="preserve">Сортировка </w:t>
        </w:r>
      </w:ins>
      <w:ins w:id="2970" w:author="Морозов Владимир" w:date="2003-05-04T18:11:00Z">
        <w:r>
          <w:rPr>
            <w:sz w:val="27"/>
            <w:szCs w:val="27"/>
          </w:rPr>
          <w:t xml:space="preserve">заключается в разделении лома и отходов по видам металлов. </w:t>
        </w:r>
      </w:ins>
      <w:ins w:id="2971" w:author="Морозов Владимир" w:date="2003-05-04T18:11:00Z">
        <w:r>
          <w:rPr>
            <w:b/>
            <w:sz w:val="27"/>
            <w:szCs w:val="27"/>
          </w:rPr>
          <w:t xml:space="preserve">Разделка </w:t>
        </w:r>
      </w:ins>
      <w:ins w:id="2972" w:author="Морозов Владимир" w:date="2003-05-04T18:11:00Z">
        <w:r>
          <w:rPr>
            <w:sz w:val="27"/>
            <w:szCs w:val="27"/>
          </w:rPr>
          <w:t xml:space="preserve">лома состоит в удалении неметаллических включений. </w:t>
        </w:r>
      </w:ins>
      <w:ins w:id="2973" w:author="Морозов Владимир" w:date="2003-05-04T18:11:00Z">
        <w:r>
          <w:rPr>
            <w:b/>
            <w:sz w:val="27"/>
            <w:szCs w:val="27"/>
          </w:rPr>
          <w:t xml:space="preserve">Механическая обработка </w:t>
        </w:r>
      </w:ins>
      <w:ins w:id="2974" w:author="Морозов Владимир" w:date="2003-05-04T18:11:00Z">
        <w:r>
          <w:rPr>
            <w:sz w:val="27"/>
            <w:szCs w:val="27"/>
          </w:rPr>
          <w:t>включает рубку, резку, пакетирование и брикетирование на прессах. Каждая партия должна сопровож</w:t>
          <w:softHyphen/>
          <w:t>даться удостоверением о взрывобезопасности и безвред</w:t>
          <w:softHyphen/>
          <w:t>ности. На предприятиях, где образуется большое количест</w:t>
          <w:softHyphen/>
          <w:t>во металлоотходов, организуются специальные цехи (участки) для утилизации вторичных металлов. Наиболее рациональным мето</w:t>
          <w:softHyphen/>
          <w:t xml:space="preserve">дом ликвидации пластмассовых отходов служит </w:t>
        </w:r>
      </w:ins>
      <w:ins w:id="2975" w:author="Морозов Владимир" w:date="2003-05-04T18:11:00Z">
        <w:r>
          <w:rPr>
            <w:b/>
            <w:sz w:val="27"/>
            <w:szCs w:val="27"/>
          </w:rPr>
          <w:t>высо</w:t>
          <w:softHyphen/>
          <w:t xml:space="preserve">комолекулярный нагрев </w:t>
        </w:r>
      </w:ins>
      <w:ins w:id="2976" w:author="Морозов Владимир" w:date="2003-05-04T18:11:00Z">
        <w:r>
          <w:rPr>
            <w:sz w:val="27"/>
            <w:szCs w:val="27"/>
          </w:rPr>
          <w:t>без доступа воздуха (пиролиз)</w:t>
        </w:r>
      </w:ins>
      <w:ins w:id="2977" w:author="Морозов Владимир" w:date="2003-05-04T18:11:00Z">
        <w:r>
          <w:rPr>
            <w:sz w:val="27"/>
            <w:szCs w:val="27"/>
            <w:lang w:val="en-US" w:eastAsia="en-US"/>
          </w:rPr>
          <w:t xml:space="preserve">, </w:t>
        </w:r>
      </w:ins>
      <w:ins w:id="2978" w:author="Морозов Владимир" w:date="2003-05-04T18:11:00Z">
        <w:r>
          <w:rPr>
            <w:sz w:val="27"/>
            <w:szCs w:val="27"/>
          </w:rPr>
          <w:t>в результате которого из от</w:t>
          <w:softHyphen/>
          <w:t>ходов пластмасс в смеси с другими отходами (дерево, резина и др.) получаются ценные продукты: пирокарбон, горючий газ и жидкая смола. На большин</w:t>
          <w:softHyphen/>
          <w:t>стве промышленных предприятий пластмассы и древес</w:t>
          <w:softHyphen/>
          <w:t>ные отходы входят в состав промышленного мусора предприятий, при этом разделение мусора на отдель</w:t>
          <w:softHyphen/>
          <w:t>ные его компоненты оказывается экономически нецеле</w:t>
          <w:softHyphen/>
          <w:t>сообразным. Технология переработки мусора разрабатывается применительно к конкретному пред</w:t>
          <w:softHyphen/>
          <w:t>приятию и определяется составом и количеством про</w:t>
          <w:softHyphen/>
          <w:t xml:space="preserve">мышленного мусора, образующегося на территории. </w:t>
        </w:r>
      </w:ins>
      <w:ins w:id="2979" w:author="Морозов Владимир" w:date="2003-05-04T18:11:00Z">
        <w:r>
          <w:rPr>
            <w:b/>
            <w:sz w:val="27"/>
            <w:szCs w:val="27"/>
          </w:rPr>
          <w:t xml:space="preserve">Захоронение отходов </w:t>
        </w:r>
      </w:ins>
      <w:ins w:id="2980" w:author="Морозов Владимир" w:date="2003-05-04T18:11:00Z">
        <w:r>
          <w:rPr>
            <w:sz w:val="27"/>
            <w:szCs w:val="27"/>
          </w:rPr>
          <w:t>должно проводиться в специ</w:t>
          <w:softHyphen/>
          <w:t>ально отведенных местах по согласованию с органами государственного сан. надзора. Пункт захоро</w:t>
          <w:softHyphen/>
          <w:t>нения отходов необходимо располагать на незатопляе</w:t>
          <w:softHyphen/>
          <w:t>мой территории с низким уровнем грунтовых вод, с на</w:t>
          <w:softHyphen/>
          <w:t>личием водоупорного глинистого слоя. Расстояние от места захоронения отходов до населенных мест и от</w:t>
          <w:softHyphen/>
          <w:t>крытых водоемов водопользования и рыбохозяйственного назначения устанавливается в каждом конкретном случае по согласованию с органами госу</w:t>
          <w:softHyphen/>
          <w:t xml:space="preserve">дарственного санитарного надзора. Технологический цикл </w:t>
        </w:r>
      </w:ins>
      <w:ins w:id="2981" w:author="Морозов Владимир" w:date="2003-05-04T18:11:00Z">
        <w:r>
          <w:rPr>
            <w:b/>
            <w:sz w:val="27"/>
            <w:szCs w:val="27"/>
          </w:rPr>
          <w:t xml:space="preserve">обработки осадков сточных вод </w:t>
        </w:r>
      </w:ins>
      <w:ins w:id="2982" w:author="Морозов Владимир" w:date="2003-05-04T18:11:00Z">
        <w:r>
          <w:rPr>
            <w:sz w:val="27"/>
            <w:szCs w:val="27"/>
          </w:rPr>
          <w:t>включа</w:t>
          <w:softHyphen/>
          <w:t>ет следующие виды обработки, ликвидации и утилизации: уплот</w:t>
          <w:softHyphen/>
          <w:t>нение; кондиционирование осадков проводят для разруше</w:t>
          <w:softHyphen/>
          <w:t>ния коллоидной структуры осадка органического про</w:t>
          <w:softHyphen/>
          <w:t>исхождения и увеличения их водоотдачи при обезво</w:t>
          <w:softHyphen/>
          <w:t>живании; обезвоживание; ликвидация (сжигание в печах, жидко-фазное окисление, сброс в накопитель, закачка в земляные пусто</w:t>
          <w:softHyphen/>
          <w:t>ты, вывоз на свалки). При назначении на утилизацию после уплот</w:t>
          <w:softHyphen/>
          <w:t>нения идет процесс стабилизации, кондиционирование, утилизация.</w:t>
        </w:r>
      </w:ins>
    </w:p>
    <w:p>
      <w:pPr>
        <w:pStyle w:val="Style12"/>
        <w:spacing w:lineRule="auto" w:line="240"/>
        <w:ind w:hanging="0"/>
        <w:rPr>
          <w:ins w:id="2988" w:author="Морозов Владимир" w:date="2003-05-04T18:11:00Z"/>
        </w:rPr>
      </w:pPr>
      <w:ins w:id="2984" w:author="Морозов Владимир" w:date="2003-05-04T18:11:00Z">
        <w:r>
          <w:rPr>
            <w:b/>
            <w:sz w:val="27"/>
            <w:szCs w:val="27"/>
          </w:rPr>
          <w:t xml:space="preserve">Обезвреживание и захоронение радиоактивных отходов. </w:t>
        </w:r>
      </w:ins>
      <w:ins w:id="2985" w:author="Морозов Владимир" w:date="2003-05-04T18:11:00Z">
        <w:r>
          <w:rPr>
            <w:sz w:val="27"/>
            <w:szCs w:val="27"/>
          </w:rPr>
          <w:t>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 применяют спе</w:t>
          <w:softHyphen/>
          <w:t>циальные однотипные сборники. Сборники разового пользования должны иметь достаточную прочность. Транспортировка радиоактивных отходов к местам захоронения осуществляется на специально оборудо</w:t>
          <w:softHyphen/>
          <w:t>ванных автомашинах с крытым кузовом или цистерной (для жидких отходов). Проблема безопасного удаления и захоронения ра</w:t>
          <w:softHyphen/>
          <w:t>диоактивных отходов еще не решена окончательно и требует дальнейшего развития. Наиболее перспектив</w:t>
          <w:softHyphen/>
          <w:t xml:space="preserve">ным и более разработанным считается </w:t>
        </w:r>
      </w:ins>
      <w:ins w:id="2986" w:author="Морозов Владимир" w:date="2003-05-04T18:11:00Z">
        <w:r>
          <w:rPr>
            <w:b/>
            <w:sz w:val="27"/>
            <w:szCs w:val="27"/>
          </w:rPr>
          <w:t>метод подзем</w:t>
          <w:softHyphen/>
          <w:t xml:space="preserve">ного захоронения </w:t>
        </w:r>
      </w:ins>
      <w:ins w:id="2987" w:author="Морозов Владимир" w:date="2003-05-04T18:11:00Z">
        <w:r>
          <w:rPr>
            <w:sz w:val="27"/>
            <w:szCs w:val="27"/>
          </w:rPr>
          <w:t>жидких радиоактивных отходов, между слоями водоупоров и цементной пуль</w:t>
          <w:softHyphen/>
          <w:t>пы в расслаивающиеся горные породы Сбор радиоактивных отходов производится раздельно, они за</w:t>
          <w:softHyphen/>
          <w:t>прессовываются в специальные емкости, после чего ведется их за</w:t>
          <w:softHyphen/>
          <w:t>хоронение в землю на достаточно большую глубину в малодоступ</w:t>
          <w:softHyphen/>
          <w:t>ных местах. Слаборадиоактивные отходы подвергаются очистке и сбрасываются в окружающую среду.</w:t>
        </w:r>
      </w:ins>
    </w:p>
    <w:p>
      <w:pPr>
        <w:pStyle w:val="Style12"/>
        <w:spacing w:lineRule="auto" w:line="240"/>
        <w:ind w:hanging="0"/>
        <w:rPr>
          <w:sz w:val="26"/>
          <w:szCs w:val="26"/>
          <w:ins w:id="2990" w:author="Морозов Владимир" w:date="2003-05-05T12:39:00Z"/>
        </w:rPr>
      </w:pPr>
      <w:ins w:id="2989" w:author="Морозов Владимир" w:date="2003-05-05T12:39:00Z">
        <w:r>
          <w:rPr>
            <w:sz w:val="26"/>
            <w:szCs w:val="26"/>
          </w:rPr>
        </w:r>
      </w:ins>
    </w:p>
    <w:p>
      <w:pPr>
        <w:pStyle w:val="Style12"/>
        <w:spacing w:lineRule="auto" w:line="240"/>
        <w:ind w:hanging="0"/>
        <w:rPr>
          <w:sz w:val="26"/>
          <w:szCs w:val="26"/>
          <w:ins w:id="2992" w:author="Морозов Владимир" w:date="2003-05-05T12:39:00Z"/>
        </w:rPr>
      </w:pPr>
      <w:ins w:id="2991" w:author="Морозов Владимир" w:date="2003-05-05T12:39:00Z">
        <w:r>
          <w:rPr>
            <w:sz w:val="26"/>
            <w:szCs w:val="26"/>
          </w:rPr>
        </w:r>
      </w:ins>
    </w:p>
    <w:p>
      <w:pPr>
        <w:pStyle w:val="Style12"/>
        <w:spacing w:lineRule="auto" w:line="240"/>
        <w:ind w:hanging="0"/>
        <w:rPr>
          <w:sz w:val="26"/>
          <w:szCs w:val="26"/>
          <w:ins w:id="2994" w:author="Морозов Владимир" w:date="2003-05-05T12:39:00Z"/>
        </w:rPr>
      </w:pPr>
      <w:ins w:id="2993" w:author="Морозов Владимир" w:date="2003-05-05T12:39:00Z">
        <w:r>
          <w:rPr>
            <w:sz w:val="26"/>
            <w:szCs w:val="26"/>
          </w:rPr>
        </w:r>
      </w:ins>
    </w:p>
    <w:p>
      <w:pPr>
        <w:pStyle w:val="Style12"/>
        <w:spacing w:lineRule="auto" w:line="240"/>
        <w:ind w:hanging="0"/>
        <w:rPr>
          <w:sz w:val="26"/>
          <w:szCs w:val="26"/>
          <w:ins w:id="2996" w:author="Морозов Владимир" w:date="2003-05-05T12:39:00Z"/>
        </w:rPr>
      </w:pPr>
      <w:ins w:id="2995" w:author="Морозов Владимир" w:date="2003-05-05T12:39:00Z">
        <w:r>
          <w:rPr>
            <w:sz w:val="26"/>
            <w:szCs w:val="26"/>
          </w:rPr>
        </w:r>
      </w:ins>
    </w:p>
    <w:p>
      <w:pPr>
        <w:pStyle w:val="Style12"/>
        <w:spacing w:lineRule="auto" w:line="240"/>
        <w:ind w:hanging="0"/>
        <w:rPr>
          <w:sz w:val="26"/>
          <w:szCs w:val="26"/>
          <w:ins w:id="2998" w:author="Морозов Владимир" w:date="2003-05-05T12:39:00Z"/>
        </w:rPr>
      </w:pPr>
      <w:ins w:id="2997" w:author="Морозов Владимир" w:date="2003-05-05T12:39:00Z">
        <w:r>
          <w:rPr>
            <w:sz w:val="26"/>
            <w:szCs w:val="26"/>
          </w:rPr>
        </w:r>
      </w:ins>
    </w:p>
    <w:p>
      <w:pPr>
        <w:pStyle w:val="Style12"/>
        <w:spacing w:lineRule="auto" w:line="240"/>
        <w:ind w:hanging="0"/>
        <w:rPr>
          <w:sz w:val="26"/>
          <w:szCs w:val="26"/>
          <w:ins w:id="3000" w:author="Морозов Владимир" w:date="2003-05-05T12:39:00Z"/>
        </w:rPr>
      </w:pPr>
      <w:ins w:id="2999" w:author="Морозов Владимир" w:date="2003-05-05T12:39:00Z">
        <w:r>
          <w:rPr>
            <w:sz w:val="26"/>
            <w:szCs w:val="26"/>
          </w:rPr>
        </w:r>
      </w:ins>
    </w:p>
    <w:p>
      <w:pPr>
        <w:pStyle w:val="Style12"/>
        <w:spacing w:lineRule="auto" w:line="240"/>
        <w:ind w:hanging="0"/>
        <w:rPr>
          <w:del w:id="3008" w:author="Морозов Владимир" w:date="2003-05-04T18:11:00Z"/>
        </w:rPr>
      </w:pPr>
      <w:del w:id="3001" w:author="Морозов Владимир" w:date="2003-05-04T18:11:00Z">
        <w:r>
          <w:rPr>
            <w:sz w:val="26"/>
            <w:szCs w:val="26"/>
          </w:rPr>
          <w:delText>Промышленные отходы делятся на твердые и жидкие. Основны</w:delText>
          <w:softHyphen/>
          <w:delText>ми направлениями ликвидации и переработки твердых отходов (кроме металлоотходов) являются вывоз и захоронение на поли</w:delText>
          <w:softHyphen/>
          <w:delText>гонах, сжигание, складирование и хранение на территории промыш</w:delText>
          <w:softHyphen/>
          <w:delText>ленного предприятия до появления новой технологии переработки их в полезные продукты (сырье)</w:delText>
        </w:r>
      </w:del>
      <w:del w:id="3002" w:author="Морозов Владимир" w:date="2003-05-04T18:11:00Z">
        <w:r>
          <w:rPr>
            <w:sz w:val="26"/>
            <w:szCs w:val="26"/>
            <w:lang w:val="en-US" w:eastAsia="en-US"/>
          </w:rPr>
          <w:delText xml:space="preserve">. </w:delText>
        </w:r>
      </w:del>
      <w:del w:id="3003" w:author="Морозов Владимир" w:date="2003-05-04T18:11:00Z">
        <w:r>
          <w:rPr>
            <w:sz w:val="26"/>
            <w:szCs w:val="26"/>
          </w:rPr>
          <w:delText>Обработка твердых отходов Основные операции первичной обработки металло</w:delText>
          <w:softHyphen/>
          <w:delText>отходов</w:delText>
        </w:r>
      </w:del>
      <w:del w:id="3004" w:author="Морозов Владимир" w:date="2003-05-04T18:11:00Z">
        <w:r>
          <w:rPr>
            <w:sz w:val="26"/>
            <w:szCs w:val="26"/>
            <w:lang w:val="en-US" w:eastAsia="en-US"/>
          </w:rPr>
          <w:delText xml:space="preserve"> –</w:delText>
        </w:r>
      </w:del>
      <w:del w:id="3005" w:author="Морозов Владимир" w:date="2003-05-04T18:11:00Z">
        <w:r>
          <w:rPr>
            <w:sz w:val="26"/>
            <w:szCs w:val="26"/>
          </w:rPr>
          <w:delText xml:space="preserve"> сортировка, разделка и механическая обра</w:delText>
          <w:softHyphen/>
          <w:delText>ботка. Сортировка заключается в разделении лома и отходов по видам металлов. Разделка лома состоит в удалении неметаллических включений. Механическая обработка включает рубку, резку, пакетирование и брикетирование на прессах. Каждая партия должна сопровож</w:delText>
          <w:softHyphen/>
          <w:delText>даться удостоверением о взрывобезопасности и безвред</w:delText>
          <w:softHyphen/>
          <w:delText>ности. На предприятиях, где образуется большое количест</w:delText>
          <w:softHyphen/>
          <w:delText>во металлоотходов, организуются специальные цехи (участки) для утилизации вторичных металлов. При термической обработке отходов пластмасс рас</w:delText>
          <w:softHyphen/>
          <w:delText>ходуется большое количество кислорода и выделяется много высокотоксичных продуктов (углеводороды, хло</w:delText>
          <w:softHyphen/>
          <w:delText>ристый водород и др.). Наиболее рациональным мето</w:delText>
          <w:softHyphen/>
          <w:delText>дом ликвидации пластмассовых отходов служит высо</w:delText>
          <w:softHyphen/>
          <w:delText>комолекулярный нагрев без доступа воздуха (пиролиз)</w:delText>
        </w:r>
      </w:del>
      <w:del w:id="3006" w:author="Морозов Владимир" w:date="2003-05-04T18:11:00Z">
        <w:r>
          <w:rPr>
            <w:sz w:val="26"/>
            <w:szCs w:val="26"/>
            <w:lang w:val="en-US" w:eastAsia="en-US"/>
          </w:rPr>
          <w:delText xml:space="preserve">, </w:delText>
        </w:r>
      </w:del>
      <w:del w:id="3007" w:author="Морозов Владимир" w:date="2003-05-04T18:11:00Z">
        <w:r>
          <w:rPr>
            <w:sz w:val="26"/>
            <w:szCs w:val="26"/>
          </w:rPr>
          <w:delText>в результате которого из от</w:delText>
          <w:softHyphen/>
          <w:delText>ходов пластмасс в смеси с другими отходами (дерево, резина и др.) получаются ценные продукты: пирокарбон, горючий газ и жидкая смола. На большин</w:delText>
          <w:softHyphen/>
          <w:delText>стве промышленных предприятий пластмассы и древес</w:delText>
          <w:softHyphen/>
          <w:delText>ные отходы входят в состав промышленного мусора предприятий, при этом разделение мусора на отдель</w:delText>
          <w:softHyphen/>
          <w:delText>ные его компоненты оказывается экономически нецеле</w:delText>
          <w:softHyphen/>
          <w:delText>сообразным. Технология переработки мусора разрабатывается применительно к конкретному пред</w:delText>
          <w:softHyphen/>
          <w:delText>приятию и определяется составом и количеством про</w:delText>
          <w:softHyphen/>
          <w:delText>мышленного мусора, образующегося на территории. Захоронение отходов должно проводиться в специ</w:delText>
          <w:softHyphen/>
          <w:delText>ально отведенных местах по согласованию с органами государственного санитарного надзора. Пункт захоро</w:delText>
          <w:softHyphen/>
          <w:delText>нения отходов необходимо располагать на незатопляе</w:delText>
          <w:softHyphen/>
          <w:delText>мой территории с низким уровнем грунтовых вод, с на</w:delText>
          <w:softHyphen/>
          <w:delText>личием водоупорного глинистого слоя. Расстояние от места захоронения отходов до населенных мест и от</w:delText>
          <w:softHyphen/>
          <w:delText>крытых водоемов хозяйственно-питьевого и культурно-бытового водопользования, водоемов рыбохозяйственного назначения устанавливается в каждом конкретном случае по согласованию с органами госу</w:delText>
          <w:softHyphen/>
          <w:delText>дарственного санитарного надзора. Утилизация и ликвидация осадков сточных вод. Технологический цикл обработки осадков сточных вод включа</w:delText>
          <w:softHyphen/>
          <w:delText>ет следующие виды обработки, ликвидации и утилизации: уплот</w:delText>
          <w:softHyphen/>
          <w:delText>нение (гравитационное, флотационное, центробежное, вибрацион</w:delText>
          <w:softHyphen/>
          <w:delText>ное); кондиционирование осадков проводят для разруше</w:delText>
          <w:softHyphen/>
          <w:delText>ния коллоидной структуры осадка органического про</w:delText>
          <w:softHyphen/>
          <w:delText>исхождения и увеличения их водоотдачи при обезво</w:delText>
          <w:softHyphen/>
          <w:delText>живании; обезвоживание (сушка на иловых площадках, вакуум-фильт</w:delText>
          <w:softHyphen/>
          <w:delText>рация, фильтр-прессование, центрифугирование, виброфильтрова</w:delText>
          <w:softHyphen/>
          <w:delText>ние, термическая сушка),обезвоживание термической сушкой применяется для осадков, содер</w:delText>
          <w:softHyphen/>
          <w:delText>жащих сильно токсичные вещества, которые перед. ликвидацией и утилизацией необходимо обеззаражи</w:delText>
          <w:softHyphen/>
          <w:delText>вать; ликвидация (сжигание в печах, жидко-фазное окисление, сброс в накопитель, закачка в земляные пусто</w:delText>
          <w:softHyphen/>
          <w:delText>ты, вывоз на свалки). При назначении на утилизацию после уплот</w:delText>
          <w:softHyphen/>
          <w:delText>нения идет процесс стабилизации (сбраживание, аэробная стаби</w:delText>
          <w:softHyphen/>
          <w:delText>лизация), кондиционирование (обработка неорганическими реаген</w:delText>
          <w:softHyphen/>
          <w:delText>тами, тепловая обработка, обработка полиэлектролитами, замора</w:delText>
          <w:softHyphen/>
          <w:delText>живание, электрокоагуляция), утилизация (использование в сель</w:delText>
          <w:softHyphen/>
          <w:delText>ском хозяйстве, производстве строительных материалов, производ</w:delText>
          <w:softHyphen/>
          <w:delText>стве сорбентов, регенерации металлов). Обезвреживание и захоронение радиоактивных отходов 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твердых и жидких ра</w:delText>
          <w:softHyphen/>
          <w:delText>диоактивных отходов на предприятиях применяют спе</w:delText>
          <w:softHyphen/>
          <w:delText>циальные однотипные сборники, размер и конструкция которых определяются количеством отходов, видом и энергией излучений. Сборники разового пользования должны иметь достаточную прочность для транспорти</w:delText>
          <w:softHyphen/>
          <w:delText>ровки в них радиоактивных отходов. Транспортировка радиоактивных отходов к местам захоронения осуществляется на специально оборудо</w:delText>
          <w:softHyphen/>
          <w:delText>ванных автомашинах с крытым кузовом или цистерной (для жидких отходов). Проблема безопасного удаления и захоронения ра</w:delText>
          <w:softHyphen/>
          <w:delText>диоактивных отходов еще не решена окончательно и требует дальнейшего развития. Наиболее перспектив</w:delText>
          <w:softHyphen/>
          <w:delText>ным и более разработанным считается метод подзем</w:delText>
          <w:softHyphen/>
          <w:delText>ного захоронения жидких радиоактивных отходов. между слоями водоупоров и цементной пуль</w:delText>
          <w:softHyphen/>
          <w:delText>пы в расслаивающиеся горные породы Сбор радиоактивных отходов производится раздельно, они за</w:delText>
          <w:softHyphen/>
          <w:delText>прессовываются в специальные емкости, после чего ведется их за</w:delText>
          <w:softHyphen/>
          <w:delText>хоронение в землю на достаточно большую глубину в малодоступ</w:delText>
          <w:softHyphen/>
          <w:delText>ных местах. Слаборадиоактивные отходы подвергаются очистке и сбрасываются в окружающую среду.</w:delText>
        </w:r>
      </w:del>
    </w:p>
    <w:p>
      <w:pPr>
        <w:pStyle w:val="Style12"/>
        <w:spacing w:lineRule="auto" w:line="240"/>
        <w:ind w:hanging="0"/>
        <w:rPr>
          <w:sz w:val="26"/>
          <w:szCs w:val="26"/>
        </w:rPr>
      </w:pPr>
      <w:r>
        <w:rPr>
          <w:sz w:val="26"/>
          <w:szCs w:val="26"/>
        </w:rPr>
      </w:r>
    </w:p>
    <w:p>
      <w:pPr>
        <w:pStyle w:val="Heading1"/>
        <w:spacing w:lineRule="auto" w:line="240"/>
        <w:jc w:val="both"/>
        <w:rPr>
          <w:b/>
          <w:b/>
          <w:i w:val="false"/>
          <w:i w:val="false"/>
          <w:sz w:val="28"/>
          <w:szCs w:val="28"/>
          <w:u w:val="single"/>
        </w:rPr>
      </w:pPr>
      <w:bookmarkStart w:id="63" w:name="__RefHeading___Toc39909004"/>
      <w:bookmarkEnd w:id="63"/>
      <w:r>
        <w:rPr>
          <w:b/>
          <w:i w:val="false"/>
          <w:sz w:val="28"/>
          <w:szCs w:val="28"/>
          <w:u w:val="single"/>
        </w:rPr>
        <w:t>52 Мониторинг окружающей среды.</w:t>
      </w:r>
    </w:p>
    <w:p>
      <w:pPr>
        <w:pStyle w:val="Normal"/>
        <w:jc w:val="both"/>
        <w:rPr>
          <w:ins w:id="3012" w:author="Морозов Владимир" w:date="2003-05-04T18:11:00Z"/>
        </w:rPr>
      </w:pPr>
      <w:ins w:id="3009" w:author="Морозов Владимир" w:date="2003-05-04T18:11:00Z">
        <w:r>
          <w:rPr>
            <w:sz w:val="27"/>
            <w:szCs w:val="27"/>
          </w:rPr>
          <w:t xml:space="preserve">Естественные изменения окружающей среды (ОС), как кратковременные, так и длительные, наблюдаются и изучаются геофизическими службами: гидрометеорологической, сейсмической, ионосферной, гравиметрической, магнитометрической и др.  Для выделения антропогенных изменений возникла необходимость в организации специальной системы наблюдений – </w:t>
        </w:r>
      </w:ins>
      <w:ins w:id="3010" w:author="Морозов Владимир" w:date="2003-05-04T18:11:00Z">
        <w:r>
          <w:rPr>
            <w:b/>
            <w:sz w:val="27"/>
            <w:szCs w:val="27"/>
          </w:rPr>
          <w:t>мониторинга окружающей среды</w:t>
        </w:r>
      </w:ins>
      <w:ins w:id="3011" w:author="Морозов Владимир" w:date="2003-05-04T18:11:00Z">
        <w:r>
          <w:rPr>
            <w:sz w:val="27"/>
            <w:szCs w:val="27"/>
          </w:rPr>
          <w:t>.</w:t>
        </w:r>
      </w:ins>
    </w:p>
    <w:p>
      <w:pPr>
        <w:pStyle w:val="Normal"/>
        <w:jc w:val="both"/>
        <w:rPr>
          <w:sz w:val="27"/>
          <w:szCs w:val="27"/>
          <w:ins w:id="3014" w:author="Морозов Владимир" w:date="2003-05-04T18:11:00Z"/>
        </w:rPr>
      </w:pPr>
      <w:ins w:id="3013" w:author="Морозов Владимир" w:date="2003-05-04T18:11:00Z">
        <w:r>
          <w:rPr>
            <w:sz w:val="27"/>
            <w:szCs w:val="27"/>
          </w:rPr>
          <w:t>Мониторингу можно дать следующие определения:</w:t>
        </w:r>
      </w:ins>
    </w:p>
    <w:p>
      <w:pPr>
        <w:pStyle w:val="Normal"/>
        <w:jc w:val="both"/>
        <w:rPr>
          <w:ins w:id="3016" w:author="Морозов Владимир" w:date="2003-05-04T18:11:00Z"/>
        </w:rPr>
      </w:pPr>
      <w:ins w:id="3015" w:author="Морозов Владимир" w:date="2003-05-04T18:11:00Z">
        <w:r>
          <w:rPr>
            <w:sz w:val="27"/>
            <w:szCs w:val="27"/>
          </w:rPr>
          <w:t xml:space="preserve">1)автоматизированный контроль окружающей природной среды в пространстве и реальном времени в соответствии с заранее подготовленной программой; </w:t>
        </w:r>
      </w:ins>
    </w:p>
    <w:p>
      <w:pPr>
        <w:pStyle w:val="Normal"/>
        <w:jc w:val="both"/>
        <w:rPr>
          <w:ins w:id="3018" w:author="Морозов Владимир" w:date="2003-05-04T18:11:00Z"/>
        </w:rPr>
      </w:pPr>
      <w:ins w:id="3017" w:author="Морозов Владимир" w:date="2003-05-04T18:11:00Z">
        <w:r>
          <w:rPr>
            <w:sz w:val="27"/>
            <w:szCs w:val="27"/>
          </w:rPr>
          <w:t>2)система наблюдений, позволяющая выделить изменения состояния  биосферы под влиянием человеческой деятельности.</w:t>
        </w:r>
      </w:ins>
    </w:p>
    <w:p>
      <w:pPr>
        <w:pStyle w:val="Normal"/>
        <w:jc w:val="both"/>
        <w:rPr>
          <w:ins w:id="3020" w:author="Морозов Владимир" w:date="2003-05-04T18:11:00Z"/>
        </w:rPr>
      </w:pPr>
      <w:ins w:id="3019" w:author="Морозов Владимир" w:date="2003-05-04T18:11:00Z">
        <w:r>
          <w:rPr>
            <w:sz w:val="27"/>
            <w:szCs w:val="27"/>
          </w:rPr>
          <w:t>Мониторинг – это автоматизированная система, основанная на современных способах получения и обработки информации с помощью информационно-вычислительных комплексов. Мониторинг вкл следующие виды деятельности;</w:t>
        </w:r>
      </w:ins>
    </w:p>
    <w:p>
      <w:pPr>
        <w:pStyle w:val="Normal"/>
        <w:jc w:val="both"/>
        <w:rPr>
          <w:sz w:val="27"/>
          <w:szCs w:val="27"/>
          <w:ins w:id="3022" w:author="Морозов Владимир" w:date="2003-05-04T18:11:00Z"/>
        </w:rPr>
      </w:pPr>
      <w:ins w:id="3021" w:author="Морозов Владимир" w:date="2003-05-04T18:11:00Z">
        <w:r>
          <w:rPr>
            <w:sz w:val="27"/>
            <w:szCs w:val="27"/>
          </w:rPr>
          <w:t>- наблюдение за факторами, воздействующими на окружающую природную среду (ОПС);</w:t>
        </w:r>
      </w:ins>
    </w:p>
    <w:p>
      <w:pPr>
        <w:pStyle w:val="Normal"/>
        <w:jc w:val="both"/>
        <w:rPr>
          <w:sz w:val="27"/>
          <w:szCs w:val="27"/>
          <w:ins w:id="3025" w:author="Морозов Владимир" w:date="2003-05-04T18:11:00Z"/>
        </w:rPr>
      </w:pPr>
      <w:ins w:id="3023" w:author="Морозов Владимир" w:date="2003-05-04T18:11:00Z">
        <w:r>
          <w:rPr>
            <w:sz w:val="27"/>
            <w:szCs w:val="27"/>
          </w:rPr>
          <w:t xml:space="preserve"> </w:t>
        </w:r>
      </w:ins>
      <w:ins w:id="3024" w:author="Морозов Владимир" w:date="2003-05-04T18:11:00Z">
        <w:r>
          <w:rPr>
            <w:sz w:val="27"/>
            <w:szCs w:val="27"/>
          </w:rPr>
          <w:t>-оценку фактического состояния ОПС;</w:t>
        </w:r>
      </w:ins>
    </w:p>
    <w:p>
      <w:pPr>
        <w:pStyle w:val="Normal"/>
        <w:jc w:val="both"/>
        <w:rPr>
          <w:sz w:val="27"/>
          <w:szCs w:val="27"/>
          <w:ins w:id="3028" w:author="Морозов Владимир" w:date="2003-05-04T18:11:00Z"/>
        </w:rPr>
      </w:pPr>
      <w:ins w:id="3026" w:author="Морозов Владимир" w:date="2003-05-04T18:11:00Z">
        <w:r>
          <w:rPr>
            <w:sz w:val="27"/>
            <w:szCs w:val="27"/>
          </w:rPr>
          <w:t xml:space="preserve"> </w:t>
        </w:r>
      </w:ins>
      <w:ins w:id="3027" w:author="Морозов Владимир" w:date="2003-05-04T18:11:00Z">
        <w:r>
          <w:rPr>
            <w:sz w:val="27"/>
            <w:szCs w:val="27"/>
          </w:rPr>
          <w:t>-прогноз изменения состояния ОПС и оценку этого изменения.</w:t>
        </w:r>
      </w:ins>
    </w:p>
    <w:p>
      <w:pPr>
        <w:pStyle w:val="Normal"/>
        <w:jc w:val="both"/>
        <w:rPr>
          <w:sz w:val="27"/>
          <w:szCs w:val="27"/>
          <w:ins w:id="3030" w:author="Морозов Владимир" w:date="2003-05-04T18:11:00Z"/>
        </w:rPr>
      </w:pPr>
      <w:ins w:id="3029" w:author="Морозов Владимир" w:date="2003-05-04T18:11:00Z">
        <w:r>
          <w:rPr>
            <w:sz w:val="27"/>
            <w:szCs w:val="27"/>
          </w:rPr>
          <w:t>По уровню наблюдения различают:</w:t>
        </w:r>
      </w:ins>
    </w:p>
    <w:p>
      <w:pPr>
        <w:pStyle w:val="Normal"/>
        <w:jc w:val="both"/>
        <w:rPr>
          <w:sz w:val="27"/>
          <w:szCs w:val="27"/>
          <w:ins w:id="3032" w:author="Морозов Владимир" w:date="2003-05-04T18:11:00Z"/>
        </w:rPr>
      </w:pPr>
      <w:ins w:id="3031" w:author="Морозов Владимир" w:date="2003-05-04T18:11:00Z">
        <w:r>
          <w:rPr>
            <w:sz w:val="27"/>
            <w:szCs w:val="27"/>
          </w:rPr>
          <w:t>импактный мониторинг, т.е. мониторинг на уровне сильных воздействий на ОС;</w:t>
        </w:r>
      </w:ins>
    </w:p>
    <w:p>
      <w:pPr>
        <w:pStyle w:val="Normal"/>
        <w:jc w:val="both"/>
        <w:rPr>
          <w:sz w:val="27"/>
          <w:szCs w:val="27"/>
          <w:ins w:id="3034" w:author="Морозов Владимир" w:date="2003-05-04T18:11:00Z"/>
        </w:rPr>
      </w:pPr>
      <w:ins w:id="3033" w:author="Морозов Владимир" w:date="2003-05-04T18:11:00Z">
        <w:r>
          <w:rPr>
            <w:sz w:val="27"/>
            <w:szCs w:val="27"/>
          </w:rPr>
          <w:t>фоновый,– отражающий фоновое состояние ОС, и т.п.).</w:t>
        </w:r>
      </w:ins>
    </w:p>
    <w:p>
      <w:pPr>
        <w:pStyle w:val="Normal"/>
        <w:jc w:val="both"/>
        <w:rPr>
          <w:sz w:val="27"/>
          <w:szCs w:val="27"/>
          <w:ins w:id="3037" w:author="Морозов Владимир" w:date="2003-05-04T18:11:00Z"/>
        </w:rPr>
      </w:pPr>
      <w:ins w:id="3035" w:author="Морозов Владимир" w:date="2003-05-04T18:11:00Z">
        <w:r>
          <w:rPr>
            <w:sz w:val="27"/>
            <w:szCs w:val="27"/>
          </w:rPr>
          <w:t>От объектов наблюдения выделяют</w:t>
        </w:r>
      </w:ins>
      <w:ins w:id="3036" w:author="Морозов Владимир" w:date="2003-05-04T18:11:00Z">
        <w:r>
          <w:rPr>
            <w:b/>
            <w:sz w:val="27"/>
            <w:szCs w:val="27"/>
          </w:rPr>
          <w:t>:</w:t>
        </w:r>
      </w:ins>
    </w:p>
    <w:p>
      <w:pPr>
        <w:pStyle w:val="Normal"/>
        <w:jc w:val="both"/>
        <w:rPr>
          <w:sz w:val="27"/>
          <w:szCs w:val="27"/>
          <w:ins w:id="3039" w:author="Морозов Владимир" w:date="2003-05-04T18:11:00Z"/>
        </w:rPr>
      </w:pPr>
      <w:ins w:id="3038" w:author="Морозов Владимир" w:date="2003-05-04T18:11:00Z">
        <w:r>
          <w:rPr>
            <w:sz w:val="27"/>
            <w:szCs w:val="27"/>
          </w:rPr>
          <w:t>Геофизический мониторинг – сбор данных о загрязнениях, мутности атмосферы, метеорологических и гидрологических параметрах среды.</w:t>
        </w:r>
      </w:ins>
    </w:p>
    <w:p>
      <w:pPr>
        <w:pStyle w:val="Normal"/>
        <w:jc w:val="both"/>
        <w:rPr>
          <w:sz w:val="27"/>
          <w:szCs w:val="27"/>
          <w:ins w:id="3042" w:author="Морозов Владимир" w:date="2003-05-04T18:11:00Z"/>
        </w:rPr>
      </w:pPr>
      <w:ins w:id="3040" w:author="Морозов Владимир" w:date="2003-05-04T18:11:00Z">
        <w:r>
          <w:rPr>
            <w:sz w:val="27"/>
            <w:szCs w:val="27"/>
          </w:rPr>
          <w:t>Биологический мониторинг – определение состояния биотической составляющей биосферы и ее реакции на антропогенное воздействие</w:t>
        </w:r>
      </w:ins>
      <w:ins w:id="3041" w:author="Морозов Владимир" w:date="2003-05-04T18:11:00Z">
        <w:r>
          <w:rPr>
            <w:b/>
            <w:sz w:val="27"/>
            <w:szCs w:val="27"/>
          </w:rPr>
          <w:t>.</w:t>
        </w:r>
      </w:ins>
    </w:p>
    <w:p>
      <w:pPr>
        <w:pStyle w:val="Normal"/>
        <w:jc w:val="both"/>
        <w:rPr>
          <w:sz w:val="27"/>
          <w:szCs w:val="27"/>
          <w:ins w:id="3049" w:author="Морозов Владимир" w:date="2003-05-04T18:11:00Z"/>
        </w:rPr>
      </w:pPr>
      <w:ins w:id="3043" w:author="Морозов Владимир" w:date="2003-05-04T18:11:00Z">
        <w:r>
          <w:rPr>
            <w:sz w:val="27"/>
            <w:szCs w:val="27"/>
          </w:rPr>
          <w:t>Экологический мониторинг подразделяют мониторинг приземного и верхнего слоев атмосферы,</w:t>
        </w:r>
      </w:ins>
      <w:ins w:id="3044" w:author="Морозов Владимир" w:date="2003-05-04T18:11:00Z">
        <w:r>
          <w:rPr>
            <w:b/>
            <w:sz w:val="27"/>
            <w:szCs w:val="27"/>
          </w:rPr>
          <w:t xml:space="preserve"> </w:t>
        </w:r>
      </w:ins>
      <w:ins w:id="3045" w:author="Морозов Владимир" w:date="2003-05-04T18:11:00Z">
        <w:r>
          <w:rPr>
            <w:sz w:val="27"/>
            <w:szCs w:val="27"/>
          </w:rPr>
          <w:t>мониторинг гидросферы,</w:t>
        </w:r>
      </w:ins>
      <w:ins w:id="3046" w:author="Морозов Владимир" w:date="2003-05-04T18:11:00Z">
        <w:r>
          <w:rPr>
            <w:b/>
            <w:sz w:val="27"/>
            <w:szCs w:val="27"/>
          </w:rPr>
          <w:t xml:space="preserve"> </w:t>
        </w:r>
      </w:ins>
      <w:ins w:id="3047" w:author="Морозов Владимир" w:date="2003-05-04T18:11:00Z">
        <w:r>
          <w:rPr>
            <w:sz w:val="27"/>
            <w:szCs w:val="27"/>
          </w:rPr>
          <w:t>мониторинг литосферы</w:t>
        </w:r>
      </w:ins>
      <w:ins w:id="3048" w:author="Морозов Владимир" w:date="2003-05-04T18:11:00Z">
        <w:r>
          <w:rPr>
            <w:b/>
            <w:sz w:val="27"/>
            <w:szCs w:val="27"/>
          </w:rPr>
          <w:t>.</w:t>
        </w:r>
      </w:ins>
    </w:p>
    <w:p>
      <w:pPr>
        <w:pStyle w:val="Normal"/>
        <w:jc w:val="both"/>
        <w:rPr>
          <w:ins w:id="3052" w:author="Морозов Владимир" w:date="2003-05-04T18:11:00Z"/>
        </w:rPr>
      </w:pPr>
      <w:ins w:id="3050" w:author="Морозов Владимир" w:date="2003-05-04T18:11:00Z">
        <w:r>
          <w:rPr>
            <w:sz w:val="27"/>
            <w:szCs w:val="27"/>
          </w:rPr>
          <w:t>Система мониторинга является частью существующей службы наблюдений и контроля состояния окружающей среды</w:t>
        </w:r>
      </w:ins>
      <w:ins w:id="3051" w:author="Морозов Владимир" w:date="2003-05-04T18:11:00Z">
        <w:r>
          <w:rPr>
            <w:b/>
            <w:sz w:val="27"/>
            <w:szCs w:val="27"/>
          </w:rPr>
          <w:t xml:space="preserve"> </w:t>
        </w:r>
      </w:ins>
    </w:p>
    <w:p>
      <w:pPr>
        <w:pStyle w:val="Normal"/>
        <w:jc w:val="both"/>
        <w:rPr>
          <w:b/>
          <w:b/>
          <w:sz w:val="27"/>
          <w:szCs w:val="27"/>
          <w:ins w:id="3054" w:author="Морозов Владимир" w:date="2003-05-04T18:11:00Z"/>
        </w:rPr>
      </w:pPr>
      <w:ins w:id="3053" w:author="Морозов Владимир" w:date="2003-05-04T18:11:00Z">
        <w:r>
          <w:rPr>
            <w:b/>
            <w:sz w:val="27"/>
            <w:szCs w:val="27"/>
          </w:rPr>
        </w:r>
      </w:ins>
    </w:p>
    <w:p>
      <w:pPr>
        <w:pStyle w:val="Style12"/>
        <w:spacing w:lineRule="auto" w:line="240"/>
        <w:ind w:hanging="0"/>
        <w:rPr>
          <w:del w:id="3058" w:author="Морозов Владимир" w:date="2003-05-04T18:11:00Z"/>
        </w:rPr>
      </w:pPr>
      <w:del w:id="3055" w:author="Морозов Владимир" w:date="2003-05-04T18:11:00Z">
        <w:r>
          <w:rPr>
            <w:sz w:val="27"/>
            <w:szCs w:val="27"/>
          </w:rPr>
          <w:delText xml:space="preserve">Существуют два пути современного мониторинга: 1) Естетсвенный; 2)Антропогенный. Естественный путь – характеризуется плавностью, замедленностью, колебания которые возникают на этом пути развития незаметны (например, климатические условия: температура в долях </w:delText>
        </w:r>
      </w:del>
      <w:del w:id="3056" w:author="Морозов Владимир" w:date="2003-05-04T18:11:00Z">
        <w:r>
          <w:rPr>
            <w:rFonts w:eastAsia="Symbol" w:cs="Symbol" w:ascii="Symbol" w:hAnsi="Symbol"/>
            <w:sz w:val="27"/>
            <w:szCs w:val="27"/>
          </w:rPr>
          <w:delText></w:delText>
        </w:r>
      </w:del>
      <w:del w:id="3057" w:author="Морозов Владимир" w:date="2003-05-04T18:11:00Z">
        <w:r>
          <w:rPr>
            <w:sz w:val="27"/>
            <w:szCs w:val="27"/>
          </w:rPr>
          <w:delText xml:space="preserve">С, кругооборот веществ в природе). Антропогенный (искусственный) путь – характеризуется быстрыми изменениями как в целом, так и в отдельных регионах, причем для данного пути развития рассматриваются намеренные (позитивные) направления (разработка полезных ископаемых, развитие теплоэнергетики), так и ненамеренное (или негативное направление): загрязнение атмосферы воздуха, отторжение лесных территорий, образование свалов и т.д. При попытке разделить естественный и антропогенный пути развития возник экологический мониторинг. Экологический мониториг – это информационная система, созданная с целью наблюдения прогнозов изменений в окружающей среде, для того, чтобы выделить антропогенную составляющую на фоне остальных природных процессов. На основе этой системы создана общегосударственная система наблюдения и контроля за состоянием окружающей Среды. Исполнительным органом является министерство экологии и природных ресурсов.Задачи системы 1)Наблюдение за химическими, биологическими, физическими параметрами (характеристиками). 2)Обеспечение организации оперативной информации. Принципы, положенные в организацию системы: коллективность; синхронность; регулярная отчетность Кроме экологического мониторинга, существуют другие виды мониторингов: геохимический, генетический, биологический, медико-биологический, климатический. Нормативы Нормативы, используемые для оценки полученной информации называется ПДЭН (предельно допустимая экологическая нагрузка). ПДЭН – воздействие (совокупность воздействий), которые или не влияют на качество окружающей Среды или изменяют его (качество) в допустимых пределах (т.е. не разрушая эко-систему и не вызывая отрицательных последствий у живых существ, в первую очередь у человека. Виды воздействий: 1)Стихийное антропогенное. 2) Использование природных возможностей при строительстве городов. 3)Сознательное крупномасштабные преобразования природных объектов. 4)Сознательное уничтножение эко-системы. Для первых 3-х видов можно проводить оптим-цию. </w:delText>
        </w:r>
      </w:del>
    </w:p>
    <w:p>
      <w:pPr>
        <w:pStyle w:val="Style12"/>
        <w:spacing w:lineRule="auto" w:line="240"/>
        <w:ind w:hanging="0"/>
        <w:rPr>
          <w:sz w:val="27"/>
          <w:szCs w:val="27"/>
          <w:del w:id="3060" w:author="Морозов Владимир" w:date="2003-05-04T18:11:00Z"/>
        </w:rPr>
      </w:pPr>
      <w:del w:id="3059" w:author="Морозов Владимир" w:date="2003-05-04T18:11:00Z">
        <w:r>
          <w:rPr>
            <w:sz w:val="27"/>
            <w:szCs w:val="27"/>
          </w:rPr>
        </w:r>
      </w:del>
    </w:p>
    <w:p>
      <w:pPr>
        <w:pStyle w:val="Style12"/>
        <w:spacing w:lineRule="auto" w:line="240"/>
        <w:jc w:val="both"/>
        <w:rPr/>
      </w:pPr>
      <w:bookmarkStart w:id="64" w:name="__RefHeading___Toc39909005"/>
      <w:bookmarkEnd w:id="64"/>
      <w:r>
        <w:rPr>
          <w:b/>
          <w:i w:val="false"/>
          <w:sz w:val="28"/>
          <w:szCs w:val="28"/>
          <w:u w:val="single"/>
        </w:rPr>
        <w:t>53 Экологическая экспертиза проектов, технологий, материалов. Экологический паспорт промышленного предприятия</w:t>
      </w:r>
    </w:p>
    <w:p>
      <w:pPr>
        <w:pStyle w:val="Normal"/>
        <w:tabs>
          <w:tab w:val="clear" w:pos="720"/>
          <w:tab w:val="left" w:pos="4160" w:leader="none"/>
        </w:tabs>
        <w:jc w:val="both"/>
        <w:rPr>
          <w:ins w:id="3062" w:author="Морозов Владимир" w:date="2003-05-04T18:12:00Z"/>
        </w:rPr>
      </w:pPr>
      <w:ins w:id="3061" w:author="Морозов Владимир" w:date="2003-05-04T18:12:00Z">
        <w:r>
          <w:rPr>
            <w:sz w:val="27"/>
            <w:szCs w:val="27"/>
          </w:rPr>
          <w:t>Эколог-ий кодекс РБ содержит "положение об эколг-ой экспертизе": это система комплексной оценки все возможных эколог-х и соц-но-эк-х последствий осуществления проектов и реконструкций, направленная на предотвращение их отрицательного влияния на окр среду. В обязательном порядке эколог-ой экспертизе подвергаются все проекты хоз-ой и иной деятельности, которые могут оказывать отриц-е влияние на состояние окр среды: проекты на строительство, реконструкцию города, на создание рекреационной зоны, парка, сквера и т.д. (размещение промышленных предприятий, строительство крупных энергетических объектов). Эколог-я экспертиза проводится с учетом эколог-й емкости и состояния окр среды в месте планируемого размещения, с учетом перспектив соц-но-эк-ого развития регионов и видов возможных воздействий на окр среду. Эколог-я емкость – предел воздействия, который окр среда может выдержать; несущая способность окр среды.</w:t>
        </w:r>
      </w:ins>
    </w:p>
    <w:p>
      <w:pPr>
        <w:pStyle w:val="Normal"/>
        <w:tabs>
          <w:tab w:val="clear" w:pos="720"/>
          <w:tab w:val="left" w:pos="4160" w:leader="none"/>
        </w:tabs>
        <w:jc w:val="both"/>
        <w:rPr>
          <w:ins w:id="3064" w:author="Морозов Владимир" w:date="2003-05-04T18:12:00Z"/>
        </w:rPr>
      </w:pPr>
      <w:ins w:id="3063" w:author="Морозов Владимир" w:date="2003-05-04T18:12:00Z">
        <w:r>
          <w:rPr>
            <w:sz w:val="27"/>
            <w:szCs w:val="27"/>
          </w:rPr>
          <w:t>Эколог-я экспертиза проводится гос органами: Госкомпроироды (Госкомэкологии); учитывается наличие в регионе др источников загрязнения, растительность т.д. (местоположение)</w:t>
        </w:r>
      </w:ins>
    </w:p>
    <w:p>
      <w:pPr>
        <w:pStyle w:val="Normal"/>
        <w:tabs>
          <w:tab w:val="clear" w:pos="720"/>
          <w:tab w:val="left" w:pos="4160" w:leader="none"/>
        </w:tabs>
        <w:jc w:val="both"/>
        <w:rPr>
          <w:sz w:val="27"/>
          <w:szCs w:val="27"/>
          <w:ins w:id="3066" w:author="Морозов Владимир" w:date="2003-05-04T18:12:00Z"/>
        </w:rPr>
      </w:pPr>
      <w:ins w:id="3065" w:author="Морозов Владимир" w:date="2003-05-04T18:12:00Z">
        <w:r>
          <w:rPr>
            <w:sz w:val="27"/>
            <w:szCs w:val="27"/>
          </w:rPr>
          <w:t>Экологический паспорт промышленного предприятия</w:t>
        </w:r>
      </w:ins>
    </w:p>
    <w:p>
      <w:pPr>
        <w:pStyle w:val="Normal"/>
        <w:jc w:val="both"/>
        <w:rPr>
          <w:sz w:val="27"/>
          <w:szCs w:val="27"/>
          <w:ins w:id="3068" w:author="Морозов Владимир" w:date="2003-05-04T18:12:00Z"/>
        </w:rPr>
      </w:pPr>
      <w:ins w:id="3067" w:author="Морозов Владимир" w:date="2003-05-04T18:12:00Z">
        <w:r>
          <w:rPr>
            <w:sz w:val="27"/>
            <w:szCs w:val="27"/>
          </w:rPr>
          <w:t>Экологический паспорт предприятия – важный институт обеспечения эколог-ой безопасности (имеет 19 приложений; имеет сл структуру):</w:t>
        </w:r>
      </w:ins>
    </w:p>
    <w:p>
      <w:pPr>
        <w:pStyle w:val="Normal"/>
        <w:jc w:val="both"/>
        <w:rPr>
          <w:ins w:id="3070" w:author="Морозов Владимир" w:date="2003-05-04T18:12:00Z"/>
        </w:rPr>
      </w:pPr>
      <w:ins w:id="3069" w:author="Морозов Владимир" w:date="2003-05-04T18:12:00Z">
        <w:r>
          <w:rPr>
            <w:sz w:val="27"/>
            <w:szCs w:val="27"/>
          </w:rPr>
          <w:t>1)приводится карта-схема с нанесением на нее источниками загрязнения атмосферы и поверхности вод (само предприятие и ближайшие источники загрязнения); 2) места забора воды; 3) складирование отходов; 4) граница санитарно-защитных зон (площадь территории от ее границы до ближайшей живой застройки); 5) границы жилых масствов 6)границы лесов и с/х угодий 7) транспортные магистрали 8) зоны отдыха, территории заповедников, памятники архитектуры, музеи.</w:t>
        </w:r>
      </w:ins>
    </w:p>
    <w:p>
      <w:pPr>
        <w:pStyle w:val="Normal"/>
        <w:jc w:val="both"/>
        <w:rPr>
          <w:ins w:id="3072" w:author="Морозов Владимир" w:date="2003-05-04T18:12:00Z"/>
        </w:rPr>
      </w:pPr>
      <w:ins w:id="3071" w:author="Морозов Владимир" w:date="2003-05-04T18:12:00Z">
        <w:r>
          <w:rPr>
            <w:sz w:val="27"/>
            <w:szCs w:val="27"/>
          </w:rPr>
          <w:t>Указываются посты наблюдения за загрязнением атмосферного воздуха и сточных вод; дается краткая природно-климатическая хар-ка местности; коэф-ты определяющие условия рассеивания загрязняющих веществ в атмосфере. Эти сведения записываются в эколог-ий паспорт по ним устанавливаются ПД выбросы и  ПД сбросы ( для сточных вод)</w:t>
        </w:r>
      </w:ins>
    </w:p>
    <w:p>
      <w:pPr>
        <w:pStyle w:val="Style12"/>
        <w:spacing w:lineRule="auto" w:line="240"/>
        <w:ind w:hanging="0"/>
        <w:rPr>
          <w:del w:id="3076" w:author="Морозов Владимир" w:date="2003-05-04T18:12:00Z"/>
        </w:rPr>
      </w:pPr>
      <w:del w:id="3073" w:author="Морозов Владимир" w:date="2003-05-04T18:12:00Z">
        <w:r>
          <w:rPr>
            <w:sz w:val="27"/>
            <w:szCs w:val="27"/>
          </w:rPr>
          <w:delText>Экологическая экспертиза</w:delText>
        </w:r>
      </w:del>
      <w:del w:id="3074" w:author="Морозов Владимир" w:date="2003-05-04T18:12:00Z">
        <w:r>
          <w:rPr>
            <w:sz w:val="27"/>
            <w:szCs w:val="27"/>
            <w:lang w:val="en-US" w:eastAsia="en-US"/>
          </w:rPr>
          <w:delText xml:space="preserve"> –</w:delText>
        </w:r>
      </w:del>
      <w:del w:id="3075" w:author="Морозов Владимир" w:date="2003-05-04T18:12:00Z">
        <w:r>
          <w:rPr>
            <w:sz w:val="27"/>
            <w:szCs w:val="27"/>
          </w:rPr>
          <w:delText xml:space="preserve"> система комплексной оценки всех возможных экологических и социально-экономических по</w:delText>
          <w:softHyphen/>
          <w:delText>следствий осуществления проектов и реконструкций, направленная на предотвращение их отрицательного влияния на окружающую среду и на решение намеченных задач с наименьшими затратами ресурсов. Для проведения экологической экспертизы при выборе площадки для строительства предприятия или при реконструкции действующего предприятия должны быть пред</w:delText>
          <w:softHyphen/>
          <w:delText>ставлены следующие материалы: - краткие сведения по обоснованию выбора района строи</w:delText>
          <w:softHyphen/>
          <w:delText>тельства с учетом физико-географических и метеорологических факторов, а также исходных данных, полученных от органов Роскомгидромета, характеризующих существующие уровни за</w:delText>
          <w:softHyphen/>
          <w:delText>грязнения атмосферы; - характеристика выбросов загрязняющих веществ предприя</w:delText>
          <w:softHyphen/>
          <w:delText>тием в атмосферу, ситуационный план района размещения пред</w:delText>
          <w:softHyphen/>
          <w:delText>приятия с указанием размера санитарно-защитной зоны; - намеченные решения по очистке и утилизации загрязняю</w:delText>
          <w:softHyphen/>
          <w:delText>щих веществ; - упрощенные (в соответствии с ОНД-86) расчеты загрязне</w:delText>
          <w:softHyphen/>
          <w:delText>ния атмосферного воздуха; - обоснование данных о возможных аварийных и залповых выбросах; - нормативы ПДК загрязняющих веществ, которые будут выбрасываться в атмосферу.</w:delText>
        </w:r>
      </w:del>
    </w:p>
    <w:p>
      <w:pPr>
        <w:pStyle w:val="Style12"/>
        <w:spacing w:lineRule="auto" w:line="240"/>
        <w:rPr>
          <w:del w:id="3086" w:author="Морозов Владимир" w:date="2003-05-04T18:12:00Z"/>
        </w:rPr>
      </w:pPr>
      <w:del w:id="3077" w:author="Морозов Владимир" w:date="2003-05-04T18:12:00Z">
        <w:r>
          <w:rPr>
            <w:sz w:val="27"/>
            <w:szCs w:val="27"/>
          </w:rPr>
          <w:delText>Необходимо также учитывать совместное влияние на атмос</w:delText>
          <w:softHyphen/>
          <w:delText>феру загрязнений, поступивших из различных источников. Экспертизу проектных решений осуществляет экспертный Со</w:delText>
          <w:softHyphen/>
          <w:delText>вет Роскомприроды (группа). По результатам экологической экспертизы разработчику проекта выдается разрешение на выбросы загрязняющих веществ стационарными источниками с указанием срока его действия. Правила определения допустимых выбросов вредных веществ промышленными предприятиями установлены ГОСТ</w:delText>
        </w:r>
      </w:del>
      <w:del w:id="3078" w:author="Морозов Владимир" w:date="2003-05-04T18:12:00Z">
        <w:r>
          <w:rPr>
            <w:sz w:val="27"/>
            <w:szCs w:val="27"/>
            <w:lang w:val="en-US" w:eastAsia="en-US"/>
          </w:rPr>
          <w:delText xml:space="preserve"> 17.2.3.02–78. </w:delText>
        </w:r>
      </w:del>
      <w:del w:id="3079" w:author="Морозов Владимир" w:date="2003-05-04T18:12:00Z">
        <w:r>
          <w:rPr>
            <w:sz w:val="27"/>
            <w:szCs w:val="27"/>
          </w:rPr>
          <w:delText>Если значения ПДВ по объектив</w:delText>
          <w:softHyphen/>
          <w:delText>ным причинам не могут быть достигнуты, ГОСТ</w:delText>
        </w:r>
      </w:del>
      <w:del w:id="3080" w:author="Морозов Владимир" w:date="2003-05-04T18:12:00Z">
        <w:r>
          <w:rPr>
            <w:sz w:val="27"/>
            <w:szCs w:val="27"/>
            <w:lang w:val="en-US" w:eastAsia="en-US"/>
          </w:rPr>
          <w:delText xml:space="preserve"> 17.2.3.02–78 </w:delText>
        </w:r>
      </w:del>
      <w:del w:id="3081" w:author="Морозов Владимир" w:date="2003-05-04T18:12:00Z">
        <w:r>
          <w:rPr>
            <w:sz w:val="27"/>
            <w:szCs w:val="27"/>
          </w:rPr>
          <w:delText>допускает поэтапное снижене выбросов вредных веществ от действующих предприятий от временно согласованных вопросов (ВСВ) до значений ПДВ. При экспертизе проектов необходимо проверять наличие у предприятия возможностей по переработке и захоронению твер</w:delText>
          <w:softHyphen/>
          <w:delText>дых и жидких отходов, а также полноту использования новейших научно-технических достижений в области малоотходной и без</w:delText>
          <w:softHyphen/>
          <w:delText>отходной технологии. При экспертизе проектов размещения крупных промышленных комплексов следует рассматривать состояние окружающей среды в районе, примыкающем к предприятию в радиусе</w:delText>
        </w:r>
      </w:del>
      <w:del w:id="3082" w:author="Морозов Владимир" w:date="2003-05-04T18:12:00Z">
        <w:r>
          <w:rPr>
            <w:sz w:val="27"/>
            <w:szCs w:val="27"/>
            <w:lang w:val="en-US" w:eastAsia="en-US"/>
          </w:rPr>
          <w:delText xml:space="preserve"> 20–30</w:delText>
        </w:r>
      </w:del>
      <w:del w:id="3083" w:author="Морозов Владимир" w:date="2003-05-04T18:12:00Z">
        <w:r>
          <w:rPr>
            <w:sz w:val="27"/>
            <w:szCs w:val="27"/>
          </w:rPr>
          <w:delText xml:space="preserve"> км. Не допускается утверждение проекта предприятия без прове</w:delText>
          <w:softHyphen/>
          <w:delText>дения экологической экспертизы. В соответствии с ГОСТ</w:delText>
        </w:r>
      </w:del>
      <w:del w:id="3084" w:author="Морозов Владимир" w:date="2003-05-04T18:12:00Z">
        <w:r>
          <w:rPr>
            <w:sz w:val="27"/>
            <w:szCs w:val="27"/>
            <w:lang w:val="en-US" w:eastAsia="en-US"/>
          </w:rPr>
          <w:delText xml:space="preserve"> 0.0.04–90 </w:delText>
        </w:r>
      </w:del>
      <w:del w:id="3085" w:author="Морозов Владимир" w:date="2003-05-04T18:12:00Z">
        <w:r>
          <w:rPr>
            <w:sz w:val="27"/>
            <w:szCs w:val="27"/>
          </w:rPr>
          <w:delText>предприятие должно иметь экологический паспорт. В этом документе имеют место фактические данные о воздействии данной структуры на атмосферный воздух и оценка этих выбросов, воздействие на литосферу (виды отходов). Пути захоронения этих отходов, транспортные сети (контроль за состояние транспорта), энергетические сети (контроль за энергетическими выбросами). Данные экологического паспорта должны обновляться дважды в год. Если есть отклонения в ведении документа или нарушения экологии, то взимается штраф</w:delText>
        </w:r>
      </w:del>
    </w:p>
    <w:p>
      <w:pPr>
        <w:pStyle w:val="Style12"/>
        <w:spacing w:lineRule="auto" w:line="240"/>
        <w:ind w:hanging="0"/>
        <w:rPr>
          <w:sz w:val="27"/>
          <w:szCs w:val="27"/>
        </w:rPr>
      </w:pPr>
      <w:r>
        <w:rPr>
          <w:sz w:val="27"/>
          <w:szCs w:val="27"/>
        </w:rPr>
      </w:r>
    </w:p>
    <w:p>
      <w:pPr>
        <w:pStyle w:val="Heading1"/>
        <w:spacing w:lineRule="auto" w:line="240"/>
        <w:jc w:val="both"/>
        <w:rPr>
          <w:b/>
          <w:b/>
          <w:i w:val="false"/>
          <w:i w:val="false"/>
          <w:sz w:val="28"/>
          <w:szCs w:val="28"/>
          <w:u w:val="single"/>
        </w:rPr>
      </w:pPr>
      <w:bookmarkStart w:id="65" w:name="__RefHeading___Toc39909006"/>
      <w:bookmarkEnd w:id="65"/>
      <w:r>
        <w:rPr>
          <w:b/>
          <w:i w:val="false"/>
          <w:sz w:val="28"/>
          <w:szCs w:val="28"/>
          <w:u w:val="single"/>
        </w:rPr>
        <w:t>54 Охрана окружающей среды в законах и подзаконных актах</w:t>
      </w:r>
    </w:p>
    <w:p>
      <w:pPr>
        <w:pStyle w:val="Style12"/>
        <w:spacing w:lineRule="auto" w:line="240"/>
        <w:ind w:firstLine="284"/>
        <w:rPr>
          <w:ins w:id="3088" w:author="Морозов Владимир" w:date="2003-05-04T18:14:00Z"/>
        </w:rPr>
      </w:pPr>
      <w:ins w:id="3087" w:author="Морозов Владимир" w:date="2003-05-04T18:14:00Z">
        <w:r>
          <w:rPr>
            <w:sz w:val="27"/>
            <w:szCs w:val="27"/>
          </w:rPr>
          <w:t xml:space="preserve">Правовую основу составляет з-н РФ “О санитар.-эпидемиологическом благополучии населения ” (от 1999г, введено санитарное закон-во, включающие указанный з-н и нормативные акты, устанавливающий критерии безопасности и безвредности для человека факторов среды его обитания и требования к обеспечению благоприятных условий его жизнедея-сти). Важнейшим закон-м актом по обеспечению экол-ой безоп-сти яв-ся з-н РФ “Об охране окр. природной среды”. </w:t>
        </w:r>
      </w:ins>
    </w:p>
    <w:p>
      <w:pPr>
        <w:pStyle w:val="Style12"/>
        <w:spacing w:lineRule="auto" w:line="240"/>
        <w:ind w:firstLine="284"/>
        <w:rPr>
          <w:sz w:val="27"/>
          <w:szCs w:val="27"/>
          <w:ins w:id="3090" w:author="Морозов Владимир" w:date="2003-05-04T18:14:00Z"/>
        </w:rPr>
      </w:pPr>
      <w:ins w:id="3089" w:author="Морозов Владимир" w:date="2003-05-04T18:14:00Z">
        <w:r>
          <w:rPr>
            <w:sz w:val="27"/>
            <w:szCs w:val="27"/>
          </w:rPr>
          <w:t>Также следует отметить Водный кодекс РФ (1995г.), Земельный кодекс РФ, з-ны “О недрах” (1992г.), “Об охране атмосф-ы воз-ха” (1999г.), “Об отходах произ-ва и потребления” (1998г.)</w:t>
        </w:r>
      </w:ins>
    </w:p>
    <w:p>
      <w:pPr>
        <w:pStyle w:val="Style12"/>
        <w:spacing w:lineRule="auto" w:line="240"/>
        <w:ind w:firstLine="284"/>
        <w:rPr>
          <w:ins w:id="3092" w:author="Морозов Владимир" w:date="2003-05-04T18:14:00Z"/>
        </w:rPr>
      </w:pPr>
      <w:ins w:id="3091" w:author="Морозов Владимир" w:date="2003-05-04T18:14:00Z">
        <w:r>
          <w:rPr>
            <w:sz w:val="27"/>
            <w:szCs w:val="27"/>
          </w:rPr>
          <w:t>Примеры подзаконных актов: Постановления Прав-ва РФ “Об утверждении порядка разраб-ки и утверждения эколог-х. нормативов выбросов и сбросов загряз. вещ-в в окр. природ. среду, лимитов использования природных ресурсов, размещение отходов” и т.д., а также док-ты спец. уполномоченных органов: “Руков-во по контролю источников загрязнения атмосферы ОНД-90”, “Основные положения аудирования в РФ”.</w:t>
        </w:r>
      </w:ins>
    </w:p>
    <w:p>
      <w:pPr>
        <w:pStyle w:val="Style12"/>
        <w:spacing w:lineRule="auto" w:line="240"/>
        <w:ind w:firstLine="284"/>
        <w:rPr>
          <w:ins w:id="3094" w:author="Морозов Владимир" w:date="2003-05-04T18:14:00Z"/>
        </w:rPr>
      </w:pPr>
      <w:ins w:id="3093" w:author="Морозов Владимир" w:date="2003-05-04T18:14:00Z">
        <w:r>
          <w:rPr>
            <w:sz w:val="27"/>
            <w:szCs w:val="27"/>
          </w:rPr>
          <w:t>НТД (Нормативно-техническая докум-ция) включает федеоальные, республик., местные сан. нормы и правила Минздрава РФ, строительные нормы и правила Комитета по сторительству и коммунально-жилищ. комплексу РФ, систему стандартов “Охрана природы”, док-ты Мин. Природных ресурсов РФ.</w:t>
        </w:r>
      </w:ins>
    </w:p>
    <w:p>
      <w:pPr>
        <w:pStyle w:val="Normal"/>
        <w:ind w:left="30" w:hanging="0"/>
        <w:rPr>
          <w:sz w:val="27"/>
          <w:szCs w:val="27"/>
          <w:ins w:id="3096" w:author="Морозов Владимир" w:date="2003-05-05T12:39:00Z"/>
        </w:rPr>
      </w:pPr>
      <w:ins w:id="3095" w:author="Морозов Владимир" w:date="2003-05-05T12:39:00Z">
        <w:r>
          <w:rPr>
            <w:sz w:val="27"/>
            <w:szCs w:val="27"/>
          </w:rPr>
        </w:r>
      </w:ins>
    </w:p>
    <w:p>
      <w:pPr>
        <w:pStyle w:val="Normal"/>
        <w:ind w:left="30" w:hanging="0"/>
        <w:rPr>
          <w:sz w:val="27"/>
          <w:szCs w:val="27"/>
          <w:ins w:id="3098" w:author="Морозов Владимир" w:date="2003-05-05T12:39:00Z"/>
        </w:rPr>
      </w:pPr>
      <w:ins w:id="3097" w:author="Морозов Владимир" w:date="2003-05-05T12:39:00Z">
        <w:r>
          <w:rPr>
            <w:sz w:val="27"/>
            <w:szCs w:val="27"/>
          </w:rPr>
        </w:r>
      </w:ins>
    </w:p>
    <w:p>
      <w:pPr>
        <w:pStyle w:val="Normal"/>
        <w:ind w:left="30" w:hanging="0"/>
        <w:rPr>
          <w:sz w:val="27"/>
          <w:szCs w:val="27"/>
          <w:ins w:id="3100" w:author="Морозов Владимир" w:date="2003-05-05T12:39:00Z"/>
        </w:rPr>
      </w:pPr>
      <w:ins w:id="3099" w:author="Морозов Владимир" w:date="2003-05-05T12:39:00Z">
        <w:r>
          <w:rPr>
            <w:sz w:val="27"/>
            <w:szCs w:val="27"/>
          </w:rPr>
        </w:r>
      </w:ins>
    </w:p>
    <w:p>
      <w:pPr>
        <w:pStyle w:val="Normal"/>
        <w:ind w:left="30" w:hanging="0"/>
        <w:rPr>
          <w:sz w:val="27"/>
          <w:szCs w:val="27"/>
          <w:ins w:id="3102" w:author="Морозов Владимир" w:date="2003-05-05T12:39:00Z"/>
        </w:rPr>
      </w:pPr>
      <w:ins w:id="3101" w:author="Морозов Владимир" w:date="2003-05-05T12:39:00Z">
        <w:r>
          <w:rPr>
            <w:sz w:val="27"/>
            <w:szCs w:val="27"/>
          </w:rPr>
        </w:r>
      </w:ins>
    </w:p>
    <w:p>
      <w:pPr>
        <w:pStyle w:val="Normal"/>
        <w:ind w:left="30" w:hanging="0"/>
        <w:rPr>
          <w:sz w:val="27"/>
          <w:szCs w:val="27"/>
          <w:ins w:id="3104" w:author="Морозов Владимир" w:date="2003-05-05T12:39:00Z"/>
        </w:rPr>
      </w:pPr>
      <w:ins w:id="3103" w:author="Морозов Владимир" w:date="2003-05-05T12:39:00Z">
        <w:r>
          <w:rPr>
            <w:sz w:val="27"/>
            <w:szCs w:val="27"/>
          </w:rPr>
        </w:r>
      </w:ins>
    </w:p>
    <w:p>
      <w:pPr>
        <w:pStyle w:val="Normal"/>
        <w:ind w:left="30" w:hanging="0"/>
        <w:rPr>
          <w:sz w:val="27"/>
          <w:szCs w:val="27"/>
          <w:ins w:id="3106" w:author="Морозов Владимир" w:date="2003-05-05T12:39:00Z"/>
        </w:rPr>
      </w:pPr>
      <w:ins w:id="3105" w:author="Морозов Владимир" w:date="2003-05-05T12:39:00Z">
        <w:r>
          <w:rPr>
            <w:sz w:val="27"/>
            <w:szCs w:val="27"/>
          </w:rPr>
        </w:r>
      </w:ins>
    </w:p>
    <w:p>
      <w:pPr>
        <w:pStyle w:val="Normal"/>
        <w:ind w:left="30" w:hanging="0"/>
        <w:rPr>
          <w:sz w:val="27"/>
          <w:szCs w:val="27"/>
          <w:ins w:id="3108" w:author="Морозов Владимир" w:date="2003-05-05T12:39:00Z"/>
        </w:rPr>
      </w:pPr>
      <w:ins w:id="3107" w:author="Морозов Владимир" w:date="2003-05-05T12:39:00Z">
        <w:r>
          <w:rPr>
            <w:sz w:val="27"/>
            <w:szCs w:val="27"/>
          </w:rPr>
        </w:r>
      </w:ins>
    </w:p>
    <w:p>
      <w:pPr>
        <w:pStyle w:val="Normal"/>
        <w:ind w:left="30" w:hanging="0"/>
        <w:rPr>
          <w:sz w:val="27"/>
          <w:szCs w:val="27"/>
          <w:ins w:id="3110" w:author="Морозов Владимир" w:date="2003-05-05T12:39:00Z"/>
        </w:rPr>
      </w:pPr>
      <w:ins w:id="3109" w:author="Морозов Владимир" w:date="2003-05-05T12:39:00Z">
        <w:r>
          <w:rPr>
            <w:sz w:val="27"/>
            <w:szCs w:val="27"/>
          </w:rPr>
        </w:r>
      </w:ins>
    </w:p>
    <w:p>
      <w:pPr>
        <w:pStyle w:val="Normal"/>
        <w:ind w:left="30" w:hanging="0"/>
        <w:rPr>
          <w:sz w:val="27"/>
          <w:szCs w:val="27"/>
          <w:ins w:id="3112" w:author="Морозов Владимир" w:date="2003-05-05T12:39:00Z"/>
        </w:rPr>
      </w:pPr>
      <w:ins w:id="3111" w:author="Морозов Владимир" w:date="2003-05-05T12:39:00Z">
        <w:r>
          <w:rPr>
            <w:sz w:val="27"/>
            <w:szCs w:val="27"/>
          </w:rPr>
        </w:r>
      </w:ins>
    </w:p>
    <w:p>
      <w:pPr>
        <w:pStyle w:val="Normal"/>
        <w:jc w:val="left"/>
        <w:rPr>
          <w:b w:val="false"/>
          <w:b w:val="false"/>
          <w:sz w:val="27"/>
          <w:szCs w:val="27"/>
          <w:del w:id="3114" w:author="Морозов Владимир" w:date="2003-05-04T18:14:00Z"/>
        </w:rPr>
      </w:pPr>
      <w:del w:id="3113" w:author="Морозов Владимир" w:date="2003-05-04T18:14:00Z">
        <w:r>
          <w:rPr>
            <w:b w:val="false"/>
            <w:sz w:val="27"/>
            <w:szCs w:val="27"/>
          </w:rPr>
          <w:delText>Нормативные акты в области охраны труда:</w:delText>
        </w:r>
      </w:del>
    </w:p>
    <w:p>
      <w:pPr>
        <w:pStyle w:val="Normal"/>
        <w:rPr>
          <w:del w:id="3116" w:author="Морозов Владимир" w:date="2003-05-04T18:14:00Z"/>
        </w:rPr>
      </w:pPr>
      <w:del w:id="3115" w:author="Морозов Владимир" w:date="2003-05-04T18:14:00Z">
        <w:r>
          <w:rPr>
            <w:sz w:val="27"/>
            <w:szCs w:val="27"/>
          </w:rPr>
          <w:delText xml:space="preserve">Статья 11 Нормативное обеспечение охраны труда: система стандартов безопасности труда (ССБТ) </w:delText>
        </w:r>
      </w:del>
    </w:p>
    <w:p>
      <w:pPr>
        <w:pStyle w:val="Normal"/>
        <w:rPr>
          <w:sz w:val="27"/>
          <w:szCs w:val="27"/>
          <w:del w:id="3118" w:author="Морозов Владимир" w:date="2003-05-04T18:14:00Z"/>
        </w:rPr>
      </w:pPr>
      <w:del w:id="3117" w:author="Морозов Владимир" w:date="2003-05-04T18:14:00Z">
        <w:r>
          <w:rPr>
            <w:sz w:val="27"/>
            <w:szCs w:val="27"/>
          </w:rPr>
          <w:delText>До 70х годов действовали ГОСТы, СНИПы (Строительные нормы и правила), СанПИНы.</w:delText>
        </w:r>
      </w:del>
    </w:p>
    <w:p>
      <w:pPr>
        <w:pStyle w:val="Normal"/>
        <w:rPr>
          <w:sz w:val="27"/>
          <w:szCs w:val="27"/>
          <w:del w:id="3120" w:author="Морозов Владимир" w:date="2003-05-04T18:14:00Z"/>
        </w:rPr>
      </w:pPr>
      <w:del w:id="3119" w:author="Морозов Владимир" w:date="2003-05-04T18:14:00Z">
        <w:r>
          <w:rPr>
            <w:sz w:val="27"/>
            <w:szCs w:val="27"/>
          </w:rPr>
          <w:delText>В 70х годах началась работа по ССБТ</w:delText>
        </w:r>
      </w:del>
    </w:p>
    <w:p>
      <w:pPr>
        <w:pStyle w:val="Normal"/>
        <w:rPr>
          <w:sz w:val="27"/>
          <w:szCs w:val="27"/>
          <w:del w:id="3122" w:author="Морозов Владимир" w:date="2003-05-04T18:14:00Z"/>
        </w:rPr>
      </w:pPr>
      <w:del w:id="3121" w:author="Морозов Владимир" w:date="2003-05-04T18:14:00Z">
        <w:r>
          <w:rPr>
            <w:sz w:val="27"/>
            <w:szCs w:val="27"/>
          </w:rPr>
          <w:delText>Структура ССБТ:</w:delText>
        </w:r>
      </w:del>
    </w:p>
    <w:p>
      <w:pPr>
        <w:pStyle w:val="Normal"/>
        <w:rPr>
          <w:sz w:val="27"/>
          <w:szCs w:val="27"/>
          <w:del w:id="3124" w:author="Морозов Владимир" w:date="2003-05-04T18:14:00Z"/>
        </w:rPr>
      </w:pPr>
      <w:del w:id="3123" w:author="Морозов Владимир" w:date="2003-05-04T18:14:00Z">
        <w:r>
          <w:rPr>
            <w:sz w:val="27"/>
            <w:szCs w:val="27"/>
          </w:rPr>
          <w:delText>ГОСТ 12. 0…</w:delText>
        </w:r>
      </w:del>
    </w:p>
    <w:p>
      <w:pPr>
        <w:pStyle w:val="Normal"/>
        <w:rPr>
          <w:sz w:val="27"/>
          <w:szCs w:val="27"/>
          <w:del w:id="3126" w:author="Морозов Владимир" w:date="2003-05-04T18:14:00Z"/>
        </w:rPr>
      </w:pPr>
      <w:del w:id="3125" w:author="Морозов Владимир" w:date="2003-05-04T18:14:00Z">
        <w:r>
          <w:rPr>
            <w:sz w:val="27"/>
            <w:szCs w:val="27"/>
          </w:rPr>
          <w:delText>ГОСТ 12.1…</w:delText>
        </w:r>
      </w:del>
    </w:p>
    <w:p>
      <w:pPr>
        <w:pStyle w:val="Normal"/>
        <w:numPr>
          <w:ilvl w:val="0"/>
          <w:numId w:val="6"/>
        </w:numPr>
        <w:tabs>
          <w:tab w:val="clear" w:pos="720"/>
          <w:tab w:val="left" w:pos="142" w:leader="none"/>
        </w:tabs>
        <w:rPr>
          <w:sz w:val="27"/>
          <w:szCs w:val="27"/>
          <w:del w:id="3128" w:author="Морозов Владимир" w:date="2003-05-04T18:14:00Z"/>
        </w:rPr>
      </w:pPr>
      <w:del w:id="3127" w:author="Морозов Владимир" w:date="2003-05-04T18:14:00Z">
        <w:r>
          <w:rPr>
            <w:sz w:val="27"/>
            <w:szCs w:val="27"/>
          </w:rPr>
          <w:delText>Социально-экономические нормативы</w:delText>
        </w:r>
      </w:del>
    </w:p>
    <w:p>
      <w:pPr>
        <w:pStyle w:val="Normal"/>
        <w:numPr>
          <w:ilvl w:val="0"/>
          <w:numId w:val="6"/>
        </w:numPr>
        <w:tabs>
          <w:tab w:val="clear" w:pos="720"/>
          <w:tab w:val="left" w:pos="142" w:leader="none"/>
        </w:tabs>
        <w:rPr>
          <w:sz w:val="27"/>
          <w:szCs w:val="27"/>
          <w:del w:id="3130" w:author="Морозов Владимир" w:date="2003-05-04T18:14:00Z"/>
        </w:rPr>
      </w:pPr>
      <w:del w:id="3129" w:author="Морозов Владимир" w:date="2003-05-04T18:14:00Z">
        <w:r>
          <w:rPr>
            <w:sz w:val="27"/>
            <w:szCs w:val="27"/>
          </w:rPr>
          <w:delText>Продолжительность рабочего дня</w:delText>
        </w:r>
      </w:del>
    </w:p>
    <w:p>
      <w:pPr>
        <w:pStyle w:val="Normal"/>
        <w:numPr>
          <w:ilvl w:val="0"/>
          <w:numId w:val="6"/>
        </w:numPr>
        <w:tabs>
          <w:tab w:val="clear" w:pos="720"/>
          <w:tab w:val="left" w:pos="142" w:leader="none"/>
        </w:tabs>
        <w:rPr>
          <w:sz w:val="27"/>
          <w:szCs w:val="27"/>
          <w:del w:id="3132" w:author="Морозов Владимир" w:date="2003-05-04T18:14:00Z"/>
        </w:rPr>
      </w:pPr>
      <w:del w:id="3131" w:author="Морозов Владимир" w:date="2003-05-04T18:14:00Z">
        <w:r>
          <w:rPr>
            <w:sz w:val="27"/>
            <w:szCs w:val="27"/>
          </w:rPr>
          <w:delText>Сверхурочное время</w:delText>
        </w:r>
      </w:del>
    </w:p>
    <w:p>
      <w:pPr>
        <w:pStyle w:val="Normal"/>
        <w:numPr>
          <w:ilvl w:val="0"/>
          <w:numId w:val="6"/>
        </w:numPr>
        <w:tabs>
          <w:tab w:val="clear" w:pos="720"/>
          <w:tab w:val="left" w:pos="142" w:leader="none"/>
        </w:tabs>
        <w:rPr>
          <w:sz w:val="27"/>
          <w:szCs w:val="27"/>
          <w:del w:id="3134" w:author="Морозов Владимир" w:date="2003-05-04T18:14:00Z"/>
        </w:rPr>
      </w:pPr>
      <w:del w:id="3133" w:author="Морозов Владимир" w:date="2003-05-04T18:14:00Z">
        <w:r>
          <w:rPr>
            <w:sz w:val="27"/>
            <w:szCs w:val="27"/>
          </w:rPr>
          <w:delText>Инструкции нормы и правила</w:delText>
        </w:r>
      </w:del>
    </w:p>
    <w:p>
      <w:pPr>
        <w:pStyle w:val="Normal"/>
        <w:numPr>
          <w:ilvl w:val="0"/>
          <w:numId w:val="6"/>
        </w:numPr>
        <w:tabs>
          <w:tab w:val="clear" w:pos="720"/>
          <w:tab w:val="left" w:pos="142" w:leader="none"/>
        </w:tabs>
        <w:rPr>
          <w:sz w:val="27"/>
          <w:szCs w:val="27"/>
          <w:del w:id="3136" w:author="Морозов Владимир" w:date="2003-05-04T18:14:00Z"/>
        </w:rPr>
      </w:pPr>
      <w:del w:id="3135" w:author="Морозов Владимир" w:date="2003-05-04T18:14:00Z">
        <w:r>
          <w:rPr>
            <w:sz w:val="27"/>
            <w:szCs w:val="27"/>
          </w:rPr>
          <w:delText>Сертификат безопасности предприятия</w:delText>
        </w:r>
      </w:del>
    </w:p>
    <w:p>
      <w:pPr>
        <w:pStyle w:val="Normal"/>
        <w:ind w:left="30" w:hanging="0"/>
        <w:rPr>
          <w:sz w:val="27"/>
          <w:szCs w:val="27"/>
          <w:del w:id="3138" w:author="Морозов Владимир" w:date="2003-05-04T18:14:00Z"/>
        </w:rPr>
      </w:pPr>
      <w:del w:id="3137" w:author="Морозов Владимир" w:date="2003-05-04T18:14:00Z">
        <w:r>
          <w:rPr>
            <w:sz w:val="27"/>
            <w:szCs w:val="27"/>
          </w:rPr>
          <w:delText>Стандарты, нормы  и инструкции, разрабатывающиеся гос органами по охране труда</w:delText>
        </w:r>
      </w:del>
    </w:p>
    <w:p>
      <w:pPr>
        <w:pStyle w:val="Normal"/>
        <w:ind w:left="30" w:hanging="0"/>
        <w:rPr>
          <w:sz w:val="27"/>
          <w:szCs w:val="27"/>
          <w:del w:id="3140" w:author="Морозов Владимир" w:date="2003-05-04T18:14:00Z"/>
        </w:rPr>
      </w:pPr>
      <w:del w:id="3139" w:author="Морозов Владимир" w:date="2003-05-04T18:14:00Z">
        <w:r>
          <w:rPr>
            <w:sz w:val="27"/>
            <w:szCs w:val="27"/>
          </w:rPr>
          <w:delText>Закон об охране окружающей природной среды (ООС)</w:delText>
        </w:r>
      </w:del>
    </w:p>
    <w:p>
      <w:pPr>
        <w:pStyle w:val="Normal"/>
        <w:numPr>
          <w:ilvl w:val="0"/>
          <w:numId w:val="6"/>
        </w:numPr>
        <w:rPr>
          <w:sz w:val="27"/>
          <w:szCs w:val="27"/>
          <w:del w:id="3142" w:author="Морозов Владимир" w:date="2003-05-04T18:14:00Z"/>
        </w:rPr>
      </w:pPr>
      <w:del w:id="3141" w:author="Морозов Владимир" w:date="2003-05-04T18:14:00Z">
        <w:r>
          <w:rPr>
            <w:sz w:val="27"/>
            <w:szCs w:val="27"/>
          </w:rPr>
          <w:delText>Общие положения – принципы  и объекты охраны</w:delText>
        </w:r>
      </w:del>
    </w:p>
    <w:p>
      <w:pPr>
        <w:pStyle w:val="Normal"/>
        <w:numPr>
          <w:ilvl w:val="0"/>
          <w:numId w:val="6"/>
        </w:numPr>
        <w:rPr>
          <w:sz w:val="27"/>
          <w:szCs w:val="27"/>
          <w:del w:id="3144" w:author="Морозов Владимир" w:date="2003-05-04T18:14:00Z"/>
        </w:rPr>
      </w:pPr>
      <w:del w:id="3143" w:author="Морозов Владимир" w:date="2003-05-04T18:14:00Z">
        <w:r>
          <w:rPr>
            <w:sz w:val="27"/>
            <w:szCs w:val="27"/>
          </w:rPr>
          <w:delText>Права граждан</w:delText>
        </w:r>
      </w:del>
    </w:p>
    <w:p>
      <w:pPr>
        <w:pStyle w:val="Normal"/>
        <w:numPr>
          <w:ilvl w:val="0"/>
          <w:numId w:val="6"/>
        </w:numPr>
        <w:rPr>
          <w:sz w:val="27"/>
          <w:szCs w:val="27"/>
          <w:del w:id="3146" w:author="Морозов Владимир" w:date="2003-05-04T18:14:00Z"/>
        </w:rPr>
      </w:pPr>
      <w:del w:id="3145" w:author="Морозов Владимир" w:date="2003-05-04T18:14:00Z">
        <w:r>
          <w:rPr>
            <w:sz w:val="27"/>
            <w:szCs w:val="27"/>
          </w:rPr>
          <w:delText>Экономический механизм охраны ОС</w:delText>
        </w:r>
      </w:del>
    </w:p>
    <w:p>
      <w:pPr>
        <w:pStyle w:val="Normal"/>
        <w:numPr>
          <w:ilvl w:val="0"/>
          <w:numId w:val="6"/>
        </w:numPr>
        <w:rPr>
          <w:sz w:val="27"/>
          <w:szCs w:val="27"/>
          <w:del w:id="3148" w:author="Морозов Владимир" w:date="2003-05-04T18:14:00Z"/>
        </w:rPr>
      </w:pPr>
      <w:del w:id="3147" w:author="Морозов Владимир" w:date="2003-05-04T18:14:00Z">
        <w:r>
          <w:rPr>
            <w:sz w:val="27"/>
            <w:szCs w:val="27"/>
          </w:rPr>
          <w:delText>Экономическое обеспечение экологической безопасности</w:delText>
        </w:r>
      </w:del>
    </w:p>
    <w:p>
      <w:pPr>
        <w:pStyle w:val="Normal"/>
        <w:numPr>
          <w:ilvl w:val="0"/>
          <w:numId w:val="6"/>
        </w:numPr>
        <w:rPr>
          <w:sz w:val="27"/>
          <w:szCs w:val="27"/>
          <w:del w:id="3150" w:author="Морозов Владимир" w:date="2003-05-04T18:14:00Z"/>
        </w:rPr>
      </w:pPr>
      <w:del w:id="3149" w:author="Морозов Владимир" w:date="2003-05-04T18:14:00Z">
        <w:r>
          <w:rPr>
            <w:sz w:val="27"/>
            <w:szCs w:val="27"/>
          </w:rPr>
          <w:delText>Нормативные качества ОС</w:delText>
        </w:r>
      </w:del>
    </w:p>
    <w:p>
      <w:pPr>
        <w:pStyle w:val="Normal"/>
        <w:ind w:left="30" w:hanging="0"/>
        <w:rPr>
          <w:del w:id="3152" w:author="Морозов Владимир" w:date="2003-05-04T18:14:00Z"/>
        </w:rPr>
      </w:pPr>
      <w:del w:id="3151" w:author="Морозов Владимир" w:date="2003-05-04T18:14:00Z">
        <w:r>
          <w:rPr>
            <w:sz w:val="27"/>
            <w:szCs w:val="27"/>
          </w:rPr>
          <w:delText>-               Учет экологических требований при размещении, проектировании, реконструкции, вводе в эксплуатацию объектов народного хозяйства.</w:delText>
        </w:r>
      </w:del>
    </w:p>
    <w:p>
      <w:pPr>
        <w:pStyle w:val="Normal"/>
        <w:ind w:left="30" w:hanging="0"/>
        <w:rPr>
          <w:sz w:val="27"/>
          <w:szCs w:val="27"/>
        </w:rPr>
      </w:pPr>
      <w:r>
        <w:rPr>
          <w:sz w:val="27"/>
          <w:szCs w:val="27"/>
        </w:rPr>
      </w:r>
    </w:p>
    <w:p>
      <w:pPr>
        <w:pStyle w:val="Heading1"/>
        <w:ind w:left="30" w:hanging="0"/>
        <w:jc w:val="both"/>
        <w:rPr>
          <w:b/>
          <w:b/>
          <w:i w:val="false"/>
          <w:i w:val="false"/>
          <w:sz w:val="28"/>
          <w:szCs w:val="28"/>
          <w:u w:val="single"/>
        </w:rPr>
      </w:pPr>
      <w:bookmarkStart w:id="66" w:name="__RefHeading___Toc39909007"/>
      <w:bookmarkEnd w:id="66"/>
      <w:r>
        <w:rPr>
          <w:b/>
          <w:i w:val="false"/>
          <w:sz w:val="28"/>
          <w:szCs w:val="28"/>
          <w:u w:val="single"/>
        </w:rPr>
        <w:t>55 Чрезвычайные ситуации: основные определения и классификации</w:t>
      </w:r>
    </w:p>
    <w:p>
      <w:pPr>
        <w:pStyle w:val="Style12"/>
        <w:spacing w:lineRule="auto" w:line="240"/>
        <w:rPr>
          <w:ins w:id="3191" w:author="Морозов Владимир" w:date="2003-05-04T18:15:00Z"/>
        </w:rPr>
      </w:pPr>
      <w:ins w:id="3153" w:author="Морозов Владимир" w:date="2003-05-04T18:15:00Z">
        <w:r>
          <w:rPr>
            <w:sz w:val="26"/>
          </w:rPr>
          <w:t xml:space="preserve">ФЗ “О защите населения и территорий от ЧС природного и техногенного характера” определяет </w:t>
        </w:r>
      </w:ins>
      <w:ins w:id="3154" w:author="Морозов Владимир" w:date="2003-05-04T18:15:00Z">
        <w:r>
          <w:rPr>
            <w:b/>
            <w:sz w:val="26"/>
          </w:rPr>
          <w:t>чрезвычайную ситуацию</w:t>
        </w:r>
      </w:ins>
      <w:ins w:id="3155" w:author="Морозов Владимир" w:date="2003-05-04T18:15:00Z">
        <w:r>
          <w:rPr>
            <w:sz w:val="26"/>
          </w:rPr>
          <w:t>, как обстанов</w:t>
          <w:softHyphen/>
          <w:t>ку на определенной территории, сложившуюся в результате аварии, опас</w:t>
          <w:softHyphen/>
          <w:t>ного природного явления, катастрофы, стихийного или иного бедствия, ко</w:t>
          <w:softHyphen/>
          <w:t>торые могут повлечь или повлекли за собой человеческие жертвы, ущерб здоровью людей или окружающее природной среде, значительные матери</w:t>
          <w:softHyphen/>
          <w:t xml:space="preserve">альные потери и нарушения условий жизнедеятельности людей. </w:t>
        </w:r>
      </w:ins>
      <w:ins w:id="3156" w:author="Морозов Владимир" w:date="2003-05-04T18:15:00Z">
        <w:r>
          <w:rPr>
            <w:b/>
            <w:sz w:val="26"/>
          </w:rPr>
          <w:t>Чрезвычайная ситуация (ЧС)</w:t>
        </w:r>
      </w:ins>
      <w:ins w:id="3157" w:author="Морозов Владимир" w:date="2003-05-04T18:15:00Z">
        <w:r>
          <w:rPr>
            <w:b/>
            <w:sz w:val="26"/>
            <w:lang w:val="en-US" w:eastAsia="en-US"/>
          </w:rPr>
          <w:t xml:space="preserve"> </w:t>
        </w:r>
      </w:ins>
      <w:ins w:id="3158" w:author="Морозов Владимир" w:date="2003-05-04T18:15:00Z">
        <w:r>
          <w:rPr>
            <w:sz w:val="26"/>
            <w:lang w:val="en-US" w:eastAsia="en-US"/>
          </w:rPr>
          <w:t>-</w:t>
        </w:r>
      </w:ins>
      <w:ins w:id="3159" w:author="Морозов Владимир" w:date="2003-05-04T18:15:00Z">
        <w:r>
          <w:rPr>
            <w:sz w:val="26"/>
          </w:rPr>
          <w:t xml:space="preserve"> это совокупность событий и опасностей, возникающих внезапно. Каждую ЧС можно рассматривать как крупномасштаб</w:t>
          <w:softHyphen/>
          <w:t>ную опасную ситуацию, создающую угрозу одновременно и большому числу людей, и природной среде и объектам техносферы. Как правило, зарождение и развитие ЧС протекают скрыто. Они связаны с накоплением разру</w:t>
          <w:softHyphen/>
          <w:t>шительного потенциала (см. рис.</w:t>
        </w:r>
      </w:ins>
      <w:ins w:id="3160" w:author="Морозов Владимир" w:date="2003-05-04T18:15:00Z">
        <w:r>
          <w:rPr>
            <w:sz w:val="26"/>
            <w:lang w:val="en-US" w:eastAsia="en-US"/>
          </w:rPr>
          <w:t xml:space="preserve">). </w:t>
        </w:r>
      </w:ins>
      <w:ins w:id="3161" w:author="Морозов Владимир" w:date="2003-05-04T18:15:00Z">
        <w:r>
          <w:rPr>
            <w:sz w:val="26"/>
          </w:rPr>
          <w:t>Если рассматривать всю совокупность возможных чрезвычайных ситуа</w:t>
          <w:softHyphen/>
          <w:t xml:space="preserve">ций, то их в первую очередь следует разделить на </w:t>
        </w:r>
      </w:ins>
      <w:ins w:id="3162" w:author="Морозов Владимир" w:date="2003-05-04T18:15:00Z">
        <w:r>
          <w:rPr>
            <w:sz w:val="26"/>
            <w:u w:val="single"/>
          </w:rPr>
          <w:t xml:space="preserve">два класса: </w:t>
        </w:r>
      </w:ins>
      <w:ins w:id="3163" w:author="Морозов Владимир" w:date="2003-05-04T18:15:00Z">
        <w:r>
          <w:rPr>
            <w:sz w:val="26"/>
          </w:rPr>
          <w:t xml:space="preserve">а) </w:t>
        </w:r>
      </w:ins>
      <w:ins w:id="3164" w:author="Морозов Владимир" w:date="2003-05-04T18:15:00Z">
        <w:r>
          <w:rPr>
            <w:b/>
            <w:sz w:val="26"/>
          </w:rPr>
          <w:t xml:space="preserve">конфликтные </w:t>
        </w:r>
      </w:ins>
      <w:ins w:id="3165" w:author="Морозов Владимир" w:date="2003-05-04T18:15:00Z">
        <w:r>
          <w:rPr>
            <w:sz w:val="26"/>
          </w:rPr>
          <w:t>(военные столкновения, экономические кризисы, экс</w:t>
          <w:softHyphen/>
          <w:t>тремистская политическая борьба, рели</w:t>
          <w:softHyphen/>
          <w:t xml:space="preserve">гиозные конфликты, терроризм, всплески расизма, разгул преступности и т.п.) б) </w:t>
        </w:r>
      </w:ins>
      <w:ins w:id="3166" w:author="Морозов Владимир" w:date="2003-05-04T18:15:00Z">
        <w:r>
          <w:rPr>
            <w:b/>
            <w:sz w:val="26"/>
          </w:rPr>
          <w:t>бесконфликтные</w:t>
        </w:r>
      </w:ins>
      <w:ins w:id="3167" w:author="Морозов Владимир" w:date="2003-05-04T18:15:00Z">
        <w:r>
          <w:rPr>
            <w:i/>
            <w:sz w:val="26"/>
          </w:rPr>
          <w:t>,</w:t>
        </w:r>
      </w:ins>
      <w:ins w:id="3168" w:author="Морозов Владимир" w:date="2003-05-04T18:15:00Z">
        <w:r>
          <w:rPr>
            <w:sz w:val="26"/>
          </w:rPr>
          <w:t xml:space="preserve"> т.е. ЧС техногенного, экологического и природно</w:t>
          <w:softHyphen/>
          <w:t xml:space="preserve">го характера. Далее, в нашем курсе мы будем рассматривать именно этот класс ЧС, предварительно определившись с терминологией. Основные определения здесь следующие: </w:t>
        </w:r>
      </w:ins>
      <w:ins w:id="3169" w:author="Морозов Владимир" w:date="2003-05-04T18:15:00Z">
        <w:r>
          <w:rPr>
            <w:b/>
            <w:sz w:val="26"/>
          </w:rPr>
          <w:t>Авария</w:t>
        </w:r>
      </w:ins>
      <w:ins w:id="3170" w:author="Морозов Владимир" w:date="2003-05-04T18:15:00Z">
        <w:r>
          <w:rPr>
            <w:b/>
            <w:sz w:val="26"/>
            <w:lang w:val="en-US" w:eastAsia="en-US"/>
          </w:rPr>
          <w:t xml:space="preserve"> </w:t>
        </w:r>
      </w:ins>
      <w:ins w:id="3171" w:author="Морозов Владимир" w:date="2003-05-04T18:15:00Z">
        <w:r>
          <w:rPr>
            <w:i/>
            <w:sz w:val="26"/>
            <w:lang w:val="en-US" w:eastAsia="en-US"/>
          </w:rPr>
          <w:t>-</w:t>
        </w:r>
      </w:ins>
      <w:ins w:id="3172" w:author="Морозов Владимир" w:date="2003-05-04T18:15:00Z">
        <w:r>
          <w:rPr>
            <w:sz w:val="26"/>
          </w:rPr>
          <w:t xml:space="preserve"> ЧС техногенного характера, происшедшая по конструктив</w:t>
          <w:softHyphen/>
          <w:t xml:space="preserve">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ли сооружений. </w:t>
        </w:r>
      </w:ins>
      <w:ins w:id="3173" w:author="Морозов Владимир" w:date="2003-05-04T18:15:00Z">
        <w:r>
          <w:rPr>
            <w:b/>
            <w:sz w:val="26"/>
          </w:rPr>
          <w:t xml:space="preserve">Катастрофа </w:t>
        </w:r>
      </w:ins>
      <w:ins w:id="3174" w:author="Морозов Владимир" w:date="2003-05-04T18:15:00Z">
        <w:r>
          <w:rPr>
            <w:sz w:val="26"/>
          </w:rPr>
          <w:t>(производственная или транспортная)</w:t>
        </w:r>
      </w:ins>
      <w:ins w:id="3175" w:author="Морозов Владимир" w:date="2003-05-04T18:15:00Z">
        <w:r>
          <w:rPr>
            <w:sz w:val="26"/>
            <w:lang w:val="en-US" w:eastAsia="en-US"/>
          </w:rPr>
          <w:t xml:space="preserve"> -</w:t>
        </w:r>
      </w:ins>
      <w:ins w:id="3176" w:author="Морозов Владимир" w:date="2003-05-04T18:15:00Z">
        <w:r>
          <w:rPr>
            <w:sz w:val="26"/>
          </w:rPr>
          <w:t xml:space="preserve"> крупная авария, по</w:t>
          <w:softHyphen/>
          <w:t xml:space="preserve">влекшая за собой человеческие жертвы, значительный материальный ущерб и другие тяжелые последствия. </w:t>
        </w:r>
      </w:ins>
      <w:ins w:id="3177" w:author="Морозов Владимир" w:date="2003-05-04T18:15:00Z">
        <w:r>
          <w:rPr>
            <w:b/>
            <w:sz w:val="26"/>
          </w:rPr>
          <w:t>Опасное природное явление</w:t>
        </w:r>
      </w:ins>
      <w:ins w:id="3178" w:author="Морозов Владимир" w:date="2003-05-04T18:15:00Z">
        <w:r>
          <w:rPr>
            <w:b/>
            <w:sz w:val="26"/>
            <w:lang w:val="en-US" w:eastAsia="en-US"/>
          </w:rPr>
          <w:t xml:space="preserve"> </w:t>
        </w:r>
      </w:ins>
      <w:ins w:id="3179" w:author="Морозов Владимир" w:date="2003-05-04T18:15:00Z">
        <w:r>
          <w:rPr>
            <w:i/>
            <w:sz w:val="26"/>
            <w:lang w:val="en-US" w:eastAsia="en-US"/>
          </w:rPr>
          <w:t>-</w:t>
        </w:r>
      </w:ins>
      <w:ins w:id="3180" w:author="Морозов Владимир" w:date="2003-05-04T18:15:00Z">
        <w:r>
          <w:rPr>
            <w:sz w:val="26"/>
          </w:rPr>
          <w:t xml:space="preserve"> стихийное событие природного происхож</w:t>
          <w:softHyphen/>
          <w:t>дения, которое по своей интенсивности, масштабу распространения и продол</w:t>
          <w:softHyphen/>
          <w:t xml:space="preserve">жительности может вызвать отрицательные последствия для жизнедеятельности людей, экономики и природной среды. </w:t>
        </w:r>
      </w:ins>
      <w:ins w:id="3181" w:author="Морозов Владимир" w:date="2003-05-04T18:15:00Z">
        <w:r>
          <w:rPr>
            <w:b/>
            <w:sz w:val="26"/>
          </w:rPr>
          <w:t>Стихийное бедствие</w:t>
        </w:r>
      </w:ins>
      <w:ins w:id="3182" w:author="Морозов Владимир" w:date="2003-05-04T18:15:00Z">
        <w:r>
          <w:rPr>
            <w:b/>
            <w:sz w:val="26"/>
            <w:lang w:val="en-US" w:eastAsia="en-US"/>
          </w:rPr>
          <w:t xml:space="preserve"> </w:t>
        </w:r>
      </w:ins>
      <w:ins w:id="3183" w:author="Морозов Владимир" w:date="2003-05-04T18:15:00Z">
        <w:r>
          <w:rPr>
            <w:i/>
            <w:sz w:val="26"/>
            <w:lang w:val="en-US" w:eastAsia="en-US"/>
          </w:rPr>
          <w:t>-</w:t>
        </w:r>
      </w:ins>
      <w:ins w:id="3184" w:author="Морозов Владимир" w:date="2003-05-04T18:15:00Z">
        <w:r>
          <w:rPr>
            <w:sz w:val="26"/>
          </w:rPr>
          <w:t xml:space="preserve"> катастрофическое природное явление, которое может вызвать многочисленные человеческие жертвы, значи</w:t>
          <w:softHyphen/>
          <w:t>тельный материальный ущерб и другие последствия. Разница между последними двумя понятиями заключена в интенсивности, степени воздействия. Э</w:t>
        </w:r>
      </w:ins>
      <w:ins w:id="3185" w:author="Морозов Владимир" w:date="2003-05-04T18:15:00Z">
        <w:r>
          <w:rPr>
            <w:b/>
            <w:sz w:val="26"/>
          </w:rPr>
          <w:t>кологическая катастрофа</w:t>
        </w:r>
      </w:ins>
      <w:ins w:id="3186" w:author="Морозов Владимир" w:date="2003-05-04T18:15:00Z">
        <w:r>
          <w:rPr>
            <w:b/>
            <w:sz w:val="26"/>
            <w:lang w:val="en-US" w:eastAsia="en-US"/>
          </w:rPr>
          <w:t xml:space="preserve"> </w:t>
        </w:r>
      </w:ins>
      <w:ins w:id="3187" w:author="Морозов Владимир" w:date="2003-05-04T18:15:00Z">
        <w:r>
          <w:rPr>
            <w:i/>
            <w:sz w:val="26"/>
            <w:lang w:val="en-US" w:eastAsia="en-US"/>
          </w:rPr>
          <w:t>-</w:t>
        </w:r>
      </w:ins>
      <w:ins w:id="3188" w:author="Морозов Владимир" w:date="2003-05-04T18:15:00Z">
        <w:r>
          <w:rPr>
            <w:sz w:val="26"/>
          </w:rPr>
          <w:t xml:space="preserve"> чрезвычайное событие</w:t>
        </w:r>
      </w:ins>
      <w:ins w:id="3189" w:author="Морозов Владимир" w:date="2003-05-04T18:15:00Z">
        <w:r>
          <w:rPr>
            <w:smallCaps/>
            <w:sz w:val="26"/>
          </w:rPr>
          <w:t xml:space="preserve"> </w:t>
        </w:r>
      </w:ins>
      <w:ins w:id="3190" w:author="Морозов Владимир" w:date="2003-05-04T18:15:00Z">
        <w:r>
          <w:rPr>
            <w:sz w:val="26"/>
          </w:rPr>
          <w:t xml:space="preserve">особо крупных масштабов, вызванное изменением состояния суши, атмосферы, гидросферы и биосферы и отриц-но повлиявшее на здоровье людей, среду обитания, экономику, генофонд. </w:t>
        </w:r>
      </w:ins>
    </w:p>
    <w:p>
      <w:pPr>
        <w:pStyle w:val="Style12"/>
        <w:spacing w:lineRule="auto" w:line="240"/>
        <w:rPr>
          <w:ins w:id="3261" w:author="Морозов Владимир" w:date="2003-05-04T18:15:00Z"/>
        </w:rPr>
      </w:pPr>
      <w:ins w:id="3192" w:author="Морозов Владимир" w:date="2003-05-04T18:15:00Z">
        <w:r>
          <w:rPr>
            <w:b/>
            <w:sz w:val="26"/>
          </w:rPr>
          <w:t xml:space="preserve">Классификация ЧС. </w:t>
        </w:r>
      </w:ins>
      <w:ins w:id="3193" w:author="Морозов Владимир" w:date="2003-05-04T18:15:00Z">
        <w:r>
          <w:rPr>
            <w:sz w:val="26"/>
          </w:rPr>
          <w:t>Чрезвычайные ситуации классифицируются в зависимости от 1) количества людей, пострадавших в этих ситуациях, 2) людей, у которых оказались нарушены условия жизнедеятельности, 3) размера мат ущерба, исчис-го в количестве МРОТ на день возникновения ЧС. Соответственно ЧС подраз-ся на локальные, местные, территориальные, региональные, федеральные и трансграничные</w:t>
        </w:r>
      </w:ins>
      <w:ins w:id="3194" w:author="Морозов Владимир" w:date="2003-05-04T18:15:00Z">
        <w:r>
          <w:rPr>
            <w:i/>
            <w:sz w:val="26"/>
          </w:rPr>
          <w:t xml:space="preserve">. </w:t>
        </w:r>
      </w:ins>
      <w:ins w:id="3195" w:author="Морозов Владимир" w:date="2003-05-04T18:15:00Z">
        <w:r>
          <w:rPr>
            <w:sz w:val="26"/>
          </w:rPr>
          <w:t xml:space="preserve">Масштабы последствий ЧС; Число пострадавших </w:t>
        </w:r>
      </w:ins>
      <w:ins w:id="3196" w:author="Морозов Владимир" w:date="2003-05-04T18:15:00Z">
        <w:r>
          <w:rPr>
            <w:sz w:val="26"/>
            <w:lang w:val="en-US"/>
          </w:rPr>
          <w:t>N</w:t>
        </w:r>
      </w:ins>
      <w:ins w:id="3197" w:author="Морозов Владимир" w:date="2003-05-04T18:15:00Z">
        <w:r>
          <w:rPr>
            <w:sz w:val="26"/>
          </w:rPr>
          <w:t xml:space="preserve">, чел; Количество людей, у которых нарушены условия жизнедеятельности </w:t>
        </w:r>
      </w:ins>
      <w:ins w:id="3198" w:author="Морозов Владимир" w:date="2003-05-04T18:15:00Z">
        <w:r>
          <w:rPr>
            <w:sz w:val="26"/>
            <w:lang w:val="en-US"/>
          </w:rPr>
          <w:t>n</w:t>
        </w:r>
      </w:ins>
      <w:ins w:id="3199" w:author="Морозов Владимир" w:date="2003-05-04T18:15:00Z">
        <w:r>
          <w:rPr>
            <w:sz w:val="26"/>
          </w:rPr>
          <w:t xml:space="preserve">, чел.; Материальный ущерб У (кол-во МРОТ, тыс.). </w:t>
        </w:r>
      </w:ins>
      <w:ins w:id="3200" w:author="Морозов Владимир" w:date="2003-05-04T18:15:00Z">
        <w:r>
          <w:rPr>
            <w:b/>
            <w:sz w:val="26"/>
          </w:rPr>
          <w:t>Локальные</w:t>
        </w:r>
      </w:ins>
      <w:ins w:id="3201" w:author="Морозов Владимир" w:date="2003-05-04T18:15:00Z">
        <w:r>
          <w:rPr>
            <w:sz w:val="26"/>
          </w:rPr>
          <w:t xml:space="preserve">; </w:t>
        </w:r>
      </w:ins>
      <w:ins w:id="3202" w:author="Морозов Владимир" w:date="2003-05-04T18:15:00Z">
        <w:r>
          <w:rPr>
            <w:sz w:val="26"/>
            <w:lang w:val="en-US"/>
          </w:rPr>
          <w:t>N</w:t>
        </w:r>
      </w:ins>
      <w:ins w:id="3203" w:author="Морозов Владимир" w:date="2003-05-04T18:15:00Z">
        <w:r>
          <w:rPr>
            <w:rFonts w:eastAsia="Symbol" w:cs="Symbol" w:ascii="Symbol" w:hAnsi="Symbol"/>
            <w:sz w:val="26"/>
            <w:lang w:val="en-US"/>
          </w:rPr>
          <w:t></w:t>
        </w:r>
      </w:ins>
      <w:ins w:id="3204" w:author="Морозов Владимир" w:date="2003-05-04T18:15:00Z">
        <w:r>
          <w:rPr>
            <w:sz w:val="26"/>
          </w:rPr>
          <w:t xml:space="preserve">10; </w:t>
        </w:r>
      </w:ins>
      <w:ins w:id="3205" w:author="Морозов Владимир" w:date="2003-05-04T18:15:00Z">
        <w:r>
          <w:rPr>
            <w:sz w:val="26"/>
            <w:lang w:val="en-US"/>
          </w:rPr>
          <w:t>n</w:t>
        </w:r>
      </w:ins>
      <w:ins w:id="3206" w:author="Морозов Владимир" w:date="2003-05-04T18:15:00Z">
        <w:r>
          <w:rPr>
            <w:rFonts w:eastAsia="Symbol" w:cs="Symbol" w:ascii="Symbol" w:hAnsi="Symbol"/>
            <w:sz w:val="26"/>
            <w:lang w:val="en-US"/>
          </w:rPr>
          <w:t></w:t>
        </w:r>
      </w:ins>
      <w:ins w:id="3207" w:author="Морозов Владимир" w:date="2003-05-04T18:15:00Z">
        <w:r>
          <w:rPr>
            <w:sz w:val="26"/>
          </w:rPr>
          <w:t>100; У</w:t>
        </w:r>
      </w:ins>
      <w:ins w:id="3208" w:author="Морозов Владимир" w:date="2003-05-04T18:15:00Z">
        <w:r>
          <w:rPr>
            <w:rFonts w:eastAsia="Symbol" w:cs="Symbol" w:ascii="Symbol" w:hAnsi="Symbol"/>
            <w:sz w:val="26"/>
            <w:lang w:val="en-US"/>
          </w:rPr>
          <w:t></w:t>
        </w:r>
      </w:ins>
      <w:ins w:id="3209" w:author="Морозов Владимир" w:date="2003-05-04T18:15:00Z">
        <w:r>
          <w:rPr>
            <w:sz w:val="26"/>
          </w:rPr>
          <w:t xml:space="preserve">1. </w:t>
        </w:r>
      </w:ins>
      <w:ins w:id="3210" w:author="Морозов Владимир" w:date="2003-05-04T18:15:00Z">
        <w:r>
          <w:rPr>
            <w:b/>
            <w:sz w:val="26"/>
          </w:rPr>
          <w:t>Местные</w:t>
        </w:r>
      </w:ins>
      <w:ins w:id="3211" w:author="Морозов Владимир" w:date="2003-05-04T18:15:00Z">
        <w:r>
          <w:rPr>
            <w:sz w:val="26"/>
          </w:rPr>
          <w:t>; 50</w:t>
        </w:r>
      </w:ins>
      <w:ins w:id="3212" w:author="Морозов Владимир" w:date="2003-05-04T18:15:00Z">
        <w:r>
          <w:rPr>
            <w:rFonts w:eastAsia="Symbol" w:cs="Symbol" w:ascii="Symbol" w:hAnsi="Symbol"/>
            <w:sz w:val="26"/>
            <w:lang w:val="en-US"/>
          </w:rPr>
          <w:t></w:t>
        </w:r>
      </w:ins>
      <w:ins w:id="3213" w:author="Морозов Владимир" w:date="2003-05-04T18:15:00Z">
        <w:r>
          <w:rPr>
            <w:sz w:val="26"/>
            <w:lang w:val="en-US"/>
          </w:rPr>
          <w:t>N</w:t>
        </w:r>
      </w:ins>
      <w:ins w:id="3214" w:author="Морозов Владимир" w:date="2003-05-04T18:15:00Z">
        <w:r>
          <w:rPr>
            <w:rFonts w:eastAsia="Symbol" w:cs="Symbol" w:ascii="Symbol" w:hAnsi="Symbol"/>
            <w:sz w:val="26"/>
            <w:lang w:val="en-US"/>
          </w:rPr>
          <w:t></w:t>
        </w:r>
      </w:ins>
      <w:ins w:id="3215" w:author="Морозов Владимир" w:date="2003-05-04T18:15:00Z">
        <w:r>
          <w:rPr>
            <w:sz w:val="26"/>
          </w:rPr>
          <w:t>50; 100</w:t>
        </w:r>
      </w:ins>
      <w:ins w:id="3216" w:author="Морозов Владимир" w:date="2003-05-04T18:15:00Z">
        <w:r>
          <w:rPr>
            <w:rFonts w:eastAsia="Symbol" w:cs="Symbol" w:ascii="Symbol" w:hAnsi="Symbol"/>
            <w:sz w:val="26"/>
            <w:lang w:val="en-US"/>
          </w:rPr>
          <w:t></w:t>
        </w:r>
      </w:ins>
      <w:ins w:id="3217" w:author="Морозов Владимир" w:date="2003-05-04T18:15:00Z">
        <w:r>
          <w:rPr>
            <w:sz w:val="26"/>
            <w:lang w:val="en-US"/>
          </w:rPr>
          <w:t>n</w:t>
        </w:r>
      </w:ins>
      <w:ins w:id="3218" w:author="Морозов Владимир" w:date="2003-05-04T18:15:00Z">
        <w:r>
          <w:rPr>
            <w:rFonts w:eastAsia="Symbol" w:cs="Symbol" w:ascii="Symbol" w:hAnsi="Symbol"/>
            <w:sz w:val="26"/>
            <w:lang w:val="en-US"/>
          </w:rPr>
          <w:t></w:t>
        </w:r>
      </w:ins>
      <w:ins w:id="3219" w:author="Морозов Владимир" w:date="2003-05-04T18:15:00Z">
        <w:r>
          <w:rPr>
            <w:sz w:val="26"/>
          </w:rPr>
          <w:t>500; 1</w:t>
        </w:r>
      </w:ins>
      <w:ins w:id="3220" w:author="Морозов Владимир" w:date="2003-05-04T18:15:00Z">
        <w:r>
          <w:rPr>
            <w:rFonts w:eastAsia="Symbol" w:cs="Symbol" w:ascii="Symbol" w:hAnsi="Symbol"/>
            <w:sz w:val="26"/>
            <w:lang w:val="en-US"/>
          </w:rPr>
          <w:t></w:t>
        </w:r>
      </w:ins>
      <w:ins w:id="3221" w:author="Морозов Владимир" w:date="2003-05-04T18:15:00Z">
        <w:r>
          <w:rPr>
            <w:sz w:val="26"/>
          </w:rPr>
          <w:t>У</w:t>
        </w:r>
      </w:ins>
      <w:ins w:id="3222" w:author="Морозов Владимир" w:date="2003-05-04T18:15:00Z">
        <w:r>
          <w:rPr>
            <w:rFonts w:eastAsia="Symbol" w:cs="Symbol" w:ascii="Symbol" w:hAnsi="Symbol"/>
            <w:sz w:val="26"/>
            <w:lang w:val="en-US"/>
          </w:rPr>
          <w:t></w:t>
        </w:r>
      </w:ins>
      <w:ins w:id="3223" w:author="Морозов Владимир" w:date="2003-05-04T18:15:00Z">
        <w:r>
          <w:rPr>
            <w:sz w:val="26"/>
          </w:rPr>
          <w:t xml:space="preserve">5. </w:t>
        </w:r>
      </w:ins>
      <w:ins w:id="3224" w:author="Морозов Владимир" w:date="2003-05-04T18:15:00Z">
        <w:r>
          <w:rPr>
            <w:b/>
            <w:sz w:val="26"/>
          </w:rPr>
          <w:t>Территориальные</w:t>
        </w:r>
      </w:ins>
      <w:ins w:id="3225" w:author="Морозов Владимир" w:date="2003-05-04T18:15:00Z">
        <w:r>
          <w:rPr>
            <w:sz w:val="26"/>
          </w:rPr>
          <w:t>; 50</w:t>
        </w:r>
      </w:ins>
      <w:ins w:id="3226" w:author="Морозов Владимир" w:date="2003-05-04T18:15:00Z">
        <w:r>
          <w:rPr>
            <w:rFonts w:eastAsia="Symbol" w:cs="Symbol" w:ascii="Symbol" w:hAnsi="Symbol"/>
            <w:sz w:val="26"/>
            <w:lang w:val="en-US"/>
          </w:rPr>
          <w:t></w:t>
        </w:r>
      </w:ins>
      <w:ins w:id="3227" w:author="Морозов Владимир" w:date="2003-05-04T18:15:00Z">
        <w:r>
          <w:rPr>
            <w:sz w:val="26"/>
            <w:lang w:val="en-US"/>
          </w:rPr>
          <w:t>N</w:t>
        </w:r>
      </w:ins>
      <w:ins w:id="3228" w:author="Морозов Владимир" w:date="2003-05-04T18:15:00Z">
        <w:r>
          <w:rPr>
            <w:rFonts w:eastAsia="Symbol" w:cs="Symbol" w:ascii="Symbol" w:hAnsi="Symbol"/>
            <w:sz w:val="26"/>
            <w:lang w:val="en-US"/>
          </w:rPr>
          <w:t></w:t>
        </w:r>
      </w:ins>
      <w:ins w:id="3229" w:author="Морозов Владимир" w:date="2003-05-04T18:15:00Z">
        <w:r>
          <w:rPr>
            <w:sz w:val="26"/>
          </w:rPr>
          <w:t>500; 300</w:t>
        </w:r>
      </w:ins>
      <w:ins w:id="3230" w:author="Морозов Владимир" w:date="2003-05-04T18:15:00Z">
        <w:r>
          <w:rPr>
            <w:rFonts w:eastAsia="Symbol" w:cs="Symbol" w:ascii="Symbol" w:hAnsi="Symbol"/>
            <w:sz w:val="26"/>
            <w:lang w:val="en-US"/>
          </w:rPr>
          <w:t></w:t>
        </w:r>
      </w:ins>
      <w:ins w:id="3231" w:author="Морозов Владимир" w:date="2003-05-04T18:15:00Z">
        <w:r>
          <w:rPr>
            <w:sz w:val="26"/>
            <w:lang w:val="en-US"/>
          </w:rPr>
          <w:t>n</w:t>
        </w:r>
      </w:ins>
      <w:ins w:id="3232" w:author="Морозов Владимир" w:date="2003-05-04T18:15:00Z">
        <w:r>
          <w:rPr>
            <w:rFonts w:eastAsia="Symbol" w:cs="Symbol" w:ascii="Symbol" w:hAnsi="Symbol"/>
            <w:sz w:val="26"/>
            <w:lang w:val="en-US"/>
          </w:rPr>
          <w:t></w:t>
        </w:r>
      </w:ins>
      <w:ins w:id="3233" w:author="Морозов Владимир" w:date="2003-05-04T18:15:00Z">
        <w:r>
          <w:rPr>
            <w:sz w:val="26"/>
          </w:rPr>
          <w:t>1000; 5</w:t>
        </w:r>
      </w:ins>
      <w:ins w:id="3234" w:author="Морозов Владимир" w:date="2003-05-04T18:15:00Z">
        <w:r>
          <w:rPr>
            <w:rFonts w:eastAsia="Symbol" w:cs="Symbol" w:ascii="Symbol" w:hAnsi="Symbol"/>
            <w:sz w:val="26"/>
            <w:lang w:val="en-US"/>
          </w:rPr>
          <w:t></w:t>
        </w:r>
      </w:ins>
      <w:ins w:id="3235" w:author="Морозов Владимир" w:date="2003-05-04T18:15:00Z">
        <w:r>
          <w:rPr>
            <w:sz w:val="26"/>
          </w:rPr>
          <w:t>У</w:t>
        </w:r>
      </w:ins>
      <w:ins w:id="3236" w:author="Морозов Владимир" w:date="2003-05-04T18:15:00Z">
        <w:r>
          <w:rPr>
            <w:rFonts w:eastAsia="Symbol" w:cs="Symbol" w:ascii="Symbol" w:hAnsi="Symbol"/>
            <w:sz w:val="26"/>
            <w:lang w:val="en-US"/>
          </w:rPr>
          <w:t></w:t>
        </w:r>
      </w:ins>
      <w:ins w:id="3237" w:author="Морозов Владимир" w:date="2003-05-04T18:15:00Z">
        <w:r>
          <w:rPr>
            <w:sz w:val="26"/>
          </w:rPr>
          <w:t xml:space="preserve">500. </w:t>
        </w:r>
      </w:ins>
      <w:ins w:id="3238" w:author="Морозов Владимир" w:date="2003-05-04T18:15:00Z">
        <w:r>
          <w:rPr>
            <w:b/>
            <w:sz w:val="26"/>
          </w:rPr>
          <w:t>Региональные</w:t>
        </w:r>
      </w:ins>
      <w:ins w:id="3239" w:author="Морозов Владимир" w:date="2003-05-04T18:15:00Z">
        <w:r>
          <w:rPr>
            <w:sz w:val="26"/>
          </w:rPr>
          <w:t xml:space="preserve">; </w:t>
        </w:r>
      </w:ins>
      <w:ins w:id="3240" w:author="Морозов Владимир" w:date="2003-05-04T18:15:00Z">
        <w:r>
          <w:rPr>
            <w:sz w:val="26"/>
            <w:lang w:val="en-US"/>
          </w:rPr>
          <w:t>N</w:t>
        </w:r>
      </w:ins>
      <w:ins w:id="3241" w:author="Морозов Владимир" w:date="2003-05-04T18:15:00Z">
        <w:r>
          <w:rPr>
            <w:rFonts w:eastAsia="Symbol" w:cs="Symbol" w:ascii="Symbol" w:hAnsi="Symbol"/>
            <w:sz w:val="26"/>
            <w:lang w:val="en-US"/>
          </w:rPr>
          <w:t></w:t>
        </w:r>
      </w:ins>
      <w:ins w:id="3242" w:author="Морозов Владимир" w:date="2003-05-04T18:15:00Z">
        <w:r>
          <w:rPr>
            <w:sz w:val="26"/>
          </w:rPr>
          <w:t>500; 500</w:t>
        </w:r>
      </w:ins>
      <w:ins w:id="3243" w:author="Морозов Владимир" w:date="2003-05-04T18:15:00Z">
        <w:r>
          <w:rPr>
            <w:rFonts w:eastAsia="Symbol" w:cs="Symbol" w:ascii="Symbol" w:hAnsi="Symbol"/>
            <w:sz w:val="26"/>
            <w:lang w:val="en-US"/>
          </w:rPr>
          <w:t></w:t>
        </w:r>
      </w:ins>
      <w:ins w:id="3244" w:author="Морозов Владимир" w:date="2003-05-04T18:15:00Z">
        <w:r>
          <w:rPr>
            <w:sz w:val="26"/>
            <w:lang w:val="en-US"/>
          </w:rPr>
          <w:t>n</w:t>
        </w:r>
      </w:ins>
      <w:ins w:id="3245" w:author="Морозов Владимир" w:date="2003-05-04T18:15:00Z">
        <w:r>
          <w:rPr>
            <w:rFonts w:eastAsia="Symbol" w:cs="Symbol" w:ascii="Symbol" w:hAnsi="Symbol"/>
            <w:sz w:val="26"/>
            <w:lang w:val="en-US"/>
          </w:rPr>
          <w:t></w:t>
        </w:r>
      </w:ins>
      <w:ins w:id="3246" w:author="Морозов Владимир" w:date="2003-05-04T18:15:00Z">
        <w:r>
          <w:rPr>
            <w:sz w:val="26"/>
          </w:rPr>
          <w:t>1000; 500</w:t>
        </w:r>
      </w:ins>
      <w:ins w:id="3247" w:author="Морозов Владимир" w:date="2003-05-04T18:15:00Z">
        <w:r>
          <w:rPr>
            <w:rFonts w:eastAsia="Symbol" w:cs="Symbol" w:ascii="Symbol" w:hAnsi="Symbol"/>
            <w:sz w:val="26"/>
            <w:lang w:val="en-US"/>
          </w:rPr>
          <w:t></w:t>
        </w:r>
      </w:ins>
      <w:ins w:id="3248" w:author="Морозов Владимир" w:date="2003-05-04T18:15:00Z">
        <w:r>
          <w:rPr>
            <w:sz w:val="26"/>
          </w:rPr>
          <w:t>У</w:t>
        </w:r>
      </w:ins>
      <w:ins w:id="3249" w:author="Морозов Владимир" w:date="2003-05-04T18:15:00Z">
        <w:r>
          <w:rPr>
            <w:rFonts w:eastAsia="Symbol" w:cs="Symbol" w:ascii="Symbol" w:hAnsi="Symbol"/>
            <w:sz w:val="26"/>
            <w:lang w:val="en-US"/>
          </w:rPr>
          <w:t></w:t>
        </w:r>
      </w:ins>
      <w:ins w:id="3250" w:author="Морозов Владимир" w:date="2003-05-04T18:15:00Z">
        <w:r>
          <w:rPr>
            <w:sz w:val="26"/>
          </w:rPr>
          <w:t xml:space="preserve">5000. </w:t>
        </w:r>
      </w:ins>
      <w:ins w:id="3251" w:author="Морозов Владимир" w:date="2003-05-04T18:15:00Z">
        <w:r>
          <w:rPr>
            <w:b/>
            <w:sz w:val="26"/>
          </w:rPr>
          <w:t>Федеральные</w:t>
        </w:r>
      </w:ins>
      <w:ins w:id="3252" w:author="Морозов Владимир" w:date="2003-05-04T18:15:00Z">
        <w:r>
          <w:rPr>
            <w:sz w:val="26"/>
          </w:rPr>
          <w:t xml:space="preserve">; </w:t>
        </w:r>
      </w:ins>
      <w:ins w:id="3253" w:author="Морозов Владимир" w:date="2003-05-04T18:15:00Z">
        <w:r>
          <w:rPr>
            <w:sz w:val="26"/>
            <w:lang w:val="en-US"/>
          </w:rPr>
          <w:t>N</w:t>
        </w:r>
      </w:ins>
      <w:ins w:id="3254" w:author="Морозов Владимир" w:date="2003-05-04T18:15:00Z">
        <w:r>
          <w:rPr>
            <w:rFonts w:eastAsia="Symbol" w:cs="Symbol" w:ascii="Symbol" w:hAnsi="Symbol"/>
            <w:sz w:val="26"/>
            <w:lang w:val="en-US"/>
          </w:rPr>
          <w:t></w:t>
        </w:r>
      </w:ins>
      <w:ins w:id="3255" w:author="Морозов Владимир" w:date="2003-05-04T18:15:00Z">
        <w:r>
          <w:rPr>
            <w:sz w:val="26"/>
          </w:rPr>
          <w:t xml:space="preserve">500; </w:t>
        </w:r>
      </w:ins>
      <w:ins w:id="3256" w:author="Морозов Владимир" w:date="2003-05-04T18:15:00Z">
        <w:r>
          <w:rPr>
            <w:sz w:val="26"/>
            <w:lang w:val="en-US"/>
          </w:rPr>
          <w:t>n</w:t>
        </w:r>
      </w:ins>
      <w:ins w:id="3257" w:author="Морозов Владимир" w:date="2003-05-04T18:15:00Z">
        <w:r>
          <w:rPr>
            <w:rFonts w:eastAsia="Symbol" w:cs="Symbol" w:ascii="Symbol" w:hAnsi="Symbol"/>
            <w:sz w:val="26"/>
            <w:lang w:val="en-US"/>
          </w:rPr>
          <w:t></w:t>
        </w:r>
      </w:ins>
      <w:ins w:id="3258" w:author="Морозов Владимир" w:date="2003-05-04T18:15:00Z">
        <w:r>
          <w:rPr>
            <w:sz w:val="26"/>
          </w:rPr>
          <w:t>1000; У</w:t>
        </w:r>
      </w:ins>
      <w:ins w:id="3259" w:author="Морозов Владимир" w:date="2003-05-04T18:15:00Z">
        <w:r>
          <w:rPr>
            <w:rFonts w:eastAsia="Symbol" w:cs="Symbol" w:ascii="Symbol" w:hAnsi="Symbol"/>
            <w:sz w:val="26"/>
          </w:rPr>
          <w:t></w:t>
        </w:r>
      </w:ins>
      <w:ins w:id="3260" w:author="Морозов Владимир" w:date="2003-05-04T18:15:00Z">
        <w:r>
          <w:rPr>
            <w:sz w:val="26"/>
          </w:rPr>
          <w:t xml:space="preserve">5000. </w:t>
        </w:r>
      </w:ins>
    </w:p>
    <w:p>
      <w:pPr>
        <w:pStyle w:val="Style12"/>
        <w:spacing w:lineRule="auto" w:line="240"/>
        <w:rPr>
          <w:sz w:val="26"/>
          <w:u w:val="single"/>
          <w:ins w:id="3279" w:author="Морозов Владимир" w:date="2003-05-04T18:15:00Z"/>
        </w:rPr>
      </w:pPr>
      <w:ins w:id="3262" w:author="Морозов Владимир" w:date="2003-05-04T18:15:00Z">
        <w:r>
          <w:rPr>
            <w:b/>
            <w:sz w:val="26"/>
          </w:rPr>
          <w:t>Трансграничные ЧС -</w:t>
        </w:r>
      </w:ins>
      <w:ins w:id="3263" w:author="Морозов Владимир" w:date="2003-05-04T18:15:00Z">
        <w:r>
          <w:rPr>
            <w:sz w:val="26"/>
          </w:rPr>
          <w:t xml:space="preserve"> поражающие факторы выходят за пределы РФ либо захватывающая территорию РФ. </w:t>
        </w:r>
      </w:ins>
      <w:ins w:id="3264" w:author="Морозов Владимир" w:date="2003-05-04T18:15:00Z">
        <w:r>
          <w:rPr>
            <w:sz w:val="26"/>
            <w:u w:val="single"/>
          </w:rPr>
          <w:t xml:space="preserve">По скорости распространении опасности </w:t>
        </w:r>
      </w:ins>
      <w:ins w:id="3265" w:author="Морозов Владимир" w:date="2003-05-04T18:15:00Z">
        <w:r>
          <w:rPr>
            <w:sz w:val="26"/>
          </w:rPr>
          <w:t>ЧС можно разделить на сле</w:t>
          <w:softHyphen/>
          <w:t xml:space="preserve">дующие: </w:t>
        </w:r>
      </w:ins>
      <w:ins w:id="3266" w:author="Морозов Владимир" w:date="2003-05-04T18:15:00Z">
        <w:r>
          <w:rPr>
            <w:b/>
            <w:sz w:val="26"/>
          </w:rPr>
          <w:t xml:space="preserve">внезапные </w:t>
        </w:r>
      </w:ins>
      <w:ins w:id="3267" w:author="Морозов Владимир" w:date="2003-05-04T18:15:00Z">
        <w:r>
          <w:rPr>
            <w:sz w:val="26"/>
          </w:rPr>
          <w:t xml:space="preserve">(взрывы, транспортные аварии, землетрясения); </w:t>
        </w:r>
      </w:ins>
      <w:ins w:id="3268" w:author="Морозов Владимир" w:date="2003-05-04T18:15:00Z">
        <w:r>
          <w:rPr>
            <w:b/>
            <w:sz w:val="26"/>
          </w:rPr>
          <w:t xml:space="preserve">быстро распространяющиеся </w:t>
        </w:r>
      </w:ins>
      <w:ins w:id="3269" w:author="Морозов Владимир" w:date="2003-05-04T18:15:00Z">
        <w:r>
          <w:rPr>
            <w:sz w:val="26"/>
          </w:rPr>
          <w:t>(пожары, выброс ядови</w:t>
          <w:softHyphen/>
          <w:t xml:space="preserve">тых веществ, гидродинамические аварии: прорывы плотин, сель и т.п.); </w:t>
        </w:r>
      </w:ins>
      <w:ins w:id="3270" w:author="Морозов Владимир" w:date="2003-05-04T18:15:00Z">
        <w:r>
          <w:rPr>
            <w:b/>
            <w:sz w:val="26"/>
          </w:rPr>
          <w:t xml:space="preserve">умеренно распространяющиеся </w:t>
        </w:r>
      </w:ins>
      <w:ins w:id="3271" w:author="Морозов Владимир" w:date="2003-05-04T18:15:00Z">
        <w:r>
          <w:rPr>
            <w:sz w:val="26"/>
          </w:rPr>
          <w:t>(выброс радиоактивных веществ, ава</w:t>
          <w:softHyphen/>
          <w:t xml:space="preserve">рии на коммунальных системах, извержения вулканов, половодья и т.п.); </w:t>
        </w:r>
      </w:ins>
      <w:ins w:id="3272" w:author="Морозов Владимир" w:date="2003-05-04T18:15:00Z">
        <w:r>
          <w:rPr>
            <w:b/>
            <w:sz w:val="26"/>
          </w:rPr>
          <w:t xml:space="preserve">медленно распространяющиеся </w:t>
        </w:r>
      </w:ins>
      <w:ins w:id="3273" w:author="Морозов Владимир" w:date="2003-05-04T18:15:00Z">
        <w:r>
          <w:rPr>
            <w:sz w:val="26"/>
          </w:rPr>
          <w:t>(аварии на очистных сооружениях, за</w:t>
          <w:softHyphen/>
          <w:t xml:space="preserve">сухи, эпидемии, экологические отклонения). В ЧС используется классификация </w:t>
        </w:r>
      </w:ins>
      <w:ins w:id="3274" w:author="Морозов Владимир" w:date="2003-05-04T18:15:00Z">
        <w:r>
          <w:rPr>
            <w:sz w:val="26"/>
            <w:u w:val="single"/>
          </w:rPr>
          <w:t>по типам и видам чрезвычайных событий, инициирующих ЧС:</w:t>
        </w:r>
      </w:ins>
      <w:ins w:id="3275" w:author="Морозов Владимир" w:date="2003-05-04T18:15:00Z">
        <w:r>
          <w:rPr>
            <w:sz w:val="26"/>
          </w:rPr>
          <w:t xml:space="preserve"> ЧС подразделяются на </w:t>
        </w:r>
      </w:ins>
      <w:ins w:id="3276" w:author="Морозов Владимир" w:date="2003-05-04T18:15:00Z">
        <w:r>
          <w:rPr>
            <w:sz w:val="26"/>
            <w:u w:val="single"/>
          </w:rPr>
          <w:t>три группы</w:t>
        </w:r>
      </w:ins>
      <w:ins w:id="3277" w:author="Морозов Владимир" w:date="2003-05-04T18:15:00Z">
        <w:r>
          <w:rPr>
            <w:sz w:val="26"/>
          </w:rPr>
          <w:t xml:space="preserve">: </w:t>
        </w:r>
      </w:ins>
      <w:ins w:id="3278" w:author="Морозов Владимир" w:date="2003-05-04T18:15:00Z">
        <w:r>
          <w:rPr>
            <w:b/>
            <w:sz w:val="26"/>
          </w:rPr>
          <w:t>техногенные аварии и катастрофы, опасные природные явления и сти</w:t>
          <w:softHyphen/>
          <w:t xml:space="preserve">хийные бедствия, экологические бедствия. </w:t>
        </w:r>
      </w:ins>
    </w:p>
    <w:p>
      <w:pPr>
        <w:pStyle w:val="Style12"/>
        <w:spacing w:lineRule="auto" w:line="240"/>
        <w:ind w:hanging="0"/>
        <w:rPr>
          <w:del w:id="3285" w:author="Морозов Владимир" w:date="2003-05-04T18:15:00Z"/>
        </w:rPr>
      </w:pPr>
      <w:del w:id="3280" w:author="Морозов Владимир" w:date="2003-05-04T18:15:00Z">
        <w:r>
          <w:rPr>
            <w:sz w:val="27"/>
            <w:szCs w:val="27"/>
          </w:rPr>
          <w:delText>Федеральный закон “О защите населения и территорий от ЧС природного и техногенного характера” определяет чрезвычайную ситуацию, как обстанов</w:delText>
          <w:softHyphen/>
          <w:delText>ку на определенной территории, сложившуюся в результате аварии, опас</w:delText>
          <w:softHyphen/>
          <w:delText>ного природного явления, катастрофы, стихийного или иного бедствия, ко</w:delText>
          <w:softHyphen/>
          <w:delText>торые могут повлечь или повлекли за собой человеческие жертвы, ущерб здоровью людей или окружающее природной среде, значительные матери</w:delText>
          <w:softHyphen/>
          <w:delText>альные потери и нарушения условий жизнедеятельности людей. Чрезвычайная ситуация (ЧС)</w:delText>
        </w:r>
      </w:del>
      <w:del w:id="3281" w:author="Морозов Владимир" w:date="2003-05-04T18:15:00Z">
        <w:r>
          <w:rPr>
            <w:sz w:val="27"/>
            <w:szCs w:val="27"/>
            <w:lang w:val="en-US" w:eastAsia="en-US"/>
          </w:rPr>
          <w:delText xml:space="preserve"> -</w:delText>
        </w:r>
      </w:del>
      <w:del w:id="3282" w:author="Морозов Владимир" w:date="2003-05-04T18:15:00Z">
        <w:r>
          <w:rPr>
            <w:sz w:val="27"/>
            <w:szCs w:val="27"/>
          </w:rPr>
          <w:delText xml:space="preserve"> это совокупность событий и опасностей, возникающих внезапно. Каждую ЧС можно рассматривать как крупномасштаб</w:delText>
          <w:softHyphen/>
          <w:delText>ную опасную ситуацию, создающую угрозу одновременно и большому числу людей, и природной среде и объектам техносферы. Как правило, зарождение и, частично, развитие ЧС протекают скрыто. Они связаны с накоплением разру</w:delText>
          <w:softHyphen/>
          <w:delText>шительного потенциала. Схематично стадии развития и затухания ЧС представ</w:delText>
          <w:softHyphen/>
          <w:delText>лены на рис.</w:delText>
        </w:r>
      </w:del>
      <w:del w:id="3283" w:author="Морозов Владимир" w:date="2003-05-04T18:15:00Z">
        <w:r>
          <w:rPr>
            <w:sz w:val="27"/>
            <w:szCs w:val="27"/>
            <w:lang w:val="en-US" w:eastAsia="en-US"/>
          </w:rPr>
          <w:delText xml:space="preserve"> 1. </w:delText>
        </w:r>
      </w:del>
      <w:del w:id="3284" w:author="Морозов Владимир" w:date="2003-05-04T18:15:00Z">
        <w:r>
          <w:rPr>
            <w:sz w:val="27"/>
            <w:szCs w:val="27"/>
          </w:rPr>
          <w:delText>В целом подобной схеме подчиняются и ЧС техногенного характера и природные катастрофы и катаклизмы социальные (войны, вооруженные восста</w:delText>
          <w:softHyphen/>
          <w:delText>ния и т.п.)</w:delText>
        </w:r>
      </w:del>
    </w:p>
    <w:p>
      <w:pPr>
        <w:pStyle w:val="Style12"/>
        <w:spacing w:lineRule="auto" w:line="240"/>
        <w:ind w:hanging="0"/>
        <w:rPr>
          <w:del w:id="3289" w:author="Морозов Владимир" w:date="2003-05-04T18:15:00Z"/>
        </w:rPr>
      </w:pPr>
      <w:del w:id="3286" w:author="Морозов Владимир" w:date="2003-05-04T18:15:00Z">
        <w:r>
          <w:rPr>
            <w:sz w:val="27"/>
            <w:szCs w:val="27"/>
          </w:rPr>
          <w:delText>Если рассматривать всю совокупность возможных чрезвычайных ситуа</w:delText>
          <w:softHyphen/>
          <w:delText xml:space="preserve">ций, то их в первую очередь следует разделить на два класса: а) </w:delText>
        </w:r>
      </w:del>
      <w:del w:id="3287" w:author="Морозов Владимир" w:date="2003-05-04T18:15:00Z">
        <w:r>
          <w:rPr>
            <w:i/>
            <w:sz w:val="27"/>
            <w:szCs w:val="27"/>
          </w:rPr>
          <w:delText>конфликтные</w:delText>
        </w:r>
      </w:del>
      <w:del w:id="3288" w:author="Морозов Владимир" w:date="2003-05-04T18:15:00Z">
        <w:r>
          <w:rPr>
            <w:sz w:val="27"/>
            <w:szCs w:val="27"/>
          </w:rPr>
          <w:delText xml:space="preserve"> (военные столкновения, экономические кризисы, экс</w:delText>
          <w:softHyphen/>
          <w:delText>тремистская политическая борьба, социальные взрывы, национальные и рели</w:delText>
          <w:softHyphen/>
          <w:delText>гиозные конфликты, терроризм, противостояние разведок, всплески расизма и шовинизма, разгул преступности и т.п.)</w:delText>
        </w:r>
      </w:del>
    </w:p>
    <w:p>
      <w:pPr>
        <w:pStyle w:val="Style12"/>
        <w:spacing w:lineRule="auto" w:line="240"/>
        <w:ind w:hanging="0"/>
        <w:rPr>
          <w:del w:id="3303" w:author="Морозов Владимир" w:date="2003-05-04T18:15:00Z"/>
        </w:rPr>
      </w:pPr>
      <w:del w:id="3290" w:author="Морозов Владимир" w:date="2003-05-04T18:15:00Z">
        <w:r>
          <w:rPr>
            <w:sz w:val="27"/>
            <w:szCs w:val="27"/>
          </w:rPr>
          <w:delText xml:space="preserve">б) </w:delText>
        </w:r>
      </w:del>
      <w:del w:id="3291" w:author="Морозов Владимир" w:date="2003-05-04T18:15:00Z">
        <w:r>
          <w:rPr>
            <w:i/>
            <w:sz w:val="27"/>
            <w:szCs w:val="27"/>
          </w:rPr>
          <w:delText>бесконфликтные,</w:delText>
        </w:r>
      </w:del>
      <w:del w:id="3292" w:author="Морозов Владимир" w:date="2003-05-04T18:15:00Z">
        <w:r>
          <w:rPr>
            <w:sz w:val="27"/>
            <w:szCs w:val="27"/>
          </w:rPr>
          <w:delText xml:space="preserve"> т.е. ЧС техногенного, экологического и природно</w:delText>
          <w:softHyphen/>
          <w:delText xml:space="preserve">го характера. Далее, в нашем курсе мы будем рассматривать именно этот класс ЧС, предварительно определившись с терминологией. Основные определения здесь следующие: </w:delText>
        </w:r>
      </w:del>
      <w:del w:id="3293" w:author="Морозов Владимир" w:date="2003-05-04T18:15:00Z">
        <w:r>
          <w:rPr>
            <w:i/>
            <w:sz w:val="27"/>
            <w:szCs w:val="27"/>
          </w:rPr>
          <w:delText>Авария</w:delText>
        </w:r>
      </w:del>
      <w:del w:id="3294" w:author="Морозов Владимир" w:date="2003-05-04T18:15:00Z">
        <w:r>
          <w:rPr>
            <w:i/>
            <w:sz w:val="27"/>
            <w:szCs w:val="27"/>
            <w:lang w:val="en-US" w:eastAsia="en-US"/>
          </w:rPr>
          <w:delText xml:space="preserve"> -</w:delText>
        </w:r>
      </w:del>
      <w:del w:id="3295" w:author="Морозов Владимир" w:date="2003-05-04T18:15:00Z">
        <w:r>
          <w:rPr>
            <w:sz w:val="27"/>
            <w:szCs w:val="27"/>
          </w:rPr>
          <w:delText xml:space="preserve"> ЧС техногенного характера, происшедшая по конструктив</w:delText>
          <w:softHyphen/>
          <w:delText xml:space="preserve">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ли сооружений. </w:delText>
        </w:r>
      </w:del>
      <w:del w:id="3296" w:author="Морозов Владимир" w:date="2003-05-04T18:15:00Z">
        <w:r>
          <w:rPr>
            <w:i/>
            <w:sz w:val="27"/>
            <w:szCs w:val="27"/>
          </w:rPr>
          <w:delText>Катастрофа</w:delText>
        </w:r>
      </w:del>
      <w:del w:id="3297" w:author="Морозов Владимир" w:date="2003-05-04T18:15:00Z">
        <w:r>
          <w:rPr>
            <w:sz w:val="27"/>
            <w:szCs w:val="27"/>
          </w:rPr>
          <w:delText xml:space="preserve"> (производственная или транспортная)</w:delText>
        </w:r>
      </w:del>
      <w:del w:id="3298" w:author="Морозов Владимир" w:date="2003-05-04T18:15:00Z">
        <w:r>
          <w:rPr>
            <w:sz w:val="27"/>
            <w:szCs w:val="27"/>
            <w:lang w:val="en-US" w:eastAsia="en-US"/>
          </w:rPr>
          <w:delText xml:space="preserve"> -</w:delText>
        </w:r>
      </w:del>
      <w:del w:id="3299" w:author="Морозов Владимир" w:date="2003-05-04T18:15:00Z">
        <w:r>
          <w:rPr>
            <w:sz w:val="27"/>
            <w:szCs w:val="27"/>
          </w:rPr>
          <w:delText xml:space="preserve"> крупная авария, по</w:delText>
          <w:softHyphen/>
          <w:delText xml:space="preserve">влекшая за собой человеческие жертвы, значительный материальный ущерб и другие тяжелые последствия. </w:delText>
        </w:r>
      </w:del>
      <w:del w:id="3300" w:author="Морозов Владимир" w:date="2003-05-04T18:15:00Z">
        <w:r>
          <w:rPr>
            <w:i/>
            <w:sz w:val="27"/>
            <w:szCs w:val="27"/>
          </w:rPr>
          <w:delText>Опасное природное явление</w:delText>
        </w:r>
      </w:del>
      <w:del w:id="3301" w:author="Морозов Владимир" w:date="2003-05-04T18:15:00Z">
        <w:r>
          <w:rPr>
            <w:i/>
            <w:sz w:val="27"/>
            <w:szCs w:val="27"/>
            <w:lang w:val="en-US" w:eastAsia="en-US"/>
          </w:rPr>
          <w:delText xml:space="preserve"> -</w:delText>
        </w:r>
      </w:del>
      <w:del w:id="3302" w:author="Морозов Владимир" w:date="2003-05-04T18:15:00Z">
        <w:r>
          <w:rPr>
            <w:sz w:val="27"/>
            <w:szCs w:val="27"/>
          </w:rPr>
          <w:delText xml:space="preserve"> стихийное событие природного происхож</w:delText>
          <w:softHyphen/>
          <w:delText>дения, которое по своей интенсивности, масштабу распространения и продол</w:delText>
          <w:softHyphen/>
          <w:delText xml:space="preserve">жительности может вызвать отрицательные последствия для жизнедеятельности людей, экономики и природной среды. </w:delText>
        </w:r>
      </w:del>
    </w:p>
    <w:p>
      <w:pPr>
        <w:pStyle w:val="Style12"/>
        <w:spacing w:lineRule="auto" w:line="240"/>
        <w:ind w:hanging="0"/>
        <w:rPr>
          <w:sz w:val="27"/>
          <w:szCs w:val="27"/>
          <w:u w:val="single"/>
          <w:del w:id="3387" w:author="Морозов Владимир" w:date="2003-05-04T18:15:00Z"/>
        </w:rPr>
      </w:pPr>
      <w:del w:id="3304" w:author="Морозов Владимир" w:date="2003-05-04T18:15:00Z">
        <w:r>
          <w:rPr>
            <w:i/>
            <w:sz w:val="27"/>
            <w:szCs w:val="27"/>
          </w:rPr>
          <w:delText>Стихийное бедствие</w:delText>
        </w:r>
      </w:del>
      <w:del w:id="3305" w:author="Морозов Владимир" w:date="2003-05-04T18:15:00Z">
        <w:r>
          <w:rPr>
            <w:i/>
            <w:sz w:val="27"/>
            <w:szCs w:val="27"/>
            <w:lang w:val="en-US" w:eastAsia="en-US"/>
          </w:rPr>
          <w:delText xml:space="preserve"> -</w:delText>
        </w:r>
      </w:del>
      <w:del w:id="3306" w:author="Морозов Владимир" w:date="2003-05-04T18:15:00Z">
        <w:r>
          <w:rPr>
            <w:sz w:val="27"/>
            <w:szCs w:val="27"/>
          </w:rPr>
          <w:delText xml:space="preserve"> катастрофическое природное явление (или про</w:delText>
          <w:softHyphen/>
          <w:delText>цесс), которое может вызвать многочисленные человеческие жертвы, значи</w:delText>
          <w:softHyphen/>
          <w:delText xml:space="preserve">тельный материальный ущерб и другие последствия. Разница между последними двумя понятиями, как это видно, заключена в интенсивности, степени воздействия (“отрицательные последствия” и “...человеческие жертвы, значительный ущерб”). </w:delText>
        </w:r>
      </w:del>
      <w:del w:id="3307" w:author="Морозов Владимир" w:date="2003-05-04T18:15:00Z">
        <w:r>
          <w:rPr>
            <w:i/>
            <w:sz w:val="27"/>
            <w:szCs w:val="27"/>
          </w:rPr>
          <w:delText>Экологическое бедствие (экологическая катастрофа)</w:delText>
        </w:r>
      </w:del>
      <w:del w:id="3308" w:author="Морозов Владимир" w:date="2003-05-04T18:15:00Z">
        <w:r>
          <w:rPr>
            <w:i/>
            <w:sz w:val="27"/>
            <w:szCs w:val="27"/>
            <w:lang w:val="en-US" w:eastAsia="en-US"/>
          </w:rPr>
          <w:delText xml:space="preserve"> -</w:delText>
        </w:r>
      </w:del>
      <w:del w:id="3309" w:author="Морозов Владимир" w:date="2003-05-04T18:15:00Z">
        <w:r>
          <w:rPr>
            <w:sz w:val="27"/>
            <w:szCs w:val="27"/>
          </w:rPr>
          <w:delText xml:space="preserve"> чрезвычайное событие</w:delText>
        </w:r>
      </w:del>
      <w:del w:id="3310" w:author="Морозов Владимир" w:date="2003-05-04T18:15:00Z">
        <w:r>
          <w:rPr>
            <w:smallCaps/>
            <w:sz w:val="27"/>
            <w:szCs w:val="27"/>
          </w:rPr>
          <w:delText xml:space="preserve"> </w:delText>
        </w:r>
      </w:del>
      <w:del w:id="3311" w:author="Морозов Владимир" w:date="2003-05-04T18:15:00Z">
        <w:r>
          <w:rPr>
            <w:sz w:val="27"/>
            <w:szCs w:val="27"/>
          </w:rPr>
          <w:delText xml:space="preserve">особо крупных масштабов, вызванное изменением состояния суши, еры, гидросферы и биосферы и отрицательно повлиявшее на здоровье людей, духовную сферу, среду обитания, экономику, генофонд. Экологические бедствия часто сопровождаются необратимыми изменениями природной среды. Классификация ЧС. Чрезвычайные ситуации классифицируются в зависимости от количества людей, пострадавших в этак ситуациях, людей, у которых оказались нарушены условия жизнедеятельности, размера материального ущерба, исчисляемого в количестве минимальных размеров оплаты труда на день возникновения ЧС, а также границы зон распространения поражающих соответствии с этим ЧС подразделяются на </w:delText>
        </w:r>
      </w:del>
      <w:del w:id="3312" w:author="Морозов Владимир" w:date="2003-05-04T18:15:00Z">
        <w:r>
          <w:rPr>
            <w:i/>
            <w:sz w:val="27"/>
            <w:szCs w:val="27"/>
          </w:rPr>
          <w:delText xml:space="preserve">локальные, местные, территориальные, региональные, федеральные и трансграничные. </w:delText>
        </w:r>
      </w:del>
      <w:del w:id="3313" w:author="Морозов Владимир" w:date="2003-05-04T18:15:00Z">
        <w:r>
          <w:rPr>
            <w:sz w:val="27"/>
            <w:szCs w:val="27"/>
          </w:rPr>
          <w:delText xml:space="preserve">Масштабы последствий ЧС; Число пострадавших </w:delText>
        </w:r>
      </w:del>
      <w:del w:id="3314" w:author="Морозов Владимир" w:date="2003-05-04T18:15:00Z">
        <w:r>
          <w:rPr>
            <w:sz w:val="27"/>
            <w:szCs w:val="27"/>
            <w:lang w:val="en-US"/>
          </w:rPr>
          <w:delText>N</w:delText>
        </w:r>
      </w:del>
      <w:del w:id="3315" w:author="Морозов Владимир" w:date="2003-05-04T18:15:00Z">
        <w:r>
          <w:rPr>
            <w:sz w:val="27"/>
            <w:szCs w:val="27"/>
          </w:rPr>
          <w:delText xml:space="preserve">, чел; Количество людей, у которых нарушены условия жизнедеятельности, чел.; Материальный ущерб У (количество минимальных зарплат, тыс.). Локальные; </w:delText>
        </w:r>
      </w:del>
      <w:del w:id="3316" w:author="Морозов Владимир" w:date="2003-05-04T18:15:00Z">
        <w:r>
          <w:rPr>
            <w:sz w:val="27"/>
            <w:szCs w:val="27"/>
            <w:lang w:val="en-US"/>
          </w:rPr>
          <w:delText>N</w:delText>
        </w:r>
      </w:del>
      <w:del w:id="3317" w:author="Морозов Владимир" w:date="2003-05-04T18:15:00Z">
        <w:r>
          <w:rPr>
            <w:rFonts w:eastAsia="Symbol" w:cs="Symbol" w:ascii="Symbol" w:hAnsi="Symbol"/>
            <w:sz w:val="27"/>
            <w:szCs w:val="27"/>
            <w:lang w:val="en-US"/>
          </w:rPr>
          <w:delText></w:delText>
        </w:r>
      </w:del>
      <w:del w:id="3318" w:author="Морозов Владимир" w:date="2003-05-04T18:15:00Z">
        <w:r>
          <w:rPr>
            <w:sz w:val="27"/>
            <w:szCs w:val="27"/>
          </w:rPr>
          <w:delText xml:space="preserve">10; </w:delText>
        </w:r>
      </w:del>
      <w:del w:id="3319" w:author="Морозов Владимир" w:date="2003-05-04T18:15:00Z">
        <w:r>
          <w:rPr>
            <w:sz w:val="27"/>
            <w:szCs w:val="27"/>
            <w:lang w:val="en-US"/>
          </w:rPr>
          <w:delText>n</w:delText>
        </w:r>
      </w:del>
      <w:del w:id="3320" w:author="Морозов Владимир" w:date="2003-05-04T18:15:00Z">
        <w:r>
          <w:rPr>
            <w:rFonts w:eastAsia="Symbol" w:cs="Symbol" w:ascii="Symbol" w:hAnsi="Symbol"/>
            <w:sz w:val="27"/>
            <w:szCs w:val="27"/>
            <w:lang w:val="en-US"/>
          </w:rPr>
          <w:delText></w:delText>
        </w:r>
      </w:del>
      <w:del w:id="3321" w:author="Морозов Владимир" w:date="2003-05-04T18:15:00Z">
        <w:r>
          <w:rPr>
            <w:sz w:val="27"/>
            <w:szCs w:val="27"/>
          </w:rPr>
          <w:delText>100; У</w:delText>
        </w:r>
      </w:del>
      <w:del w:id="3322" w:author="Морозов Владимир" w:date="2003-05-04T18:15:00Z">
        <w:r>
          <w:rPr>
            <w:rFonts w:eastAsia="Symbol" w:cs="Symbol" w:ascii="Symbol" w:hAnsi="Symbol"/>
            <w:sz w:val="27"/>
            <w:szCs w:val="27"/>
            <w:lang w:val="en-US"/>
          </w:rPr>
          <w:delText></w:delText>
        </w:r>
      </w:del>
      <w:del w:id="3323" w:author="Морозов Владимир" w:date="2003-05-04T18:15:00Z">
        <w:r>
          <w:rPr>
            <w:sz w:val="27"/>
            <w:szCs w:val="27"/>
          </w:rPr>
          <w:delText>1. Местные; 50</w:delText>
        </w:r>
      </w:del>
      <w:del w:id="3324" w:author="Морозов Владимир" w:date="2003-05-04T18:15:00Z">
        <w:r>
          <w:rPr>
            <w:rFonts w:eastAsia="Symbol" w:cs="Symbol" w:ascii="Symbol" w:hAnsi="Symbol"/>
            <w:sz w:val="27"/>
            <w:szCs w:val="27"/>
            <w:lang w:val="en-US"/>
          </w:rPr>
          <w:delText></w:delText>
        </w:r>
      </w:del>
      <w:del w:id="3325" w:author="Морозов Владимир" w:date="2003-05-04T18:15:00Z">
        <w:r>
          <w:rPr>
            <w:sz w:val="27"/>
            <w:szCs w:val="27"/>
            <w:lang w:val="en-US"/>
          </w:rPr>
          <w:delText>N</w:delText>
        </w:r>
      </w:del>
      <w:del w:id="3326" w:author="Морозов Владимир" w:date="2003-05-04T18:15:00Z">
        <w:r>
          <w:rPr>
            <w:rFonts w:eastAsia="Symbol" w:cs="Symbol" w:ascii="Symbol" w:hAnsi="Symbol"/>
            <w:sz w:val="27"/>
            <w:szCs w:val="27"/>
            <w:lang w:val="en-US"/>
          </w:rPr>
          <w:delText></w:delText>
        </w:r>
      </w:del>
      <w:del w:id="3327" w:author="Морозов Владимир" w:date="2003-05-04T18:15:00Z">
        <w:r>
          <w:rPr>
            <w:sz w:val="27"/>
            <w:szCs w:val="27"/>
          </w:rPr>
          <w:delText>50; 100</w:delText>
        </w:r>
      </w:del>
      <w:del w:id="3328" w:author="Морозов Владимир" w:date="2003-05-04T18:15:00Z">
        <w:r>
          <w:rPr>
            <w:rFonts w:eastAsia="Symbol" w:cs="Symbol" w:ascii="Symbol" w:hAnsi="Symbol"/>
            <w:sz w:val="27"/>
            <w:szCs w:val="27"/>
            <w:lang w:val="en-US"/>
          </w:rPr>
          <w:delText></w:delText>
        </w:r>
      </w:del>
      <w:del w:id="3329" w:author="Морозов Владимир" w:date="2003-05-04T18:15:00Z">
        <w:r>
          <w:rPr>
            <w:sz w:val="27"/>
            <w:szCs w:val="27"/>
            <w:lang w:val="en-US"/>
          </w:rPr>
          <w:delText>n</w:delText>
        </w:r>
      </w:del>
      <w:del w:id="3330" w:author="Морозов Владимир" w:date="2003-05-04T18:15:00Z">
        <w:r>
          <w:rPr>
            <w:rFonts w:eastAsia="Symbol" w:cs="Symbol" w:ascii="Symbol" w:hAnsi="Symbol"/>
            <w:sz w:val="27"/>
            <w:szCs w:val="27"/>
            <w:lang w:val="en-US"/>
          </w:rPr>
          <w:delText></w:delText>
        </w:r>
      </w:del>
      <w:del w:id="3331" w:author="Морозов Владимир" w:date="2003-05-04T18:15:00Z">
        <w:r>
          <w:rPr>
            <w:sz w:val="27"/>
            <w:szCs w:val="27"/>
          </w:rPr>
          <w:delText>500; 1</w:delText>
        </w:r>
      </w:del>
      <w:del w:id="3332" w:author="Морозов Владимир" w:date="2003-05-04T18:15:00Z">
        <w:r>
          <w:rPr>
            <w:rFonts w:eastAsia="Symbol" w:cs="Symbol" w:ascii="Symbol" w:hAnsi="Symbol"/>
            <w:sz w:val="27"/>
            <w:szCs w:val="27"/>
            <w:lang w:val="en-US"/>
          </w:rPr>
          <w:delText></w:delText>
        </w:r>
      </w:del>
      <w:del w:id="3333" w:author="Морозов Владимир" w:date="2003-05-04T18:15:00Z">
        <w:r>
          <w:rPr>
            <w:sz w:val="27"/>
            <w:szCs w:val="27"/>
          </w:rPr>
          <w:delText>У</w:delText>
        </w:r>
      </w:del>
      <w:del w:id="3334" w:author="Морозов Владимир" w:date="2003-05-04T18:15:00Z">
        <w:r>
          <w:rPr>
            <w:rFonts w:eastAsia="Symbol" w:cs="Symbol" w:ascii="Symbol" w:hAnsi="Symbol"/>
            <w:sz w:val="27"/>
            <w:szCs w:val="27"/>
            <w:lang w:val="en-US"/>
          </w:rPr>
          <w:delText></w:delText>
        </w:r>
      </w:del>
      <w:del w:id="3335" w:author="Морозов Владимир" w:date="2003-05-04T18:15:00Z">
        <w:r>
          <w:rPr>
            <w:sz w:val="27"/>
            <w:szCs w:val="27"/>
          </w:rPr>
          <w:delText>5. Территориальные; 50</w:delText>
        </w:r>
      </w:del>
      <w:del w:id="3336" w:author="Морозов Владимир" w:date="2003-05-04T18:15:00Z">
        <w:r>
          <w:rPr>
            <w:rFonts w:eastAsia="Symbol" w:cs="Symbol" w:ascii="Symbol" w:hAnsi="Symbol"/>
            <w:sz w:val="27"/>
            <w:szCs w:val="27"/>
            <w:lang w:val="en-US"/>
          </w:rPr>
          <w:delText></w:delText>
        </w:r>
      </w:del>
      <w:del w:id="3337" w:author="Морозов Владимир" w:date="2003-05-04T18:15:00Z">
        <w:r>
          <w:rPr>
            <w:sz w:val="27"/>
            <w:szCs w:val="27"/>
            <w:lang w:val="en-US"/>
          </w:rPr>
          <w:delText>N</w:delText>
        </w:r>
      </w:del>
      <w:del w:id="3338" w:author="Морозов Владимир" w:date="2003-05-04T18:15:00Z">
        <w:r>
          <w:rPr>
            <w:rFonts w:eastAsia="Symbol" w:cs="Symbol" w:ascii="Symbol" w:hAnsi="Symbol"/>
            <w:sz w:val="27"/>
            <w:szCs w:val="27"/>
            <w:lang w:val="en-US"/>
          </w:rPr>
          <w:delText></w:delText>
        </w:r>
      </w:del>
      <w:del w:id="3339" w:author="Морозов Владимир" w:date="2003-05-04T18:15:00Z">
        <w:r>
          <w:rPr>
            <w:sz w:val="27"/>
            <w:szCs w:val="27"/>
          </w:rPr>
          <w:delText>500; 300</w:delText>
        </w:r>
      </w:del>
      <w:del w:id="3340" w:author="Морозов Владимир" w:date="2003-05-04T18:15:00Z">
        <w:r>
          <w:rPr>
            <w:rFonts w:eastAsia="Symbol" w:cs="Symbol" w:ascii="Symbol" w:hAnsi="Symbol"/>
            <w:sz w:val="27"/>
            <w:szCs w:val="27"/>
            <w:lang w:val="en-US"/>
          </w:rPr>
          <w:delText></w:delText>
        </w:r>
      </w:del>
      <w:del w:id="3341" w:author="Морозов Владимир" w:date="2003-05-04T18:15:00Z">
        <w:r>
          <w:rPr>
            <w:sz w:val="27"/>
            <w:szCs w:val="27"/>
            <w:lang w:val="en-US"/>
          </w:rPr>
          <w:delText>n</w:delText>
        </w:r>
      </w:del>
      <w:del w:id="3342" w:author="Морозов Владимир" w:date="2003-05-04T18:15:00Z">
        <w:r>
          <w:rPr>
            <w:rFonts w:eastAsia="Symbol" w:cs="Symbol" w:ascii="Symbol" w:hAnsi="Symbol"/>
            <w:sz w:val="27"/>
            <w:szCs w:val="27"/>
            <w:lang w:val="en-US"/>
          </w:rPr>
          <w:delText></w:delText>
        </w:r>
      </w:del>
      <w:del w:id="3343" w:author="Морозов Владимир" w:date="2003-05-04T18:15:00Z">
        <w:r>
          <w:rPr>
            <w:sz w:val="27"/>
            <w:szCs w:val="27"/>
          </w:rPr>
          <w:delText>1000; 5</w:delText>
        </w:r>
      </w:del>
      <w:del w:id="3344" w:author="Морозов Владимир" w:date="2003-05-04T18:15:00Z">
        <w:r>
          <w:rPr>
            <w:rFonts w:eastAsia="Symbol" w:cs="Symbol" w:ascii="Symbol" w:hAnsi="Symbol"/>
            <w:sz w:val="27"/>
            <w:szCs w:val="27"/>
            <w:lang w:val="en-US"/>
          </w:rPr>
          <w:delText></w:delText>
        </w:r>
      </w:del>
      <w:del w:id="3345" w:author="Морозов Владимир" w:date="2003-05-04T18:15:00Z">
        <w:r>
          <w:rPr>
            <w:sz w:val="27"/>
            <w:szCs w:val="27"/>
          </w:rPr>
          <w:delText>У</w:delText>
        </w:r>
      </w:del>
      <w:del w:id="3346" w:author="Морозов Владимир" w:date="2003-05-04T18:15:00Z">
        <w:r>
          <w:rPr>
            <w:rFonts w:eastAsia="Symbol" w:cs="Symbol" w:ascii="Symbol" w:hAnsi="Symbol"/>
            <w:sz w:val="27"/>
            <w:szCs w:val="27"/>
            <w:lang w:val="en-US"/>
          </w:rPr>
          <w:delText></w:delText>
        </w:r>
      </w:del>
      <w:del w:id="3347" w:author="Морозов Владимир" w:date="2003-05-04T18:15:00Z">
        <w:r>
          <w:rPr>
            <w:sz w:val="27"/>
            <w:szCs w:val="27"/>
          </w:rPr>
          <w:delText xml:space="preserve">500. Региональные; </w:delText>
        </w:r>
      </w:del>
      <w:del w:id="3348" w:author="Морозов Владимир" w:date="2003-05-04T18:15:00Z">
        <w:r>
          <w:rPr>
            <w:sz w:val="27"/>
            <w:szCs w:val="27"/>
            <w:lang w:val="en-US"/>
          </w:rPr>
          <w:delText>N</w:delText>
        </w:r>
      </w:del>
      <w:del w:id="3349" w:author="Морозов Владимир" w:date="2003-05-04T18:15:00Z">
        <w:r>
          <w:rPr>
            <w:rFonts w:eastAsia="Symbol" w:cs="Symbol" w:ascii="Symbol" w:hAnsi="Symbol"/>
            <w:sz w:val="27"/>
            <w:szCs w:val="27"/>
            <w:lang w:val="en-US"/>
          </w:rPr>
          <w:delText></w:delText>
        </w:r>
      </w:del>
      <w:del w:id="3350" w:author="Морозов Владимир" w:date="2003-05-04T18:15:00Z">
        <w:r>
          <w:rPr>
            <w:sz w:val="27"/>
            <w:szCs w:val="27"/>
          </w:rPr>
          <w:delText>500; 500</w:delText>
        </w:r>
      </w:del>
      <w:del w:id="3351" w:author="Морозов Владимир" w:date="2003-05-04T18:15:00Z">
        <w:r>
          <w:rPr>
            <w:rFonts w:eastAsia="Symbol" w:cs="Symbol" w:ascii="Symbol" w:hAnsi="Symbol"/>
            <w:sz w:val="27"/>
            <w:szCs w:val="27"/>
            <w:lang w:val="en-US"/>
          </w:rPr>
          <w:delText></w:delText>
        </w:r>
      </w:del>
      <w:del w:id="3352" w:author="Морозов Владимир" w:date="2003-05-04T18:15:00Z">
        <w:r>
          <w:rPr>
            <w:sz w:val="27"/>
            <w:szCs w:val="27"/>
            <w:lang w:val="en-US"/>
          </w:rPr>
          <w:delText>n</w:delText>
        </w:r>
      </w:del>
      <w:del w:id="3353" w:author="Морозов Владимир" w:date="2003-05-04T18:15:00Z">
        <w:r>
          <w:rPr>
            <w:rFonts w:eastAsia="Symbol" w:cs="Symbol" w:ascii="Symbol" w:hAnsi="Symbol"/>
            <w:sz w:val="27"/>
            <w:szCs w:val="27"/>
            <w:lang w:val="en-US"/>
          </w:rPr>
          <w:delText></w:delText>
        </w:r>
      </w:del>
      <w:del w:id="3354" w:author="Морозов Владимир" w:date="2003-05-04T18:15:00Z">
        <w:r>
          <w:rPr>
            <w:sz w:val="27"/>
            <w:szCs w:val="27"/>
          </w:rPr>
          <w:delText>1000; 500</w:delText>
        </w:r>
      </w:del>
      <w:del w:id="3355" w:author="Морозов Владимир" w:date="2003-05-04T18:15:00Z">
        <w:r>
          <w:rPr>
            <w:rFonts w:eastAsia="Symbol" w:cs="Symbol" w:ascii="Symbol" w:hAnsi="Symbol"/>
            <w:sz w:val="27"/>
            <w:szCs w:val="27"/>
            <w:lang w:val="en-US"/>
          </w:rPr>
          <w:delText></w:delText>
        </w:r>
      </w:del>
      <w:del w:id="3356" w:author="Морозов Владимир" w:date="2003-05-04T18:15:00Z">
        <w:r>
          <w:rPr>
            <w:sz w:val="27"/>
            <w:szCs w:val="27"/>
          </w:rPr>
          <w:delText>У</w:delText>
        </w:r>
      </w:del>
      <w:del w:id="3357" w:author="Морозов Владимир" w:date="2003-05-04T18:15:00Z">
        <w:r>
          <w:rPr>
            <w:rFonts w:eastAsia="Symbol" w:cs="Symbol" w:ascii="Symbol" w:hAnsi="Symbol"/>
            <w:sz w:val="27"/>
            <w:szCs w:val="27"/>
            <w:lang w:val="en-US"/>
          </w:rPr>
          <w:delText></w:delText>
        </w:r>
      </w:del>
      <w:del w:id="3358" w:author="Морозов Владимир" w:date="2003-05-04T18:15:00Z">
        <w:r>
          <w:rPr>
            <w:sz w:val="27"/>
            <w:szCs w:val="27"/>
          </w:rPr>
          <w:delText xml:space="preserve">5000. Федеральные; </w:delText>
        </w:r>
      </w:del>
      <w:del w:id="3359" w:author="Морозов Владимир" w:date="2003-05-04T18:15:00Z">
        <w:r>
          <w:rPr>
            <w:sz w:val="27"/>
            <w:szCs w:val="27"/>
            <w:lang w:val="en-US"/>
          </w:rPr>
          <w:delText>N</w:delText>
        </w:r>
      </w:del>
      <w:del w:id="3360" w:author="Морозов Владимир" w:date="2003-05-04T18:15:00Z">
        <w:r>
          <w:rPr>
            <w:rFonts w:eastAsia="Symbol" w:cs="Symbol" w:ascii="Symbol" w:hAnsi="Symbol"/>
            <w:sz w:val="27"/>
            <w:szCs w:val="27"/>
            <w:lang w:val="en-US"/>
          </w:rPr>
          <w:delText></w:delText>
        </w:r>
      </w:del>
      <w:del w:id="3361" w:author="Морозов Владимир" w:date="2003-05-04T18:15:00Z">
        <w:r>
          <w:rPr>
            <w:sz w:val="27"/>
            <w:szCs w:val="27"/>
          </w:rPr>
          <w:delText xml:space="preserve">500; </w:delText>
        </w:r>
      </w:del>
      <w:del w:id="3362" w:author="Морозов Владимир" w:date="2003-05-04T18:15:00Z">
        <w:r>
          <w:rPr>
            <w:sz w:val="27"/>
            <w:szCs w:val="27"/>
            <w:lang w:val="en-US"/>
          </w:rPr>
          <w:delText>n</w:delText>
        </w:r>
      </w:del>
      <w:del w:id="3363" w:author="Морозов Владимир" w:date="2003-05-04T18:15:00Z">
        <w:r>
          <w:rPr>
            <w:rFonts w:eastAsia="Symbol" w:cs="Symbol" w:ascii="Symbol" w:hAnsi="Symbol"/>
            <w:sz w:val="27"/>
            <w:szCs w:val="27"/>
            <w:lang w:val="en-US"/>
          </w:rPr>
          <w:delText></w:delText>
        </w:r>
      </w:del>
      <w:del w:id="3364" w:author="Морозов Владимир" w:date="2003-05-04T18:15:00Z">
        <w:r>
          <w:rPr>
            <w:sz w:val="27"/>
            <w:szCs w:val="27"/>
          </w:rPr>
          <w:delText>1000; У</w:delText>
        </w:r>
      </w:del>
      <w:del w:id="3365" w:author="Морозов Владимир" w:date="2003-05-04T18:15:00Z">
        <w:r>
          <w:rPr>
            <w:rFonts w:eastAsia="Symbol" w:cs="Symbol" w:ascii="Symbol" w:hAnsi="Symbol"/>
            <w:sz w:val="27"/>
            <w:szCs w:val="27"/>
          </w:rPr>
          <w:delText></w:delText>
        </w:r>
      </w:del>
      <w:del w:id="3366" w:author="Морозов Владимир" w:date="2003-05-04T18:15:00Z">
        <w:r>
          <w:rPr>
            <w:sz w:val="27"/>
            <w:szCs w:val="27"/>
          </w:rPr>
          <w:delText>5000. Трансграничные; ЧС, поражающие факторы которой выходят за пределы РФ, либо ЧС, произошедшая за рубежом, захватывающая территорию РФ. По скорости распространении опасности ЧС можно разделить на сле</w:delText>
          <w:softHyphen/>
          <w:delText xml:space="preserve">дующие: </w:delText>
        </w:r>
      </w:del>
      <w:del w:id="3367" w:author="Морозов Владимир" w:date="2003-05-04T18:15:00Z">
        <w:r>
          <w:rPr>
            <w:i/>
            <w:sz w:val="27"/>
            <w:szCs w:val="27"/>
          </w:rPr>
          <w:delText>внезапные</w:delText>
        </w:r>
      </w:del>
      <w:del w:id="3368" w:author="Морозов Владимир" w:date="2003-05-04T18:15:00Z">
        <w:r>
          <w:rPr>
            <w:sz w:val="27"/>
            <w:szCs w:val="27"/>
          </w:rPr>
          <w:delText xml:space="preserve"> (взрывы, транспортные аварии, землетрясения); </w:delText>
        </w:r>
      </w:del>
      <w:del w:id="3369" w:author="Морозов Владимир" w:date="2003-05-04T18:15:00Z">
        <w:r>
          <w:rPr>
            <w:i/>
            <w:sz w:val="27"/>
            <w:szCs w:val="27"/>
          </w:rPr>
          <w:delText>быстро распространяющиеся</w:delText>
        </w:r>
      </w:del>
      <w:del w:id="3370" w:author="Морозов Владимир" w:date="2003-05-04T18:15:00Z">
        <w:r>
          <w:rPr>
            <w:sz w:val="27"/>
            <w:szCs w:val="27"/>
          </w:rPr>
          <w:delText xml:space="preserve"> (пожары, выброс газообразных ядови</w:delText>
          <w:softHyphen/>
          <w:delText xml:space="preserve">тых веществ, гидродинамические аварии: прорывы плотин, образование волн прорыва, сель и т.п.); </w:delText>
        </w:r>
      </w:del>
      <w:del w:id="3371" w:author="Морозов Владимир" w:date="2003-05-04T18:15:00Z">
        <w:r>
          <w:rPr>
            <w:i/>
            <w:sz w:val="27"/>
            <w:szCs w:val="27"/>
          </w:rPr>
          <w:delText>умеренно распространяющиеся</w:delText>
        </w:r>
      </w:del>
      <w:del w:id="3372" w:author="Морозов Владимир" w:date="2003-05-04T18:15:00Z">
        <w:r>
          <w:rPr>
            <w:sz w:val="27"/>
            <w:szCs w:val="27"/>
          </w:rPr>
          <w:delText xml:space="preserve"> (выброс радиоактивных веществ, ава</w:delText>
          <w:softHyphen/>
          <w:delText xml:space="preserve">рии на коммунальных системах, извержения вулканов, половодья и т.п.); </w:delText>
        </w:r>
      </w:del>
      <w:del w:id="3373" w:author="Морозов Владимир" w:date="2003-05-04T18:15:00Z">
        <w:r>
          <w:rPr>
            <w:i/>
            <w:sz w:val="27"/>
            <w:szCs w:val="27"/>
          </w:rPr>
          <w:delText>медленно распространяющиеся</w:delText>
        </w:r>
      </w:del>
      <w:del w:id="3374" w:author="Морозов Владимир" w:date="2003-05-04T18:15:00Z">
        <w:r>
          <w:rPr>
            <w:sz w:val="27"/>
            <w:szCs w:val="27"/>
          </w:rPr>
          <w:delText xml:space="preserve"> (аварии на очистных сооружениях, за</w:delText>
          <w:softHyphen/>
          <w:delText xml:space="preserve">сухи, эпидемии, экологические отклонения). В Российской системе предупреждения и действий в ЧС используется классификация </w:delText>
        </w:r>
      </w:del>
      <w:del w:id="3375" w:author="Морозов Владимир" w:date="2003-05-04T18:15:00Z">
        <w:r>
          <w:rPr>
            <w:i/>
            <w:sz w:val="27"/>
            <w:szCs w:val="27"/>
          </w:rPr>
          <w:delText>но типам и видам чрезвычайных событий, инициирующих ЧС.</w:delText>
        </w:r>
      </w:del>
      <w:del w:id="3376" w:author="Морозов Владимир" w:date="2003-05-04T18:15:00Z">
        <w:r>
          <w:rPr>
            <w:sz w:val="27"/>
            <w:szCs w:val="27"/>
          </w:rPr>
          <w:delText xml:space="preserve"> Принцип построения следующий:</w:delText>
        </w:r>
      </w:del>
      <w:del w:id="3377" w:author="Морозов Владимир" w:date="2003-05-04T18:15:00Z">
        <w:r>
          <w:rPr>
            <w:sz w:val="27"/>
            <w:szCs w:val="27"/>
            <w:lang w:val="en-US" w:eastAsia="en-US"/>
          </w:rPr>
          <w:delText xml:space="preserve"> 1</w:delText>
        </w:r>
      </w:del>
      <w:del w:id="3378" w:author="Морозов Владимир" w:date="2003-05-04T18:15:00Z">
        <w:r>
          <w:rPr>
            <w:sz w:val="27"/>
            <w:szCs w:val="27"/>
          </w:rPr>
          <w:delText xml:space="preserve"> -я цифра</w:delText>
        </w:r>
      </w:del>
      <w:del w:id="3379" w:author="Морозов Владимир" w:date="2003-05-04T18:15:00Z">
        <w:r>
          <w:rPr>
            <w:sz w:val="27"/>
            <w:szCs w:val="27"/>
            <w:lang w:val="en-US" w:eastAsia="en-US"/>
          </w:rPr>
          <w:delText xml:space="preserve"> -</w:delText>
        </w:r>
      </w:del>
      <w:del w:id="3380" w:author="Морозов Владимир" w:date="2003-05-04T18:15:00Z">
        <w:r>
          <w:rPr>
            <w:sz w:val="27"/>
            <w:szCs w:val="27"/>
          </w:rPr>
          <w:delText xml:space="preserve"> группа,</w:delText>
        </w:r>
      </w:del>
      <w:del w:id="3381" w:author="Морозов Владимир" w:date="2003-05-04T18:15:00Z">
        <w:r>
          <w:rPr>
            <w:sz w:val="27"/>
            <w:szCs w:val="27"/>
            <w:lang w:val="en-US" w:eastAsia="en-US"/>
          </w:rPr>
          <w:delText xml:space="preserve"> 2 -</w:delText>
        </w:r>
      </w:del>
      <w:del w:id="3382" w:author="Морозов Владимир" w:date="2003-05-04T18:15:00Z">
        <w:r>
          <w:rPr>
            <w:sz w:val="27"/>
            <w:szCs w:val="27"/>
          </w:rPr>
          <w:delText xml:space="preserve"> я</w:delText>
        </w:r>
      </w:del>
      <w:del w:id="3383" w:author="Морозов Владимир" w:date="2003-05-04T18:15:00Z">
        <w:r>
          <w:rPr>
            <w:sz w:val="27"/>
            <w:szCs w:val="27"/>
            <w:lang w:val="en-US" w:eastAsia="en-US"/>
          </w:rPr>
          <w:delText xml:space="preserve"> -</w:delText>
        </w:r>
      </w:del>
      <w:del w:id="3384" w:author="Морозов Владимир" w:date="2003-05-04T18:15:00Z">
        <w:r>
          <w:rPr>
            <w:sz w:val="27"/>
            <w:szCs w:val="27"/>
          </w:rPr>
          <w:delText xml:space="preserve"> тип, 3-я</w:delText>
        </w:r>
      </w:del>
      <w:del w:id="3385" w:author="Морозов Владимир" w:date="2003-05-04T18:15:00Z">
        <w:r>
          <w:rPr>
            <w:sz w:val="27"/>
            <w:szCs w:val="27"/>
            <w:lang w:val="en-US" w:eastAsia="en-US"/>
          </w:rPr>
          <w:delText xml:space="preserve"> -</w:delText>
        </w:r>
      </w:del>
      <w:del w:id="3386" w:author="Морозов Владимир" w:date="2003-05-04T18:15:00Z">
        <w:r>
          <w:rPr>
            <w:sz w:val="27"/>
            <w:szCs w:val="27"/>
          </w:rPr>
          <w:delText>вид. В соответствии с этим чрезвычайные ситуации подразделяются на три группы: техногенные аварии и катастрофы, опасные природные явления и сти</w:delText>
          <w:softHyphen/>
          <w:delText xml:space="preserve">хийные бедствия, экологические бедствия. </w:delText>
        </w:r>
      </w:del>
    </w:p>
    <w:p>
      <w:pPr>
        <w:pStyle w:val="Style12"/>
        <w:ind w:left="30" w:hanging="0"/>
        <w:rPr>
          <w:b/>
          <w:b/>
          <w:sz w:val="27"/>
          <w:szCs w:val="27"/>
          <w:u w:val="single"/>
        </w:rPr>
      </w:pPr>
      <w:r>
        <w:rPr>
          <w:b/>
          <w:sz w:val="27"/>
          <w:szCs w:val="27"/>
          <w:u w:val="single"/>
        </w:rPr>
      </w:r>
    </w:p>
    <w:p>
      <w:pPr>
        <w:pStyle w:val="Heading1"/>
        <w:ind w:left="30" w:hanging="0"/>
        <w:jc w:val="both"/>
        <w:rPr>
          <w:b/>
          <w:b/>
          <w:i w:val="false"/>
          <w:i w:val="false"/>
          <w:sz w:val="28"/>
          <w:szCs w:val="28"/>
          <w:u w:val="single"/>
        </w:rPr>
      </w:pPr>
      <w:bookmarkStart w:id="67" w:name="__RefHeading___Toc39909008"/>
      <w:bookmarkEnd w:id="67"/>
      <w:r>
        <w:rPr>
          <w:b/>
          <w:i w:val="false"/>
          <w:sz w:val="28"/>
          <w:szCs w:val="28"/>
          <w:u w:val="single"/>
        </w:rPr>
        <w:t>56 Причины возникновения и стадии развития ЧС</w:t>
      </w:r>
    </w:p>
    <w:p>
      <w:pPr>
        <w:pStyle w:val="Normal"/>
        <w:ind w:left="30" w:hanging="0"/>
        <w:jc w:val="both"/>
        <w:rPr>
          <w:b/>
          <w:b/>
          <w:sz w:val="27"/>
          <w:szCs w:val="27"/>
          <w:u w:val="single"/>
        </w:rPr>
      </w:pPr>
      <w:r>
        <w:rPr>
          <w:sz w:val="27"/>
          <w:szCs w:val="27"/>
        </w:rPr>
        <w:t>Условия возникновения ЧС.1) Наличие потенциальных оп. и вр. производственных факторов при развитии тех или иных процессов. 2)Действие факторов риска а) высвобождение энергии в тех или иных процессах; б) наличие токсичных, биологически активных компонентов в процессах и т.д. 5) Размещение населения, а также среды обитания. Стадии развития ЧС. 1 этап.Стадия накопления тех или иных видов дефекта. Продолжительность: несколько секунд – десятки лет. 2 этап. Инициирование ЧС. 3 этап. Процесс развития ЧС, в результате которого происходит высвобождение факторов риска. 4 этап. Стадия затухания. Продолжительность: несколько секунд – десятки лет.</w:t>
      </w:r>
    </w:p>
    <w:p>
      <w:pPr>
        <w:pStyle w:val="Style12"/>
        <w:spacing w:lineRule="auto" w:line="240"/>
        <w:ind w:hanging="0"/>
        <w:rPr>
          <w:b/>
          <w:b/>
          <w:sz w:val="27"/>
          <w:szCs w:val="27"/>
          <w:u w:val="single"/>
          <w:ins w:id="3389" w:author="Морозов Владимир" w:date="2003-05-04T20:41:00Z"/>
        </w:rPr>
      </w:pPr>
      <w:ins w:id="3388" w:author="Морозов Владимир" w:date="2003-05-04T20:41:00Z">
        <w:r>
          <w:rPr>
            <w:b/>
            <w:sz w:val="27"/>
            <w:szCs w:val="27"/>
            <w:u w:val="single"/>
          </w:rPr>
        </w:r>
      </w:ins>
    </w:p>
    <w:p>
      <w:pPr>
        <w:pStyle w:val="Style12"/>
        <w:spacing w:lineRule="auto" w:line="240"/>
        <w:ind w:hanging="0"/>
        <w:rPr>
          <w:b/>
          <w:b/>
          <w:sz w:val="27"/>
          <w:szCs w:val="27"/>
          <w:u w:val="single"/>
          <w:del w:id="3391" w:author="Морозов Владимир" w:date="2003-05-04T20:51:00Z"/>
        </w:rPr>
      </w:pPr>
      <w:del w:id="3390" w:author="Морозов Владимир" w:date="2003-05-04T20:51:00Z">
        <w:r>
          <w:rPr>
            <w:b/>
            <w:sz w:val="27"/>
            <w:szCs w:val="27"/>
            <w:u w:val="single"/>
          </w:rPr>
        </w:r>
      </w:del>
    </w:p>
    <w:p>
      <w:pPr>
        <w:pStyle w:val="Style12"/>
        <w:spacing w:lineRule="auto" w:line="240"/>
        <w:jc w:val="both"/>
        <w:rPr/>
      </w:pPr>
      <w:bookmarkStart w:id="68" w:name="__RefHeading___Toc39909009"/>
      <w:bookmarkEnd w:id="68"/>
      <w:r>
        <w:rPr>
          <w:b/>
          <w:i w:val="false"/>
          <w:sz w:val="28"/>
          <w:szCs w:val="28"/>
          <w:u w:val="single"/>
        </w:rPr>
        <w:t>57 Основные поражающие факторы техногенных ЧС. Эффект “домино”, ударная волна, тепловые и фугасные поля. Размеры и структура зон поражения.</w:t>
      </w:r>
    </w:p>
    <w:p>
      <w:pPr>
        <w:pStyle w:val="Style12"/>
        <w:spacing w:lineRule="auto" w:line="240"/>
        <w:ind w:hanging="0"/>
        <w:rPr/>
      </w:pPr>
      <w:r>
        <w:rPr>
          <w:sz w:val="27"/>
          <w:szCs w:val="27"/>
        </w:rPr>
        <w:t>Воздушноударная волна. Согласно ГОСТ Р</w:t>
      </w:r>
      <w:r>
        <w:rPr>
          <w:sz w:val="27"/>
          <w:szCs w:val="27"/>
          <w:lang w:val="en-US" w:eastAsia="en-US"/>
        </w:rPr>
        <w:t xml:space="preserve"> 22.0.02-94</w:t>
      </w:r>
      <w:r>
        <w:rPr>
          <w:sz w:val="27"/>
          <w:szCs w:val="27"/>
        </w:rPr>
        <w:t xml:space="preserve"> поражающий фактор источника ЧС это составляющая опасного явления или процесса, вызванная источником чрезвы</w:t>
        <w:softHyphen/>
        <w:t>чайной ситуации и характеризуемая физическими, химическими и биологиче</w:t>
        <w:softHyphen/>
        <w:t>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 Одним из наиболее мощных поражающих факторов при авариях на пожаро- взрывоопасных объектах является воздушно-ударная волна. Она образу</w:t>
        <w:softHyphen/>
        <w:t>ется в результате внезапного выделения в ограниченном пространстве большого количества энергии, что обусловливает резкое повышение температуры и дав</w:t>
        <w:softHyphen/>
        <w:t>ления. Последующее быстрое расширение газов в зоне взрыва вызывает силь</w:t>
        <w:softHyphen/>
        <w:t xml:space="preserve">ное его сжатие в примыкающих областях, порождая воздушную ударную волну (БУВ). Она распространяется во все стороны со сверхзвуковой скоростью, что вызывает возникновение уплотнения (избыточного давления) на ее передней движущейся границе, называемой </w:t>
      </w:r>
      <w:r>
        <w:rPr>
          <w:i/>
          <w:sz w:val="27"/>
          <w:szCs w:val="27"/>
        </w:rPr>
        <w:t>фронтом ударной волны,</w:t>
      </w:r>
      <w:r>
        <w:rPr>
          <w:sz w:val="27"/>
          <w:szCs w:val="27"/>
        </w:rPr>
        <w:t xml:space="preserve"> за которым давле</w:t>
        <w:softHyphen/>
        <w:t xml:space="preserve">ние постепенно снижается. Время, за которое происходит снижение давления до атмосферного, называется "положительной фазой ВУВ" Т </w:t>
      </w:r>
      <w:r>
        <w:rPr>
          <w:sz w:val="27"/>
          <w:szCs w:val="27"/>
          <w:vertAlign w:val="superscript"/>
        </w:rPr>
        <w:t>+</w:t>
      </w:r>
      <w:r>
        <w:rPr>
          <w:sz w:val="27"/>
          <w:szCs w:val="27"/>
        </w:rPr>
        <w:t>. Затем наступа</w:t>
        <w:softHyphen/>
        <w:t xml:space="preserve">ет фаза разрежения, которая длится в течение времени Т </w:t>
      </w:r>
      <w:r>
        <w:rPr>
          <w:sz w:val="27"/>
          <w:szCs w:val="27"/>
          <w:vertAlign w:val="superscript"/>
        </w:rPr>
        <w:t>-</w:t>
      </w:r>
      <w:r>
        <w:rPr>
          <w:sz w:val="27"/>
          <w:szCs w:val="27"/>
        </w:rPr>
        <w:t xml:space="preserve"> (рис.</w:t>
      </w:r>
      <w:r>
        <w:rPr>
          <w:sz w:val="27"/>
          <w:szCs w:val="27"/>
          <w:lang w:val="en-US" w:eastAsia="en-US"/>
        </w:rPr>
        <w:t xml:space="preserve"> 4). 3.2</w:t>
      </w:r>
      <w:r>
        <w:rPr>
          <w:sz w:val="27"/>
          <w:szCs w:val="27"/>
        </w:rPr>
        <w:t xml:space="preserve"> Тепловые и осколочные поля Энергоносители (в первую очередь, углеводородные топлива)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sz w:val="27"/>
          <w:szCs w:val="27"/>
          <w:lang w:val="en-US" w:eastAsia="en-US"/>
        </w:rPr>
        <w:t xml:space="preserve"> 45%</w:t>
      </w:r>
      <w:r>
        <w:rPr>
          <w:sz w:val="27"/>
          <w:szCs w:val="27"/>
        </w:rPr>
        <w:t xml:space="preserve"> всех фрагментов и оскол</w:t>
        <w:softHyphen/>
        <w:t>ков находится в пределах окружности радиуса</w:t>
      </w:r>
      <w:r>
        <w:rPr>
          <w:sz w:val="27"/>
          <w:szCs w:val="27"/>
          <w:lang w:val="en-US" w:eastAsia="en-US"/>
        </w:rPr>
        <w:t xml:space="preserve"> 700</w:t>
      </w:r>
      <w:r>
        <w:rPr>
          <w:sz w:val="27"/>
          <w:szCs w:val="27"/>
        </w:rPr>
        <w:t xml:space="preserve"> м. Процесс горения на пожаро- и взрывоопасных объектах можно пред</w:t>
        <w:softHyphen/>
        <w:t>ставить в виде двух последовательных процессов: а) процесс разгорания, когда интенсивность горения нарастает; б) процесс выгорания, когда интенсивность горения снижается до нуля, вследствие уменьшения горючего материала. Основными параметрами пожаров, таким образом, являются характери</w:t>
        <w:softHyphen/>
        <w:t>стики и количество горючего вещества (пожарная нагрузка). Облако пара или топливовоздушной смеси, переобогащенное топли</w:t>
        <w:softHyphen/>
        <w:t xml:space="preserve">вом, и не способное поэтому объемно детонировать, начинает гореть вокруг своей внешней оболочки, образуя </w:t>
      </w:r>
      <w:r>
        <w:rPr>
          <w:i/>
          <w:sz w:val="27"/>
          <w:szCs w:val="27"/>
        </w:rPr>
        <w:t>огневой шар.</w:t>
      </w:r>
      <w:r>
        <w:rPr>
          <w:sz w:val="27"/>
          <w:szCs w:val="27"/>
        </w:rPr>
        <w:t xml:space="preserve">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sz w:val="27"/>
          <w:szCs w:val="27"/>
          <w:lang w:val="en-US" w:eastAsia="en-US"/>
        </w:rPr>
        <w:t xml:space="preserve"> -</w:t>
      </w:r>
      <w:r>
        <w:rPr>
          <w:sz w:val="27"/>
          <w:szCs w:val="27"/>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параметрами: 1) максимальный размер 2) время существования огневого шара 3) плотность теплового потока или мощность, выделяющаяся при сгорании шара. Пожары и взрывы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 Главная задача пожарных подразделений в этом случае</w:t>
      </w:r>
      <w:r>
        <w:rPr>
          <w:sz w:val="27"/>
          <w:szCs w:val="27"/>
          <w:lang w:val="en-US" w:eastAsia="en-US"/>
        </w:rPr>
        <w:t xml:space="preserve"> -</w:t>
      </w:r>
      <w:r>
        <w:rPr>
          <w:sz w:val="27"/>
          <w:szCs w:val="27"/>
        </w:rPr>
        <w:t xml:space="preserve"> локализация района сплошных пожаров. Сплошные пожары при плотной городской застройке, отсутствии призем</w:t>
        <w:softHyphen/>
        <w:t>ного ветра и малой влажности, при одновременном их возникновении в не</w:t>
        <w:softHyphen/>
        <w:t xml:space="preserve">скольких местах, могут превратиться в </w:t>
      </w:r>
      <w:r>
        <w:rPr>
          <w:i/>
          <w:sz w:val="27"/>
          <w:szCs w:val="27"/>
        </w:rPr>
        <w:t>огненный шторм.</w:t>
      </w:r>
      <w:r>
        <w:rPr>
          <w:sz w:val="27"/>
          <w:szCs w:val="27"/>
        </w:rPr>
        <w:t xml:space="preserve"> В этом случае образу</w:t>
        <w:softHyphen/>
        <w:t>ется мощный столб пламени, формирующийся воздушными потоками со скоро</w:t>
        <w:softHyphen/>
        <w:t>стью</w:t>
      </w:r>
      <w:r>
        <w:rPr>
          <w:sz w:val="27"/>
          <w:szCs w:val="27"/>
          <w:lang w:val="en-US" w:eastAsia="en-US"/>
        </w:rPr>
        <w:t xml:space="preserve"> 50</w:t>
      </w:r>
      <w:r>
        <w:rPr>
          <w:sz w:val="27"/>
          <w:szCs w:val="27"/>
        </w:rPr>
        <w:t xml:space="preserve"> км/ч, движущимися к центру горящего района. Огненный шторм нель</w:t>
        <w:softHyphen/>
        <w:t>зя потушить. “Эффект домино”. Для техногенных катастроф характерно появление дополнительного комплексного поражающего фактора</w:t>
      </w:r>
      <w:r>
        <w:rPr>
          <w:sz w:val="27"/>
          <w:szCs w:val="27"/>
          <w:lang w:val="en-US" w:eastAsia="en-US"/>
        </w:rPr>
        <w:t xml:space="preserve"> -</w:t>
      </w:r>
      <w:r>
        <w:rPr>
          <w:sz w:val="27"/>
          <w:szCs w:val="27"/>
        </w:rPr>
        <w:t xml:space="preserve"> так называемого "эффекта домино", под которым понимается механизм вовлечения новых опас</w:t>
        <w:softHyphen/>
        <w:t>ностей (ядовитые вещества, энергозапас, возникновение воздушной ударной волны (ВУВ), взрывы облаков топливо-воздушных смесей (ТВС), тепловое из</w:t>
        <w:softHyphen/>
        <w:t>лучение огневых шаров и горящих разлитии, осколочные поля при полном раз</w:t>
        <w:softHyphen/>
        <w:t>рушении сосудов под давлением и т.п.). "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 При эф</w:t>
        <w:softHyphen/>
        <w:t>фекте "домино" наблюдаются массовые пожары, уничтожающие</w:t>
      </w:r>
      <w:r>
        <w:rPr>
          <w:sz w:val="27"/>
          <w:szCs w:val="27"/>
          <w:lang w:val="en-US" w:eastAsia="en-US"/>
        </w:rPr>
        <w:t xml:space="preserve"> 80-90%</w:t>
      </w:r>
      <w:r>
        <w:rPr>
          <w:sz w:val="27"/>
          <w:szCs w:val="27"/>
        </w:rPr>
        <w:t xml:space="preserve"> ос</w:t>
        <w:softHyphen/>
        <w:t>новных производственных фондов. Порядок определения поражения людей при взрывах ТВС. в зависимости от режи</w:t>
        <w:softHyphen/>
        <w:t>ма взрывного превращения, а также массы топлива, содержащегося в облаке, определяются границы зон поражения людей. В зависимости от класса конденсированно</w:t>
        <w:softHyphen/>
        <w:t>го взрывчатого вещества, его массы и расстояния определяются границы зон полных, средних, сильных и слабых степеней разрушения зданий и сооружений жилой и промышленной застройки. Затем на план объекта наносятся указанные границы зон разрушений</w:t>
      </w:r>
      <w:r>
        <w:rPr>
          <w:sz w:val="27"/>
          <w:szCs w:val="27"/>
          <w:lang w:val="en-US" w:eastAsia="en-US"/>
        </w:rPr>
        <w:t xml:space="preserve"> (</w:t>
      </w:r>
      <w:r>
        <w:rPr>
          <w:sz w:val="27"/>
          <w:szCs w:val="27"/>
        </w:rPr>
        <w:t xml:space="preserve"> в качестве возможного эпвщентра взрыва принимается место хранения взрыво</w:t>
        <w:softHyphen/>
        <w:t>опасного вещества), после чего определяются здания и сооружения, получив</w:t>
        <w:softHyphen/>
        <w:t>шие ту или иную степени разрушения. При наличии на объекте нескольких источников возможного образования облаков КВВ расчеты проводятся для каждого из них.</w:t>
      </w:r>
    </w:p>
    <w:p>
      <w:pPr>
        <w:pStyle w:val="Style12"/>
        <w:spacing w:lineRule="auto" w:line="240"/>
        <w:ind w:hanging="0"/>
        <w:rPr>
          <w:sz w:val="27"/>
          <w:szCs w:val="27"/>
        </w:rPr>
      </w:pPr>
      <w:r>
        <w:rPr>
          <w:sz w:val="27"/>
          <w:szCs w:val="27"/>
        </w:rPr>
      </w:r>
    </w:p>
    <w:p>
      <w:pPr>
        <w:pStyle w:val="Heading1"/>
        <w:spacing w:lineRule="auto" w:line="240"/>
        <w:jc w:val="both"/>
        <w:rPr/>
      </w:pPr>
      <w:bookmarkStart w:id="69" w:name="__RefHeading___Toc39909010"/>
      <w:bookmarkEnd w:id="69"/>
      <w:r>
        <w:rPr>
          <w:b/>
          <w:i w:val="false"/>
          <w:sz w:val="28"/>
          <w:szCs w:val="28"/>
          <w:u w:val="single"/>
        </w:rPr>
        <w:t>58 Специфические опасности, связанные с авариями на химически опасных объектах, АЭС и предприятия ядерного цикла. Понятие о СДЯВ и АХОВ</w:t>
      </w:r>
    </w:p>
    <w:p>
      <w:pPr>
        <w:pStyle w:val="Style12"/>
        <w:spacing w:lineRule="auto" w:line="240"/>
        <w:rPr>
          <w:ins w:id="3407" w:author="Морозов Владимир" w:date="2003-05-04T18:18:00Z"/>
        </w:rPr>
      </w:pPr>
      <w:ins w:id="3392" w:author="Морозов Владимир" w:date="2003-05-04T18:18:00Z">
        <w:r>
          <w:rPr>
            <w:b/>
            <w:sz w:val="26"/>
            <w:szCs w:val="26"/>
          </w:rPr>
          <w:t>Радиационно-опасный объект (РОО)</w:t>
        </w:r>
      </w:ins>
      <w:ins w:id="3393" w:author="Морозов Владимир" w:date="2003-05-04T18:18:00Z">
        <w:r>
          <w:rPr>
            <w:b/>
            <w:sz w:val="26"/>
            <w:szCs w:val="26"/>
            <w:lang w:val="en-US" w:eastAsia="en-US"/>
          </w:rPr>
          <w:t xml:space="preserve"> </w:t>
        </w:r>
      </w:ins>
      <w:ins w:id="3394" w:author="Морозов Владимир" w:date="2003-05-04T18:18:00Z">
        <w:r>
          <w:rPr>
            <w:sz w:val="26"/>
            <w:szCs w:val="26"/>
            <w:lang w:val="en-US" w:eastAsia="en-US"/>
          </w:rPr>
          <w:t>-</w:t>
        </w:r>
      </w:ins>
      <w:ins w:id="3395" w:author="Морозов Владимир" w:date="2003-05-04T18:18:00Z">
        <w:r>
          <w:rPr>
            <w:sz w:val="26"/>
            <w:szCs w:val="26"/>
          </w:rPr>
          <w:t xml:space="preserve"> любой производственный объект, использующий ядерные материалы (а также место их хранения или транспортное средство дня их перевозки), при аварии на котором может про</w:t>
          <w:softHyphen/>
          <w:t>изойти облучение, радиоактивное заражение людей, сельскохозяйственных жи</w:t>
          <w:softHyphen/>
          <w:t>вотных и растений, а также загрязнение окружающей природной среды в опас</w:t>
          <w:softHyphen/>
          <w:t>ных дозах (атомные электростанции, атомные энергетические установки производственного и исследовательского назначения, предприятия ядерно-топливного цикла, транспортные средства и космические аппараты с ядерными установками или грузом радиоактивных ве</w:t>
          <w:softHyphen/>
          <w:t xml:space="preserve">ществ на борту, места хранения ядерных боеприпасов). </w:t>
        </w:r>
      </w:ins>
      <w:ins w:id="3396" w:author="Морозов Владимир" w:date="2003-05-04T18:18:00Z">
        <w:r>
          <w:rPr>
            <w:b/>
            <w:sz w:val="26"/>
            <w:szCs w:val="26"/>
          </w:rPr>
          <w:t>Виды ЧС при авариях их радиационно-опасных объектах</w:t>
        </w:r>
      </w:ins>
      <w:ins w:id="3397" w:author="Морозов Владимир" w:date="2003-05-04T18:18:00Z">
        <w:r>
          <w:rPr>
            <w:sz w:val="26"/>
            <w:szCs w:val="26"/>
          </w:rPr>
          <w:t>. 1) Чрезвычайная ситуация техногенного характера, связанная с выбросом радиоактивных веществ в окружающую среду 2) Радиационная авария это потеря управления источником ионизи</w:t>
          <w:softHyphen/>
          <w:t xml:space="preserve">рующего излучения. </w:t>
        </w:r>
      </w:ins>
      <w:ins w:id="3398" w:author="Морозов Владимир" w:date="2003-05-04T18:18:00Z">
        <w:r>
          <w:rPr>
            <w:b/>
            <w:sz w:val="26"/>
            <w:szCs w:val="26"/>
          </w:rPr>
          <w:t xml:space="preserve">Структура радиационно-опасных объектов </w:t>
        </w:r>
      </w:ins>
      <w:ins w:id="3399" w:author="Морозов Владимир" w:date="2003-05-04T18:18:00Z">
        <w:r>
          <w:rPr>
            <w:sz w:val="26"/>
            <w:szCs w:val="26"/>
            <w:u w:val="single"/>
          </w:rPr>
          <w:t xml:space="preserve">В зависимости от масштабов радиационных последствий </w:t>
        </w:r>
      </w:ins>
      <w:ins w:id="3400" w:author="Морозов Владимир" w:date="2003-05-04T18:18:00Z">
        <w:r>
          <w:rPr>
            <w:sz w:val="26"/>
            <w:szCs w:val="26"/>
          </w:rPr>
          <w:t xml:space="preserve">радиационные аварии обычно подразделяются на </w:t>
        </w:r>
      </w:ins>
      <w:ins w:id="3401" w:author="Морозов Владимир" w:date="2003-05-04T18:18:00Z">
        <w:r>
          <w:rPr>
            <w:sz w:val="26"/>
            <w:szCs w:val="26"/>
            <w:u w:val="single"/>
          </w:rPr>
          <w:t>четыре типа</w:t>
        </w:r>
      </w:ins>
      <w:ins w:id="3402" w:author="Морозов Владимир" w:date="2003-05-04T18:18:00Z">
        <w:r>
          <w:rPr>
            <w:sz w:val="26"/>
            <w:szCs w:val="26"/>
          </w:rPr>
          <w:t>: а) локальные аварии, последствия которых не выходят за границы зда</w:t>
          <w:softHyphen/>
          <w:t>ния; б) местные аварии, в результате которых возможно поражающее воз</w:t>
          <w:softHyphen/>
          <w:t>действие на персонал, но последствия их не выходят за пределы площадки; в) средние, при которых также возможно воздействие на персонал, но последствия которых не выходят за пределы 100-километровой зоны; г) крупные, при которых площадь загрязнения радиоактивными вещест</w:t>
          <w:softHyphen/>
          <w:t>вами выходит за пределы 100км зоны, последствия ее охватывают население в количестве до</w:t>
        </w:r>
      </w:ins>
      <w:ins w:id="3403" w:author="Морозов Владимир" w:date="2003-05-04T18:18:00Z">
        <w:r>
          <w:rPr>
            <w:sz w:val="26"/>
            <w:szCs w:val="26"/>
            <w:lang w:val="en-US" w:eastAsia="en-US"/>
          </w:rPr>
          <w:t xml:space="preserve"> 1</w:t>
        </w:r>
      </w:ins>
      <w:ins w:id="3404" w:author="Морозов Владимир" w:date="2003-05-04T18:18:00Z">
        <w:r>
          <w:rPr>
            <w:sz w:val="26"/>
            <w:szCs w:val="26"/>
          </w:rPr>
          <w:t xml:space="preserve"> млн. человек при средней эквивалентной дозе до </w:t>
        </w:r>
      </w:ins>
      <w:ins w:id="3405" w:author="Морозов Владимир" w:date="2003-05-04T18:18:00Z">
        <w:r>
          <w:rPr>
            <w:sz w:val="26"/>
            <w:szCs w:val="26"/>
            <w:lang w:val="en-US" w:eastAsia="en-US"/>
          </w:rPr>
          <w:t>30</w:t>
        </w:r>
      </w:ins>
      <w:ins w:id="3406" w:author="Морозов Владимир" w:date="2003-05-04T18:18:00Z">
        <w:r>
          <w:rPr>
            <w:sz w:val="26"/>
            <w:szCs w:val="26"/>
          </w:rPr>
          <w:t xml:space="preserve"> мЗв. Наиболее опасными РОО являются атомные электростанции (АЭС), на которых могут происходить аварии всех пяти типов. При заблаговременном прогнозировании, когда метеоусловия неиз</w:t>
          <w:softHyphen/>
          <w:t>вестны, в качестве наихудшего варианта вертикальной устойчивости принима</w:t>
          <w:softHyphen/>
          <w:t xml:space="preserve">ется инверсия. </w:t>
        </w:r>
      </w:ins>
    </w:p>
    <w:p>
      <w:pPr>
        <w:pStyle w:val="Style12"/>
        <w:spacing w:lineRule="auto" w:line="240"/>
        <w:rPr>
          <w:ins w:id="3424" w:author="Морозов Владимир" w:date="2003-05-04T18:18:00Z"/>
        </w:rPr>
      </w:pPr>
      <w:ins w:id="3408" w:author="Морозов Владимир" w:date="2003-05-04T18:18:00Z">
        <w:r>
          <w:rPr>
            <w:b/>
            <w:sz w:val="26"/>
            <w:szCs w:val="26"/>
          </w:rPr>
          <w:t>Возможные варианты ЧС и поражающие факторы при авариях на химически опасных объектах</w:t>
        </w:r>
      </w:ins>
      <w:ins w:id="3409" w:author="Морозов Владимир" w:date="2003-05-04T18:18:00Z">
        <w:r>
          <w:rPr>
            <w:sz w:val="26"/>
            <w:szCs w:val="26"/>
          </w:rPr>
          <w:t>. Последствия химически опасных аварий характеризуются: а) масштабом, б) степеню опасности, в) продолжительностью химического заражения. Эти характеристики в свою очередь зависят от количества, условий хранения и физико-химических свойств вещества, а также от метеорологиче</w:t>
          <w:softHyphen/>
          <w:t xml:space="preserve">ских условий. </w:t>
        </w:r>
      </w:ins>
      <w:ins w:id="3410" w:author="Морозов Владимир" w:date="2003-05-04T18:18:00Z">
        <w:r>
          <w:rPr>
            <w:sz w:val="26"/>
            <w:szCs w:val="26"/>
            <w:u w:val="single"/>
          </w:rPr>
          <w:t>В зависимости от физико-химических свойств АХОВ (ранее СДЯВ)</w:t>
        </w:r>
      </w:ins>
      <w:ins w:id="3411" w:author="Морозов Владимир" w:date="2003-05-04T18:18:00Z">
        <w:r>
          <w:rPr>
            <w:sz w:val="26"/>
            <w:szCs w:val="26"/>
          </w:rPr>
          <w:t xml:space="preserve"> и условий их ис</w:t>
          <w:softHyphen/>
          <w:t xml:space="preserve">пользования, хранения и транспортировки, при крупных авариях на ХОО могут возникать ЧС </w:t>
        </w:r>
      </w:ins>
      <w:ins w:id="3412" w:author="Морозов Владимир" w:date="2003-05-04T18:18:00Z">
        <w:r>
          <w:rPr>
            <w:sz w:val="26"/>
            <w:szCs w:val="26"/>
            <w:u w:val="single"/>
          </w:rPr>
          <w:t>четырех основных типов</w:t>
        </w:r>
      </w:ins>
      <w:ins w:id="3413" w:author="Морозов Владимир" w:date="2003-05-04T18:18:00Z">
        <w:r>
          <w:rPr>
            <w:sz w:val="26"/>
            <w:szCs w:val="26"/>
          </w:rPr>
          <w:t>, отличающиеся друг от друга характе</w:t>
          <w:softHyphen/>
          <w:t xml:space="preserve">ром воздействия поражающих факторов и АСиДНР. </w:t>
        </w:r>
      </w:ins>
      <w:ins w:id="3414" w:author="Морозов Владимир" w:date="2003-05-04T18:18:00Z">
        <w:r>
          <w:rPr>
            <w:b/>
            <w:sz w:val="26"/>
            <w:szCs w:val="26"/>
          </w:rPr>
          <w:t xml:space="preserve">Первый тип </w:t>
        </w:r>
      </w:ins>
      <w:ins w:id="3415" w:author="Морозов Владимир" w:date="2003-05-04T18:18:00Z">
        <w:r>
          <w:rPr>
            <w:sz w:val="26"/>
            <w:szCs w:val="26"/>
          </w:rPr>
          <w:t>ЧС характеризуется образованием только первичного облака АХОВ с высокой концентрацией токсичного вещества в воздухе. Он может возникнуть в случае мгновенной разгерметизации емкостей или технологического оборудования с газообразными (под давлением), криогенными, перегретыми сжиженными АХОВ. Про</w:t>
          <w:softHyphen/>
          <w:t>лива жидкой фазы, как правило, не происходит или же оно быстро испаряется. В зависимости от метеоусловий и размеров облака АХОВ, оно распространяется на прилегаю</w:t>
          <w:softHyphen/>
          <w:t xml:space="preserve">щую к аварийному объекту территорию. </w:t>
        </w:r>
      </w:ins>
      <w:ins w:id="3416" w:author="Морозов Владимир" w:date="2003-05-04T18:18:00Z">
        <w:r>
          <w:rPr>
            <w:b/>
            <w:sz w:val="26"/>
            <w:szCs w:val="26"/>
          </w:rPr>
          <w:t xml:space="preserve">Второй тип </w:t>
        </w:r>
      </w:ins>
      <w:ins w:id="3417" w:author="Морозов Владимир" w:date="2003-05-04T18:18:00Z">
        <w:r>
          <w:rPr>
            <w:sz w:val="26"/>
            <w:szCs w:val="26"/>
          </w:rPr>
          <w:t>ЧС сопровождается образованием пролива, первичного и вторичного облаков АХОВ.. Пора</w:t>
          <w:softHyphen/>
          <w:t>жающие факторы такой ЧС - это кратковременное ингаляционное воздействие первичного облака АХОВ со смертельными концентрациями паров и более продолжительное воздействие (часы и сутки) вторичного облака с опасными поражающими концентрациями паров. Кроме того, пролитый продукт может заражать грунт и воду. Указанный тип ЧС также очень опасен для населения, но в отличие от первого позволяет по времени привлечь достаточное количест</w:t>
          <w:softHyphen/>
          <w:t xml:space="preserve">во средств аварийно-спасательных работ. </w:t>
        </w:r>
      </w:ins>
      <w:ins w:id="3418" w:author="Морозов Владимир" w:date="2003-05-04T18:18:00Z">
        <w:r>
          <w:rPr>
            <w:b/>
            <w:sz w:val="26"/>
            <w:szCs w:val="26"/>
          </w:rPr>
          <w:t xml:space="preserve">Третий тип </w:t>
        </w:r>
      </w:ins>
      <w:ins w:id="3419" w:author="Морозов Владимир" w:date="2003-05-04T18:18:00Z">
        <w:r>
          <w:rPr>
            <w:sz w:val="26"/>
            <w:szCs w:val="26"/>
          </w:rPr>
          <w:t>ЧС - это авария с образованием пролива только вто</w:t>
          <w:softHyphen/>
          <w:t>ричного облака АХОВ. Эта ситуация может возникнуть при крупных авариях на ХОО, сопровождающихся большими проливами в поддон или на подстилающую поверхность сжиженных или жидких АХОВ с температурой кипения ниже или близкой к температуре окру</w:t>
          <w:softHyphen/>
          <w:t>жающей среды. В этом случае при испарении пролитого продукта, образуется только вторичное облако паров токсичного вещества с поражающими концен</w:t>
          <w:softHyphen/>
          <w:t>трациями, которое, при благоприятных метеоусловиях, может распространить</w:t>
          <w:softHyphen/>
          <w:t xml:space="preserve">ся на значительные расстояния от места аварии. </w:t>
        </w:r>
      </w:ins>
      <w:ins w:id="3420" w:author="Морозов Владимир" w:date="2003-05-04T18:18:00Z">
        <w:r>
          <w:rPr>
            <w:b/>
            <w:sz w:val="26"/>
            <w:szCs w:val="26"/>
          </w:rPr>
          <w:t xml:space="preserve">Четвертый тип </w:t>
        </w:r>
      </w:ins>
      <w:ins w:id="3421" w:author="Морозов Владимир" w:date="2003-05-04T18:18:00Z">
        <w:r>
          <w:rPr>
            <w:sz w:val="26"/>
            <w:szCs w:val="26"/>
          </w:rPr>
          <w:t>ЧС - это ЧС с заражением территории (грунта, воды) малолетучими АХОВ. Такие ситуации могут возникать при аварийных выбросах значительного количества малолегучего АХОВ. Агрегатное состояние АХОВ при этом</w:t>
        </w:r>
      </w:ins>
      <w:ins w:id="3422" w:author="Морозов Владимир" w:date="2003-05-04T18:18:00Z">
        <w:r>
          <w:rPr>
            <w:sz w:val="26"/>
            <w:szCs w:val="26"/>
            <w:lang w:val="en-US" w:eastAsia="en-US"/>
          </w:rPr>
          <w:t xml:space="preserve"> -</w:t>
        </w:r>
      </w:ins>
      <w:ins w:id="3423" w:author="Морозов Владимир" w:date="2003-05-04T18:18:00Z">
        <w:r>
          <w:rPr>
            <w:sz w:val="26"/>
            <w:szCs w:val="26"/>
          </w:rPr>
          <w:t xml:space="preserve"> либо жидкость с температурой кипения значительно выше температуры окружаю</w:t>
          <w:softHyphen/>
          <w:t>щей среды, либо твердое вещество. В результате таких выбросов может про</w:t>
          <w:softHyphen/>
          <w:t>изойти заражение местности (грунта, воды) с опасными последствиями для жи</w:t>
          <w:softHyphen/>
          <w:t>вых организмов и растительности. Основной поражающий фак</w:t>
          <w:softHyphen/>
          <w:t xml:space="preserve">тор - пероральное или в ряде случаев резорбтивное(ч/з кожу, слизистую) воздействие на организм. </w:t>
        </w:r>
      </w:ins>
    </w:p>
    <w:p>
      <w:pPr>
        <w:pStyle w:val="Style12"/>
        <w:spacing w:lineRule="auto" w:line="240"/>
        <w:ind w:hanging="0"/>
        <w:rPr>
          <w:sz w:val="27"/>
          <w:szCs w:val="27"/>
          <w:ins w:id="3426" w:author="Морозов Владимир" w:date="2003-05-04T20:41:00Z"/>
        </w:rPr>
      </w:pPr>
      <w:ins w:id="3425" w:author="Морозов Владимир" w:date="2003-05-04T20:41:00Z">
        <w:r>
          <w:rPr>
            <w:sz w:val="27"/>
            <w:szCs w:val="27"/>
          </w:rPr>
        </w:r>
      </w:ins>
    </w:p>
    <w:p>
      <w:pPr>
        <w:pStyle w:val="Style12"/>
        <w:spacing w:lineRule="auto" w:line="240"/>
        <w:ind w:hanging="0"/>
        <w:rPr>
          <w:del w:id="3434" w:author="Морозов Владимир" w:date="2003-05-04T18:18:00Z"/>
        </w:rPr>
      </w:pPr>
      <w:del w:id="3427" w:author="Морозов Владимир" w:date="2003-05-04T18:18:00Z">
        <w:r>
          <w:rPr>
            <w:sz w:val="27"/>
            <w:szCs w:val="27"/>
          </w:rPr>
          <w:delText>Виды радиационно-опасных объектов По определению радиационно-опасный объект (РОО)</w:delText>
        </w:r>
      </w:del>
      <w:del w:id="3428" w:author="Морозов Владимир" w:date="2003-05-04T18:18:00Z">
        <w:r>
          <w:rPr>
            <w:sz w:val="27"/>
            <w:szCs w:val="27"/>
            <w:lang w:val="en-US" w:eastAsia="en-US"/>
          </w:rPr>
          <w:delText xml:space="preserve"> -</w:delText>
        </w:r>
      </w:del>
      <w:del w:id="3429" w:author="Морозов Владимир" w:date="2003-05-04T18:18:00Z">
        <w:r>
          <w:rPr>
            <w:sz w:val="27"/>
            <w:szCs w:val="27"/>
          </w:rPr>
          <w:delText xml:space="preserve"> любой производственный объект, использующий ядерные материалы (а также место их хранения или транспортное средство дня их перевозки), при аварии на котором может про</w:delText>
          <w:softHyphen/>
          <w:delText>изойти облучение, радиоактивное заражение людей, сельскохозяйственных жи</w:delText>
          <w:softHyphen/>
          <w:delText>вотных и растений, а также загрязнение окружающей природной среды в опас</w:delText>
          <w:softHyphen/>
          <w:delText>ных дозах (атомные электростанции, атомные энергетические установки производственного и исследовательского назначения, предприятия ядерно-топливного цикла, транспортные средства и космические аппараты с ядерными установками или грузом радиоактивных ве</w:delText>
          <w:softHyphen/>
          <w:delText>ществ на борту, места хранения ядерных боеприпасов). Виды ЧС при авариях их радиационно-опасных объектах. 1).Чрезвычайная ситуация техногенного характера, связанная с выбросом радиоактивных веществ в окружающую среду или неконтролируемым выходом ионизирующего излучения носит название радиационной аварии.2)Радиационная авария это потеря управления источником ионизи</w:delText>
          <w:softHyphen/>
          <w:delText>рующего излучения, которая может привести или привела к облучению людей и (или) загрязнению территории радиоактивными веществами сверх установлен</w:delText>
          <w:softHyphen/>
          <w:delText xml:space="preserve">ных норм. Структура радиационно-опасных объектов В зависимости от масштабов радиационных последствий радиационные аварии обычно подразделяются на четыре типа: а) </w:delText>
        </w:r>
      </w:del>
      <w:del w:id="3430" w:author="Морозов Владимир" w:date="2003-05-04T18:18:00Z">
        <w:r>
          <w:rPr>
            <w:i/>
            <w:sz w:val="27"/>
            <w:szCs w:val="27"/>
          </w:rPr>
          <w:delText>локальные аварии,</w:delText>
        </w:r>
      </w:del>
      <w:del w:id="3431" w:author="Морозов Владимир" w:date="2003-05-04T18:18:00Z">
        <w:r>
          <w:rPr>
            <w:sz w:val="27"/>
            <w:szCs w:val="27"/>
          </w:rPr>
          <w:delText xml:space="preserve"> последствия которых не выходят за границы зда</w:delText>
          <w:softHyphen/>
          <w:delText xml:space="preserve">ния; б) </w:delText>
        </w:r>
      </w:del>
      <w:del w:id="3432" w:author="Морозов Владимир" w:date="2003-05-04T18:18:00Z">
        <w:r>
          <w:rPr>
            <w:i/>
            <w:sz w:val="27"/>
            <w:szCs w:val="27"/>
          </w:rPr>
          <w:delText>местные аварии,</w:delText>
        </w:r>
      </w:del>
      <w:del w:id="3433" w:author="Морозов Владимир" w:date="2003-05-04T18:18:00Z">
        <w:r>
          <w:rPr>
            <w:sz w:val="27"/>
            <w:szCs w:val="27"/>
          </w:rPr>
          <w:delText xml:space="preserve"> в результате которых возможно поражающее воз</w:delText>
          <w:softHyphen/>
          <w:delText>действие на персонал, но последствия их не выходят за пределы площадки;</w:delText>
        </w:r>
      </w:del>
    </w:p>
    <w:p>
      <w:pPr>
        <w:pStyle w:val="Style12"/>
        <w:spacing w:lineRule="auto" w:line="240"/>
        <w:ind w:hanging="0"/>
        <w:rPr>
          <w:del w:id="3450" w:author="Морозов Владимир" w:date="2003-05-04T18:18:00Z"/>
        </w:rPr>
      </w:pPr>
      <w:del w:id="3435" w:author="Морозов Владимир" w:date="2003-05-04T18:18:00Z">
        <w:r>
          <w:rPr>
            <w:sz w:val="27"/>
            <w:szCs w:val="27"/>
          </w:rPr>
          <w:delText xml:space="preserve">в) </w:delText>
        </w:r>
      </w:del>
      <w:del w:id="3436" w:author="Морозов Владимир" w:date="2003-05-04T18:18:00Z">
        <w:r>
          <w:rPr>
            <w:i/>
            <w:sz w:val="27"/>
            <w:szCs w:val="27"/>
          </w:rPr>
          <w:delText>средние,</w:delText>
        </w:r>
      </w:del>
      <w:del w:id="3437" w:author="Морозов Владимир" w:date="2003-05-04T18:18:00Z">
        <w:r>
          <w:rPr>
            <w:sz w:val="27"/>
            <w:szCs w:val="27"/>
          </w:rPr>
          <w:delText xml:space="preserve"> при которых также возможно воздействие на персонал, но последствия которых не выходят за пределы 100-километровой зоны; г) </w:delText>
        </w:r>
      </w:del>
      <w:del w:id="3438" w:author="Морозов Владимир" w:date="2003-05-04T18:18:00Z">
        <w:r>
          <w:rPr>
            <w:i/>
            <w:sz w:val="27"/>
            <w:szCs w:val="27"/>
          </w:rPr>
          <w:delText>крупные,</w:delText>
        </w:r>
      </w:del>
      <w:del w:id="3439" w:author="Морозов Владимир" w:date="2003-05-04T18:18:00Z">
        <w:r>
          <w:rPr>
            <w:sz w:val="27"/>
            <w:szCs w:val="27"/>
          </w:rPr>
          <w:delText xml:space="preserve"> при которых площадь загрязнения радиоактивными вещест</w:delText>
          <w:softHyphen/>
          <w:delText>вами выходит за пределы 100км зоны, последствия ее охватывают население в количестве до</w:delText>
        </w:r>
      </w:del>
      <w:del w:id="3440" w:author="Морозов Владимир" w:date="2003-05-04T18:18:00Z">
        <w:r>
          <w:rPr>
            <w:sz w:val="27"/>
            <w:szCs w:val="27"/>
            <w:lang w:val="en-US" w:eastAsia="en-US"/>
          </w:rPr>
          <w:delText xml:space="preserve"> 1</w:delText>
        </w:r>
      </w:del>
      <w:del w:id="3441" w:author="Морозов Владимир" w:date="2003-05-04T18:18:00Z">
        <w:r>
          <w:rPr>
            <w:sz w:val="27"/>
            <w:szCs w:val="27"/>
          </w:rPr>
          <w:delText xml:space="preserve"> млн. человек при средней эквивалентной дозе до </w:delText>
        </w:r>
      </w:del>
      <w:del w:id="3442" w:author="Морозов Владимир" w:date="2003-05-04T18:18:00Z">
        <w:r>
          <w:rPr>
            <w:sz w:val="27"/>
            <w:szCs w:val="27"/>
            <w:lang w:val="en-US" w:eastAsia="en-US"/>
          </w:rPr>
          <w:delText>30</w:delText>
        </w:r>
      </w:del>
      <w:del w:id="3443" w:author="Морозов Владимир" w:date="2003-05-04T18:18:00Z">
        <w:r>
          <w:rPr>
            <w:sz w:val="27"/>
            <w:szCs w:val="27"/>
          </w:rPr>
          <w:delText xml:space="preserve"> мЗв. Наиболее опасными РОО являются атомные электростанции (АЭС), на которых могут происходить аварии всех пяти типов. При заблаговременном прогнозировании, когда метеоусловия неиз</w:delText>
          <w:softHyphen/>
          <w:delText>вестны, в качестве наихудшего варианта вертикальной устойчивости принима</w:delText>
          <w:softHyphen/>
          <w:delText>ется инверсия. Возможные варианты ЧС в поражающие факторы при авариях на химически опасных объектах. Последствия химически опасных аварий характеризуются: а) масштабом, б) степеню опасности, в) продолжительностью химического заражения. Эти характеристики в свою очередь зависят от количества, условий хранения и физико-химических свойств вещества, а также от метеорологиче</w:delText>
          <w:softHyphen/>
          <w:delText>ских условий. В зависимости от физико-химических свойств АХОВ и условий их ис</w:delText>
          <w:softHyphen/>
          <w:delText>пользования, хранения и транспортировки, при крупных авариях на ХОО могут возникать ЧС четырех основных типов, отличающиеся друг от друга характе</w:delText>
          <w:softHyphen/>
          <w:delText>ром воздействия поражающих факторов, а следовательно и организацией и технологией ведения аварийно-спасательных и других неотложных работ (АСиДНР). Рассмотрим эти четыре типа. Первый тип ЧС характеризуется образованием только первичного облака АХОВ. Он может возникнуть в случае мгновенной разгерметизации (например в результате взрыва) емкостей или технологического оборудования с газообразными (под давлением), криогенными, перегретыми сжиженными АХОВ, в результате чего образуется первичное парогазовое или аэрозольное облако АХОВ с высокой концентрацией токсичного вещества в воздухе. Про</w:delText>
          <w:softHyphen/>
          <w:delText>лива жидкой фазы, как правило, не происходит или же пролитое вещество быстро (за несколько минут) испаряется за счет тепла окружающей среды. В зависимости от метеоусловий и размеров облака АХОВ, оно распространяется на прилегаю</w:delText>
          <w:softHyphen/>
          <w:delText>щую к аварийному объекту территорию, неся смертельную опасность для проживаю Второй тип ЧС сопровождается образованием пролива, первичного и вторичного облаков АХОВ.. Пора</w:delText>
          <w:softHyphen/>
          <w:delText xml:space="preserve">жающие факторы такой ЧС - это кратковременное ингаляционное воздействие </w:delText>
        </w:r>
      </w:del>
      <w:del w:id="3444" w:author="Морозов Владимир" w:date="2003-05-04T18:18:00Z">
        <w:r>
          <w:rPr>
            <w:i/>
            <w:sz w:val="27"/>
            <w:szCs w:val="27"/>
          </w:rPr>
          <w:delText>первичного облака</w:delText>
        </w:r>
      </w:del>
      <w:del w:id="3445" w:author="Морозов Владимир" w:date="2003-05-04T18:18:00Z">
        <w:r>
          <w:rPr>
            <w:sz w:val="27"/>
            <w:szCs w:val="27"/>
          </w:rPr>
          <w:delText xml:space="preserve"> АХОВ со смертельными концентрациями паров и более продолжительное воздействие (часы и сутки) </w:delText>
        </w:r>
      </w:del>
      <w:del w:id="3446" w:author="Морозов Владимир" w:date="2003-05-04T18:18:00Z">
        <w:r>
          <w:rPr>
            <w:i/>
            <w:sz w:val="27"/>
            <w:szCs w:val="27"/>
          </w:rPr>
          <w:delText>вторичного облака</w:delText>
        </w:r>
      </w:del>
      <w:del w:id="3447" w:author="Морозов Владимир" w:date="2003-05-04T18:18:00Z">
        <w:r>
          <w:rPr>
            <w:sz w:val="27"/>
            <w:szCs w:val="27"/>
          </w:rPr>
          <w:delText xml:space="preserve"> с опасными поражающими концентрациями паров. Кроме того, пролитый продукт может заражать грунт и воду. Указанный тип ЧС также очень опасен для населения, но в отличие от первого позволяет по времени привлечь достаточное количест</w:delText>
          <w:softHyphen/>
          <w:delText>во средств и сил для эффективного проведения аварийно-спасательных работ. Третий тип ЧС - это авария с образованием пролива • только вто</w:delText>
          <w:softHyphen/>
          <w:delText>ричного облака АХОВ. Эта ситуация может возникнуть при крупных авариях на ХОО, сопровождающихся большими проливами в поддон (обвалование) или на подстилающую поверхность сжиженных (при изотермическом хранении) или жидких АХОВ с температурой кипения ниже или близкой к температуре окру</w:delText>
          <w:softHyphen/>
          <w:delText>жающей среды. В этом случае при испарении пролитого продукта, образуется только вторичное облако паров токсичного вещества с поражающими концен</w:delText>
          <w:softHyphen/>
          <w:delText>трациями, которое, при благоприятных метеоусловиях, может распространить</w:delText>
          <w:softHyphen/>
          <w:delText>ся на значительные расстояния от места аварии. Четвертый тип ЧС это ЧС с заражением территории (грунта, воды) малолетучими АХОВ. Такие ситуации могут возникать при крупных авариях на ХОО, сопровождающихся аварийным выбросом (проливом) значительного количества малолегучего АХОВ. Агрегатное состояние АХОВ при этом</w:delText>
        </w:r>
      </w:del>
      <w:del w:id="3448" w:author="Морозов Владимир" w:date="2003-05-04T18:18:00Z">
        <w:r>
          <w:rPr>
            <w:sz w:val="27"/>
            <w:szCs w:val="27"/>
            <w:lang w:val="en-US" w:eastAsia="en-US"/>
          </w:rPr>
          <w:delText xml:space="preserve"> -</w:delText>
        </w:r>
      </w:del>
      <w:del w:id="3449" w:author="Морозов Владимир" w:date="2003-05-04T18:18:00Z">
        <w:r>
          <w:rPr>
            <w:sz w:val="27"/>
            <w:szCs w:val="27"/>
          </w:rPr>
          <w:delText xml:space="preserve"> либо жидкость с температурой кипения значительно выше температуры окружаю</w:delText>
          <w:softHyphen/>
          <w:delText>щей среды, либо твердое вещество. В результате таких выбросов может про</w:delText>
          <w:softHyphen/>
          <w:delText>изойти заражение местности (грунта, воды) с опасными последствиями для жи</w:delText>
          <w:softHyphen/>
          <w:delText>вых организмов и растительности. Основным поражающим фак</w:delText>
          <w:softHyphen/>
          <w:delText xml:space="preserve">тором при указанном тале ЧС является возможное пероральное или в ряде случаев резорбтивное(ч/з кожу, слизистую) воздействие на организм. </w:delText>
        </w:r>
      </w:del>
    </w:p>
    <w:p>
      <w:pPr>
        <w:pStyle w:val="Style12"/>
        <w:spacing w:lineRule="auto" w:line="240"/>
        <w:ind w:hanging="0"/>
        <w:rPr>
          <w:b/>
          <w:b/>
          <w:sz w:val="27"/>
          <w:szCs w:val="27"/>
          <w:u w:val="single"/>
          <w:del w:id="3452" w:author="Морозов Владимир" w:date="2003-05-04T20:51:00Z"/>
        </w:rPr>
      </w:pPr>
      <w:del w:id="3451" w:author="Морозов Владимир" w:date="2003-05-04T20:51:00Z">
        <w:r>
          <w:rPr>
            <w:b/>
            <w:sz w:val="27"/>
            <w:szCs w:val="27"/>
            <w:u w:val="single"/>
          </w:rPr>
        </w:r>
      </w:del>
    </w:p>
    <w:p>
      <w:pPr>
        <w:pStyle w:val="Style12"/>
        <w:spacing w:lineRule="auto" w:line="240"/>
        <w:jc w:val="both"/>
        <w:rPr>
          <w:b/>
          <w:b/>
          <w:i w:val="false"/>
          <w:i w:val="false"/>
          <w:sz w:val="28"/>
          <w:szCs w:val="28"/>
          <w:u w:val="single"/>
        </w:rPr>
      </w:pPr>
      <w:bookmarkStart w:id="70" w:name="__RefHeading___Toc39909011"/>
      <w:bookmarkEnd w:id="70"/>
      <w:r>
        <w:rPr>
          <w:b/>
          <w:i w:val="false"/>
          <w:sz w:val="28"/>
          <w:szCs w:val="28"/>
          <w:u w:val="single"/>
        </w:rPr>
        <w:t>59 Оценка риска технических систем. Концепция “удельной смертности”.</w:t>
      </w:r>
    </w:p>
    <w:p>
      <w:pPr>
        <w:pStyle w:val="Style12"/>
        <w:spacing w:lineRule="auto" w:line="240"/>
        <w:ind w:hanging="0"/>
        <w:rPr/>
      </w:pPr>
      <w:r>
        <w:rPr>
          <w:sz w:val="27"/>
          <w:szCs w:val="27"/>
        </w:rPr>
        <w:t>Как известно, под риском понимают относительную частоту возникно</w:t>
        <w:softHyphen/>
        <w:t>вения нежелательного события. В данном случае под оценкой риска будем по</w:t>
        <w:softHyphen/>
        <w:t>нимать процедуру нахождения индивидуального и социального риска для кон</w:t>
        <w:softHyphen/>
        <w:t>кретного промышленного предприятия. Индивидуальный риск</w:t>
      </w:r>
      <w:r>
        <w:rPr>
          <w:sz w:val="27"/>
          <w:szCs w:val="27"/>
          <w:lang w:val="en-US" w:eastAsia="en-US"/>
        </w:rPr>
        <w:t xml:space="preserve"> -</w:t>
      </w:r>
      <w:r>
        <w:rPr>
          <w:sz w:val="27"/>
          <w:szCs w:val="27"/>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Style12"/>
        <w:spacing w:lineRule="auto" w:line="240"/>
        <w:ind w:hanging="0"/>
        <w:jc w:val="center"/>
        <w:rPr>
          <w:sz w:val="27"/>
          <w:szCs w:val="27"/>
        </w:rPr>
      </w:pPr>
      <w:r>
        <w:rPr>
          <w:sz w:val="27"/>
          <w:szCs w:val="27"/>
        </w:rPr>
        <w:drawing>
          <wp:inline distT="0" distB="0" distL="0" distR="0">
            <wp:extent cx="2722245" cy="599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833" t="4748" r="13059" b="29021"/>
                    <a:stretch>
                      <a:fillRect/>
                    </a:stretch>
                  </pic:blipFill>
                  <pic:spPr bwMode="auto">
                    <a:xfrm>
                      <a:off x="0" y="0"/>
                      <a:ext cx="2722245" cy="599440"/>
                    </a:xfrm>
                    <a:prstGeom prst="rect">
                      <a:avLst/>
                    </a:prstGeom>
                  </pic:spPr>
                </pic:pic>
              </a:graphicData>
            </a:graphic>
          </wp:inline>
        </w:drawing>
      </w:r>
    </w:p>
    <w:p>
      <w:pPr>
        <w:pStyle w:val="Style12"/>
        <w:spacing w:lineRule="auto" w:line="240"/>
        <w:ind w:hanging="0"/>
        <w:rPr/>
      </w:pPr>
      <w:r>
        <w:rPr>
          <w:sz w:val="27"/>
          <w:szCs w:val="27"/>
        </w:rPr>
        <w:t xml:space="preserve">где </w:t>
      </w:r>
      <w:r>
        <w:rPr>
          <w:sz w:val="27"/>
          <w:szCs w:val="27"/>
          <w:lang w:val="en-US"/>
        </w:rPr>
        <w:t>Pq</w:t>
      </w:r>
      <w:r>
        <w:rPr>
          <w:sz w:val="27"/>
          <w:szCs w:val="27"/>
          <w:vertAlign w:val="subscript"/>
          <w:lang w:val="en-US"/>
        </w:rPr>
        <w:t>j</w:t>
      </w:r>
      <w:r>
        <w:rPr>
          <w:i/>
          <w:sz w:val="27"/>
          <w:szCs w:val="27"/>
        </w:rPr>
        <w:t>(х,у)</w:t>
      </w:r>
      <w:r>
        <w:rPr>
          <w:i/>
          <w:sz w:val="27"/>
          <w:szCs w:val="27"/>
          <w:lang w:val="en-US" w:eastAsia="en-US"/>
        </w:rPr>
        <w:t xml:space="preserve"> -</w:t>
      </w:r>
      <w:r>
        <w:rPr>
          <w:sz w:val="27"/>
          <w:szCs w:val="27"/>
        </w:rPr>
        <w:t xml:space="preserve"> вероятность воздействия на человека в точке с координатами </w:t>
      </w:r>
      <w:r>
        <w:rPr>
          <w:i/>
          <w:sz w:val="27"/>
          <w:szCs w:val="27"/>
        </w:rPr>
        <w:t>(х,у)</w:t>
      </w:r>
      <w:r>
        <w:rPr>
          <w:sz w:val="27"/>
          <w:szCs w:val="27"/>
        </w:rPr>
        <w:t xml:space="preserve"> </w:t>
      </w:r>
      <w:r>
        <w:rPr>
          <w:sz w:val="27"/>
          <w:szCs w:val="27"/>
          <w:lang w:val="en-US"/>
        </w:rPr>
        <w:t>j</w:t>
      </w:r>
      <w:r>
        <w:rPr>
          <w:sz w:val="27"/>
          <w:szCs w:val="27"/>
        </w:rPr>
        <w:t>-го поражающего фактора с интенсивностью, сответствующей гибели (поражению) человека (здорового человека</w:t>
      </w:r>
      <w:r>
        <w:rPr>
          <w:sz w:val="27"/>
          <w:szCs w:val="27"/>
          <w:lang w:val="en-US" w:eastAsia="en-US"/>
        </w:rPr>
        <w:t xml:space="preserve"> 40</w:t>
      </w:r>
      <w:r>
        <w:rPr>
          <w:sz w:val="27"/>
          <w:szCs w:val="27"/>
        </w:rPr>
        <w:t xml:space="preserve"> лет) при условии реализации со</w:t>
        <w:softHyphen/>
        <w:t xml:space="preserve">бытия (явления), инициирующего аварию. Здесь </w:t>
      </w:r>
      <w:r>
        <w:rPr>
          <w:i/>
          <w:sz w:val="27"/>
          <w:szCs w:val="27"/>
        </w:rPr>
        <w:t>В</w:t>
      </w:r>
      <w:r>
        <w:rPr>
          <w:i/>
          <w:sz w:val="27"/>
          <w:szCs w:val="27"/>
          <w:lang w:val="en-US" w:eastAsia="en-US"/>
        </w:rPr>
        <w:t xml:space="preserve"> - </w:t>
      </w:r>
      <w:r>
        <w:rPr>
          <w:sz w:val="27"/>
          <w:szCs w:val="27"/>
        </w:rPr>
        <w:t xml:space="preserve">число возможных событий, инициирующих аварию, </w:t>
      </w:r>
      <w:r>
        <w:rPr>
          <w:i/>
          <w:sz w:val="27"/>
          <w:szCs w:val="27"/>
          <w:lang w:val="en-US"/>
        </w:rPr>
        <w:t>Q</w:t>
      </w:r>
      <w:r>
        <w:rPr>
          <w:i/>
          <w:sz w:val="27"/>
          <w:szCs w:val="27"/>
          <w:lang w:val="en-US" w:eastAsia="en-US"/>
        </w:rPr>
        <w:t xml:space="preserve"> -</w:t>
      </w:r>
      <w:r>
        <w:rPr>
          <w:sz w:val="27"/>
          <w:szCs w:val="27"/>
        </w:rPr>
        <w:t xml:space="preserve"> число возможных поражающих факторов, </w:t>
      </w:r>
      <w:r>
        <w:rPr>
          <w:sz w:val="27"/>
          <w:szCs w:val="27"/>
          <w:lang w:val="en-US"/>
        </w:rPr>
        <w:t>Pb</w:t>
      </w:r>
      <w:r>
        <w:rPr>
          <w:sz w:val="27"/>
          <w:szCs w:val="27"/>
          <w:vertAlign w:val="subscript"/>
          <w:lang w:val="en-US"/>
        </w:rPr>
        <w:t>i</w:t>
      </w:r>
      <w:r>
        <w:rPr>
          <w:sz w:val="27"/>
          <w:szCs w:val="27"/>
          <w:vertAlign w:val="subscript"/>
        </w:rPr>
        <w:t xml:space="preserve"> </w:t>
      </w:r>
      <w:r>
        <w:rPr>
          <w:sz w:val="27"/>
          <w:szCs w:val="27"/>
        </w:rPr>
        <w:t xml:space="preserve">- частота (вероятность) возникновения </w:t>
      </w:r>
      <w:r>
        <w:rPr>
          <w:sz w:val="27"/>
          <w:szCs w:val="27"/>
          <w:lang w:val="en-US"/>
        </w:rPr>
        <w:t>i</w:t>
      </w:r>
      <w:r>
        <w:rPr>
          <w:sz w:val="27"/>
          <w:szCs w:val="27"/>
        </w:rPr>
        <w:t xml:space="preserve">-го события (явления) в год. Для определения величины </w:t>
      </w:r>
      <w:r>
        <w:rPr>
          <w:sz w:val="27"/>
          <w:szCs w:val="27"/>
          <w:lang w:val="en-US"/>
        </w:rPr>
        <w:t>Pq</w:t>
      </w:r>
      <w:r>
        <w:rPr>
          <w:sz w:val="27"/>
          <w:szCs w:val="27"/>
          <w:vertAlign w:val="subscript"/>
          <w:lang w:val="en-US"/>
        </w:rPr>
        <w:t>j</w:t>
      </w:r>
      <w:r>
        <w:rPr>
          <w:i/>
          <w:sz w:val="27"/>
          <w:szCs w:val="27"/>
        </w:rPr>
        <w:t xml:space="preserve"> (</w:t>
      </w:r>
      <w:r>
        <w:rPr>
          <w:i/>
          <w:sz w:val="27"/>
          <w:szCs w:val="27"/>
          <w:lang w:val="en-US"/>
        </w:rPr>
        <w:t>x</w:t>
      </w:r>
      <w:r>
        <w:rPr>
          <w:i/>
          <w:sz w:val="27"/>
          <w:szCs w:val="27"/>
        </w:rPr>
        <w:t>,</w:t>
      </w:r>
      <w:r>
        <w:rPr>
          <w:i/>
          <w:sz w:val="27"/>
          <w:szCs w:val="27"/>
          <w:lang w:val="en-US"/>
        </w:rPr>
        <w:t>y</w:t>
      </w:r>
      <w:r>
        <w:rPr>
          <w:i/>
          <w:sz w:val="27"/>
          <w:szCs w:val="27"/>
        </w:rPr>
        <w:t>)</w:t>
      </w:r>
      <w:r>
        <w:rPr>
          <w:sz w:val="27"/>
          <w:szCs w:val="27"/>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w:t>
      </w:r>
      <w:r>
        <w:rPr>
          <w:sz w:val="27"/>
          <w:szCs w:val="27"/>
          <w:lang w:val="en-US" w:eastAsia="en-US"/>
        </w:rPr>
        <w:t>)</w:t>
      </w:r>
      <w:r>
        <w:rPr>
          <w:sz w:val="27"/>
          <w:szCs w:val="27"/>
        </w:rPr>
        <w:t xml:space="preserve"> иметь информацию о критериях поражения чело</w:t>
        <w:softHyphen/>
        <w:t>века тем или иным поражаю</w:t>
        <w:softHyphen/>
        <w:t>щим фактором; г</w:t>
      </w:r>
      <w:r>
        <w:rPr>
          <w:sz w:val="27"/>
          <w:szCs w:val="27"/>
          <w:lang w:val="en-US" w:eastAsia="en-US"/>
        </w:rPr>
        <w:t>)</w:t>
      </w:r>
      <w:r>
        <w:rPr>
          <w:sz w:val="27"/>
          <w:szCs w:val="27"/>
        </w:rPr>
        <w:t xml:space="preserve"> иметь картограммы распределения людей в районе аварии и частотные характери</w:t>
        <w:softHyphen/>
        <w:t>стики их нахождения в том или ином месте. В результате анализа риска на карту предприятия и прилегающих рай</w:t>
        <w:softHyphen/>
        <w:t>онов наносятся замкнутые линии</w:t>
      </w:r>
      <w:r>
        <w:rPr>
          <w:sz w:val="27"/>
          <w:szCs w:val="27"/>
          <w:lang w:val="en-US" w:eastAsia="en-US"/>
        </w:rPr>
        <w:t xml:space="preserve"> -</w:t>
      </w:r>
      <w:r>
        <w:rPr>
          <w:sz w:val="27"/>
          <w:szCs w:val="27"/>
        </w:rPr>
        <w:t xml:space="preserve"> линии равного риска (см. рис.</w:t>
      </w:r>
      <w:r>
        <w:rPr>
          <w:sz w:val="27"/>
          <w:szCs w:val="27"/>
          <w:lang w:val="en-US" w:eastAsia="en-US"/>
        </w:rPr>
        <w:t xml:space="preserve"> 15). </w:t>
      </w:r>
      <w:r>
        <w:rPr>
          <w:sz w:val="27"/>
          <w:szCs w:val="27"/>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w:t>
        <w:softHyphen/>
        <w:t>прос: что считать приемлемым риском? В мире принято, согласно рекомендациям ведущей научной организа</w:t>
        <w:softHyphen/>
        <w:t xml:space="preserve">ции по вопросам промышленной безопасности </w:t>
      </w:r>
      <w:r>
        <w:rPr>
          <w:sz w:val="27"/>
          <w:szCs w:val="27"/>
          <w:lang w:val="en-US"/>
        </w:rPr>
        <w:t>TNO</w:t>
      </w:r>
      <w:r>
        <w:rPr>
          <w:sz w:val="27"/>
          <w:szCs w:val="27"/>
        </w:rPr>
        <w:t xml:space="preserve"> (Нидерланды), разумным риском считать 10</w:t>
      </w:r>
      <w:r>
        <w:rPr>
          <w:sz w:val="27"/>
          <w:szCs w:val="27"/>
          <w:vertAlign w:val="superscript"/>
        </w:rPr>
        <w:t>-6</w:t>
      </w:r>
      <w:r>
        <w:rPr>
          <w:sz w:val="27"/>
          <w:szCs w:val="27"/>
        </w:rPr>
        <w:t xml:space="preserve"> в год, а риск свыше</w:t>
      </w:r>
      <w:r>
        <w:rPr>
          <w:sz w:val="27"/>
          <w:szCs w:val="27"/>
          <w:lang w:val="en-US" w:eastAsia="en-US"/>
        </w:rPr>
        <w:t xml:space="preserve"> </w:t>
      </w:r>
      <w:r>
        <w:rPr>
          <w:sz w:val="27"/>
          <w:szCs w:val="27"/>
        </w:rPr>
        <w:t>10</w:t>
      </w:r>
      <w:r>
        <w:rPr>
          <w:sz w:val="27"/>
          <w:szCs w:val="27"/>
          <w:vertAlign w:val="superscript"/>
        </w:rPr>
        <w:t>-6</w:t>
      </w:r>
      <w:r>
        <w:rPr>
          <w:sz w:val="27"/>
          <w:szCs w:val="27"/>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sz w:val="27"/>
          <w:szCs w:val="27"/>
          <w:lang w:val="en-US" w:eastAsia="en-US"/>
        </w:rPr>
        <w:t xml:space="preserve"> </w:t>
      </w:r>
      <w:r>
        <w:rPr>
          <w:sz w:val="27"/>
          <w:szCs w:val="27"/>
        </w:rPr>
        <w:t>10</w:t>
      </w:r>
      <w:r>
        <w:rPr>
          <w:sz w:val="27"/>
          <w:szCs w:val="27"/>
          <w:vertAlign w:val="superscript"/>
        </w:rPr>
        <w:t>-7</w:t>
      </w:r>
      <w:r>
        <w:rPr>
          <w:sz w:val="27"/>
          <w:szCs w:val="27"/>
        </w:rPr>
        <w:t xml:space="preserve"> </w:t>
      </w:r>
      <w:r>
        <w:rPr>
          <w:sz w:val="27"/>
          <w:szCs w:val="27"/>
          <w:lang w:val="en-US" w:eastAsia="en-US"/>
        </w:rPr>
        <w:t>-</w:t>
      </w:r>
      <w:r>
        <w:rPr>
          <w:sz w:val="27"/>
          <w:szCs w:val="27"/>
        </w:rPr>
        <w:t xml:space="preserve"> это равно вероятности погибнуть от удара молнии и в</w:t>
      </w:r>
      <w:r>
        <w:rPr>
          <w:sz w:val="27"/>
          <w:szCs w:val="27"/>
          <w:lang w:val="en-US" w:eastAsia="en-US"/>
        </w:rPr>
        <w:t xml:space="preserve"> 800</w:t>
      </w:r>
      <w:r>
        <w:rPr>
          <w:sz w:val="27"/>
          <w:szCs w:val="27"/>
        </w:rPr>
        <w:t xml:space="preserve"> раз меньше вероятности умереть от лейкемии). Дня оценки опасности промышленного объекта необходимо учитывать также и социальный риск. Социальный риск</w:t>
      </w:r>
      <w:r>
        <w:rPr>
          <w:sz w:val="27"/>
          <w:szCs w:val="27"/>
          <w:lang w:val="en-US" w:eastAsia="en-US"/>
        </w:rPr>
        <w:t xml:space="preserve"> -</w:t>
      </w:r>
      <w:r>
        <w:rPr>
          <w:sz w:val="27"/>
          <w:szCs w:val="27"/>
        </w:rPr>
        <w:t xml:space="preserve"> зависимость частоты возникновения события, вызывающих поражение определенного числя людей от этого числа людей. Социальный риск </w:t>
      </w:r>
      <w:r>
        <w:rPr>
          <w:sz w:val="27"/>
          <w:szCs w:val="27"/>
          <w:lang w:val="en-US"/>
        </w:rPr>
        <w:t>Re</w:t>
      </w:r>
      <w:r>
        <w:rPr>
          <w:sz w:val="27"/>
          <w:szCs w:val="27"/>
        </w:rPr>
        <w:t xml:space="preserve"> = </w:t>
      </w:r>
      <w:r>
        <w:rPr>
          <w:sz w:val="27"/>
          <w:szCs w:val="27"/>
          <w:lang w:val="en-US"/>
        </w:rPr>
        <w:t>f</w:t>
      </w:r>
      <w:r>
        <w:rPr>
          <w:sz w:val="27"/>
          <w:szCs w:val="27"/>
        </w:rPr>
        <w:t>(</w:t>
      </w:r>
      <w:r>
        <w:rPr>
          <w:sz w:val="27"/>
          <w:szCs w:val="27"/>
          <w:lang w:val="en-US"/>
        </w:rPr>
        <w:t>N</w:t>
      </w:r>
      <w:r>
        <w:rPr>
          <w:sz w:val="27"/>
          <w:szCs w:val="27"/>
        </w:rPr>
        <w:t>) введен как некоторая характеристика масштаба возможных аварий и может быть рассчитан по формуле:</w:t>
      </w:r>
    </w:p>
    <w:p>
      <w:pPr>
        <w:pStyle w:val="Style12"/>
        <w:spacing w:lineRule="auto" w:line="240"/>
        <w:ind w:hanging="0"/>
        <w:jc w:val="center"/>
        <w:rPr>
          <w:sz w:val="27"/>
          <w:szCs w:val="27"/>
        </w:rPr>
      </w:pPr>
      <w:r>
        <w:rPr>
          <w:sz w:val="27"/>
          <w:szCs w:val="27"/>
        </w:rPr>
        <w:drawing>
          <wp:inline distT="0" distB="0" distL="0" distR="0">
            <wp:extent cx="3587115" cy="608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323" t="4573" r="8086" b="27951"/>
                    <a:stretch>
                      <a:fillRect/>
                    </a:stretch>
                  </pic:blipFill>
                  <pic:spPr bwMode="auto">
                    <a:xfrm>
                      <a:off x="0" y="0"/>
                      <a:ext cx="3587115" cy="608965"/>
                    </a:xfrm>
                    <a:prstGeom prst="rect">
                      <a:avLst/>
                    </a:prstGeom>
                  </pic:spPr>
                </pic:pic>
              </a:graphicData>
            </a:graphic>
          </wp:inline>
        </w:drawing>
      </w:r>
    </w:p>
    <w:p>
      <w:pPr>
        <w:pStyle w:val="Style12"/>
        <w:spacing w:lineRule="auto" w:line="240"/>
        <w:ind w:hanging="0"/>
        <w:rPr/>
      </w:pPr>
      <w:r>
        <w:rPr>
          <w:sz w:val="27"/>
          <w:szCs w:val="27"/>
        </w:rPr>
        <w:t xml:space="preserve">где </w:t>
      </w:r>
      <w:r>
        <w:rPr>
          <w:sz w:val="27"/>
          <w:szCs w:val="27"/>
          <w:lang w:val="en-US"/>
        </w:rPr>
        <w:t>P</w:t>
      </w:r>
      <w:r>
        <w:rPr>
          <w:sz w:val="27"/>
          <w:szCs w:val="27"/>
        </w:rPr>
        <w:t>(</w:t>
      </w:r>
      <w:r>
        <w:rPr>
          <w:sz w:val="27"/>
          <w:szCs w:val="27"/>
          <w:lang w:val="en-US"/>
        </w:rPr>
        <w:t>N</w:t>
      </w:r>
      <w:r>
        <w:rPr>
          <w:sz w:val="27"/>
          <w:szCs w:val="27"/>
        </w:rPr>
        <w:t>/</w:t>
      </w:r>
      <w:r>
        <w:rPr>
          <w:sz w:val="27"/>
          <w:szCs w:val="27"/>
          <w:lang w:val="en-US"/>
        </w:rPr>
        <w:t>q</w:t>
      </w:r>
      <w:r>
        <w:rPr>
          <w:sz w:val="27"/>
          <w:szCs w:val="27"/>
          <w:vertAlign w:val="subscript"/>
          <w:lang w:val="en-US"/>
        </w:rPr>
        <w:t>j</w:t>
      </w:r>
      <w:r>
        <w:rPr>
          <w:sz w:val="27"/>
          <w:szCs w:val="27"/>
          <w:vertAlign w:val="subscript"/>
        </w:rPr>
        <w:t>)</w:t>
      </w:r>
      <w:r>
        <w:rPr>
          <w:sz w:val="27"/>
          <w:szCs w:val="27"/>
        </w:rPr>
        <w:t xml:space="preserve"> </w:t>
      </w:r>
      <w:r>
        <w:rPr>
          <w:sz w:val="27"/>
          <w:szCs w:val="27"/>
          <w:lang w:val="en-US" w:eastAsia="en-US"/>
        </w:rPr>
        <w:t>-</w:t>
      </w:r>
      <w:r>
        <w:rPr>
          <w:sz w:val="27"/>
          <w:szCs w:val="27"/>
        </w:rPr>
        <w:t xml:space="preserve"> вероятность поражения не менее</w:t>
      </w:r>
      <w:r>
        <w:rPr>
          <w:sz w:val="27"/>
          <w:szCs w:val="27"/>
          <w:lang w:val="en-US" w:eastAsia="en-US"/>
        </w:rPr>
        <w:t xml:space="preserve"> </w:t>
      </w:r>
      <w:r>
        <w:rPr>
          <w:i/>
          <w:sz w:val="27"/>
          <w:szCs w:val="27"/>
          <w:lang w:val="en-US" w:eastAsia="en-US"/>
        </w:rPr>
        <w:t>N</w:t>
      </w:r>
      <w:r>
        <w:rPr>
          <w:sz w:val="27"/>
          <w:szCs w:val="27"/>
        </w:rPr>
        <w:t xml:space="preserve"> людей при условии действия поражающего фактора </w:t>
      </w:r>
      <w:r>
        <w:rPr>
          <w:sz w:val="27"/>
          <w:szCs w:val="27"/>
          <w:lang w:val="en-US"/>
        </w:rPr>
        <w:t>q</w:t>
      </w:r>
      <w:r>
        <w:rPr>
          <w:sz w:val="27"/>
          <w:szCs w:val="27"/>
          <w:vertAlign w:val="subscript"/>
          <w:lang w:val="en-US"/>
        </w:rPr>
        <w:t>j</w:t>
      </w:r>
      <w:r>
        <w:rPr>
          <w:sz w:val="27"/>
          <w:szCs w:val="27"/>
        </w:rPr>
        <w:t xml:space="preserve"> на жилую застройку; </w:t>
      </w:r>
      <w:r>
        <w:rPr>
          <w:sz w:val="27"/>
          <w:szCs w:val="27"/>
          <w:lang w:val="en-US"/>
        </w:rPr>
        <w:t>P</w:t>
      </w:r>
      <w:r>
        <w:rPr>
          <w:sz w:val="27"/>
          <w:szCs w:val="27"/>
        </w:rPr>
        <w:t>(</w:t>
      </w:r>
      <w:r>
        <w:rPr>
          <w:sz w:val="27"/>
          <w:szCs w:val="27"/>
          <w:lang w:val="en-US"/>
        </w:rPr>
        <w:t>q</w:t>
      </w:r>
      <w:r>
        <w:rPr>
          <w:sz w:val="27"/>
          <w:szCs w:val="27"/>
          <w:vertAlign w:val="subscript"/>
          <w:lang w:val="en-US"/>
        </w:rPr>
        <w:t>j</w:t>
      </w:r>
      <w:r>
        <w:rPr>
          <w:sz w:val="27"/>
          <w:szCs w:val="27"/>
          <w:vertAlign w:val="subscript"/>
        </w:rPr>
        <w:t>/</w:t>
      </w:r>
      <w:r>
        <w:rPr>
          <w:sz w:val="27"/>
          <w:szCs w:val="27"/>
        </w:rPr>
        <w:t xml:space="preserve"> </w:t>
      </w:r>
      <w:r>
        <w:rPr>
          <w:sz w:val="27"/>
          <w:szCs w:val="27"/>
          <w:lang w:val="en-US"/>
        </w:rPr>
        <w:t>b</w:t>
      </w:r>
      <w:r>
        <w:rPr>
          <w:sz w:val="27"/>
          <w:szCs w:val="27"/>
          <w:vertAlign w:val="subscript"/>
          <w:lang w:val="en-US"/>
        </w:rPr>
        <w:t>i</w:t>
      </w:r>
      <w:r>
        <w:rPr>
          <w:sz w:val="27"/>
          <w:szCs w:val="27"/>
        </w:rPr>
        <w:t>)</w:t>
      </w:r>
      <w:r>
        <w:rPr>
          <w:sz w:val="27"/>
          <w:szCs w:val="27"/>
          <w:lang w:val="en-US" w:eastAsia="en-US"/>
        </w:rPr>
        <w:t>-</w:t>
      </w:r>
      <w:r>
        <w:rPr>
          <w:sz w:val="27"/>
          <w:szCs w:val="27"/>
        </w:rPr>
        <w:t xml:space="preserve"> вероятность “накрытия” жилой застройки поражающим фактором </w:t>
      </w:r>
      <w:r>
        <w:rPr>
          <w:sz w:val="27"/>
          <w:szCs w:val="27"/>
          <w:lang w:val="en-US"/>
        </w:rPr>
        <w:t>q</w:t>
      </w:r>
      <w:r>
        <w:rPr>
          <w:sz w:val="27"/>
          <w:szCs w:val="27"/>
          <w:vertAlign w:val="subscript"/>
          <w:lang w:val="en-US"/>
        </w:rPr>
        <w:t>j</w:t>
      </w:r>
      <w:r>
        <w:rPr>
          <w:sz w:val="27"/>
          <w:szCs w:val="27"/>
        </w:rPr>
        <w:t xml:space="preserve"> при условии реализации события </w:t>
      </w:r>
      <w:r>
        <w:rPr>
          <w:sz w:val="27"/>
          <w:szCs w:val="27"/>
          <w:lang w:val="en-US"/>
        </w:rPr>
        <w:t>bi</w:t>
      </w:r>
      <w:r>
        <w:rPr>
          <w:sz w:val="27"/>
          <w:szCs w:val="27"/>
        </w:rPr>
        <w:t>. Концепция удельной смертности. Как было показано, для глубокого ан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27"/>
          <w:szCs w:val="27"/>
          <w:lang w:val="en-US"/>
        </w:rPr>
        <w:t>N</w:t>
      </w:r>
      <w:r>
        <w:rPr>
          <w:sz w:val="27"/>
          <w:szCs w:val="27"/>
        </w:rPr>
        <w:t>, выраженное че</w:t>
        <w:softHyphen/>
        <w:t xml:space="preserve">рез так называемый индекс </w:t>
      </w:r>
      <w:r>
        <w:rPr>
          <w:i/>
          <w:sz w:val="27"/>
          <w:szCs w:val="27"/>
        </w:rPr>
        <w:t>смертности</w:t>
      </w:r>
      <w:r>
        <w:rPr>
          <w:sz w:val="27"/>
          <w:szCs w:val="27"/>
        </w:rPr>
        <w:t xml:space="preserve"> [чел./т], или </w:t>
      </w:r>
      <w:r>
        <w:rPr>
          <w:i/>
          <w:sz w:val="27"/>
          <w:szCs w:val="27"/>
        </w:rPr>
        <w:t xml:space="preserve">удельную смертность. </w:t>
      </w:r>
      <w:r>
        <w:rPr>
          <w:sz w:val="27"/>
          <w:szCs w:val="27"/>
          <w:lang w:val="en-US"/>
        </w:rPr>
        <w:t>Mi</w:t>
      </w:r>
      <w:r>
        <w:rPr>
          <w:sz w:val="27"/>
          <w:szCs w:val="27"/>
        </w:rPr>
        <w:t>=</w:t>
      </w:r>
      <w:r>
        <w:rPr>
          <w:sz w:val="27"/>
          <w:szCs w:val="27"/>
          <w:lang w:val="en-US"/>
        </w:rPr>
        <w:t>N</w:t>
      </w:r>
      <w:r>
        <w:rPr>
          <w:sz w:val="27"/>
          <w:szCs w:val="27"/>
        </w:rPr>
        <w:t>/</w:t>
      </w:r>
      <w:r>
        <w:rPr>
          <w:sz w:val="27"/>
          <w:szCs w:val="27"/>
          <w:lang w:val="en-US"/>
        </w:rPr>
        <w:t>Qi</w:t>
      </w:r>
      <w:r>
        <w:rPr>
          <w:sz w:val="27"/>
          <w:szCs w:val="27"/>
        </w:rPr>
        <w:t xml:space="preserve"> (3) где </w:t>
      </w:r>
      <w:r>
        <w:rPr>
          <w:sz w:val="27"/>
          <w:szCs w:val="27"/>
          <w:lang w:val="en-US"/>
        </w:rPr>
        <w:t>Mi</w:t>
      </w:r>
      <w:r>
        <w:rPr>
          <w:i/>
          <w:sz w:val="27"/>
          <w:szCs w:val="27"/>
        </w:rPr>
        <w:t>,</w:t>
      </w:r>
      <w:r>
        <w:rPr>
          <w:i/>
          <w:sz w:val="27"/>
          <w:szCs w:val="27"/>
          <w:lang w:val="en-US" w:eastAsia="en-US"/>
        </w:rPr>
        <w:t xml:space="preserve"> -</w:t>
      </w:r>
      <w:r>
        <w:rPr>
          <w:sz w:val="27"/>
          <w:szCs w:val="27"/>
        </w:rPr>
        <w:t xml:space="preserve"> удельная смертность по </w:t>
      </w:r>
      <w:r>
        <w:rPr>
          <w:sz w:val="27"/>
          <w:szCs w:val="27"/>
          <w:lang w:val="en-US"/>
        </w:rPr>
        <w:t>i</w:t>
      </w:r>
      <w:r>
        <w:rPr>
          <w:sz w:val="27"/>
          <w:szCs w:val="27"/>
        </w:rPr>
        <w:t>-му веществу</w:t>
      </w:r>
      <w:r>
        <w:rPr>
          <w:sz w:val="27"/>
          <w:szCs w:val="27"/>
          <w:lang w:val="en-US" w:eastAsia="en-US"/>
        </w:rPr>
        <w:t xml:space="preserve"> -</w:t>
      </w:r>
      <w:r>
        <w:rPr>
          <w:sz w:val="27"/>
          <w:szCs w:val="27"/>
        </w:rPr>
        <w:t xml:space="preserve"> количество опасного вещества. 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w:t>
      </w:r>
      <w:r>
        <w:rPr>
          <w:sz w:val="27"/>
          <w:szCs w:val="27"/>
          <w:lang w:val="en-US" w:eastAsia="en-US"/>
        </w:rPr>
        <w:t xml:space="preserve"> -</w:t>
      </w:r>
      <w:r>
        <w:rPr>
          <w:sz w:val="27"/>
          <w:szCs w:val="27"/>
        </w:rPr>
        <w:t xml:space="preserve"> это</w:t>
      </w:r>
      <w:r>
        <w:rPr>
          <w:sz w:val="27"/>
          <w:szCs w:val="27"/>
          <w:lang w:val="en-US" w:eastAsia="en-US"/>
        </w:rPr>
        <w:t xml:space="preserve"> 0,5,</w:t>
      </w:r>
      <w:r>
        <w:rPr>
          <w:sz w:val="27"/>
          <w:szCs w:val="27"/>
        </w:rPr>
        <w:t xml:space="preserve"> для аммиака</w:t>
      </w:r>
      <w:r>
        <w:rPr>
          <w:sz w:val="27"/>
          <w:szCs w:val="27"/>
          <w:lang w:val="en-US" w:eastAsia="en-US"/>
        </w:rPr>
        <w:t xml:space="preserve"> - 0,05</w:t>
      </w:r>
      <w:r>
        <w:rPr>
          <w:sz w:val="27"/>
          <w:szCs w:val="27"/>
        </w:rPr>
        <w:t xml:space="preserve"> чел/т, для метилизоцианата</w:t>
      </w:r>
      <w:r>
        <w:rPr>
          <w:sz w:val="27"/>
          <w:szCs w:val="27"/>
          <w:lang w:val="en-US" w:eastAsia="en-US"/>
        </w:rPr>
        <w:t xml:space="preserve"> -12,5</w:t>
      </w:r>
      <w:r>
        <w:rPr>
          <w:sz w:val="27"/>
          <w:szCs w:val="27"/>
        </w:rPr>
        <w:t xml:space="preserve"> чел/т (без использования СИЗ).</w:t>
      </w:r>
    </w:p>
    <w:p>
      <w:pPr>
        <w:pStyle w:val="Style12"/>
        <w:spacing w:lineRule="auto" w:line="240"/>
        <w:ind w:hanging="0"/>
        <w:rPr>
          <w:sz w:val="27"/>
          <w:szCs w:val="27"/>
        </w:rPr>
      </w:pPr>
      <w:r>
        <w:rPr>
          <w:sz w:val="27"/>
          <w:szCs w:val="27"/>
        </w:rPr>
      </w:r>
    </w:p>
    <w:p>
      <w:pPr>
        <w:pStyle w:val="Heading1"/>
        <w:jc w:val="both"/>
        <w:rPr>
          <w:b/>
          <w:b/>
          <w:i w:val="false"/>
          <w:i w:val="false"/>
          <w:sz w:val="28"/>
          <w:szCs w:val="28"/>
        </w:rPr>
      </w:pPr>
      <w:bookmarkStart w:id="71" w:name="__RefHeading___Toc39909012"/>
      <w:bookmarkEnd w:id="71"/>
      <w:r>
        <w:rPr>
          <w:b/>
          <w:i w:val="false"/>
          <w:sz w:val="28"/>
          <w:szCs w:val="28"/>
        </w:rPr>
        <w:t>60 Прогнозирование параметров опасных зон при ЧС</w:t>
      </w:r>
    </w:p>
    <w:p>
      <w:pPr>
        <w:pStyle w:val="Normal"/>
        <w:rPr/>
      </w:pPr>
      <w:r>
        <w:rPr>
          <w:sz w:val="27"/>
          <w:szCs w:val="27"/>
        </w:rPr>
        <w:t>Аварии с выбросами химически опасных веществ относятся к числу наиболее серьезных аварий, приводящих к тяжелым последствиям для на</w:t>
        <w:softHyphen/>
        <w:t>селения и окружающей среды.</w:t>
      </w:r>
      <w:r>
        <w:rPr>
          <w:sz w:val="27"/>
          <w:szCs w:val="27"/>
          <w:lang w:val="en-US" w:eastAsia="en-US"/>
        </w:rPr>
        <w:t xml:space="preserve"> 1</w:t>
      </w:r>
      <w:r>
        <w:rPr>
          <w:sz w:val="27"/>
          <w:szCs w:val="27"/>
        </w:rPr>
        <w:t xml:space="preserve"> июля</w:t>
      </w:r>
      <w:r>
        <w:rPr>
          <w:sz w:val="27"/>
          <w:szCs w:val="27"/>
          <w:lang w:val="en-US" w:eastAsia="en-US"/>
        </w:rPr>
        <w:t xml:space="preserve"> 1995</w:t>
      </w:r>
      <w:r>
        <w:rPr>
          <w:sz w:val="27"/>
          <w:szCs w:val="27"/>
        </w:rPr>
        <w:t xml:space="preserve"> г. правительство Российской Федерации утвердило Положение о декларации безопасности промышлен</w:t>
      </w:r>
      <w:del w:id="3453" w:author="Морозов Владимир" w:date="2003-05-04T21:11:00Z">
        <w:r>
          <w:rPr>
            <w:sz w:val="27"/>
            <w:szCs w:val="27"/>
          </w:rPr>
          <w:softHyphen/>
        </w:r>
      </w:del>
      <w:r>
        <w:rPr>
          <w:sz w:val="27"/>
          <w:szCs w:val="27"/>
        </w:rPr>
        <w:t>ного объекта РФ. Декларация безопасности в первую очередь является до</w:t>
        <w:softHyphen/>
        <w:t>кументом, определяющим возможные характер и масштабы чрезвычайных ситуаций на промышленном объекте и мероприятия по их предупреждению и ликвидации. Для оценки химической обстановки при возможных авариях на химически опасных объектах, т.е. для заблаговременного и оперативно</w:t>
        <w:softHyphen/>
        <w:t>го прогнозирования масштабов заражения с</w:t>
      </w:r>
      <w:r>
        <w:rPr>
          <w:sz w:val="27"/>
          <w:szCs w:val="27"/>
          <w:lang w:val="en-US" w:eastAsia="en-US"/>
        </w:rPr>
        <w:t xml:space="preserve"> 1.07.1990</w:t>
      </w:r>
      <w:r>
        <w:rPr>
          <w:sz w:val="27"/>
          <w:szCs w:val="27"/>
        </w:rPr>
        <w:t xml:space="preserve"> г. руководящим до</w:t>
        <w:softHyphen/>
        <w:t>кументом РД</w:t>
      </w:r>
      <w:r>
        <w:rPr>
          <w:sz w:val="27"/>
          <w:szCs w:val="27"/>
          <w:lang w:val="en-US" w:eastAsia="en-US"/>
        </w:rPr>
        <w:t xml:space="preserve"> 52.04.253-90</w:t>
      </w:r>
      <w:r>
        <w:rPr>
          <w:sz w:val="27"/>
          <w:szCs w:val="27"/>
        </w:rPr>
        <w:t xml:space="preserve"> введена в действие методика прогнозирования масштабов заражения на случай выбросов сильнодействующих ядовитых веществ (СДЯВ) в окружающую среду при авариях (разрушениях) на хи</w:t>
        <w:softHyphen/>
        <w:t>мически опасных объектах и транспорте.</w:t>
      </w:r>
    </w:p>
    <w:p>
      <w:pPr>
        <w:pStyle w:val="Normal"/>
        <w:autoSpaceDE w:val="false"/>
        <w:jc w:val="both"/>
        <w:rPr/>
      </w:pPr>
      <w:r>
        <w:rPr>
          <w:sz w:val="27"/>
          <w:szCs w:val="27"/>
        </w:rPr>
        <w:t>Исходными данными для расчета являются:</w:t>
      </w:r>
    </w:p>
    <w:p>
      <w:pPr>
        <w:pStyle w:val="Normal"/>
        <w:autoSpaceDE w:val="false"/>
        <w:jc w:val="both"/>
        <w:rPr/>
      </w:pPr>
      <w:r>
        <w:rPr>
          <w:sz w:val="27"/>
          <w:szCs w:val="27"/>
        </w:rPr>
        <w:t>общее количество АХОВ на объекте и данные о размещении их запа</w:t>
        <w:softHyphen/>
        <w:t>сов в технологических емкостях и трубопроводах;</w:t>
      </w:r>
    </w:p>
    <w:p>
      <w:pPr>
        <w:pStyle w:val="Normal"/>
        <w:autoSpaceDE w:val="false"/>
        <w:jc w:val="both"/>
        <w:rPr/>
      </w:pPr>
      <w:r>
        <w:rPr>
          <w:sz w:val="27"/>
          <w:szCs w:val="27"/>
        </w:rPr>
        <w:t>количество АХОВ, выброшенных в атмосферу, и характер их разлива на подстилающей поверхности ("свободно", "в поддон" или "в обваловку");</w:t>
      </w:r>
    </w:p>
    <w:p>
      <w:pPr>
        <w:pStyle w:val="Normal"/>
        <w:autoSpaceDE w:val="false"/>
        <w:jc w:val="both"/>
        <w:rPr>
          <w:sz w:val="27"/>
          <w:szCs w:val="27"/>
        </w:rPr>
      </w:pPr>
      <w:r>
        <w:rPr>
          <w:sz w:val="27"/>
          <w:szCs w:val="27"/>
        </w:rPr>
        <w:t>высота поддона или обваловки складских емкостей;</w:t>
      </w:r>
    </w:p>
    <w:p>
      <w:pPr>
        <w:pStyle w:val="Normal"/>
        <w:autoSpaceDE w:val="false"/>
        <w:jc w:val="both"/>
        <w:rPr/>
      </w:pPr>
      <w:r>
        <w:rPr>
          <w:sz w:val="27"/>
          <w:szCs w:val="27"/>
        </w:rPr>
        <w:t>метеорологические условия: температура воздуха, скорость ветра на высоте флюгера</w:t>
      </w:r>
      <w:r>
        <w:rPr>
          <w:sz w:val="27"/>
          <w:szCs w:val="27"/>
          <w:lang w:val="en-US" w:eastAsia="en-US"/>
        </w:rPr>
        <w:t xml:space="preserve"> (10</w:t>
      </w:r>
      <w:r>
        <w:rPr>
          <w:sz w:val="27"/>
          <w:szCs w:val="27"/>
        </w:rPr>
        <w:t xml:space="preserve"> м), степень вертикальной устойчивости атмосферы.</w:t>
      </w:r>
    </w:p>
    <w:p>
      <w:pPr>
        <w:pStyle w:val="Normal"/>
        <w:autoSpaceDE w:val="false"/>
        <w:jc w:val="both"/>
        <w:rPr/>
      </w:pPr>
      <w:r>
        <w:rPr>
          <w:sz w:val="27"/>
          <w:szCs w:val="27"/>
        </w:rPr>
        <w:t>При заблаговременном прогнозировании масштабов заражения на слу</w:t>
        <w:softHyphen/>
        <w:t xml:space="preserve">чай производственных аварий в качестве исходных данных рекомендуется принимать: выброс АХОВ </w:t>
      </w:r>
      <w:r>
        <w:rPr>
          <w:i/>
          <w:sz w:val="27"/>
          <w:szCs w:val="27"/>
        </w:rPr>
        <w:t>(</w:t>
      </w:r>
      <w:r>
        <w:rPr>
          <w:i/>
          <w:sz w:val="27"/>
          <w:szCs w:val="27"/>
          <w:lang w:val="en-US"/>
        </w:rPr>
        <w:t>Qs</w:t>
      </w:r>
      <w:r>
        <w:rPr>
          <w:i/>
          <w:sz w:val="27"/>
          <w:szCs w:val="27"/>
          <w:lang w:val="en-US" w:eastAsia="en-US"/>
        </w:rPr>
        <w:t xml:space="preserve"> ) -</w:t>
      </w:r>
      <w:r>
        <w:rPr>
          <w:sz w:val="27"/>
          <w:szCs w:val="27"/>
        </w:rPr>
        <w:t xml:space="preserve"> количество АХОВ в максимальной по объему единичной емкости (технологической, складской, транспортной и т.п.), а метеоусловия</w:t>
      </w:r>
      <w:r>
        <w:rPr>
          <w:sz w:val="27"/>
          <w:szCs w:val="27"/>
          <w:lang w:val="en-US" w:eastAsia="en-US"/>
        </w:rPr>
        <w:t xml:space="preserve"> -</w:t>
      </w:r>
      <w:r>
        <w:rPr>
          <w:sz w:val="27"/>
          <w:szCs w:val="27"/>
        </w:rPr>
        <w:t xml:space="preserve"> инверсия, скорость ветра</w:t>
      </w:r>
      <w:r>
        <w:rPr>
          <w:sz w:val="27"/>
          <w:szCs w:val="27"/>
          <w:lang w:val="en-US" w:eastAsia="en-US"/>
        </w:rPr>
        <w:t xml:space="preserve"> 1</w:t>
      </w:r>
      <w:r>
        <w:rPr>
          <w:sz w:val="27"/>
          <w:szCs w:val="27"/>
        </w:rPr>
        <w:t xml:space="preserve"> м/с.</w:t>
      </w:r>
    </w:p>
    <w:p>
      <w:pPr>
        <w:pStyle w:val="Normal"/>
        <w:autoSpaceDE w:val="false"/>
        <w:jc w:val="both"/>
        <w:rPr/>
      </w:pPr>
      <w:r>
        <w:rPr>
          <w:sz w:val="27"/>
          <w:szCs w:val="27"/>
        </w:rPr>
        <w:t>Точную расчетную модель явлений, возникающих при авариях на химически опасных объектах получить практически невозможно из-за большого числа факторов, в том числе случайных, сложности происходя</w:t>
        <w:softHyphen/>
        <w:t>щих физических процессов. Поэтому расчет ведется с использованием аппроксимационных формул, эмпирических зависимостей, таблиц при опреде</w:t>
        <w:softHyphen/>
        <w:t>ленных допущениях.</w:t>
      </w:r>
    </w:p>
    <w:p>
      <w:pPr>
        <w:pStyle w:val="Normal"/>
        <w:autoSpaceDE w:val="false"/>
        <w:jc w:val="both"/>
        <w:rPr>
          <w:sz w:val="27"/>
          <w:szCs w:val="27"/>
        </w:rPr>
      </w:pPr>
      <w:r>
        <w:rPr>
          <w:sz w:val="27"/>
          <w:szCs w:val="27"/>
        </w:rPr>
        <w:t>В результате расчетов определяются:</w:t>
      </w:r>
    </w:p>
    <w:p>
      <w:pPr>
        <w:pStyle w:val="Normal"/>
        <w:autoSpaceDE w:val="false"/>
        <w:jc w:val="both"/>
        <w:rPr/>
      </w:pPr>
      <w:r>
        <w:rPr>
          <w:sz w:val="27"/>
          <w:szCs w:val="27"/>
          <w:lang w:val="en-US" w:eastAsia="en-US"/>
        </w:rPr>
        <w:t>•</w:t>
      </w:r>
      <w:r>
        <w:rPr>
          <w:sz w:val="27"/>
          <w:szCs w:val="27"/>
        </w:rPr>
        <w:t xml:space="preserve"> </w:t>
      </w:r>
      <w:r>
        <w:rPr>
          <w:sz w:val="27"/>
          <w:szCs w:val="27"/>
        </w:rPr>
        <w:t>глубина зоны возможного заражения;</w:t>
      </w:r>
    </w:p>
    <w:p>
      <w:pPr>
        <w:pStyle w:val="Normal"/>
        <w:autoSpaceDE w:val="false"/>
        <w:jc w:val="both"/>
        <w:rPr/>
      </w:pPr>
      <w:r>
        <w:rPr>
          <w:sz w:val="27"/>
          <w:szCs w:val="27"/>
          <w:lang w:val="en-US" w:eastAsia="en-US"/>
        </w:rPr>
        <w:t>•</w:t>
      </w:r>
      <w:r>
        <w:rPr>
          <w:sz w:val="27"/>
          <w:szCs w:val="27"/>
        </w:rPr>
        <w:t xml:space="preserve"> </w:t>
      </w:r>
      <w:r>
        <w:rPr>
          <w:sz w:val="27"/>
          <w:szCs w:val="27"/>
        </w:rPr>
        <w:t>площадь зоны возможного заражения;</w:t>
      </w:r>
    </w:p>
    <w:p>
      <w:pPr>
        <w:pStyle w:val="Normal"/>
        <w:autoSpaceDE w:val="false"/>
        <w:jc w:val="both"/>
        <w:rPr/>
      </w:pPr>
      <w:r>
        <w:rPr>
          <w:sz w:val="27"/>
          <w:szCs w:val="27"/>
          <w:lang w:val="en-US" w:eastAsia="en-US"/>
        </w:rPr>
        <w:t>•</w:t>
      </w:r>
      <w:r>
        <w:rPr>
          <w:sz w:val="27"/>
          <w:szCs w:val="27"/>
        </w:rPr>
        <w:t xml:space="preserve"> </w:t>
      </w:r>
      <w:r>
        <w:rPr>
          <w:sz w:val="27"/>
          <w:szCs w:val="27"/>
        </w:rPr>
        <w:t>время подхода зараженного облака к населенному пункту;</w:t>
      </w:r>
    </w:p>
    <w:p>
      <w:pPr>
        <w:pStyle w:val="Normal"/>
        <w:autoSpaceDE w:val="false"/>
        <w:jc w:val="both"/>
        <w:rPr/>
      </w:pPr>
      <w:r>
        <w:rPr>
          <w:sz w:val="27"/>
          <w:szCs w:val="27"/>
          <w:lang w:val="en-US" w:eastAsia="en-US"/>
        </w:rPr>
        <w:t>•</w:t>
      </w:r>
      <w:r>
        <w:rPr>
          <w:sz w:val="27"/>
          <w:szCs w:val="27"/>
        </w:rPr>
        <w:t xml:space="preserve"> </w:t>
      </w:r>
      <w:r>
        <w:rPr>
          <w:sz w:val="27"/>
          <w:szCs w:val="27"/>
        </w:rPr>
        <w:t>время опасного действия АХОВ.</w:t>
      </w:r>
    </w:p>
    <w:p>
      <w:pPr>
        <w:pStyle w:val="Style12"/>
        <w:spacing w:lineRule="auto" w:line="240"/>
        <w:ind w:hanging="0"/>
        <w:rPr>
          <w:b w:val="false"/>
          <w:b w:val="false"/>
          <w:sz w:val="27"/>
          <w:szCs w:val="27"/>
          <w:u w:val="none"/>
        </w:rPr>
      </w:pPr>
      <w:r>
        <w:rPr>
          <w:b/>
          <w:sz w:val="27"/>
          <w:szCs w:val="27"/>
        </w:rPr>
        <w:t>Определение возможных потерь среди населения</w:t>
      </w:r>
      <w:r>
        <w:rPr>
          <w:sz w:val="27"/>
          <w:szCs w:val="27"/>
        </w:rPr>
        <w:t xml:space="preserve"> осуществляется с помощью таблицы на основании данных о плотности населения, застройки населенного пункта, времени суток.</w:t>
      </w:r>
    </w:p>
    <w:p>
      <w:pPr>
        <w:pStyle w:val="Style12"/>
        <w:spacing w:lineRule="auto" w:line="240"/>
        <w:ind w:hanging="0"/>
        <w:rPr>
          <w:b/>
          <w:b/>
          <w:sz w:val="27"/>
          <w:szCs w:val="27"/>
          <w:u w:val="single"/>
        </w:rPr>
      </w:pPr>
      <w:r>
        <w:rPr>
          <w:b/>
          <w:sz w:val="27"/>
          <w:szCs w:val="27"/>
          <w:u w:val="single"/>
        </w:rPr>
      </w:r>
    </w:p>
    <w:p>
      <w:pPr>
        <w:pStyle w:val="Heading1"/>
        <w:spacing w:lineRule="auto" w:line="240"/>
        <w:jc w:val="both"/>
        <w:rPr>
          <w:b/>
          <w:b/>
          <w:i w:val="false"/>
          <w:i w:val="false"/>
          <w:sz w:val="28"/>
          <w:szCs w:val="28"/>
          <w:u w:val="single"/>
        </w:rPr>
      </w:pPr>
      <w:bookmarkStart w:id="72" w:name="__RefHeading___Toc39909013"/>
      <w:bookmarkEnd w:id="72"/>
      <w:r>
        <w:rPr>
          <w:b/>
          <w:i w:val="false"/>
          <w:sz w:val="28"/>
          <w:szCs w:val="28"/>
          <w:u w:val="single"/>
        </w:rPr>
        <w:t>61 Устойчивость функционирования промышленных объектов и систем в условиях ЧС</w:t>
      </w:r>
    </w:p>
    <w:p>
      <w:pPr>
        <w:pStyle w:val="Style12"/>
        <w:spacing w:lineRule="auto" w:line="240"/>
        <w:ind w:hanging="0"/>
        <w:rPr>
          <w:sz w:val="26"/>
          <w:szCs w:val="26"/>
          <w:ins w:id="3454" w:author="Морозов Владимир" w:date="2003-05-04T21:12:00Z"/>
        </w:rPr>
      </w:pPr>
      <w:r>
        <w:rPr>
          <w:sz w:val="26"/>
          <w:szCs w:val="26"/>
        </w:rPr>
        <w:t>Под устойчивостью понимают способность объекта функционировать в условиях чрезвычайной ситуации. Термин “устойчивость” применительно к ус</w:t>
        <w:softHyphen/>
        <w:t>ловиям мирного времени должен пониматься широко и включать как способ</w:t>
        <w:softHyphen/>
        <w:t>ность объекта противостоять разрушениям, функционировать при наличии сла</w:t>
        <w:softHyphen/>
        <w:t>бых и средних разрушений, так быть достаточно надежным, безопасным для персонала, населения и окружающей среды в контексте возможных чрезвычай</w:t>
        <w:softHyphen/>
        <w:t>ных ситуаций. По инициативе Международной Организации Труда (МОТ) разработано руководство "Предупреждение крупных аварий", в котором содержатся указа</w:t>
        <w:softHyphen/>
        <w:t>ния в отношении предупреждения несчастных случаев на производстве и дейст</w:t>
        <w:softHyphen/>
        <w:t>вий при возникновении аварий. В "Руководстве" даётся изложение способов выявления объектов, пред</w:t>
        <w:softHyphen/>
        <w:t>ставляющих наибольшую опасность, и описание всех компонентов предупреж</w:t>
        <w:softHyphen/>
        <w:t>дения аварий, содержится обширная информация по планированию действий в чрезвычайных обстоятельствах, подчеркивается, что деятельность по преду</w:t>
        <w:softHyphen/>
        <w:t>преждению аварий должна начинаться с проектирования промышленных объ</w:t>
        <w:softHyphen/>
        <w:t>ектов. основные рекомендуемые этапы деятельности по по</w:t>
        <w:softHyphen/>
        <w:t>вышению безопасности и устойчивости объектов. Первый этап предполагает выявление потенциально опасных объектов, со</w:t>
        <w:softHyphen/>
        <w:t>ставление для администрации банка данных о предприятии. Следующим необ</w:t>
        <w:softHyphen/>
        <w:t>ходимым этапом является определение порядка технической инспекции, экс</w:t>
        <w:softHyphen/>
        <w:t>плуатации объекта, обучения работников. С целью повышения устойчивости и надёжности производственные систе</w:t>
        <w:softHyphen/>
        <w:t>мы должны также быть обеспечены средствами сигнализации о пожаре, утечке газа и других веществ. На объекте, представляющем потенциальную опасность как для персона</w:t>
        <w:softHyphen/>
        <w:t>ла, так и для населения прилегающих территорий,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правностях системы безопасности. Дальнейшими этапами действия в аварийных ситуациях является соз</w:t>
        <w:softHyphen/>
        <w:t>дание центра их контроля, назначение ответственных лиц, проведение ремонтновосстановительных работ. На всех этапах деятельности особая роль отводится информированию персонала объекта и населения прилегающих территорий о возможных опасных последствиях аварийных ситуаций. Главную роль в организации и внедрении системы предупреждения ава</w:t>
        <w:softHyphen/>
        <w:t>рий играет администрация предприятия. В сфере ее ответственности лежит следующее: 1) обеспечение информацией, необходимой для выявления опасных про</w:t>
        <w:softHyphen/>
        <w:t>мышленных установок; 2) проведение оценки производственных опасностей; 3) составление отчёта по результатам оценки опасностей; 4) разработку цлана ликвидации аварий и аварийно-спасательных меро</w:t>
        <w:softHyphen/>
        <w:t>приятий; 5) разработку мер по повышению уровня безопасности предприятия. Руководители предприятий, являющихся потенциальными источниками опасностей, ведущих к крупным авариям, должны, прежде всего, обеспечить необходимый контроль за технологическим процессом и установками повы</w:t>
        <w:softHyphen/>
        <w:t>шенной опасности. Для этого они должны иметь чёткое представление о приро</w:t>
        <w:softHyphen/>
        <w:t>де возникающих опасностей, факторах, способных привести к несчастным слу</w:t>
        <w:softHyphen/>
        <w:t>чаям и их потенциальным последствиям. Поскольку добиться абсолютной безаварийности производства невоз</w:t>
        <w:softHyphen/>
        <w:t>можно, следует предусмотреть мероприятия, которые позволят снизить ущерб в случаях, когда авария все же произошла. Это достигается за счет внедрения ор</w:t>
        <w:softHyphen/>
        <w:t>ганизационных и инженерно-технических мероприятий, проводимых как на промышленных площадках, так и за ее пределами. Наибольший результат такие мероприятия дают при новом строительстве и реконструкции. Особое значение имеют мероприятия по предупреждению катастроф</w:t>
      </w:r>
      <w:r>
        <w:rPr>
          <w:sz w:val="26"/>
          <w:szCs w:val="26"/>
          <w:lang w:val="en-US" w:eastAsia="en-US"/>
        </w:rPr>
        <w:t xml:space="preserve"> - </w:t>
      </w:r>
      <w:r>
        <w:rPr>
          <w:sz w:val="26"/>
          <w:szCs w:val="26"/>
        </w:rPr>
        <w:t>это наиболее сложная и трудоемкая задача, она включает выявление скрытых опасностей, прогнозирование. Закладка в проекты вновь создаваемых предприятий технических и технологических решений, уменьшающих вероятность воз</w:t>
        <w:softHyphen/>
        <w:t>никновения аварий и катастроф (например, уменьшение удельного веса сгорае</w:t>
        <w:softHyphen/>
        <w:t>мых материалов, соответствующим образом спроектированная система водо</w:t>
        <w:softHyphen/>
        <w:t>снабжения и т.п.). Серьезной проблемой является водоснабжение населения в условиях чрезвычайной ситуации. В настоящее время на одного жителя крупного горо</w:t>
        <w:softHyphen/>
        <w:t>да расходуется в среднем</w:t>
      </w:r>
      <w:r>
        <w:rPr>
          <w:sz w:val="26"/>
          <w:szCs w:val="26"/>
          <w:lang w:val="en-US" w:eastAsia="en-US"/>
        </w:rPr>
        <w:t xml:space="preserve"> 400-600</w:t>
      </w:r>
      <w:r>
        <w:rPr>
          <w:sz w:val="26"/>
          <w:szCs w:val="26"/>
        </w:rPr>
        <w:t xml:space="preserve"> литров воды в сутки. В условиях ЧС водопотребление не только не сократится, а в ряде случаев увеличится. Например, для тушения пожаров на одном километре фронта огня необходимо подать</w:t>
      </w:r>
      <w:r>
        <w:rPr>
          <w:sz w:val="26"/>
          <w:szCs w:val="26"/>
          <w:lang w:val="en-US" w:eastAsia="en-US"/>
        </w:rPr>
        <w:t xml:space="preserve"> 800</w:t>
      </w:r>
      <w:r>
        <w:rPr>
          <w:sz w:val="26"/>
          <w:szCs w:val="26"/>
        </w:rPr>
        <w:t xml:space="preserve"> лит</w:t>
        <w:softHyphen/>
        <w:t>ров воды в секунду. Кроме того, вода необходима для санитарной обработки по</w:t>
        <w:softHyphen/>
        <w:t>раженных и специальной обработки техники и других нужд, не считая хозяйст</w:t>
        <w:softHyphen/>
        <w:t>венно-питьевых. Наименее устойчивыми (критическими) элементами системы водоснаб</w:t>
        <w:softHyphen/>
        <w:t>жения являются водозаборные и водоочистные сооружения, наземные части на</w:t>
        <w:softHyphen/>
        <w:t>сосных станций, водонапорные башни и домовые (цеховые) сети. С целью повышения устойчивости работы существующих систем необхо</w:t>
        <w:softHyphen/>
        <w:t>димо заблаговременно предусмотреть проведение целого ряда инженерно-технических мероприятий. Организация выполнения мероприятий по повыше</w:t>
        <w:softHyphen/>
        <w:t xml:space="preserve">нию устойчивости работы систем водоснабжения возлагается на начальников всех рангов, штабы и соответствующие службы. </w:t>
      </w:r>
    </w:p>
    <w:p>
      <w:pPr>
        <w:pStyle w:val="Style12"/>
        <w:spacing w:lineRule="auto" w:line="240"/>
        <w:ind w:hanging="0"/>
        <w:rPr>
          <w:sz w:val="26"/>
          <w:szCs w:val="26"/>
        </w:rPr>
      </w:pPr>
      <w:r>
        <w:rPr>
          <w:sz w:val="26"/>
          <w:szCs w:val="26"/>
        </w:rPr>
      </w:r>
    </w:p>
    <w:p>
      <w:pPr>
        <w:pStyle w:val="Style12"/>
        <w:spacing w:lineRule="auto" w:line="240"/>
        <w:ind w:hanging="0"/>
        <w:rPr>
          <w:sz w:val="27"/>
          <w:szCs w:val="27"/>
          <w:del w:id="3456" w:author="Морозов Владимир" w:date="2003-05-04T20:51:00Z"/>
        </w:rPr>
      </w:pPr>
      <w:del w:id="3455" w:author="Морозов Владимир" w:date="2003-05-04T20:51:00Z">
        <w:r>
          <w:rPr>
            <w:sz w:val="27"/>
            <w:szCs w:val="27"/>
          </w:rPr>
        </w:r>
      </w:del>
    </w:p>
    <w:p>
      <w:pPr>
        <w:pStyle w:val="Style12"/>
        <w:spacing w:lineRule="auto" w:line="240"/>
        <w:jc w:val="both"/>
        <w:rPr>
          <w:b/>
          <w:b/>
          <w:i w:val="false"/>
          <w:i w:val="false"/>
          <w:sz w:val="28"/>
          <w:szCs w:val="28"/>
          <w:u w:val="single"/>
        </w:rPr>
      </w:pPr>
      <w:bookmarkStart w:id="73" w:name="__RefHeading___Toc39909014"/>
      <w:bookmarkEnd w:id="73"/>
      <w:r>
        <w:rPr>
          <w:b/>
          <w:i w:val="false"/>
          <w:sz w:val="28"/>
          <w:szCs w:val="28"/>
          <w:u w:val="single"/>
        </w:rPr>
        <w:t>63 Разработка и планирование мероприятий по профилактике ЧС на предприятии</w:t>
      </w:r>
    </w:p>
    <w:p>
      <w:pPr>
        <w:pStyle w:val="Style12"/>
        <w:spacing w:lineRule="auto" w:line="240"/>
        <w:ind w:firstLine="284"/>
        <w:rPr>
          <w:ins w:id="3460" w:author="Морозов Владимир" w:date="2003-05-04T18:21:00Z"/>
        </w:rPr>
      </w:pPr>
      <w:ins w:id="3457" w:author="Морозов Владимир" w:date="2003-05-04T18:21:00Z">
        <w:r>
          <w:rPr>
            <w:sz w:val="26"/>
            <w:szCs w:val="26"/>
          </w:rPr>
          <w:t xml:space="preserve">В настоящее время существует </w:t>
        </w:r>
      </w:ins>
      <w:ins w:id="3458" w:author="Морозов Владимир" w:date="2003-05-04T18:21:00Z">
        <w:r>
          <w:rPr>
            <w:sz w:val="26"/>
            <w:szCs w:val="26"/>
            <w:u w:val="single"/>
          </w:rPr>
          <w:t xml:space="preserve">два основных напрвления минимизации вероятности возникновения ЧС </w:t>
        </w:r>
      </w:ins>
      <w:ins w:id="3459" w:author="Морозов Владимир" w:date="2003-05-04T18:21:00Z">
        <w:r>
          <w:rPr>
            <w:sz w:val="26"/>
            <w:szCs w:val="26"/>
          </w:rPr>
          <w:t xml:space="preserve">и их последствий. 1) Разраб-ка технических и орг. Мероприятий, уменьшающих вероятность реализации опасного поражающего потенциала современных тех. Систем (контроль эксплуатац. Показателей всех процессов объекта, позволяющих заранее выявить возмож. Аварий. Участок, постановка сигнализирующих и защитных систем) 2) Анализ возможного развития аварии со стадии инициирующего события до стадии действия остаточных и вторичных поражающих факторов (подготовка объект, обсуж. Персонала, служб ГО и населения к действиям в условиях ЧС). Основой яв-ся формир-ие планов действий в ЧС, для создания которых разр-ся сценарии, испол-ся эксперим-ые и статистические данные о физич. И химич. Явл-х, составляющих возможную аварию. </w:t>
        </w:r>
      </w:ins>
    </w:p>
    <w:p>
      <w:pPr>
        <w:pStyle w:val="Style11"/>
        <w:ind w:hanging="0"/>
        <w:rPr>
          <w:rFonts w:ascii="Times New Roman" w:hAnsi="Times New Roman" w:cs="Times New Roman"/>
          <w:sz w:val="26"/>
          <w:szCs w:val="26"/>
          <w:ins w:id="3463" w:author="Морозов Владимир" w:date="2003-05-04T18:21:00Z"/>
        </w:rPr>
      </w:pPr>
      <w:ins w:id="3461" w:author="Морозов Владимир" w:date="2003-05-04T18:21:00Z">
        <w:r>
          <w:rPr>
            <w:rFonts w:cs="Times New Roman" w:ascii="Times New Roman" w:hAnsi="Times New Roman"/>
            <w:b/>
            <w:sz w:val="26"/>
            <w:szCs w:val="26"/>
          </w:rPr>
          <w:t>Меропрятия</w:t>
        </w:r>
      </w:ins>
      <w:ins w:id="3462" w:author="Морозов Владимир" w:date="2003-05-04T18:21:00Z">
        <w:r>
          <w:rPr>
            <w:rFonts w:cs="Times New Roman" w:ascii="Times New Roman" w:hAnsi="Times New Roman"/>
            <w:sz w:val="26"/>
            <w:szCs w:val="26"/>
          </w:rPr>
          <w:t>: 1) строительно-планировочные (опред-ся огнестойкостью зданий, где предел огнес-сти – время, в течение которого не наруш-ся несущ. Способ-сть констр-ции под воздей-м огня; опред-ся наибольшие расстояния от выходов для эвак-ции при пожаах – до 50 метров); 2) технические (соблюдение противопожар. Норм при эвакуации систем вентиляции, отпления, освещ-ия; испол-ие разнообраз. Защит. Систем; соблюдение параметров технол. Процессов и режимов работы обор-ия); 3) организационные (проведение, обучение по пожарной безопасности и соблюдение ее мер).</w:t>
        </w:r>
      </w:ins>
    </w:p>
    <w:p>
      <w:pPr>
        <w:pStyle w:val="Style11"/>
        <w:ind w:hanging="0"/>
        <w:rPr>
          <w:rFonts w:ascii="Times New Roman" w:hAnsi="Times New Roman" w:cs="Times New Roman"/>
          <w:sz w:val="27"/>
          <w:szCs w:val="27"/>
          <w:del w:id="3465" w:author="Морозов Владимир" w:date="2003-05-04T18:23:00Z"/>
        </w:rPr>
      </w:pPr>
      <w:del w:id="3464" w:author="Морозов Владимир" w:date="2003-05-04T18:23:00Z">
        <w:r>
          <w:rPr>
            <w:rFonts w:cs="Times New Roman" w:ascii="Times New Roman" w:hAnsi="Times New Roman"/>
            <w:sz w:val="27"/>
            <w:szCs w:val="27"/>
          </w:rPr>
          <w:delText>строительно-планировочные; технические; способы и средства тушения пожаров; организационныё</w:delText>
        </w:r>
      </w:del>
    </w:p>
    <w:p>
      <w:pPr>
        <w:pStyle w:val="Style11"/>
        <w:ind w:hanging="0"/>
        <w:rPr>
          <w:del w:id="3468" w:author="Морозов Владимир" w:date="2003-05-04T18:23:00Z"/>
        </w:rPr>
      </w:pPr>
      <w:del w:id="3466" w:author="Морозов Владимир" w:date="2003-05-04T18:23:00Z">
        <w:r>
          <w:rPr>
            <w:rFonts w:cs="Times New Roman" w:ascii="Times New Roman" w:hAnsi="Times New Roman"/>
            <w:b/>
            <w:sz w:val="27"/>
            <w:szCs w:val="27"/>
          </w:rPr>
          <w:delText>Строительно-планировочные</w:delText>
        </w:r>
      </w:del>
      <w:del w:id="3467" w:author="Морозов Владимир" w:date="2003-05-04T18:23:00Z">
        <w:r>
          <w:rPr>
            <w:rFonts w:cs="Times New Roman" w:ascii="Times New Roman" w:hAnsi="Times New Roman"/>
            <w:sz w:val="27"/>
            <w:szCs w:val="27"/>
          </w:rPr>
          <w:delText xml:space="preserve"> определяются огнестойкостью зданий и сооружений (выбор материалов конструкций: сгораемые, несгораемые, трудносгораемые), где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w:delText>
        </w:r>
      </w:del>
    </w:p>
    <w:p>
      <w:pPr>
        <w:pStyle w:val="Style11"/>
        <w:ind w:hanging="0"/>
        <w:rPr>
          <w:del w:id="3470" w:author="Морозов Владимир" w:date="2003-05-04T18:23:00Z"/>
        </w:rPr>
      </w:pPr>
      <w:del w:id="3469" w:author="Морозов Владимир" w:date="2003-05-04T18:23:00Z">
        <w:r>
          <w:rPr>
            <w:rFonts w:cs="Times New Roman" w:ascii="Times New Roman" w:hAnsi="Times New Roman"/>
            <w:sz w:val="27"/>
            <w:szCs w:val="27"/>
          </w:rPr>
          <w:delText>Все строительные конструкции по пределу огнестойкости подразделяются на 8 степеней от 1/7 ч до 2ч.</w:delText>
        </w:r>
      </w:del>
    </w:p>
    <w:p>
      <w:pPr>
        <w:pStyle w:val="Style11"/>
        <w:ind w:hanging="0"/>
        <w:rPr>
          <w:del w:id="3472" w:author="Морозов Владимир" w:date="2003-05-04T18:23:00Z"/>
        </w:rPr>
      </w:pPr>
      <w:del w:id="3471" w:author="Морозов Владимир" w:date="2003-05-04T18:23:00Z">
        <w:r>
          <w:rPr>
            <w:rFonts w:cs="Times New Roman" w:ascii="Times New Roman" w:hAnsi="Times New Roman"/>
            <w:sz w:val="27"/>
            <w:szCs w:val="27"/>
          </w:rPr>
          <w:delText>Для помещений ВЦ используются материалы с пределом стойкости от 1-5 степеней. В зависимости от степени огнестойкости определяются наибольшие дополнительные расстояния от выходов для эвакуации при пожарах (5 степень — 50 м).</w:delText>
        </w:r>
      </w:del>
    </w:p>
    <w:p>
      <w:pPr>
        <w:pStyle w:val="Style11"/>
        <w:ind w:hanging="0"/>
        <w:rPr>
          <w:del w:id="3475" w:author="Морозов Владимир" w:date="2003-05-04T18:23:00Z"/>
        </w:rPr>
      </w:pPr>
      <w:del w:id="3473" w:author="Морозов Владимир" w:date="2003-05-04T18:23:00Z">
        <w:r>
          <w:rPr>
            <w:rFonts w:cs="Times New Roman" w:ascii="Times New Roman" w:hAnsi="Times New Roman"/>
            <w:b/>
            <w:sz w:val="27"/>
            <w:szCs w:val="27"/>
          </w:rPr>
          <w:delText>Технические меры</w:delText>
        </w:r>
      </w:del>
      <w:del w:id="3474" w:author="Морозов Владимир" w:date="2003-05-04T18:23:00Z">
        <w:r>
          <w:rPr>
            <w:rFonts w:cs="Times New Roman" w:ascii="Times New Roman" w:hAnsi="Times New Roman"/>
            <w:sz w:val="27"/>
            <w:szCs w:val="27"/>
          </w:rPr>
          <w:delText xml:space="preserve"> — это соблюдение противопожарных норм при эвакуации систем вентиляции, отопления, освещения, эл. обеспечения и т.д.</w:delText>
        </w:r>
      </w:del>
    </w:p>
    <w:p>
      <w:pPr>
        <w:pStyle w:val="Style11"/>
        <w:ind w:hanging="0"/>
        <w:rPr>
          <w:rFonts w:ascii="Times New Roman" w:hAnsi="Times New Roman" w:cs="Times New Roman"/>
          <w:sz w:val="27"/>
          <w:szCs w:val="27"/>
          <w:del w:id="3478" w:author="Морозов Владимир" w:date="2003-05-04T18:23:00Z"/>
        </w:rPr>
      </w:pPr>
      <w:del w:id="3476" w:author="Морозов Владимир" w:date="2003-05-04T18:23:00Z">
        <w:r>
          <w:rPr>
            <w:rFonts w:cs="Times New Roman" w:ascii="Times New Roman" w:hAnsi="Times New Roman"/>
            <w:sz w:val="27"/>
            <w:szCs w:val="27"/>
          </w:rPr>
          <w:delText xml:space="preserve">— </w:delText>
        </w:r>
      </w:del>
      <w:del w:id="3477" w:author="Морозов Владимир" w:date="2003-05-04T18:23:00Z">
        <w:r>
          <w:rPr>
            <w:rFonts w:cs="Times New Roman" w:ascii="Times New Roman" w:hAnsi="Times New Roman"/>
            <w:sz w:val="27"/>
            <w:szCs w:val="27"/>
          </w:rPr>
          <w:delText>использование разнообразных защитных систем;</w:delText>
        </w:r>
      </w:del>
    </w:p>
    <w:p>
      <w:pPr>
        <w:pStyle w:val="Style11"/>
        <w:ind w:hanging="0"/>
        <w:rPr>
          <w:del w:id="3481" w:author="Морозов Владимир" w:date="2003-05-04T18:23:00Z"/>
        </w:rPr>
      </w:pPr>
      <w:del w:id="3479" w:author="Морозов Владимир" w:date="2003-05-04T18:23:00Z">
        <w:r>
          <w:rPr>
            <w:rFonts w:cs="Times New Roman" w:ascii="Times New Roman" w:hAnsi="Times New Roman"/>
            <w:sz w:val="27"/>
            <w:szCs w:val="27"/>
          </w:rPr>
          <w:delText xml:space="preserve">— </w:delText>
        </w:r>
      </w:del>
      <w:del w:id="3480" w:author="Морозов Владимир" w:date="2003-05-04T18:23:00Z">
        <w:r>
          <w:rPr>
            <w:rFonts w:cs="Times New Roman" w:ascii="Times New Roman" w:hAnsi="Times New Roman"/>
            <w:sz w:val="27"/>
            <w:szCs w:val="27"/>
          </w:rPr>
          <w:delText>соблюдение параметров технологических процессов и режимов работы оборудования.</w:delText>
        </w:r>
      </w:del>
    </w:p>
    <w:p>
      <w:pPr>
        <w:pStyle w:val="Style12"/>
        <w:spacing w:lineRule="auto" w:line="240"/>
        <w:ind w:hanging="0"/>
        <w:rPr>
          <w:del w:id="3484" w:author="Морозов Владимир" w:date="2003-05-04T18:23:00Z"/>
        </w:rPr>
      </w:pPr>
      <w:del w:id="3482" w:author="Морозов Владимир" w:date="2003-05-04T18:23:00Z">
        <w:r>
          <w:rPr>
            <w:b/>
            <w:sz w:val="27"/>
            <w:szCs w:val="27"/>
          </w:rPr>
          <w:delText>Организационные меры</w:delText>
        </w:r>
      </w:del>
      <w:del w:id="3483" w:author="Морозов Владимир" w:date="2003-05-04T18:23:00Z">
        <w:r>
          <w:rPr>
            <w:sz w:val="27"/>
            <w:szCs w:val="27"/>
          </w:rPr>
          <w:delText xml:space="preserve"> — проведение обучения по пожарной безопасности, соблюдение мер по пожарной безопасности</w:delText>
        </w:r>
      </w:del>
    </w:p>
    <w:p>
      <w:pPr>
        <w:pStyle w:val="Style12"/>
        <w:spacing w:lineRule="auto" w:line="240"/>
        <w:ind w:hanging="0"/>
        <w:rPr>
          <w:sz w:val="27"/>
          <w:szCs w:val="27"/>
          <w:del w:id="3486" w:author="Морозов Владимир" w:date="2003-05-04T18:23:00Z"/>
        </w:rPr>
      </w:pPr>
      <w:del w:id="3485" w:author="Морозов Владимир" w:date="2003-05-04T18:23:00Z">
        <w:r>
          <w:rPr>
            <w:sz w:val="27"/>
            <w:szCs w:val="27"/>
          </w:rPr>
        </w:r>
      </w:del>
    </w:p>
    <w:p>
      <w:pPr>
        <w:pStyle w:val="Style11"/>
        <w:spacing w:lineRule="auto" w:line="240"/>
        <w:jc w:val="both"/>
        <w:rPr>
          <w:b/>
          <w:b/>
          <w:i w:val="false"/>
          <w:i w:val="false"/>
          <w:sz w:val="28"/>
          <w:szCs w:val="28"/>
          <w:u w:val="single"/>
        </w:rPr>
      </w:pPr>
      <w:bookmarkStart w:id="74" w:name="__RefHeading___Toc39909015"/>
      <w:bookmarkEnd w:id="74"/>
      <w:r>
        <w:rPr>
          <w:b/>
          <w:i w:val="false"/>
          <w:sz w:val="28"/>
          <w:szCs w:val="28"/>
          <w:u w:val="single"/>
        </w:rPr>
        <w:t>64 Организация подготовки населения к возможным ЧС. Система АПЕЛЛ</w:t>
      </w:r>
    </w:p>
    <w:p>
      <w:pPr>
        <w:pStyle w:val="Style12"/>
        <w:spacing w:lineRule="auto" w:line="240"/>
        <w:ind w:hanging="0"/>
        <w:rPr/>
      </w:pPr>
      <w:r>
        <w:rPr>
          <w:sz w:val="26"/>
          <w:szCs w:val="26"/>
        </w:rPr>
        <w:t>Подго</w:t>
        <w:softHyphen/>
        <w:t>товка населения к действиям в ЧС предполагает решение двух основных задач: 1) обучение населения правилам поведения и основным способам защиты в ЧС, а также приемам оказания первой медицинской помощи; 2) обучение руководителей всех уровней управления к действиям по за</w:t>
        <w:softHyphen/>
        <w:t>щите населения от ЧС. В рамках этой подпрограммы осуществляется обучение молодежи. В программы общеобразовательных и профессиональных учебных заведений вве</w:t>
        <w:softHyphen/>
        <w:t>ден предмет “Основы безопасности жизнедеятельности”, в высших учебных за</w:t>
        <w:softHyphen/>
        <w:t>ведениях изучается дисциплина “Безопасность жизнедеятельности”. Перепод</w:t>
        <w:softHyphen/>
        <w:t>готовка кадров проводится в учебно-методических центрах по делам граждан</w:t>
        <w:softHyphen/>
        <w:t>ской обороны и чрезвычайным ситуациям. При разработке системы подготовки населения к ЧС целесообразно ис</w:t>
        <w:softHyphen/>
        <w:t>пользовать опыт развитых промышленных стран. Этот опыт, в частности, по</w:t>
        <w:softHyphen/>
        <w:t>лучил свое выражение в системе АПЕЛЛ</w:t>
      </w:r>
      <w:r>
        <w:rPr>
          <w:sz w:val="26"/>
          <w:szCs w:val="26"/>
          <w:lang w:val="en-US" w:eastAsia="en-US"/>
        </w:rPr>
        <w:t xml:space="preserve"> -</w:t>
      </w:r>
      <w:r>
        <w:rPr>
          <w:sz w:val="26"/>
          <w:szCs w:val="26"/>
        </w:rPr>
        <w:t xml:space="preserve"> "Осведомленность и подготовлен</w:t>
        <w:softHyphen/>
        <w:t xml:space="preserve">ность к чрезвычайным ситуациям на местном уровне" </w:t>
      </w:r>
      <w:r>
        <w:rPr>
          <w:i/>
          <w:sz w:val="26"/>
          <w:szCs w:val="26"/>
        </w:rPr>
        <w:t>(</w:t>
      </w:r>
      <w:r>
        <w:rPr>
          <w:i/>
          <w:sz w:val="26"/>
          <w:szCs w:val="26"/>
          <w:lang w:val="en-US"/>
        </w:rPr>
        <w:t>Awaredness</w:t>
      </w:r>
      <w:r>
        <w:rPr>
          <w:i/>
          <w:sz w:val="26"/>
          <w:szCs w:val="26"/>
        </w:rPr>
        <w:t xml:space="preserve"> </w:t>
      </w:r>
      <w:r>
        <w:rPr>
          <w:i/>
          <w:sz w:val="26"/>
          <w:szCs w:val="26"/>
          <w:lang w:val="en-US"/>
        </w:rPr>
        <w:t>and</w:t>
      </w:r>
      <w:r>
        <w:rPr>
          <w:i/>
          <w:sz w:val="26"/>
          <w:szCs w:val="26"/>
        </w:rPr>
        <w:t xml:space="preserve"> </w:t>
      </w:r>
      <w:r>
        <w:rPr>
          <w:i/>
          <w:sz w:val="26"/>
          <w:szCs w:val="26"/>
          <w:lang w:val="en-US"/>
        </w:rPr>
        <w:t>preparedness</w:t>
      </w:r>
      <w:r>
        <w:rPr>
          <w:i/>
          <w:sz w:val="26"/>
          <w:szCs w:val="26"/>
        </w:rPr>
        <w:t xml:space="preserve"> </w:t>
      </w:r>
      <w:r>
        <w:rPr>
          <w:i/>
          <w:sz w:val="26"/>
          <w:szCs w:val="26"/>
          <w:lang w:val="en-US"/>
        </w:rPr>
        <w:t>for</w:t>
      </w:r>
      <w:r>
        <w:rPr>
          <w:i/>
          <w:sz w:val="26"/>
          <w:szCs w:val="26"/>
        </w:rPr>
        <w:t xml:space="preserve"> </w:t>
      </w:r>
      <w:r>
        <w:rPr>
          <w:i/>
          <w:sz w:val="26"/>
          <w:szCs w:val="26"/>
          <w:lang w:val="en-US"/>
        </w:rPr>
        <w:t>emergencies</w:t>
      </w:r>
      <w:r>
        <w:rPr>
          <w:i/>
          <w:sz w:val="26"/>
          <w:szCs w:val="26"/>
        </w:rPr>
        <w:t xml:space="preserve"> </w:t>
      </w:r>
      <w:r>
        <w:rPr>
          <w:i/>
          <w:sz w:val="26"/>
          <w:szCs w:val="26"/>
          <w:lang w:val="en-US"/>
        </w:rPr>
        <w:t>at</w:t>
      </w:r>
      <w:r>
        <w:rPr>
          <w:i/>
          <w:sz w:val="26"/>
          <w:szCs w:val="26"/>
        </w:rPr>
        <w:t xml:space="preserve"> </w:t>
      </w:r>
      <w:r>
        <w:rPr>
          <w:i/>
          <w:sz w:val="26"/>
          <w:szCs w:val="26"/>
          <w:lang w:val="en-US"/>
        </w:rPr>
        <w:t>local</w:t>
      </w:r>
      <w:r>
        <w:rPr>
          <w:i/>
          <w:sz w:val="26"/>
          <w:szCs w:val="26"/>
        </w:rPr>
        <w:t xml:space="preserve"> </w:t>
      </w:r>
      <w:r>
        <w:rPr>
          <w:i/>
          <w:sz w:val="26"/>
          <w:szCs w:val="26"/>
          <w:lang w:val="en-US"/>
        </w:rPr>
        <w:t>level</w:t>
      </w:r>
      <w:r>
        <w:rPr>
          <w:i/>
          <w:sz w:val="26"/>
          <w:szCs w:val="26"/>
        </w:rPr>
        <w:t>").</w:t>
      </w:r>
      <w:r>
        <w:rPr>
          <w:sz w:val="26"/>
          <w:szCs w:val="26"/>
        </w:rPr>
        <w:t xml:space="preserve"> Инициатива ее создания принадле</w:t>
        <w:softHyphen/>
        <w:t>жит Бюро промышленности и охраны окружающей Среды Программы ООН по окружающей среде (ЮНЕЛ), Ассоциации производителей химических продук</w:t>
        <w:softHyphen/>
        <w:t>ций США и Европейскому совету Федерации химической промышленности. АПЕЛЛ ставит перед собой следующие цели: а) обеспечить и (или) повысить осведомленность населения о возмож</w:t>
        <w:softHyphen/>
        <w:t>ных опасностях, связанных с производством, транспортировкой и использова</w:t>
        <w:softHyphen/>
        <w:t>нием опасных веществ; б) выработать меры, которые следует предпринять местным властям или представителям промышленности для защиты населения от этих опасностей; в) на основе этой информации в сотрудничестве с представителями ме</w:t>
        <w:softHyphen/>
        <w:t xml:space="preserve">стной общественности разработать </w:t>
      </w:r>
      <w:r>
        <w:rPr>
          <w:i/>
          <w:sz w:val="26"/>
          <w:szCs w:val="26"/>
        </w:rPr>
        <w:t>планы реагирования</w:t>
      </w:r>
      <w:r>
        <w:rPr>
          <w:sz w:val="26"/>
          <w:szCs w:val="26"/>
        </w:rPr>
        <w:t xml:space="preserve"> на ЧС, которые бы во</w:t>
        <w:softHyphen/>
        <w:t>влекали в активные действия все местное население. Поскольку первоначальные меры по ликвидации последствий ЧС обычно принимаются на местном уровне, АПЕЛЛ нацелена именно на него. Однако для успешного функционирования системы необходим вклад со сторо</w:t>
        <w:softHyphen/>
        <w:t>ны правительств. АПЕЛЛ опирается на взаимодействие трех важнейших партнеров (см. рис.1</w:t>
      </w:r>
      <w:r>
        <w:rPr>
          <w:sz w:val="26"/>
          <w:szCs w:val="26"/>
          <w:lang w:val="en-US" w:eastAsia="en-US"/>
        </w:rPr>
        <w:t xml:space="preserve">) </w:t>
      </w:r>
      <w:r>
        <w:rPr>
          <w:sz w:val="26"/>
          <w:szCs w:val="26"/>
        </w:rPr>
        <w:t>Промышленность. Основными участниками, от которых зависит успех системы, являются владельцы и (или) управляющие государственными и част</w:t>
        <w:softHyphen/>
        <w:t>ными промышленными предприятиями, использующими или производящими опасные материалы. Их роль заключается в следующем: 1)обеспечение максимальной поддержки и выделение ресурсов на созда</w:t>
        <w:softHyphen/>
        <w:t>ние наиболее эффективных систем предотвращения аварий; 2) поощрение руководителей, за ответственное отношение к обеспечению безопасности, 3) осуществление мониторинга за вовлечением своих предприятий в про</w:t>
        <w:softHyphen/>
        <w:t>цесс АПЕЛЛ; Местные органы власти. Местные органы власти отвечают за безо</w:t>
        <w:softHyphen/>
        <w:t>пасность и здоровье населения и охрану окружающей среды. В связи с этим их задачи следующие: 1) обеспечение осведомленности населения о возможных ЧС и подготовка к ним, достижение поддержки со стороны населения; 2) координация участия общественности в программах реагирования на ЧС; изыскание и мобилизация необходимых ресурсов; 3) обучение персонала и населения действиям в ЧС; утверждение плана реагирования на ЧС, информирование населения. Общественные организации. Лидеры общественных организаций от</w:t>
        <w:softHyphen/>
        <w:t>вечают за следующие виды деятельности: 1) информирование местных властей и промышленных лидеров о пробле</w:t>
        <w:softHyphen/>
        <w:t>мах, представляющих важность для населения; 2) информирование членов своих организаций о планах и программах, разрабатываемых для здоровья населения и охраны окружающей среды, разъ</w:t>
        <w:softHyphen/>
        <w:t>яснение пунктов плана, обеспечение поддержки со стороны общественности.</w:t>
      </w:r>
    </w:p>
    <w:p>
      <w:pPr>
        <w:pStyle w:val="Style12"/>
        <w:spacing w:lineRule="auto" w:line="240"/>
        <w:ind w:hanging="0"/>
        <w:rPr>
          <w:sz w:val="27"/>
          <w:szCs w:val="27"/>
          <w:ins w:id="3488" w:author="Морозов Владимир" w:date="2003-05-04T21:12:00Z"/>
        </w:rPr>
      </w:pPr>
      <w:ins w:id="3487" w:author="Морозов Владимир" w:date="2003-05-04T21:12:00Z">
        <w:r>
          <w:rPr>
            <w:sz w:val="27"/>
            <w:szCs w:val="27"/>
          </w:rPr>
        </w:r>
      </w:ins>
    </w:p>
    <w:p>
      <w:pPr>
        <w:pStyle w:val="Style12"/>
        <w:spacing w:lineRule="auto" w:line="240"/>
        <w:ind w:hanging="0"/>
        <w:rPr>
          <w:sz w:val="27"/>
          <w:szCs w:val="27"/>
          <w:del w:id="3490" w:author="Морозов Владимир" w:date="2003-05-05T12:39:00Z"/>
        </w:rPr>
      </w:pPr>
      <w:del w:id="3489" w:author="Морозов Владимир" w:date="2003-05-05T12:39:00Z">
        <w:r>
          <w:rPr>
            <w:sz w:val="27"/>
            <w:szCs w:val="27"/>
          </w:rPr>
        </w:r>
      </w:del>
    </w:p>
    <w:p>
      <w:pPr>
        <w:pStyle w:val="Style12"/>
        <w:spacing w:lineRule="auto" w:line="240"/>
        <w:jc w:val="both"/>
        <w:rPr>
          <w:b/>
          <w:b/>
          <w:i w:val="false"/>
          <w:i w:val="false"/>
          <w:sz w:val="28"/>
          <w:szCs w:val="28"/>
          <w:u w:val="single"/>
        </w:rPr>
      </w:pPr>
      <w:bookmarkStart w:id="75" w:name="__RefHeading___Toc39909016"/>
      <w:bookmarkEnd w:id="75"/>
      <w:r>
        <w:rPr>
          <w:b/>
          <w:i w:val="false"/>
          <w:sz w:val="28"/>
          <w:szCs w:val="28"/>
          <w:u w:val="single"/>
        </w:rPr>
        <w:t>65 Цели, задачи, структура ЧС</w:t>
      </w:r>
    </w:p>
    <w:p>
      <w:pPr>
        <w:pStyle w:val="Style12"/>
        <w:spacing w:lineRule="auto" w:line="240"/>
        <w:ind w:hanging="0"/>
        <w:rPr/>
      </w:pPr>
      <w:r>
        <w:rPr>
          <w:sz w:val="27"/>
          <w:szCs w:val="27"/>
        </w:rPr>
        <w:t>Положение о РСЧС утверждено постановлением правитель</w:t>
        <w:softHyphen/>
        <w:t>ства Российской Федерации 5 ноября 1995 г. Оно определяет принципы по</w:t>
        <w:softHyphen/>
        <w:t>строения, состав сил и средств, порядок выполнения задач и взаимодействия основных элементов. Основной целью создания РСЧС является объединение усилий централь</w:t>
        <w:softHyphen/>
        <w:t>ных органов исполнительной власти, органов представительной и исполнитель</w:t>
        <w:softHyphen/>
        <w:t>ной власти республик в составе Российской Федерации, краев, областей. Горо</w:t>
        <w:softHyphen/>
        <w:t>дов и районов, а также организаций, учреждений и предприятий, их сил и средств в деле предупреждения и ликвидации ЧС. При формировании системы осуществляется комплексный подход, подра</w:t>
        <w:softHyphen/>
        <w:t>зумевающий учет всех видов ЧС, всех стадий их развития, разнообразия по</w:t>
        <w:softHyphen/>
        <w:t>следствий, возможных мероприятий по их предупреждению и ликвидации, а также требуемого состава участников. Задачами РСЧС являются: 1) разработка и реализация правовых и экономических норм, связанных с обеспечением защиты населения и территорий от ЧС; 2) осуществление целевых и научно-технических программ, направленных на предупреждение ЧС и повышение устойчивости функционирования пред</w:t>
        <w:softHyphen/>
        <w:t>приятий, учреждений и организаций; 3) обеспечение готовности к действиям сил и средств, предназначенных для предупреждения и ликвидации ЧС; 4) сбор, обработка, обмен и выдача информации в области защиты насе</w:t>
        <w:softHyphen/>
        <w:t>ления и территорий от чрезвычайных ситуаций; 5) подготовка населения к действиям в ЧС; 6) прогнозирование и оценка социально-экономических последствий ЧС; 7) создание резервов финансовых и материальных ресурсов для ликвидации ЧС; 8) осуществление государственной экспертизы, надзора и контроля в об</w:t>
        <w:softHyphen/>
        <w:t>ласти защиты населения и территорий от ЧС; 9) ликвидация ЧС, 10) осуществление мероприятий по социальной защите населения, постра</w:t>
        <w:softHyphen/>
        <w:t>давшего от ЧС, проведение гуманитарных акций; 11) реализация прав и обязанностей населения в области защиты от ЧС; 12) международное сотрудничество в области защиты от ЧС.</w:t>
      </w:r>
    </w:p>
    <w:p>
      <w:pPr>
        <w:pStyle w:val="Style12"/>
        <w:spacing w:lineRule="auto" w:line="240"/>
        <w:ind w:hanging="0"/>
        <w:rPr/>
      </w:pPr>
      <w:r>
        <w:rPr>
          <w:sz w:val="27"/>
          <w:szCs w:val="27"/>
        </w:rPr>
        <w:t>РСЧС имеет пять уровней: федеральный, региональный, территориаль</w:t>
        <w:softHyphen/>
        <w:t xml:space="preserve">ный, местный и объектовый. </w:t>
      </w:r>
      <w:r>
        <w:rPr>
          <w:i/>
          <w:sz w:val="27"/>
          <w:szCs w:val="27"/>
        </w:rPr>
        <w:t>Федеральный уровень</w:t>
      </w:r>
      <w:r>
        <w:rPr>
          <w:sz w:val="27"/>
          <w:szCs w:val="27"/>
        </w:rPr>
        <w:t xml:space="preserve"> РСЧС охватывает всю территорию Российской Фе</w:t>
        <w:softHyphen/>
        <w:t>дерации.</w:t>
      </w:r>
    </w:p>
    <w:p>
      <w:pPr>
        <w:pStyle w:val="Style12"/>
        <w:spacing w:lineRule="auto" w:line="240"/>
        <w:ind w:hanging="0"/>
        <w:rPr/>
      </w:pPr>
      <w:r>
        <w:rPr>
          <w:i/>
          <w:sz w:val="27"/>
          <w:szCs w:val="27"/>
        </w:rPr>
        <w:t>Региональный уровень</w:t>
      </w:r>
      <w:r>
        <w:rPr>
          <w:sz w:val="27"/>
          <w:szCs w:val="27"/>
        </w:rPr>
        <w:t xml:space="preserve"> охватывает территорию нескольких субъектов Российской Федерации. </w:t>
      </w:r>
      <w:r>
        <w:rPr>
          <w:i/>
          <w:sz w:val="27"/>
          <w:szCs w:val="27"/>
        </w:rPr>
        <w:t>Территориальный уровень</w:t>
      </w:r>
      <w:r>
        <w:rPr>
          <w:sz w:val="27"/>
          <w:szCs w:val="27"/>
        </w:rPr>
        <w:t xml:space="preserve"> охватывает территорию субъекта Российской Федерации. </w:t>
      </w:r>
      <w:r>
        <w:rPr>
          <w:i/>
          <w:sz w:val="27"/>
          <w:szCs w:val="27"/>
        </w:rPr>
        <w:t>Местный уровень</w:t>
      </w:r>
      <w:r>
        <w:rPr>
          <w:sz w:val="27"/>
          <w:szCs w:val="27"/>
        </w:rPr>
        <w:t xml:space="preserve"> охватывает территорию населенного пункта; </w:t>
      </w:r>
      <w:r>
        <w:rPr>
          <w:i/>
          <w:sz w:val="27"/>
          <w:szCs w:val="27"/>
        </w:rPr>
        <w:t>Объектовый уровень</w:t>
      </w:r>
      <w:r>
        <w:rPr>
          <w:sz w:val="27"/>
          <w:szCs w:val="27"/>
        </w:rPr>
        <w:t xml:space="preserve"> соответствует территории объекта производствен</w:t>
        <w:softHyphen/>
        <w:t xml:space="preserve">ного или социального назначения. Территориальные подсистемы состоят из </w:t>
      </w:r>
      <w:r>
        <w:rPr>
          <w:i/>
          <w:sz w:val="27"/>
          <w:szCs w:val="27"/>
        </w:rPr>
        <w:t>звеньев,</w:t>
      </w:r>
      <w:r>
        <w:rPr>
          <w:sz w:val="27"/>
          <w:szCs w:val="27"/>
        </w:rPr>
        <w:t xml:space="preserve"> соответствующих ад</w:t>
        <w:softHyphen/>
        <w:t xml:space="preserve">министративно-территориальному делению. Исполнительным органом РСЧС на федеральном уровне является МЧС России. </w:t>
      </w:r>
    </w:p>
    <w:p>
      <w:pPr>
        <w:pStyle w:val="Style12"/>
        <w:spacing w:lineRule="auto" w:line="240"/>
        <w:ind w:hanging="0"/>
        <w:rPr/>
      </w:pPr>
      <w:r>
        <w:rPr>
          <w:sz w:val="27"/>
          <w:szCs w:val="27"/>
        </w:rPr>
        <w:t xml:space="preserve">Руководящий орган (комиссия поЧС) </w:t>
      </w:r>
      <w:r>
        <w:rPr>
          <w:rFonts w:eastAsia="Symbol" w:cs="Symbol" w:ascii="Symbol" w:hAnsi="Symbol"/>
          <w:sz w:val="27"/>
          <w:szCs w:val="27"/>
        </w:rPr>
        <w:t></w:t>
      </w:r>
      <w:r>
        <w:rPr>
          <w:sz w:val="27"/>
          <w:szCs w:val="27"/>
        </w:rPr>
        <w:t>Орган управления</w:t>
      </w:r>
    </w:p>
    <w:p>
      <w:pPr>
        <w:pStyle w:val="Style12"/>
        <w:spacing w:lineRule="auto" w:line="240"/>
        <w:ind w:hanging="0"/>
        <w:rPr>
          <w:sz w:val="27"/>
          <w:szCs w:val="27"/>
        </w:rPr>
      </w:pPr>
      <w:r>
        <w:rPr>
          <w:sz w:val="27"/>
          <w:szCs w:val="27"/>
        </w:rPr>
        <w:t xml:space="preserve"> </w:t>
      </w:r>
      <w:r>
        <w:rPr>
          <w:rFonts w:eastAsia="Symbol" w:cs="Symbol" w:ascii="Symbol" w:hAnsi="Symbol"/>
          <w:sz w:val="27"/>
          <w:szCs w:val="27"/>
        </w:rPr>
        <w:t></w:t>
      </w:r>
      <w:r>
        <w:rPr>
          <w:sz w:val="27"/>
          <w:szCs w:val="27"/>
        </w:rPr>
        <w:t xml:space="preserve"> </w:t>
      </w:r>
      <w:r>
        <w:rPr>
          <w:rFonts w:eastAsia="Symbol" w:cs="Symbol" w:ascii="Symbol" w:hAnsi="Symbol"/>
          <w:sz w:val="27"/>
          <w:szCs w:val="27"/>
        </w:rPr>
        <w:t></w:t>
      </w:r>
    </w:p>
    <w:p>
      <w:pPr>
        <w:pStyle w:val="Style12"/>
        <w:spacing w:lineRule="auto" w:line="240"/>
        <w:ind w:hanging="0"/>
        <w:rPr>
          <w:sz w:val="27"/>
          <w:szCs w:val="27"/>
        </w:rPr>
      </w:pPr>
      <w:r>
        <w:rPr>
          <w:sz w:val="27"/>
          <w:szCs w:val="27"/>
        </w:rPr>
        <w:t>Силы и средства территории Силы и средства функциональных подсистем</w:t>
      </w:r>
    </w:p>
    <w:p>
      <w:pPr>
        <w:pStyle w:val="Style12"/>
        <w:spacing w:lineRule="auto" w:line="240"/>
        <w:ind w:hanging="0"/>
        <w:rPr>
          <w:sz w:val="27"/>
          <w:szCs w:val="27"/>
        </w:rPr>
      </w:pPr>
      <w:r>
        <w:rPr>
          <w:sz w:val="27"/>
          <w:szCs w:val="27"/>
        </w:rPr>
        <w:t>Рис.1 Общая схема территориальной подсистемы РСЧС</w:t>
      </w:r>
    </w:p>
    <w:p>
      <w:pPr>
        <w:pStyle w:val="Style12"/>
        <w:spacing w:lineRule="auto" w:line="240"/>
        <w:ind w:hanging="0"/>
        <w:rPr/>
      </w:pPr>
      <w:r>
        <w:rPr>
          <w:sz w:val="27"/>
          <w:szCs w:val="27"/>
        </w:rPr>
        <w:t>Функциональные подсистемы РСЧС создаются в министерствах, ведом</w:t>
        <w:softHyphen/>
        <w:t>ствах, организациях РФ. Они решают задачи по наблюдению и контролю за со</w:t>
        <w:softHyphen/>
        <w:t>стоянием окружающей природной среды и обстановкой на потенциально опас</w:t>
        <w:softHyphen/>
        <w:t>ных объектах, ликвидации возникающих ЧС, защите персонала, населения, тер</w:t>
        <w:softHyphen/>
        <w:t>ритории.</w:t>
      </w:r>
    </w:p>
    <w:p>
      <w:pPr>
        <w:pStyle w:val="Style12"/>
        <w:spacing w:lineRule="auto" w:line="240"/>
        <w:ind w:hanging="0"/>
        <w:rPr>
          <w:sz w:val="27"/>
          <w:szCs w:val="27"/>
          <w:ins w:id="3492" w:author="Морозов Владимир" w:date="2003-05-04T21:12:00Z"/>
        </w:rPr>
      </w:pPr>
      <w:ins w:id="3491" w:author="Морозов Владимир" w:date="2003-05-04T21:12:00Z">
        <w:r>
          <w:rPr>
            <w:sz w:val="27"/>
            <w:szCs w:val="27"/>
          </w:rPr>
        </w:r>
      </w:ins>
    </w:p>
    <w:p>
      <w:pPr>
        <w:pStyle w:val="Style12"/>
        <w:spacing w:lineRule="auto" w:line="240"/>
        <w:ind w:hanging="0"/>
        <w:rPr>
          <w:sz w:val="27"/>
          <w:szCs w:val="27"/>
          <w:del w:id="3494" w:author="Морозов Владимир" w:date="2003-05-05T12:39:00Z"/>
        </w:rPr>
      </w:pPr>
      <w:del w:id="3493" w:author="Морозов Владимир" w:date="2003-05-05T12:39:00Z">
        <w:r>
          <w:rPr>
            <w:sz w:val="27"/>
            <w:szCs w:val="27"/>
          </w:rPr>
        </w:r>
      </w:del>
    </w:p>
    <w:p>
      <w:pPr>
        <w:pStyle w:val="Style12"/>
        <w:spacing w:lineRule="auto" w:line="240"/>
        <w:jc w:val="both"/>
        <w:rPr>
          <w:b/>
          <w:b/>
          <w:i w:val="false"/>
          <w:i w:val="false"/>
          <w:sz w:val="28"/>
          <w:szCs w:val="28"/>
          <w:u w:val="single"/>
        </w:rPr>
      </w:pPr>
      <w:bookmarkStart w:id="76" w:name="__RefHeading___Toc39909017"/>
      <w:bookmarkEnd w:id="76"/>
      <w:r>
        <w:rPr>
          <w:b/>
          <w:i w:val="false"/>
          <w:sz w:val="28"/>
          <w:szCs w:val="28"/>
          <w:u w:val="single"/>
        </w:rPr>
        <w:t>66 Мероприятия по ликвидации последствий ЧС</w:t>
      </w:r>
    </w:p>
    <w:p>
      <w:pPr>
        <w:pStyle w:val="Normal"/>
        <w:ind w:firstLine="720"/>
        <w:jc w:val="both"/>
        <w:rPr>
          <w:sz w:val="27"/>
          <w:szCs w:val="27"/>
          <w:lang w:val="ru-RU"/>
          <w:ins w:id="3496" w:author="Морозов Владимир" w:date="2003-05-04T18:25:00Z"/>
        </w:rPr>
      </w:pPr>
      <w:ins w:id="3495" w:author="Морозов Владимир" w:date="2003-05-04T18:25:00Z">
        <w:r>
          <w:rPr>
            <w:sz w:val="27"/>
            <w:szCs w:val="27"/>
          </w:rPr>
          <w:t xml:space="preserve">Федеральный Закон "О защите населения и территорий от чрезвычайных ситуаций природного и техногенного характера определяет понятие ликвидации последствий ЧС следующим образом. Ликвидация чрезвычайных ситуаций это аварийно-спасательные и другие неотложные работы, сохранения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 Выбор системы действий в чрезвычайной ситуации сил и средств ликвидации последствий чрезвычайных ситуаций зависит от масштаба и вида ЧС. Ликвидация локальной ЧС осуществляется силами и средствами организации. Ликвидация местной ЧС осуществляется силами и средствами органов местного самоуправления. Ликвидация территориальной ЧС осуществляется силами и средствами органа исполнительной власти субъекта Российской Федерации. Ликвидация региональной и федеральной ЧС осуществляется силами и средствами органов исполнительной власти субъектов Российской Федерации, оказавшихся в зоне ЧС. 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по чрезвычайным ситуациям могут обращаться за помощью к вышестоящим комиссиям по ЧС. Ликвидация трансграничной ЧС осуществляется по решению Правительства Российской Федерации в соответствии с нормами международного права и международными договорами Российской Федерации. Ликвидация чрезвычайной ситуации считается завершенной по окончании проведения аварийно-спасательных и других неотложных работ (АС и ДНР). </w:t>
        </w:r>
      </w:ins>
    </w:p>
    <w:p>
      <w:pPr>
        <w:pStyle w:val="Normal"/>
        <w:jc w:val="both"/>
        <w:rPr>
          <w:i/>
          <w:i/>
          <w:sz w:val="27"/>
          <w:szCs w:val="27"/>
          <w:ins w:id="3498" w:author="Морозов Владимир" w:date="2003-05-04T18:25:00Z"/>
        </w:rPr>
      </w:pPr>
      <w:ins w:id="3497" w:author="Морозов Владимир" w:date="2003-05-04T18:25:00Z">
        <w:r>
          <w:rPr>
            <w:i/>
            <w:sz w:val="27"/>
            <w:szCs w:val="27"/>
          </w:rPr>
          <w:t xml:space="preserve">Силы и средства ликвидации ЧС: </w:t>
        </w:r>
      </w:ins>
    </w:p>
    <w:p>
      <w:pPr>
        <w:pStyle w:val="Normal"/>
        <w:jc w:val="both"/>
        <w:rPr>
          <w:ins w:id="3500" w:author="Морозов Владимир" w:date="2003-05-04T18:25:00Z"/>
        </w:rPr>
      </w:pPr>
      <w:ins w:id="3499" w:author="Морозов Владимир" w:date="2003-05-04T18:25:00Z">
        <w:r>
          <w:rPr>
            <w:sz w:val="27"/>
            <w:szCs w:val="27"/>
          </w:rPr>
          <w:t xml:space="preserve">1) военизированные и невоенизированные формирования федеральных органов исполнительной власти и организации РФ противопожарные, поисково-спасательные, аварийно-восстановительные; </w:t>
        </w:r>
      </w:ins>
    </w:p>
    <w:p>
      <w:pPr>
        <w:pStyle w:val="Normal"/>
        <w:jc w:val="both"/>
        <w:rPr>
          <w:sz w:val="27"/>
          <w:szCs w:val="27"/>
          <w:lang w:val="ru-RU"/>
          <w:ins w:id="3502" w:author="Морозов Владимир" w:date="2003-05-04T18:25:00Z"/>
        </w:rPr>
      </w:pPr>
      <w:ins w:id="3501" w:author="Морозов Владимир" w:date="2003-05-04T18:25:00Z">
        <w:r>
          <w:rPr>
            <w:sz w:val="27"/>
            <w:szCs w:val="27"/>
          </w:rPr>
          <w:t xml:space="preserve">2) учреждения и формирования службы экстренной медицинской помощи Минздравмедпрома России и других федеральных органов; </w:t>
        </w:r>
      </w:ins>
    </w:p>
    <w:p>
      <w:pPr>
        <w:pStyle w:val="Normal"/>
        <w:jc w:val="both"/>
        <w:rPr>
          <w:sz w:val="27"/>
          <w:szCs w:val="27"/>
          <w:ins w:id="3504" w:author="Морозов Владимир" w:date="2003-05-04T18:25:00Z"/>
        </w:rPr>
      </w:pPr>
      <w:ins w:id="3503" w:author="Морозов Владимир" w:date="2003-05-04T18:25:00Z">
        <w:r>
          <w:rPr>
            <w:sz w:val="27"/>
            <w:szCs w:val="27"/>
          </w:rPr>
          <w:t xml:space="preserve">3) формирования службы защиты животных и растений Минсельхозпрода; </w:t>
        </w:r>
      </w:ins>
    </w:p>
    <w:p>
      <w:pPr>
        <w:pStyle w:val="Normal"/>
        <w:jc w:val="both"/>
        <w:rPr>
          <w:sz w:val="27"/>
          <w:szCs w:val="27"/>
          <w:ins w:id="3506" w:author="Морозов Владимир" w:date="2003-05-04T18:25:00Z"/>
        </w:rPr>
      </w:pPr>
      <w:ins w:id="3505" w:author="Морозов Владимир" w:date="2003-05-04T18:25:00Z">
        <w:r>
          <w:rPr>
            <w:sz w:val="27"/>
            <w:szCs w:val="27"/>
          </w:rPr>
          <w:t xml:space="preserve">4) военизированные противоградовые и противолавннные службы Росгидромета; </w:t>
        </w:r>
      </w:ins>
    </w:p>
    <w:p>
      <w:pPr>
        <w:pStyle w:val="Normal"/>
        <w:jc w:val="both"/>
        <w:rPr>
          <w:ins w:id="3508" w:author="Морозов Владимир" w:date="2003-05-04T18:25:00Z"/>
        </w:rPr>
      </w:pPr>
      <w:ins w:id="3507" w:author="Морозов Владимир" w:date="2003-05-04T18:25:00Z">
        <w:r>
          <w:rPr>
            <w:sz w:val="27"/>
            <w:szCs w:val="27"/>
          </w:rPr>
          <w:t xml:space="preserve">5) территориальные аварийно-спасательные формирования Госинспекции по маломерным судам РФ Минприроды России; </w:t>
        </w:r>
      </w:ins>
    </w:p>
    <w:p>
      <w:pPr>
        <w:pStyle w:val="Normal"/>
        <w:jc w:val="both"/>
        <w:rPr>
          <w:sz w:val="27"/>
          <w:szCs w:val="27"/>
          <w:ins w:id="3510" w:author="Морозов Владимир" w:date="2003-05-04T18:25:00Z"/>
        </w:rPr>
      </w:pPr>
      <w:ins w:id="3509" w:author="Морозов Владимир" w:date="2003-05-04T18:25:00Z">
        <w:r>
          <w:rPr>
            <w:sz w:val="27"/>
            <w:szCs w:val="27"/>
          </w:rPr>
          <w:t xml:space="preserve">6) подразделения Государственной противопожарной службы МВД России; </w:t>
        </w:r>
      </w:ins>
    </w:p>
    <w:p>
      <w:pPr>
        <w:pStyle w:val="Normal"/>
        <w:jc w:val="both"/>
        <w:rPr>
          <w:sz w:val="27"/>
          <w:szCs w:val="27"/>
          <w:ins w:id="3512" w:author="Морозов Владимир" w:date="2003-05-04T18:25:00Z"/>
        </w:rPr>
      </w:pPr>
      <w:ins w:id="3511" w:author="Морозов Владимир" w:date="2003-05-04T18:25:00Z">
        <w:r>
          <w:rPr>
            <w:sz w:val="27"/>
            <w:szCs w:val="27"/>
          </w:rPr>
          <w:t xml:space="preserve">7) соединения и воинские части Войск гражданской обороны; </w:t>
        </w:r>
      </w:ins>
    </w:p>
    <w:p>
      <w:pPr>
        <w:pStyle w:val="Normal"/>
        <w:jc w:val="both"/>
        <w:rPr>
          <w:sz w:val="27"/>
          <w:szCs w:val="27"/>
          <w:ins w:id="3514" w:author="Морозов Владимир" w:date="2003-05-04T18:25:00Z"/>
        </w:rPr>
      </w:pPr>
      <w:ins w:id="3513" w:author="Морозов Владимир" w:date="2003-05-04T18:25:00Z">
        <w:r>
          <w:rPr>
            <w:sz w:val="27"/>
            <w:szCs w:val="27"/>
          </w:rPr>
          <w:t xml:space="preserve">8) подразделения поисково-спасательной службы МЧС РФ; </w:t>
        </w:r>
      </w:ins>
    </w:p>
    <w:p>
      <w:pPr>
        <w:pStyle w:val="Normal"/>
        <w:jc w:val="both"/>
        <w:rPr>
          <w:ins w:id="3516" w:author="Морозов Владимир" w:date="2003-05-04T18:25:00Z"/>
        </w:rPr>
      </w:pPr>
      <w:ins w:id="3515" w:author="Морозов Владимир" w:date="2003-05-04T18:25:00Z">
        <w:r>
          <w:rPr>
            <w:sz w:val="27"/>
            <w:szCs w:val="27"/>
          </w:rPr>
          <w:t xml:space="preserve">9) соединения и воинские части радиационной, химической и биологической защиты и инженерные войска Минобороны России; </w:t>
        </w:r>
      </w:ins>
    </w:p>
    <w:p>
      <w:pPr>
        <w:pStyle w:val="Normal"/>
        <w:jc w:val="both"/>
        <w:rPr>
          <w:ins w:id="3518" w:author="Морозов Владимир" w:date="2003-05-04T18:25:00Z"/>
        </w:rPr>
      </w:pPr>
      <w:ins w:id="3517" w:author="Морозов Владимир" w:date="2003-05-04T18:25:00Z">
        <w:r>
          <w:rPr>
            <w:sz w:val="27"/>
            <w:szCs w:val="27"/>
          </w:rPr>
          <w:t xml:space="preserve">10) военизированные горно-спасательные противофонтанные и газоспасательные части Минтопэнерго; </w:t>
        </w:r>
      </w:ins>
    </w:p>
    <w:p>
      <w:pPr>
        <w:pStyle w:val="Normal"/>
        <w:jc w:val="both"/>
        <w:rPr>
          <w:sz w:val="27"/>
          <w:szCs w:val="27"/>
          <w:ins w:id="3520" w:author="Морозов Владимир" w:date="2003-05-04T18:25:00Z"/>
        </w:rPr>
      </w:pPr>
      <w:ins w:id="3519" w:author="Морозов Владимир" w:date="2003-05-04T18:25:00Z">
        <w:r>
          <w:rPr>
            <w:sz w:val="27"/>
            <w:szCs w:val="27"/>
          </w:rPr>
          <w:t xml:space="preserve">11) подразделения органов внутренних дел и муниципальной милиции; </w:t>
        </w:r>
      </w:ins>
    </w:p>
    <w:p>
      <w:pPr>
        <w:pStyle w:val="Normal"/>
        <w:jc w:val="both"/>
        <w:rPr>
          <w:ins w:id="3522" w:author="Морозов Владимир" w:date="2003-05-04T18:25:00Z"/>
        </w:rPr>
      </w:pPr>
      <w:ins w:id="3521" w:author="Морозов Владимир" w:date="2003-05-04T18:25:00Z">
        <w:r>
          <w:rPr>
            <w:sz w:val="27"/>
            <w:szCs w:val="27"/>
          </w:rPr>
          <w:t xml:space="preserve">12) аварийно-технические центры и специализированные отряды атомных электростанции Минатома России; </w:t>
        </w:r>
      </w:ins>
    </w:p>
    <w:p>
      <w:pPr>
        <w:pStyle w:val="Normal"/>
        <w:jc w:val="both"/>
        <w:rPr>
          <w:sz w:val="27"/>
          <w:szCs w:val="27"/>
          <w:ins w:id="3524" w:author="Морозов Владимир" w:date="2003-05-04T18:25:00Z"/>
        </w:rPr>
      </w:pPr>
      <w:ins w:id="3523" w:author="Морозов Владимир" w:date="2003-05-04T18:25:00Z">
        <w:r>
          <w:rPr>
            <w:sz w:val="27"/>
            <w:szCs w:val="27"/>
          </w:rPr>
          <w:t xml:space="preserve">13) восстановительные и пожарные поезда МПС России; </w:t>
        </w:r>
      </w:ins>
    </w:p>
    <w:p>
      <w:pPr>
        <w:pStyle w:val="Normal"/>
        <w:jc w:val="both"/>
        <w:rPr>
          <w:ins w:id="3526" w:author="Морозов Владимир" w:date="2003-05-04T18:25:00Z"/>
        </w:rPr>
      </w:pPr>
      <w:ins w:id="3525" w:author="Морозов Владимир" w:date="2003-05-04T18:25:00Z">
        <w:r>
          <w:rPr>
            <w:sz w:val="27"/>
            <w:szCs w:val="27"/>
          </w:rPr>
          <w:t xml:space="preserve">14) территориальные и объектовые нештатные аварийно-спасательные  и аварийно-восстановительные формирования; </w:t>
        </w:r>
      </w:ins>
    </w:p>
    <w:p>
      <w:pPr>
        <w:pStyle w:val="Normal"/>
        <w:jc w:val="both"/>
        <w:rPr>
          <w:sz w:val="27"/>
          <w:szCs w:val="27"/>
          <w:ins w:id="3528" w:author="Морозов Владимир" w:date="2003-05-04T18:25:00Z"/>
        </w:rPr>
      </w:pPr>
      <w:ins w:id="3527" w:author="Морозов Владимир" w:date="2003-05-04T18:25:00Z">
        <w:r>
          <w:rPr>
            <w:sz w:val="27"/>
            <w:szCs w:val="27"/>
          </w:rPr>
          <w:t>15) центральный аэромобильный спасательный отряд МЧС России;</w:t>
        </w:r>
      </w:ins>
    </w:p>
    <w:p>
      <w:pPr>
        <w:pStyle w:val="Normal"/>
        <w:jc w:val="both"/>
        <w:rPr>
          <w:sz w:val="27"/>
          <w:szCs w:val="27"/>
          <w:ins w:id="3530" w:author="Морозов Владимир" w:date="2003-05-04T18:25:00Z"/>
        </w:rPr>
      </w:pPr>
      <w:ins w:id="3529" w:author="Морозов Владимир" w:date="2003-05-04T18:25:00Z">
        <w:r>
          <w:rPr>
            <w:sz w:val="27"/>
            <w:szCs w:val="27"/>
          </w:rPr>
          <w:t xml:space="preserve">16) аварийно-спасательные службы Военно-Морского Флота; </w:t>
        </w:r>
      </w:ins>
    </w:p>
    <w:p>
      <w:pPr>
        <w:pStyle w:val="Normal"/>
        <w:jc w:val="both"/>
        <w:rPr>
          <w:sz w:val="27"/>
          <w:szCs w:val="27"/>
          <w:ins w:id="3532" w:author="Морозов Владимир" w:date="2003-05-04T18:25:00Z"/>
        </w:rPr>
      </w:pPr>
      <w:ins w:id="3531" w:author="Морозов Владимир" w:date="2003-05-04T18:25:00Z">
        <w:r>
          <w:rPr>
            <w:sz w:val="27"/>
            <w:szCs w:val="27"/>
          </w:rPr>
          <w:t>17) отряды и специалисты, добровольцы общественных объединений.</w:t>
        </w:r>
      </w:ins>
    </w:p>
    <w:p>
      <w:pPr>
        <w:pStyle w:val="Normal"/>
        <w:ind w:firstLine="720"/>
        <w:jc w:val="both"/>
        <w:rPr>
          <w:ins w:id="3534" w:author="Морозов Владимир" w:date="2003-05-04T18:25:00Z"/>
        </w:rPr>
      </w:pPr>
      <w:ins w:id="3533" w:author="Морозов Владимир" w:date="2003-05-04T18:25:00Z">
        <w:r>
          <w:rPr>
            <w:sz w:val="27"/>
            <w:szCs w:val="27"/>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условиях. 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 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ри ликвидации чрезвычайных ситуации силы и средства органов внутренних дел Российской Федерации и органов внутренних дел субъектов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ins>
    </w:p>
    <w:p>
      <w:pPr>
        <w:pStyle w:val="Style12"/>
        <w:spacing w:lineRule="auto" w:line="240"/>
        <w:ind w:hanging="0"/>
        <w:rPr>
          <w:del w:id="3584" w:author="Морозов Владимир" w:date="2003-05-04T18:25:00Z"/>
        </w:rPr>
      </w:pPr>
      <w:del w:id="3535" w:author="Морозов Владимир" w:date="2003-05-04T18:25:00Z">
        <w:r>
          <w:rPr>
            <w:sz w:val="27"/>
            <w:szCs w:val="27"/>
          </w:rPr>
          <w:delText>Федеральный Закон “О защите населения и территорий от чрезвычай</w:delText>
          <w:softHyphen/>
          <w:delText>ных ситуаций природного и техногенного характера” определяет понятие лик</w:delText>
          <w:softHyphen/>
          <w:delText>видации последствий ЧС следующим образом. Ликвидация чрезвычайных ситуаций</w:delText>
        </w:r>
      </w:del>
      <w:del w:id="3536" w:author="Морозов Владимир" w:date="2003-05-04T18:25:00Z">
        <w:r>
          <w:rPr>
            <w:sz w:val="27"/>
            <w:szCs w:val="27"/>
            <w:lang w:val="en-US" w:eastAsia="en-US"/>
          </w:rPr>
          <w:delText xml:space="preserve"> -</w:delText>
        </w:r>
      </w:del>
      <w:del w:id="3537" w:author="Морозов Владимир" w:date="2003-05-04T18:25:00Z">
        <w:r>
          <w:rPr>
            <w:sz w:val="27"/>
            <w:szCs w:val="27"/>
          </w:rPr>
          <w:delText xml:space="preserve"> это аварийно-спасательные и другие неотложные работы, проводимые при возникновении чрезвычайных си</w:delText>
          <w:softHyphen/>
          <w:delText>туаций и направленные на спасение жизни и сохранения здоровья людей, сни</w:delText>
          <w:softHyphen/>
          <w:delText>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 Выбор системы действий в чрезвычайной ситуации, сил и средств лик</w:delText>
          <w:softHyphen/>
          <w:delText>видации последствий чрезвычайных ситуаций зависит от масштаба и вида ЧС. Ликвидация локальной ЧС осуществляется силами и средствами орга</w:delText>
          <w:softHyphen/>
          <w:delText>низации. Ликвидация местной ЧС осуществляется силами и средствами органов местного самоуправления. Ликвидация территориальной ЧС осуществляется силами и средствами органа исполнительной власти субъекта Российской Федерации. Ликвидация региональной и федеральной ЧС осуществляется силами и средствами органов исполнительной власти субъектов Российской Федерации, оказавшихся в зоне ЧС. При недостаточности собственных сил и средств для ликвидации ло</w:delText>
          <w:softHyphen/>
          <w:delText>кальной, местной, территориальной, региональной и федеральной чрезвычай</w:delText>
          <w:softHyphen/>
          <w:delText>ных ситуаций соответствующие комиссии по чрезвычайным ситуациям могут обращаться за помощью к вышестоящим комиссиям по ЧС. Ликвидация трансграничной ЧС осуществляется по решению Прави</w:delText>
          <w:softHyphen/>
          <w:delText>тельства Российской Федерации в соответствии с нормами международного права и международными договорами Российской Федерации. Ликвидация чрезвычайной ситуации считается завершенной по оконча</w:delText>
          <w:softHyphen/>
          <w:delText xml:space="preserve">нии проведения аварийно-спасательных и других неотложных работ (АСиДНР). Силы и средства ликвидации ЧС </w:delText>
        </w:r>
      </w:del>
      <w:del w:id="3538" w:author="Морозов Владимир" w:date="2003-05-04T18:25:00Z">
        <w:r>
          <w:rPr>
            <w:sz w:val="27"/>
            <w:szCs w:val="27"/>
            <w:lang w:val="en-US" w:eastAsia="en-US"/>
          </w:rPr>
          <w:delText>1)</w:delText>
        </w:r>
      </w:del>
      <w:del w:id="3539" w:author="Морозов Владимир" w:date="2003-05-04T18:25:00Z">
        <w:r>
          <w:rPr>
            <w:sz w:val="27"/>
            <w:szCs w:val="27"/>
          </w:rPr>
          <w:delText xml:space="preserve"> военизированные и невоенизированные формирования федеральных органов исполнительной власти и организации РФ: - противопожарные; </w:delText>
        </w:r>
      </w:del>
      <w:del w:id="3540" w:author="Морозов Владимир" w:date="2003-05-04T18:25:00Z">
        <w:r>
          <w:rPr>
            <w:sz w:val="27"/>
            <w:szCs w:val="27"/>
            <w:lang w:val="en-US" w:eastAsia="en-US"/>
          </w:rPr>
          <w:delText>-</w:delText>
        </w:r>
      </w:del>
      <w:del w:id="3541" w:author="Морозов Владимир" w:date="2003-05-04T18:25:00Z">
        <w:r>
          <w:rPr>
            <w:sz w:val="27"/>
            <w:szCs w:val="27"/>
          </w:rPr>
          <w:delText xml:space="preserve"> поисково-спасательные; </w:delText>
        </w:r>
      </w:del>
      <w:del w:id="3542" w:author="Морозов Владимир" w:date="2003-05-04T18:25:00Z">
        <w:r>
          <w:rPr>
            <w:sz w:val="27"/>
            <w:szCs w:val="27"/>
            <w:lang w:val="en-US" w:eastAsia="en-US"/>
          </w:rPr>
          <w:delText>-</w:delText>
        </w:r>
      </w:del>
      <w:del w:id="3543" w:author="Морозов Владимир" w:date="2003-05-04T18:25:00Z">
        <w:r>
          <w:rPr>
            <w:sz w:val="27"/>
            <w:szCs w:val="27"/>
          </w:rPr>
          <w:delText xml:space="preserve"> аварийно-восстановительные; </w:delText>
        </w:r>
      </w:del>
      <w:del w:id="3544" w:author="Морозов Владимир" w:date="2003-05-04T18:25:00Z">
        <w:r>
          <w:rPr>
            <w:sz w:val="27"/>
            <w:szCs w:val="27"/>
            <w:lang w:val="en-US" w:eastAsia="en-US"/>
          </w:rPr>
          <w:delText>2)</w:delText>
        </w:r>
      </w:del>
      <w:del w:id="3545" w:author="Морозов Владимир" w:date="2003-05-04T18:25:00Z">
        <w:r>
          <w:rPr>
            <w:sz w:val="27"/>
            <w:szCs w:val="27"/>
          </w:rPr>
          <w:delText xml:space="preserve"> учреждения и формирования службы экстренной медицинской помощи Минздравмедпрома России и других федеральных органов; </w:delText>
        </w:r>
      </w:del>
      <w:del w:id="3546" w:author="Морозов Владимир" w:date="2003-05-04T18:25:00Z">
        <w:r>
          <w:rPr>
            <w:sz w:val="27"/>
            <w:szCs w:val="27"/>
            <w:lang w:val="en-US" w:eastAsia="en-US"/>
          </w:rPr>
          <w:delText>3)</w:delText>
        </w:r>
      </w:del>
      <w:del w:id="3547" w:author="Морозов Владимир" w:date="2003-05-04T18:25:00Z">
        <w:r>
          <w:rPr>
            <w:sz w:val="27"/>
            <w:szCs w:val="27"/>
          </w:rPr>
          <w:delText xml:space="preserve"> формирования службы защиты </w:delText>
        </w:r>
      </w:del>
      <w:del w:id="3548" w:author="Морозов Владимир" w:date="2003-05-04T18:25:00Z">
        <w:r>
          <w:rPr>
            <w:smallCaps/>
            <w:sz w:val="27"/>
            <w:szCs w:val="27"/>
          </w:rPr>
          <w:delText xml:space="preserve">животных </w:delText>
        </w:r>
      </w:del>
      <w:del w:id="3549" w:author="Морозов Владимир" w:date="2003-05-04T18:25:00Z">
        <w:r>
          <w:rPr>
            <w:sz w:val="27"/>
            <w:szCs w:val="27"/>
          </w:rPr>
          <w:delText xml:space="preserve">и растений Минсельхозпрода; </w:delText>
        </w:r>
      </w:del>
      <w:del w:id="3550" w:author="Морозов Владимир" w:date="2003-05-04T18:25:00Z">
        <w:r>
          <w:rPr>
            <w:sz w:val="27"/>
            <w:szCs w:val="27"/>
            <w:lang w:val="en-US" w:eastAsia="en-US"/>
          </w:rPr>
          <w:delText>4)</w:delText>
        </w:r>
      </w:del>
      <w:del w:id="3551" w:author="Морозов Владимир" w:date="2003-05-04T18:25:00Z">
        <w:r>
          <w:rPr>
            <w:sz w:val="27"/>
            <w:szCs w:val="27"/>
          </w:rPr>
          <w:delText xml:space="preserve"> военизированные противоградовые и противолавинные службы Росгидромета, </w:delText>
        </w:r>
      </w:del>
      <w:del w:id="3552" w:author="Морозов Владимир" w:date="2003-05-04T18:25:00Z">
        <w:r>
          <w:rPr>
            <w:sz w:val="27"/>
            <w:szCs w:val="27"/>
            <w:lang w:val="en-US" w:eastAsia="en-US"/>
          </w:rPr>
          <w:delText>5)</w:delText>
        </w:r>
      </w:del>
      <w:del w:id="3553" w:author="Морозов Владимир" w:date="2003-05-04T18:25:00Z">
        <w:r>
          <w:rPr>
            <w:sz w:val="27"/>
            <w:szCs w:val="27"/>
          </w:rPr>
          <w:delText xml:space="preserve"> территориальные аварийно-спасательные формирования Госинспек</w:delText>
          <w:softHyphen/>
          <w:delText xml:space="preserve">ции по маломерным судам РФ Минприроды России; </w:delText>
        </w:r>
      </w:del>
      <w:del w:id="3554" w:author="Морозов Владимир" w:date="2003-05-04T18:25:00Z">
        <w:r>
          <w:rPr>
            <w:sz w:val="27"/>
            <w:szCs w:val="27"/>
            <w:lang w:val="en-US" w:eastAsia="en-US"/>
          </w:rPr>
          <w:delText>6)</w:delText>
        </w:r>
      </w:del>
      <w:del w:id="3555" w:author="Морозов Владимир" w:date="2003-05-04T18:25:00Z">
        <w:r>
          <w:rPr>
            <w:sz w:val="27"/>
            <w:szCs w:val="27"/>
          </w:rPr>
          <w:delText xml:space="preserve"> подразделения Государственной противопожарной службы МВД России; </w:delText>
        </w:r>
      </w:del>
      <w:del w:id="3556" w:author="Морозов Владимир" w:date="2003-05-04T18:25:00Z">
        <w:r>
          <w:rPr>
            <w:sz w:val="27"/>
            <w:szCs w:val="27"/>
            <w:lang w:val="en-US" w:eastAsia="en-US"/>
          </w:rPr>
          <w:delText>7)</w:delText>
        </w:r>
      </w:del>
      <w:del w:id="3557" w:author="Морозов Владимир" w:date="2003-05-04T18:25:00Z">
        <w:r>
          <w:rPr>
            <w:sz w:val="27"/>
            <w:szCs w:val="27"/>
          </w:rPr>
          <w:delText xml:space="preserve"> соединения и воинские части Войск гражданской обороны 8) подразделения поисково-спасательной службы МЧС РФ; </w:delText>
        </w:r>
      </w:del>
      <w:del w:id="3558" w:author="Морозов Владимир" w:date="2003-05-04T18:25:00Z">
        <w:r>
          <w:rPr>
            <w:sz w:val="27"/>
            <w:szCs w:val="27"/>
            <w:lang w:val="en-US" w:eastAsia="en-US"/>
          </w:rPr>
          <w:delText>9)</w:delText>
        </w:r>
      </w:del>
      <w:del w:id="3559" w:author="Морозов Владимир" w:date="2003-05-04T18:25:00Z">
        <w:r>
          <w:rPr>
            <w:sz w:val="27"/>
            <w:szCs w:val="27"/>
          </w:rPr>
          <w:delText xml:space="preserve"> соединения и воинские части радиационной, химической и биологической защиты и инженерные войска Минобороны России; </w:delText>
        </w:r>
      </w:del>
      <w:del w:id="3560" w:author="Морозов Владимир" w:date="2003-05-04T18:25:00Z">
        <w:r>
          <w:rPr>
            <w:sz w:val="27"/>
            <w:szCs w:val="27"/>
            <w:lang w:val="en-US" w:eastAsia="en-US"/>
          </w:rPr>
          <w:delText>10)</w:delText>
        </w:r>
      </w:del>
      <w:del w:id="3561" w:author="Морозов Владимир" w:date="2003-05-04T18:25:00Z">
        <w:r>
          <w:rPr>
            <w:sz w:val="27"/>
            <w:szCs w:val="27"/>
          </w:rPr>
          <w:delText xml:space="preserve"> военизированные горно-спасательные, противофонтанные и газоспасательные части Минтопэнерго, </w:delText>
        </w:r>
      </w:del>
      <w:del w:id="3562" w:author="Морозов Владимир" w:date="2003-05-04T18:25:00Z">
        <w:r>
          <w:rPr>
            <w:sz w:val="27"/>
            <w:szCs w:val="27"/>
            <w:lang w:val="en-US" w:eastAsia="en-US"/>
          </w:rPr>
          <w:delText>11)</w:delText>
        </w:r>
      </w:del>
      <w:del w:id="3563" w:author="Морозов Владимир" w:date="2003-05-04T18:25:00Z">
        <w:r>
          <w:rPr>
            <w:sz w:val="27"/>
            <w:szCs w:val="27"/>
          </w:rPr>
          <w:delText xml:space="preserve"> подразделения органов внутренних дел и муниципальной милиции; </w:delText>
        </w:r>
      </w:del>
      <w:del w:id="3564" w:author="Морозов Владимир" w:date="2003-05-04T18:25:00Z">
        <w:r>
          <w:rPr>
            <w:sz w:val="27"/>
            <w:szCs w:val="27"/>
            <w:lang w:val="en-US" w:eastAsia="en-US"/>
          </w:rPr>
          <w:delText>12)</w:delText>
        </w:r>
      </w:del>
      <w:del w:id="3565" w:author="Морозов Владимир" w:date="2003-05-04T18:25:00Z">
        <w:r>
          <w:rPr>
            <w:sz w:val="27"/>
            <w:szCs w:val="27"/>
          </w:rPr>
          <w:delText xml:space="preserve"> аварийно-технические центры и специализированные отряды атом</w:delText>
          <w:softHyphen/>
          <w:delText xml:space="preserve">ных электростанций Минатома России; </w:delText>
        </w:r>
      </w:del>
      <w:del w:id="3566" w:author="Морозов Владимир" w:date="2003-05-04T18:25:00Z">
        <w:r>
          <w:rPr>
            <w:sz w:val="27"/>
            <w:szCs w:val="27"/>
            <w:lang w:val="en-US" w:eastAsia="en-US"/>
          </w:rPr>
          <w:delText>13)</w:delText>
        </w:r>
      </w:del>
      <w:del w:id="3567" w:author="Морозов Владимир" w:date="2003-05-04T18:25:00Z">
        <w:r>
          <w:rPr>
            <w:sz w:val="27"/>
            <w:szCs w:val="27"/>
          </w:rPr>
          <w:delText xml:space="preserve"> восстановительные и пожарные поезда МПС России; </w:delText>
        </w:r>
      </w:del>
      <w:del w:id="3568" w:author="Морозов Владимир" w:date="2003-05-04T18:25:00Z">
        <w:r>
          <w:rPr>
            <w:sz w:val="27"/>
            <w:szCs w:val="27"/>
            <w:lang w:val="en-US" w:eastAsia="en-US"/>
          </w:rPr>
          <w:delText>14)</w:delText>
        </w:r>
      </w:del>
      <w:del w:id="3569" w:author="Морозов Владимир" w:date="2003-05-04T18:25:00Z">
        <w:r>
          <w:rPr>
            <w:sz w:val="27"/>
            <w:szCs w:val="27"/>
          </w:rPr>
          <w:delText xml:space="preserve"> территориальные и объектовые нештатные аварийно-спасательные и аварийно-восстановительные формирования; </w:delText>
        </w:r>
      </w:del>
      <w:del w:id="3570" w:author="Морозов Владимир" w:date="2003-05-04T18:25:00Z">
        <w:r>
          <w:rPr>
            <w:sz w:val="27"/>
            <w:szCs w:val="27"/>
            <w:lang w:val="en-US" w:eastAsia="en-US"/>
          </w:rPr>
          <w:delText>15)</w:delText>
        </w:r>
      </w:del>
      <w:del w:id="3571" w:author="Морозов Владимир" w:date="2003-05-04T18:25:00Z">
        <w:r>
          <w:rPr>
            <w:sz w:val="27"/>
            <w:szCs w:val="27"/>
          </w:rPr>
          <w:delText xml:space="preserve"> Центральный аэромобильный спасательный отряд МЧС России; </w:delText>
        </w:r>
      </w:del>
      <w:del w:id="3572" w:author="Морозов Владимир" w:date="2003-05-04T18:25:00Z">
        <w:r>
          <w:rPr>
            <w:sz w:val="27"/>
            <w:szCs w:val="27"/>
            <w:lang w:val="en-US" w:eastAsia="en-US"/>
          </w:rPr>
          <w:delText>16)</w:delText>
        </w:r>
      </w:del>
      <w:del w:id="3573" w:author="Морозов Владимир" w:date="2003-05-04T18:25:00Z">
        <w:r>
          <w:rPr>
            <w:sz w:val="27"/>
            <w:szCs w:val="27"/>
          </w:rPr>
          <w:delText xml:space="preserve"> аварийно-спасательные службы Военно-Морского Флота; </w:delText>
        </w:r>
      </w:del>
      <w:del w:id="3574" w:author="Морозов Владимир" w:date="2003-05-04T18:25:00Z">
        <w:r>
          <w:rPr>
            <w:sz w:val="27"/>
            <w:szCs w:val="27"/>
            <w:lang w:val="en-US" w:eastAsia="en-US"/>
          </w:rPr>
          <w:delText>17)</w:delText>
        </w:r>
      </w:del>
      <w:del w:id="3575" w:author="Морозов Владимир" w:date="2003-05-04T18:25:00Z">
        <w:r>
          <w:rPr>
            <w:sz w:val="27"/>
            <w:szCs w:val="27"/>
          </w:rPr>
          <w:delText xml:space="preserve"> отряды и специалисты-добровольцы общественных объединений. Общественные объединения, участвующие в; лик</w:delText>
          <w:softHyphen/>
          <w:delText>видации чрезвычайных ситуаций, действуют под ру</w:delText>
          <w:softHyphen/>
          <w:delText>ководством соответствующих органов управления единой государственной системы предупреждения и ликвидации чрезвычайных ситуаций. На органы уп</w:delText>
          <w:softHyphen/>
          <w:delText>равления единой государственной системы преду</w:delText>
          <w:softHyphen/>
          <w:delText>преждения и ликвидации чрезвычайных ситуаций возлагается ответственность за решение вопросов, связанных с перевозкой членов общественных объе</w:delText>
          <w:softHyphen/>
          <w:delText>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 Участники ликвидации чрезвычайных ситуаций от общественных объединений должны иметь соответ</w:delText>
          <w:softHyphen/>
          <w:delText>ствующую подготовку, подтвержденную в аттестаци-</w:delText>
        </w:r>
      </w:del>
      <w:del w:id="3576" w:author="Морозов Владимир" w:date="2003-05-04T18:25:00Z">
        <w:r>
          <w:rPr>
            <w:sz w:val="27"/>
            <w:szCs w:val="27"/>
            <w:lang w:val="en-US" w:eastAsia="en-US"/>
          </w:rPr>
          <w:delText>'</w:delText>
        </w:r>
      </w:del>
      <w:del w:id="3577" w:author="Морозов Владимир" w:date="2003-05-04T18:25:00Z">
        <w:r>
          <w:rPr>
            <w:sz w:val="27"/>
            <w:szCs w:val="27"/>
          </w:rPr>
          <w:delText xml:space="preserve"> онном порядке. Для ликвидации чрезвычайных ситуаций могут привлекаться специально подготовленные силы и средства Вооруженных Сил Российской Федерации, </w:delText>
        </w:r>
      </w:del>
      <w:del w:id="3578" w:author="Морозов Владимир" w:date="2003-05-04T18:25:00Z">
        <w:r>
          <w:rPr>
            <w:sz w:val="27"/>
            <w:szCs w:val="27"/>
            <w:lang w:val="en-US" w:eastAsia="en-US"/>
          </w:rPr>
          <w:delText>:</w:delText>
        </w:r>
      </w:del>
      <w:del w:id="3579" w:author="Морозов Владимир" w:date="2003-05-04T18:25:00Z">
        <w:r>
          <w:rPr>
            <w:sz w:val="27"/>
            <w:szCs w:val="27"/>
          </w:rPr>
          <w:delText xml:space="preserve"> других войск и воинских формирований. Порядок их </w:delText>
        </w:r>
      </w:del>
      <w:del w:id="3580" w:author="Морозов Владимир" w:date="2003-05-04T18:25:00Z">
        <w:r>
          <w:rPr>
            <w:sz w:val="27"/>
            <w:szCs w:val="27"/>
            <w:lang w:val="en-US" w:eastAsia="en-US"/>
          </w:rPr>
          <w:delText>,</w:delText>
        </w:r>
      </w:del>
      <w:del w:id="3581" w:author="Морозов Владимир" w:date="2003-05-04T18:25:00Z">
        <w:r>
          <w:rPr>
            <w:sz w:val="27"/>
            <w:szCs w:val="27"/>
          </w:rPr>
          <w:delText xml:space="preserve"> привлечения определяется Президентом Российской Федерации в соответствии с законодательством Рос</w:delText>
          <w:softHyphen/>
          <w:delText>сийской Федерации. При ликвидации чрезвычайных ситуаций силы и средства органов внутренних дел Российской Феде</w:delText>
          <w:softHyphen/>
          <w:delText>рации и органов внутренних дел субъектов Россий</w:delText>
          <w:softHyphen/>
          <w:delText>ской Федерации применяются в соответствии с зада</w:delText>
          <w:softHyphen/>
          <w:delText xml:space="preserve">чами, возложенными на органы внутренних дел законами и иными нормативными правовыми актами </w:delText>
        </w:r>
      </w:del>
      <w:del w:id="3582" w:author="Морозов Владимир" w:date="2003-05-04T18:25:00Z">
        <w:r>
          <w:rPr>
            <w:sz w:val="27"/>
            <w:szCs w:val="27"/>
            <w:lang w:val="en-US" w:eastAsia="en-US"/>
          </w:rPr>
          <w:delText>;</w:delText>
        </w:r>
      </w:del>
      <w:del w:id="3583" w:author="Морозов Владимир" w:date="2003-05-04T18:25:00Z">
        <w:r>
          <w:rPr>
            <w:sz w:val="27"/>
            <w:szCs w:val="27"/>
          </w:rPr>
          <w:delText xml:space="preserve"> Российской Федерации, законами и иными нормативными правовыми актами субъектов Российской Федерации</w:delText>
        </w:r>
      </w:del>
    </w:p>
    <w:p>
      <w:pPr>
        <w:pStyle w:val="Style12"/>
        <w:spacing w:lineRule="auto" w:line="240"/>
        <w:ind w:hanging="0"/>
        <w:rPr>
          <w:sz w:val="27"/>
          <w:szCs w:val="27"/>
        </w:rPr>
      </w:pPr>
      <w:r>
        <w:rPr>
          <w:sz w:val="27"/>
          <w:szCs w:val="27"/>
        </w:rPr>
      </w:r>
    </w:p>
    <w:p>
      <w:pPr>
        <w:pStyle w:val="Heading1"/>
        <w:spacing w:lineRule="auto" w:line="240"/>
        <w:jc w:val="both"/>
        <w:rPr>
          <w:b/>
          <w:b/>
          <w:i w:val="false"/>
          <w:i w:val="false"/>
          <w:sz w:val="28"/>
          <w:szCs w:val="28"/>
          <w:u w:val="single"/>
        </w:rPr>
      </w:pPr>
      <w:bookmarkStart w:id="77" w:name="__RefHeading___Toc39909018"/>
      <w:bookmarkEnd w:id="77"/>
      <w:r>
        <w:rPr>
          <w:b/>
          <w:i w:val="false"/>
          <w:sz w:val="28"/>
          <w:szCs w:val="28"/>
          <w:u w:val="single"/>
        </w:rPr>
        <w:t>67 ЧС и система гражданской обороны в законах и подзаконных актах РФ</w:t>
      </w:r>
    </w:p>
    <w:p>
      <w:pPr>
        <w:pStyle w:val="Style12"/>
        <w:spacing w:lineRule="auto" w:line="240"/>
        <w:ind w:hanging="0"/>
        <w:rPr>
          <w:b/>
          <w:b/>
          <w:sz w:val="27"/>
          <w:szCs w:val="27"/>
          <w:u w:val="single"/>
        </w:rPr>
      </w:pPr>
      <w:r>
        <w:rPr>
          <w:sz w:val="27"/>
          <w:szCs w:val="27"/>
        </w:rPr>
        <w:t>По инициативе министерств и ведомств, входящих в РСЧС, было разра</w:t>
        <w:softHyphen/>
        <w:t>ботано и принято около</w:t>
      </w:r>
      <w:r>
        <w:rPr>
          <w:sz w:val="27"/>
          <w:szCs w:val="27"/>
          <w:lang w:val="en-US" w:eastAsia="en-US"/>
        </w:rPr>
        <w:t xml:space="preserve"> 40</w:t>
      </w:r>
      <w:r>
        <w:rPr>
          <w:sz w:val="27"/>
          <w:szCs w:val="27"/>
        </w:rPr>
        <w:t xml:space="preserve"> федеральных законов,</w:t>
      </w:r>
      <w:r>
        <w:rPr>
          <w:sz w:val="27"/>
          <w:szCs w:val="27"/>
          <w:lang w:val="en-US" w:eastAsia="en-US"/>
        </w:rPr>
        <w:t xml:space="preserve"> 18</w:t>
      </w:r>
      <w:r>
        <w:rPr>
          <w:sz w:val="27"/>
          <w:szCs w:val="27"/>
        </w:rPr>
        <w:t xml:space="preserve"> указов Президента Россий</w:t>
        <w:softHyphen/>
        <w:t>ской Федерации, более</w:t>
      </w:r>
      <w:r>
        <w:rPr>
          <w:sz w:val="27"/>
          <w:szCs w:val="27"/>
          <w:lang w:val="en-US" w:eastAsia="en-US"/>
        </w:rPr>
        <w:t xml:space="preserve"> 100</w:t>
      </w:r>
      <w:r>
        <w:rPr>
          <w:sz w:val="27"/>
          <w:szCs w:val="27"/>
        </w:rPr>
        <w:t xml:space="preserve"> постановлений Правительства Российской Федера</w:t>
        <w:softHyphen/>
        <w:t>ции и несколько десятков приказов МЧС России, вводящих в действие соответ</w:t>
        <w:softHyphen/>
        <w:t xml:space="preserve">ствующие инструкции, наставления, положения и уставы. Федеральный Закон "О защите населения и территорий от ЧС природного и техногенного характера", принятый в </w:t>
      </w:r>
      <w:r>
        <w:rPr>
          <w:sz w:val="27"/>
          <w:szCs w:val="27"/>
          <w:lang w:val="en-US" w:eastAsia="en-US"/>
        </w:rPr>
        <w:t>1995</w:t>
      </w:r>
      <w:r>
        <w:rPr>
          <w:sz w:val="27"/>
          <w:szCs w:val="27"/>
        </w:rPr>
        <w:t xml:space="preserve"> г. определил общие для Российской Федерации организационно-правовые нормы в области защиты населения, земельного, водного и воздушного прост</w:t>
        <w:softHyphen/>
        <w:t>ранства в пределах страны, а также объектов экономики, социального назначе</w:t>
        <w:softHyphen/>
        <w:t>ния и окружающей природной среды от ЧС природного и техногенного характера. Закон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жающих факторах. Его действие распространено на отношения, возникающие в процессе деятельности органов государственной власти Российской Федерации, ее субъ</w:t>
        <w:softHyphen/>
        <w:t>ектов, органов местного самоуправления, а также предприятий и учреждений независимо от их организационно-правовых форм собственности и населения в области защиты от чрезвычайных ситуаций. Законом определены три основные цели в области защиты населения и территорий:1) предупреждение возникновения и развития чрезвычайных ситуаций; 2) снижение размеров ущерба и потерь от чрезвычайных ситуаций; 3) ликвидация чрезвычайных ситуаций. Федеральным законом “О защите населения и территорий от ЧС природного и техногенного характера” определено, что граждане Российской Федерации имеют право: 1) на защиту жизни, здоровья и личного имущества в случае возникнове</w:t>
        <w:softHyphen/>
        <w:t>ния ЧС; 2) в соответствии с планами ликвидации ЧС исполь</w:t>
        <w:softHyphen/>
        <w:t>зовать средства коллективной и индивидуальной защиты и другое имущество органов исполнительной власти субъектов Российской Федерации, органов ме</w:t>
        <w:softHyphen/>
        <w:t>стного самоуправления и организаций, предназначенное для защиты населения от чрезвычайных ситуаций; 3) быть информированными о риске, которому они могут подвергнуться в определенных местах пребывания на территории страны, и о мерах необходи</w:t>
        <w:softHyphen/>
        <w:t>мой безопасности; 4) обращаться лично, а также направлять в государственные органы ме</w:t>
        <w:softHyphen/>
        <w:t>стного самоуправления индивидуальные и коллективные обращения по вопро</w:t>
        <w:softHyphen/>
        <w:t>сам защиты населения и территорий от чрезвычайных ситуаций; 5) участвовать в установленном порядке в мероприятиях по предупреж</w:t>
        <w:softHyphen/>
        <w:t>дению и ликвидации чрезвычайных ситуаций; 6) на возмещение ущерба, причиненного их здоровью и имуществу вследствие ЧС; 7) на медицинское обслуживание, компенсации и льготы за проживание и работу в зонах ЧС; 8) на бесплатное государственное социальное страхование, получение компенсации и льгот за ущерб, причиненный их здоровью при выполнении обя</w:t>
        <w:softHyphen/>
        <w:t>занностей в ходе ликвидации чрезвычайных ситуаций; 9) на пенсионное обеспечение в случае потери трудоспособности в связи с увечьем или заболеванием, полученным при выполнении обязанносгей по за</w:t>
      </w:r>
      <w:del w:id="3585" w:author="Морозов Владимир" w:date="2003-05-04T18:29:00Z">
        <w:r>
          <w:rPr>
            <w:sz w:val="27"/>
            <w:szCs w:val="27"/>
          </w:rPr>
          <w:softHyphen/>
        </w:r>
      </w:del>
      <w:r>
        <w:rPr>
          <w:sz w:val="27"/>
          <w:szCs w:val="27"/>
        </w:rPr>
        <w:t>щите населения и территорий от чрезвычайных ситуаций, в порядке, установ</w:t>
        <w:softHyphen/>
        <w:t>ленном для работников, инвалидность которых наступила вследствие трудового увечья; 10) на пенсионное обеспечение по случаю потери кормильца, погибшего или умершего от увечья или заболевания, полученного при выполнении обязан</w:t>
        <w:softHyphen/>
        <w:t>ностей по защите населения и территорий от чрезвычайных ситуаций, в поряд</w:t>
        <w:softHyphen/>
        <w:t>ке, установленном для семей граждан, погибших или умерших от увечья, полу</w:t>
        <w:softHyphen/>
        <w:t>ченного при выпо</w:t>
      </w:r>
      <w:ins w:id="3586" w:author="Морозов Владимир" w:date="2003-05-04T18:29:00Z">
        <w:r>
          <w:rPr>
            <w:sz w:val="27"/>
            <w:szCs w:val="27"/>
          </w:rPr>
          <w:t>л</w:t>
        </w:r>
      </w:ins>
      <w:del w:id="3587" w:author="Морозов Владимир" w:date="2003-05-04T18:29:00Z">
        <w:r>
          <w:rPr>
            <w:sz w:val="27"/>
            <w:szCs w:val="27"/>
          </w:rPr>
          <w:delText>;г</w:delText>
        </w:r>
      </w:del>
      <w:r>
        <w:rPr>
          <w:sz w:val="27"/>
          <w:szCs w:val="27"/>
        </w:rPr>
        <w:t>нении гражданского долга по спасению человеческой жизни, охране собственности и правопорядка. Граждане Российской Федерации обязаны: ) соблюдать законы и иные нормативные правовые акты субъектов Рос</w:t>
        <w:softHyphen/>
        <w:t>сийской Федерации в области защиты населения и территорий от ЧС; соблюдать меры безопасности в быту и повседневной трудовой дея</w:t>
        <w:softHyphen/>
        <w:t>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 изучать основные способы защиты населения и территорий от ЧС, приемы оказания первой медицинской помощи пострадав</w:t>
        <w:softHyphen/>
        <w:t>шим, правила пользования коллективными и индивидуальными средствами за</w:t>
        <w:softHyphen/>
        <w:t>щиты, постоянно совершенствовать свои знания и практические навыки в ука</w:t>
        <w:softHyphen/>
        <w:t>занной области; Закон "Об авариино-спасательньга службах и статусе спасателей"(1996). Законом "Об аварий</w:t>
        <w:softHyphen/>
        <w:t>но-спасательных службах и статусе спасателей" установлены права, обязанно</w:t>
        <w:softHyphen/>
        <w:t>сти и ответственность спасателей, определены основы государственной полити</w:t>
        <w:softHyphen/>
        <w:t>ки в области правовой и социальной защиты спасателей, других граждан Рос</w:t>
        <w:softHyphen/>
        <w:t>сийской Федерации, принимавших участие в ликвидации чрезвычайных ситуа</w:t>
        <w:softHyphen/>
        <w:t>ций природного и техногенного характера. Закон определил общие организа</w:t>
        <w:softHyphen/>
        <w:t>ционно-правовые и экономические основы создания и деятельности аварийно-спасательных служб, аварийно-спасательных формирований на территории Рос</w:t>
        <w:softHyphen/>
        <w:t>сийской Федерации. Многие проблемы защиты населения и территорий Российской Фе</w:t>
        <w:softHyphen/>
        <w:t>дерации от чрезвычайных ситуаций природного и техногенного характера на</w:t>
        <w:softHyphen/>
        <w:t>шли отражение в Указах Президента России и постановлениях Правительства страны. Нормативно-техническая документация по безопасности в ЧС представлена Государственными Стандартами Российской Федера</w:t>
        <w:softHyphen/>
        <w:t>ции.</w:t>
      </w:r>
    </w:p>
    <w:p>
      <w:pPr>
        <w:pStyle w:val="Style12"/>
        <w:spacing w:lineRule="auto" w:line="240"/>
        <w:ind w:hanging="0"/>
        <w:rPr>
          <w:b/>
          <w:b/>
          <w:sz w:val="27"/>
          <w:szCs w:val="27"/>
          <w:u w:val="single"/>
          <w:ins w:id="3589" w:author="Морозов Владимир" w:date="2003-05-04T20:45:00Z"/>
        </w:rPr>
      </w:pPr>
      <w:ins w:id="3588" w:author="Морозов Владимир" w:date="2003-05-04T20:45:00Z">
        <w:r>
          <w:rPr>
            <w:b/>
            <w:sz w:val="27"/>
            <w:szCs w:val="27"/>
            <w:u w:val="single"/>
          </w:rPr>
        </w:r>
      </w:ins>
    </w:p>
    <w:p>
      <w:pPr>
        <w:pStyle w:val="Style12"/>
        <w:spacing w:lineRule="auto" w:line="240"/>
        <w:ind w:hanging="0"/>
        <w:rPr>
          <w:b/>
          <w:b/>
          <w:sz w:val="27"/>
          <w:szCs w:val="27"/>
          <w:u w:val="single"/>
          <w:del w:id="3591" w:author="Морозов Владимир" w:date="2003-05-04T20:51:00Z"/>
        </w:rPr>
      </w:pPr>
      <w:del w:id="3590" w:author="Морозов Владимир" w:date="2003-05-04T20:51:00Z">
        <w:r>
          <w:rPr>
            <w:b/>
            <w:sz w:val="27"/>
            <w:szCs w:val="27"/>
            <w:u w:val="single"/>
          </w:rPr>
        </w:r>
      </w:del>
    </w:p>
    <w:p>
      <w:pPr>
        <w:pStyle w:val="Style12"/>
        <w:spacing w:lineRule="auto" w:line="240"/>
        <w:jc w:val="both"/>
        <w:rPr/>
      </w:pPr>
      <w:bookmarkStart w:id="78" w:name="__RefHeading___Toc39909019"/>
      <w:bookmarkEnd w:id="78"/>
      <w:r>
        <w:rPr>
          <w:b/>
          <w:i w:val="false"/>
          <w:sz w:val="28"/>
          <w:szCs w:val="28"/>
          <w:u w:val="single"/>
        </w:rPr>
        <w:t>68 Виды горения . Диффузионное и кинетическое горение. Опасные факторы пожаров и взрывов</w:t>
      </w:r>
    </w:p>
    <w:p>
      <w:pPr>
        <w:pStyle w:val="Style12"/>
        <w:spacing w:lineRule="auto" w:line="240"/>
        <w:ind w:hanging="0"/>
        <w:rPr>
          <w:sz w:val="26"/>
          <w:szCs w:val="26"/>
          <w:ins w:id="3592" w:author="Морозов Владимир" w:date="2003-05-05T12:39:00Z"/>
        </w:rPr>
      </w:pPr>
      <w:r>
        <w:rPr>
          <w:i/>
          <w:sz w:val="26"/>
          <w:szCs w:val="26"/>
        </w:rPr>
        <w:t xml:space="preserve">Пожар - </w:t>
      </w:r>
      <w:r>
        <w:rPr>
          <w:sz w:val="26"/>
          <w:szCs w:val="26"/>
        </w:rPr>
        <w:t>неконтролируемое горение вне специального очага, наносящее материальный ущерб. Опасными факторами, воздейст</w:t>
        <w:softHyphen/>
        <w:t>вующими на людей при пожаре, являются: открытый огонь и ис</w:t>
        <w:softHyphen/>
        <w:t>кры; повышенная температура воздуха, предметов и т. п.; токсич</w:t>
        <w:softHyphen/>
        <w:t xml:space="preserve">ные продукты горения; дым; пониженная концентрация кислорода; обрушение и повреждение зданий, сооружений, установок; взрывы. </w:t>
      </w:r>
      <w:r>
        <w:rPr>
          <w:i/>
          <w:sz w:val="26"/>
          <w:szCs w:val="26"/>
        </w:rPr>
        <w:t>Горение</w:t>
      </w:r>
      <w:r>
        <w:rPr>
          <w:sz w:val="26"/>
          <w:szCs w:val="26"/>
        </w:rPr>
        <w:t xml:space="preserve"> представляет собой быстро протекающее химическое превращение веществ, сопровождающееся выделением больших ко</w:t>
        <w:softHyphen/>
        <w:t>личеств теплоты и обычно ярким свечением (пламенем). Оно мо</w:t>
        <w:softHyphen/>
        <w:t>жет явиться результатом окисления, соединения горючего вещест</w:t>
        <w:softHyphen/>
        <w:t>ва с кислородом, разложения веществ. Наиболее распространенным является горение, возникающее при окислении горючего вещества кислородом воздуха. Для воз</w:t>
        <w:softHyphen/>
        <w:t>никновения этого горения, кроме горючего и окислителя необходи</w:t>
        <w:softHyphen/>
        <w:t xml:space="preserve">мо наличие импульса (источника зажигания), способного сообщить горючей системе необходимое начальное количество энергии. По скорости распространения пламени - горение подразделяется на </w:t>
      </w:r>
      <w:r>
        <w:rPr>
          <w:i/>
          <w:sz w:val="26"/>
          <w:szCs w:val="26"/>
        </w:rPr>
        <w:t>нормальное</w:t>
      </w:r>
      <w:r>
        <w:rPr>
          <w:sz w:val="26"/>
          <w:szCs w:val="26"/>
        </w:rPr>
        <w:t xml:space="preserve"> со скоростью десятков метров в секунду (м/с), </w:t>
      </w:r>
      <w:r>
        <w:rPr>
          <w:i/>
          <w:sz w:val="26"/>
          <w:szCs w:val="26"/>
        </w:rPr>
        <w:t>взрывное</w:t>
      </w:r>
      <w:r>
        <w:rPr>
          <w:i/>
          <w:sz w:val="26"/>
          <w:szCs w:val="26"/>
          <w:lang w:val="en-US" w:eastAsia="en-US"/>
        </w:rPr>
        <w:t>–</w:t>
      </w:r>
      <w:r>
        <w:rPr>
          <w:sz w:val="26"/>
          <w:szCs w:val="26"/>
        </w:rPr>
        <w:t xml:space="preserve">сотен м/с, </w:t>
      </w:r>
      <w:r>
        <w:rPr>
          <w:i/>
          <w:sz w:val="26"/>
          <w:szCs w:val="26"/>
        </w:rPr>
        <w:t>детонационное</w:t>
      </w:r>
      <w:r>
        <w:rPr>
          <w:i/>
          <w:sz w:val="26"/>
          <w:szCs w:val="26"/>
          <w:lang w:val="en-US" w:eastAsia="en-US"/>
        </w:rPr>
        <w:t xml:space="preserve"> –</w:t>
      </w:r>
      <w:r>
        <w:rPr>
          <w:sz w:val="26"/>
          <w:szCs w:val="26"/>
        </w:rPr>
        <w:t xml:space="preserve"> до</w:t>
      </w:r>
      <w:r>
        <w:rPr>
          <w:sz w:val="26"/>
          <w:szCs w:val="26"/>
          <w:lang w:val="en-US" w:eastAsia="en-US"/>
        </w:rPr>
        <w:t xml:space="preserve"> 5000</w:t>
      </w:r>
      <w:r>
        <w:rPr>
          <w:sz w:val="26"/>
          <w:szCs w:val="26"/>
        </w:rPr>
        <w:t xml:space="preserve"> м/с. Если вещество и окислитель не перемешены – диффузионное горение (Т = Тдиф +Тхим.р.), если все вместе однородная смесь – кинетическое горение (Т = Тхим.р.). В зависимости от соотношения горючего и окислителя смеси бывают: бедные (недостаточно горючего); богатые (недостаток окислителя). Существует предельное соотношение между горючим и окислителем – стхиометрическое соотношение – когда горючее и окислитель прореагируют без остатка. Процесс возникновения горения подразделяется на несколько видов: вспышку, воспламенение, самовозгорание, самовоспламене</w:t>
        <w:softHyphen/>
        <w:t xml:space="preserve">ние, взрыв и детонацию. </w:t>
      </w:r>
      <w:r>
        <w:rPr>
          <w:i/>
          <w:sz w:val="26"/>
          <w:szCs w:val="26"/>
        </w:rPr>
        <w:t xml:space="preserve">Вспышка </w:t>
      </w:r>
      <w:r>
        <w:rPr>
          <w:sz w:val="26"/>
          <w:szCs w:val="26"/>
        </w:rPr>
        <w:t>- это быстрое сгорание горючей смеси, не сопро</w:t>
        <w:softHyphen/>
        <w:t xml:space="preserve">вождающееся образованием сжатых газов. </w:t>
      </w:r>
      <w:r>
        <w:rPr>
          <w:i/>
          <w:sz w:val="26"/>
          <w:szCs w:val="26"/>
        </w:rPr>
        <w:t>Температурой вспышки</w:t>
      </w:r>
      <w:r>
        <w:rPr>
          <w:sz w:val="26"/>
          <w:szCs w:val="26"/>
        </w:rPr>
        <w:t xml:space="preserve"> называется наименьшая температура горючего вещества, при которой образовавшиеся над его поверх</w:t>
        <w:softHyphen/>
        <w:t>ностью пары или газы способны вспыхнуть в воздухе при поднесе</w:t>
        <w:softHyphen/>
        <w:t>нии источника зажигания; при этим скорость образования паров или газов еще недостаточна для возникновения устойчивого горе</w:t>
        <w:softHyphen/>
        <w:t xml:space="preserve">ния. </w:t>
      </w:r>
      <w:r>
        <w:rPr>
          <w:i/>
          <w:sz w:val="26"/>
          <w:szCs w:val="26"/>
        </w:rPr>
        <w:t xml:space="preserve">Воспламенение - </w:t>
      </w:r>
      <w:r>
        <w:rPr>
          <w:sz w:val="26"/>
          <w:szCs w:val="26"/>
        </w:rPr>
        <w:t>это возгорание, сопровождающееся по</w:t>
        <w:softHyphen/>
        <w:t xml:space="preserve">явлением пламени. </w:t>
      </w:r>
      <w:r>
        <w:rPr>
          <w:i/>
          <w:sz w:val="26"/>
          <w:szCs w:val="26"/>
        </w:rPr>
        <w:t xml:space="preserve">Самовозгорание - </w:t>
      </w:r>
      <w:r>
        <w:rPr>
          <w:sz w:val="26"/>
          <w:szCs w:val="26"/>
        </w:rPr>
        <w:t>это явление резкого увеличения ско</w:t>
        <w:softHyphen/>
        <w:t>рости экзотермических реакций в веществе, приводящее к возник</w:t>
        <w:softHyphen/>
        <w:t xml:space="preserve">новению его горения в отсутствие источника зажигания. Самовозгорание может быть </w:t>
      </w:r>
      <w:r>
        <w:rPr>
          <w:i/>
          <w:sz w:val="26"/>
          <w:szCs w:val="26"/>
        </w:rPr>
        <w:t>тепловым</w:t>
      </w:r>
      <w:r>
        <w:rPr>
          <w:i/>
          <w:sz w:val="26"/>
          <w:szCs w:val="26"/>
          <w:lang w:val="en-US" w:eastAsia="en-US"/>
        </w:rPr>
        <w:t xml:space="preserve"> -</w:t>
      </w:r>
      <w:r>
        <w:rPr>
          <w:sz w:val="26"/>
          <w:szCs w:val="26"/>
        </w:rPr>
        <w:t xml:space="preserve"> при воздействии внешнего нагрева вещества; </w:t>
      </w:r>
      <w:r>
        <w:rPr>
          <w:i/>
          <w:sz w:val="26"/>
          <w:szCs w:val="26"/>
        </w:rPr>
        <w:t>микробиологическим</w:t>
      </w:r>
      <w:r>
        <w:rPr>
          <w:i/>
          <w:sz w:val="26"/>
          <w:szCs w:val="26"/>
          <w:lang w:val="en-US" w:eastAsia="en-US"/>
        </w:rPr>
        <w:t>–</w:t>
      </w:r>
      <w:r>
        <w:rPr>
          <w:sz w:val="26"/>
          <w:szCs w:val="26"/>
        </w:rPr>
        <w:t>за счет самонагревания под воз</w:t>
        <w:softHyphen/>
        <w:t xml:space="preserve">действием жизнедеятельности микроорганизмов в веществе; </w:t>
      </w:r>
      <w:r>
        <w:rPr>
          <w:i/>
          <w:sz w:val="26"/>
          <w:szCs w:val="26"/>
        </w:rPr>
        <w:t>хими</w:t>
        <w:softHyphen/>
        <w:t xml:space="preserve">ческим - </w:t>
      </w:r>
      <w:r>
        <w:rPr>
          <w:sz w:val="26"/>
          <w:szCs w:val="26"/>
        </w:rPr>
        <w:t>в результате химического воздействия различных ве</w:t>
        <w:softHyphen/>
        <w:t>ществ. Самовоспламенение</w:t>
      </w:r>
      <w:r>
        <w:rPr>
          <w:sz w:val="26"/>
          <w:szCs w:val="26"/>
          <w:lang w:val="en-US" w:eastAsia="en-US"/>
        </w:rPr>
        <w:t xml:space="preserve"> –</w:t>
      </w:r>
      <w:r>
        <w:rPr>
          <w:sz w:val="26"/>
          <w:szCs w:val="26"/>
        </w:rPr>
        <w:t xml:space="preserve"> это самовозгорание, сопровож</w:t>
        <w:softHyphen/>
        <w:t xml:space="preserve">дающееся появлением пламени. В производственных условиях могут самовозгораться древесные опилки, промасленная ветошь. Самовоспламеняться могут бензин, керосин. </w:t>
      </w:r>
      <w:r>
        <w:rPr>
          <w:i/>
          <w:sz w:val="26"/>
          <w:szCs w:val="26"/>
        </w:rPr>
        <w:t xml:space="preserve">Взрыв - </w:t>
      </w:r>
      <w:r>
        <w:rPr>
          <w:sz w:val="26"/>
          <w:szCs w:val="26"/>
        </w:rPr>
        <w:t>это быстрое превращение вещества (взрывное горе</w:t>
        <w:softHyphen/>
        <w:t>ние), сопровождающееся выделением энергии и образованием сжа</w:t>
        <w:softHyphen/>
        <w:t>тых газов. При детонации передача теплоты от слоя к слою осущест</w:t>
        <w:softHyphen/>
        <w:t>вляется путем распространения ударной волны. Причины возникновения пожара.</w:t>
      </w:r>
      <w:r>
        <w:rPr>
          <w:i/>
          <w:sz w:val="26"/>
          <w:szCs w:val="26"/>
        </w:rPr>
        <w:t xml:space="preserve"> </w:t>
      </w:r>
      <w:r>
        <w:rPr>
          <w:sz w:val="26"/>
          <w:szCs w:val="26"/>
        </w:rPr>
        <w:t xml:space="preserve">К причинам </w:t>
      </w:r>
      <w:r>
        <w:rPr>
          <w:i/>
          <w:sz w:val="26"/>
          <w:szCs w:val="26"/>
        </w:rPr>
        <w:t>неэлектрического характера</w:t>
      </w:r>
      <w:r>
        <w:rPr>
          <w:sz w:val="26"/>
          <w:szCs w:val="26"/>
        </w:rPr>
        <w:t xml:space="preserve"> относятся: неправиль</w:t>
        <w:softHyphen/>
        <w:t>ное устройство и эксплуатация отопительных систем (котельных, печей и др.); неисправность оборудования и нарушение техноло</w:t>
        <w:softHyphen/>
        <w:t>гических процессов (нарушение герметизации оборудования, вы</w:t>
        <w:softHyphen/>
        <w:t>деляющего пыль и газы); неосторожное обращение с огнем; непра</w:t>
        <w:softHyphen/>
        <w:t>вильное устройство и неисправность вентиляционных систем, само</w:t>
        <w:softHyphen/>
        <w:t xml:space="preserve">возгорание (самовоспламенение) веществ. К причинам </w:t>
      </w:r>
      <w:r>
        <w:rPr>
          <w:i/>
          <w:sz w:val="26"/>
          <w:szCs w:val="26"/>
        </w:rPr>
        <w:t>электрического характера</w:t>
      </w:r>
      <w:r>
        <w:rPr>
          <w:sz w:val="26"/>
          <w:szCs w:val="26"/>
        </w:rPr>
        <w:t xml:space="preserve"> относятся: короткие за</w:t>
        <w:softHyphen/>
        <w:t>мыкания, перегрузки, большие переходные сопротивления, искре</w:t>
        <w:softHyphen/>
        <w:t>ния и электрические</w:t>
      </w:r>
      <w:r>
        <w:rPr>
          <w:sz w:val="27"/>
          <w:szCs w:val="27"/>
        </w:rPr>
        <w:t xml:space="preserve"> </w:t>
      </w:r>
      <w:r>
        <w:rPr>
          <w:sz w:val="26"/>
          <w:szCs w:val="26"/>
        </w:rPr>
        <w:t>дуги, статическое электричество, разряды ат</w:t>
        <w:softHyphen/>
        <w:t>мосферного электричества.</w:t>
      </w:r>
    </w:p>
    <w:p>
      <w:pPr>
        <w:pStyle w:val="Style12"/>
        <w:spacing w:lineRule="auto" w:line="240"/>
        <w:ind w:hanging="0"/>
        <w:rPr>
          <w:sz w:val="27"/>
          <w:szCs w:val="27"/>
        </w:rPr>
      </w:pPr>
      <w:r>
        <w:rPr>
          <w:sz w:val="27"/>
          <w:szCs w:val="27"/>
        </w:rPr>
      </w:r>
    </w:p>
    <w:p>
      <w:pPr>
        <w:pStyle w:val="Style12"/>
        <w:spacing w:lineRule="auto" w:line="240"/>
        <w:ind w:hanging="0"/>
        <w:rPr>
          <w:b/>
          <w:b/>
          <w:sz w:val="27"/>
          <w:szCs w:val="27"/>
          <w:u w:val="single"/>
          <w:del w:id="3594" w:author="Морозов Владимир" w:date="2003-05-04T20:51:00Z"/>
        </w:rPr>
      </w:pPr>
      <w:del w:id="3593" w:author="Морозов Владимир" w:date="2003-05-04T20:51:00Z">
        <w:r>
          <w:rPr>
            <w:b/>
            <w:sz w:val="27"/>
            <w:szCs w:val="27"/>
            <w:u w:val="single"/>
          </w:rPr>
        </w:r>
      </w:del>
    </w:p>
    <w:p>
      <w:pPr>
        <w:pStyle w:val="Style12"/>
        <w:spacing w:lineRule="auto" w:line="240"/>
        <w:jc w:val="both"/>
        <w:rPr>
          <w:b/>
          <w:b/>
          <w:i w:val="false"/>
          <w:i w:val="false"/>
          <w:sz w:val="28"/>
          <w:szCs w:val="28"/>
          <w:u w:val="single"/>
        </w:rPr>
      </w:pPr>
      <w:bookmarkStart w:id="79" w:name="__RefHeading___Toc39909020"/>
      <w:bookmarkEnd w:id="79"/>
      <w:r>
        <w:rPr>
          <w:b/>
          <w:i w:val="false"/>
          <w:sz w:val="28"/>
          <w:szCs w:val="28"/>
          <w:u w:val="single"/>
        </w:rPr>
        <w:t>69 Основные показатели пожаро- и взрывоопасности веществ</w:t>
      </w:r>
    </w:p>
    <w:p>
      <w:pPr>
        <w:pStyle w:val="Style12"/>
        <w:spacing w:lineRule="auto" w:line="240"/>
        <w:ind w:hanging="0"/>
        <w:rPr/>
      </w:pPr>
      <w:r>
        <w:rPr>
          <w:i/>
          <w:sz w:val="27"/>
          <w:szCs w:val="27"/>
        </w:rPr>
        <w:t>Горючие вещества,</w:t>
      </w:r>
      <w:r>
        <w:rPr>
          <w:sz w:val="27"/>
          <w:szCs w:val="27"/>
        </w:rPr>
        <w:t xml:space="preserve"> применяемые в производстве, подразделяют</w:t>
        <w:softHyphen/>
        <w:t xml:space="preserve">ся на: </w:t>
      </w:r>
      <w:r>
        <w:rPr>
          <w:i/>
          <w:sz w:val="27"/>
          <w:szCs w:val="27"/>
        </w:rPr>
        <w:t>газообразные</w:t>
      </w:r>
      <w:r>
        <w:rPr>
          <w:sz w:val="27"/>
          <w:szCs w:val="27"/>
        </w:rPr>
        <w:t xml:space="preserve"> (вещества, абсолютное давление паров кото</w:t>
        <w:softHyphen/>
        <w:t>рых при температуре 50°С равно или выше</w:t>
      </w:r>
      <w:r>
        <w:rPr>
          <w:sz w:val="27"/>
          <w:szCs w:val="27"/>
          <w:lang w:val="en-US" w:eastAsia="en-US"/>
        </w:rPr>
        <w:t xml:space="preserve"> 300</w:t>
      </w:r>
      <w:r>
        <w:rPr>
          <w:sz w:val="27"/>
          <w:szCs w:val="27"/>
        </w:rPr>
        <w:t xml:space="preserve"> кПа); </w:t>
      </w:r>
      <w:r>
        <w:rPr>
          <w:i/>
          <w:sz w:val="27"/>
          <w:szCs w:val="27"/>
        </w:rPr>
        <w:t>жидкие</w:t>
      </w:r>
      <w:r>
        <w:rPr>
          <w:sz w:val="27"/>
          <w:szCs w:val="27"/>
        </w:rPr>
        <w:t xml:space="preserve"> (ве</w:t>
        <w:softHyphen/>
        <w:t xml:space="preserve">щества с температурой плавления не более 50°С); </w:t>
      </w:r>
      <w:r>
        <w:rPr>
          <w:i/>
          <w:sz w:val="27"/>
          <w:szCs w:val="27"/>
        </w:rPr>
        <w:t>твердые</w:t>
      </w:r>
      <w:r>
        <w:rPr>
          <w:sz w:val="27"/>
          <w:szCs w:val="27"/>
        </w:rPr>
        <w:t xml:space="preserve"> (вещест</w:t>
        <w:softHyphen/>
        <w:t xml:space="preserve">ва с температурой плавления, превышающей 50°С); </w:t>
      </w:r>
      <w:r>
        <w:rPr>
          <w:i/>
          <w:sz w:val="27"/>
          <w:szCs w:val="27"/>
        </w:rPr>
        <w:t>пыли</w:t>
      </w:r>
      <w:r>
        <w:rPr>
          <w:sz w:val="27"/>
          <w:szCs w:val="27"/>
        </w:rPr>
        <w:t xml:space="preserve"> (раз</w:t>
        <w:softHyphen/>
        <w:t>мельченные твердые вещества с размером частиц менее</w:t>
      </w:r>
      <w:r>
        <w:rPr>
          <w:sz w:val="27"/>
          <w:szCs w:val="27"/>
          <w:lang w:val="en-US" w:eastAsia="en-US"/>
        </w:rPr>
        <w:t xml:space="preserve"> 850</w:t>
      </w:r>
      <w:r>
        <w:rPr>
          <w:sz w:val="27"/>
          <w:szCs w:val="27"/>
        </w:rPr>
        <w:t xml:space="preserve"> мкм). Пожаро- и взрывоопасность веществ определяется: группой го</w:t>
        <w:softHyphen/>
        <w:t>рючести, температурой вспышки, температурой самовоспламене</w:t>
        <w:softHyphen/>
        <w:t>ния, минимальной энергией зажигания, нижним и верхним концент</w:t>
        <w:softHyphen/>
        <w:t>рационными пределами воспламенения, температурными предела</w:t>
        <w:softHyphen/>
        <w:t xml:space="preserve">ми воспламенения, давлением взрыва, дисперсностью, летучестью и т. д. </w:t>
      </w:r>
      <w:r>
        <w:rPr>
          <w:i/>
          <w:sz w:val="27"/>
          <w:szCs w:val="27"/>
        </w:rPr>
        <w:t>По горючести</w:t>
      </w:r>
      <w:r>
        <w:rPr>
          <w:sz w:val="27"/>
          <w:szCs w:val="27"/>
        </w:rPr>
        <w:t xml:space="preserve"> вещества подразделяются на три группы: негорю</w:t>
        <w:softHyphen/>
        <w:t>чие, трудногорючие и горючие. Н</w:t>
      </w:r>
      <w:r>
        <w:rPr>
          <w:i/>
          <w:sz w:val="27"/>
          <w:szCs w:val="27"/>
        </w:rPr>
        <w:t>егорючие</w:t>
      </w:r>
      <w:r>
        <w:rPr>
          <w:i/>
          <w:sz w:val="27"/>
          <w:szCs w:val="27"/>
          <w:lang w:val="en-US" w:eastAsia="en-US"/>
        </w:rPr>
        <w:t>–</w:t>
      </w:r>
      <w:r>
        <w:rPr>
          <w:sz w:val="27"/>
          <w:szCs w:val="27"/>
        </w:rPr>
        <w:t xml:space="preserve">вещества, которые не способны гореть в воздухе нормального состава при температуре до 900°С. </w:t>
      </w:r>
      <w:r>
        <w:rPr>
          <w:i/>
          <w:sz w:val="27"/>
          <w:szCs w:val="27"/>
        </w:rPr>
        <w:t>Трудногорючие</w:t>
      </w:r>
      <w:r>
        <w:rPr>
          <w:i/>
          <w:sz w:val="27"/>
          <w:szCs w:val="27"/>
          <w:lang w:val="en-US" w:eastAsia="en-US"/>
        </w:rPr>
        <w:t xml:space="preserve"> –</w:t>
      </w:r>
      <w:r>
        <w:rPr>
          <w:sz w:val="27"/>
          <w:szCs w:val="27"/>
        </w:rPr>
        <w:t xml:space="preserve"> вещества, могущие загораться под действием источника зажигания в воздухе нормального состава, но не способ</w:t>
        <w:softHyphen/>
        <w:t xml:space="preserve">ные к самостоятельному горению. </w:t>
      </w:r>
      <w:r>
        <w:rPr>
          <w:i/>
          <w:sz w:val="27"/>
          <w:szCs w:val="27"/>
        </w:rPr>
        <w:t>Горючие</w:t>
      </w:r>
      <w:r>
        <w:rPr>
          <w:sz w:val="27"/>
          <w:szCs w:val="27"/>
          <w:lang w:val="en-US" w:eastAsia="en-US"/>
        </w:rPr>
        <w:t>–</w:t>
      </w:r>
      <w:r>
        <w:rPr>
          <w:sz w:val="27"/>
          <w:szCs w:val="27"/>
        </w:rPr>
        <w:t>вещества, способные загораться от источника зажи</w:t>
        <w:softHyphen/>
        <w:t xml:space="preserve">гания в воздухе нормального состава и продолжающие гореть после его удаления. Горючие вещества подразделяются на: </w:t>
      </w:r>
      <w:r>
        <w:rPr>
          <w:i/>
          <w:sz w:val="27"/>
          <w:szCs w:val="27"/>
        </w:rPr>
        <w:t xml:space="preserve">легковоспламеняющиеся </w:t>
      </w:r>
      <w:r>
        <w:rPr>
          <w:sz w:val="27"/>
          <w:szCs w:val="27"/>
        </w:rPr>
        <w:t>(способные воспламеняться от кратковременного воздействия ис</w:t>
        <w:softHyphen/>
        <w:t xml:space="preserve">точника зажигания с низкой энергией: пламени спички, искры и т. д.); </w:t>
      </w:r>
      <w:r>
        <w:rPr>
          <w:i/>
          <w:sz w:val="27"/>
          <w:szCs w:val="27"/>
        </w:rPr>
        <w:t>средней воспламеняемости</w:t>
      </w:r>
      <w:r>
        <w:rPr>
          <w:sz w:val="27"/>
          <w:szCs w:val="27"/>
        </w:rPr>
        <w:t xml:space="preserve"> (способные воспламеняться от длительного воздействия источника зажигания с низкой энергией); </w:t>
      </w:r>
      <w:r>
        <w:rPr>
          <w:i/>
          <w:sz w:val="27"/>
          <w:szCs w:val="27"/>
        </w:rPr>
        <w:t>трудновоспламеняющиеся</w:t>
      </w:r>
      <w:r>
        <w:rPr>
          <w:sz w:val="27"/>
          <w:szCs w:val="27"/>
        </w:rPr>
        <w:t xml:space="preserve"> (способные воспламеняться только под действием мощного источника зажигания). Понятие легковоспламеняемости прежде всего относится к го</w:t>
        <w:softHyphen/>
        <w:t xml:space="preserve">рючим жидкостям. К легковоспламеняющимся жидкостям (ЛВЖ) относятся горючие жидкости с </w:t>
      </w:r>
      <w:r>
        <w:rPr>
          <w:i/>
          <w:sz w:val="27"/>
          <w:szCs w:val="27"/>
        </w:rPr>
        <w:t>температурой вспышки</w:t>
      </w:r>
      <w:r>
        <w:rPr>
          <w:sz w:val="27"/>
          <w:szCs w:val="27"/>
        </w:rPr>
        <w:t xml:space="preserve"> в закрытом тигле не </w:t>
      </w:r>
      <w:r>
        <w:rPr>
          <w:i/>
          <w:sz w:val="27"/>
          <w:szCs w:val="27"/>
        </w:rPr>
        <w:t>выше 61°С</w:t>
      </w:r>
      <w:r>
        <w:rPr>
          <w:sz w:val="27"/>
          <w:szCs w:val="27"/>
        </w:rPr>
        <w:t xml:space="preserve"> или в открытом тигле не выше 66°С. </w:t>
      </w:r>
      <w:r>
        <w:rPr>
          <w:i/>
          <w:sz w:val="27"/>
          <w:szCs w:val="27"/>
        </w:rPr>
        <w:t>Минимальная энергия зажигания</w:t>
      </w:r>
      <w:r>
        <w:rPr>
          <w:i/>
          <w:sz w:val="27"/>
          <w:szCs w:val="27"/>
          <w:lang w:val="en-US" w:eastAsia="en-US"/>
        </w:rPr>
        <w:t>–</w:t>
      </w:r>
      <w:r>
        <w:rPr>
          <w:sz w:val="27"/>
          <w:szCs w:val="27"/>
        </w:rPr>
        <w:t>энергия искры электриче</w:t>
        <w:softHyphen/>
        <w:t>ского разряда или статического электричества, достаточная для воспламенения легковоспламеняемой газо-, паро- или пылевоздуш-ной смеси. (Мин. энергия зажигания для водорода составляет (мДж)</w:t>
      </w:r>
      <w:r>
        <w:rPr>
          <w:sz w:val="27"/>
          <w:szCs w:val="27"/>
          <w:lang w:val="en-US" w:eastAsia="en-US"/>
        </w:rPr>
        <w:t xml:space="preserve"> 0,019;</w:t>
      </w:r>
      <w:r>
        <w:rPr>
          <w:sz w:val="27"/>
          <w:szCs w:val="27"/>
        </w:rPr>
        <w:t xml:space="preserve"> для сероуглерода</w:t>
      </w:r>
      <w:r>
        <w:rPr>
          <w:sz w:val="27"/>
          <w:szCs w:val="27"/>
          <w:lang w:val="en-US" w:eastAsia="en-US"/>
        </w:rPr>
        <w:t>–0,009,</w:t>
      </w:r>
      <w:r>
        <w:rPr>
          <w:sz w:val="27"/>
          <w:szCs w:val="27"/>
        </w:rPr>
        <w:t xml:space="preserve"> аммиака</w:t>
      </w:r>
      <w:r>
        <w:rPr>
          <w:sz w:val="27"/>
          <w:szCs w:val="27"/>
          <w:lang w:val="en-US" w:eastAsia="en-US"/>
        </w:rPr>
        <w:t xml:space="preserve"> – 6,8). </w:t>
      </w:r>
      <w:r>
        <w:rPr>
          <w:sz w:val="27"/>
          <w:szCs w:val="27"/>
        </w:rPr>
        <w:t>Основными показателями пожаровзрывоопасности горючих га</w:t>
        <w:softHyphen/>
        <w:t xml:space="preserve">зов (ГГ) и пыли являются </w:t>
      </w:r>
      <w:r>
        <w:rPr>
          <w:i/>
          <w:sz w:val="27"/>
          <w:szCs w:val="27"/>
        </w:rPr>
        <w:t>нижний</w:t>
      </w:r>
      <w:r>
        <w:rPr>
          <w:sz w:val="27"/>
          <w:szCs w:val="27"/>
        </w:rPr>
        <w:t xml:space="preserve"> (НВП) </w:t>
      </w:r>
      <w:r>
        <w:rPr>
          <w:i/>
          <w:sz w:val="27"/>
          <w:szCs w:val="27"/>
        </w:rPr>
        <w:t>и верхний</w:t>
      </w:r>
      <w:r>
        <w:rPr>
          <w:sz w:val="27"/>
          <w:szCs w:val="27"/>
        </w:rPr>
        <w:t xml:space="preserve"> (ВПВ) </w:t>
      </w:r>
      <w:r>
        <w:rPr>
          <w:i/>
          <w:sz w:val="27"/>
          <w:szCs w:val="27"/>
        </w:rPr>
        <w:t>кон</w:t>
        <w:softHyphen/>
        <w:t>центрационные пределы воспламенения (взрываемости),</w:t>
      </w:r>
      <w:r>
        <w:rPr>
          <w:sz w:val="27"/>
          <w:szCs w:val="27"/>
        </w:rPr>
        <w:t xml:space="preserve"> выражен</w:t>
        <w:softHyphen/>
        <w:t>ные в объемной доле компонента в смеси</w:t>
      </w:r>
      <w:r>
        <w:rPr>
          <w:sz w:val="27"/>
          <w:szCs w:val="27"/>
          <w:lang w:val="en-US" w:eastAsia="en-US"/>
        </w:rPr>
        <w:t xml:space="preserve"> (%)</w:t>
      </w:r>
      <w:r>
        <w:rPr>
          <w:sz w:val="27"/>
          <w:szCs w:val="27"/>
        </w:rPr>
        <w:t xml:space="preserve"> или в массовых кон</w:t>
        <w:softHyphen/>
        <w:t>центрациях (мг/м</w:t>
      </w:r>
      <w:r>
        <w:rPr>
          <w:sz w:val="27"/>
          <w:szCs w:val="27"/>
          <w:vertAlign w:val="superscript"/>
        </w:rPr>
        <w:t>3</w:t>
      </w:r>
      <w:r>
        <w:rPr>
          <w:sz w:val="27"/>
          <w:szCs w:val="27"/>
        </w:rPr>
        <w:t>). Наиболее взрывоопасные пыли</w:t>
      </w:r>
      <w:r>
        <w:rPr>
          <w:sz w:val="27"/>
          <w:szCs w:val="27"/>
          <w:lang w:val="en-US" w:eastAsia="en-US"/>
        </w:rPr>
        <w:t>–</w:t>
      </w:r>
      <w:r>
        <w:rPr>
          <w:sz w:val="27"/>
          <w:szCs w:val="27"/>
        </w:rPr>
        <w:t>с нижним пределом взрываемости до</w:t>
      </w:r>
      <w:r>
        <w:rPr>
          <w:sz w:val="27"/>
          <w:szCs w:val="27"/>
          <w:lang w:val="en-US" w:eastAsia="en-US"/>
        </w:rPr>
        <w:t xml:space="preserve"> 15</w:t>
      </w:r>
      <w:r>
        <w:rPr>
          <w:sz w:val="27"/>
          <w:szCs w:val="27"/>
        </w:rPr>
        <w:t xml:space="preserve"> г/м</w:t>
      </w:r>
      <w:r>
        <w:rPr>
          <w:sz w:val="27"/>
          <w:szCs w:val="27"/>
          <w:vertAlign w:val="superscript"/>
        </w:rPr>
        <w:t>3</w:t>
      </w:r>
      <w:r>
        <w:rPr>
          <w:sz w:val="27"/>
          <w:szCs w:val="27"/>
        </w:rPr>
        <w:t>, взрывоопасные пыли</w:t>
      </w:r>
      <w:r>
        <w:rPr>
          <w:sz w:val="27"/>
          <w:szCs w:val="27"/>
          <w:lang w:val="en-US" w:eastAsia="en-US"/>
        </w:rPr>
        <w:t>–</w:t>
      </w:r>
      <w:r>
        <w:rPr>
          <w:sz w:val="27"/>
          <w:szCs w:val="27"/>
        </w:rPr>
        <w:t>с нижним пределом взрываемости</w:t>
      </w:r>
      <w:r>
        <w:rPr>
          <w:sz w:val="27"/>
          <w:szCs w:val="27"/>
          <w:lang w:val="en-US" w:eastAsia="en-US"/>
        </w:rPr>
        <w:t xml:space="preserve"> 15...65</w:t>
      </w:r>
      <w:r>
        <w:rPr>
          <w:sz w:val="27"/>
          <w:szCs w:val="27"/>
        </w:rPr>
        <w:t xml:space="preserve"> г/м</w:t>
      </w:r>
      <w:r>
        <w:rPr>
          <w:sz w:val="27"/>
          <w:szCs w:val="27"/>
          <w:vertAlign w:val="superscript"/>
        </w:rPr>
        <w:t>3</w:t>
      </w:r>
      <w:r>
        <w:rPr>
          <w:sz w:val="27"/>
          <w:szCs w:val="27"/>
        </w:rPr>
        <w:t xml:space="preserve"> (включительно). Наиболее пожароопасные пыли</w:t>
      </w:r>
      <w:r>
        <w:rPr>
          <w:sz w:val="27"/>
          <w:szCs w:val="27"/>
          <w:lang w:val="en-US" w:eastAsia="en-US"/>
        </w:rPr>
        <w:t>–</w:t>
      </w:r>
      <w:r>
        <w:rPr>
          <w:sz w:val="27"/>
          <w:szCs w:val="27"/>
        </w:rPr>
        <w:t>с температурой воспламене</w:t>
        <w:softHyphen/>
        <w:t>ния до 250°С; пожароопасные</w:t>
      </w:r>
      <w:r>
        <w:rPr>
          <w:sz w:val="27"/>
          <w:szCs w:val="27"/>
          <w:lang w:val="en-US" w:eastAsia="en-US"/>
        </w:rPr>
        <w:t>–</w:t>
      </w:r>
      <w:r>
        <w:rPr>
          <w:sz w:val="27"/>
          <w:szCs w:val="27"/>
        </w:rPr>
        <w:t>с температурой воспламенения более 250°С. Температурные пределы воспламенения па</w:t>
        <w:softHyphen/>
        <w:t>ров и воздуха</w:t>
      </w:r>
      <w:r>
        <w:rPr>
          <w:sz w:val="27"/>
          <w:szCs w:val="27"/>
          <w:lang w:val="en-US" w:eastAsia="en-US"/>
        </w:rPr>
        <w:t>–</w:t>
      </w:r>
      <w:r>
        <w:rPr>
          <w:sz w:val="27"/>
          <w:szCs w:val="27"/>
        </w:rPr>
        <w:t xml:space="preserve">это такая температура вещества, при которой его насыщенные пары образуют концентрации соответственно НПВ или ВПВ. Они называются соответственно </w:t>
      </w:r>
      <w:r>
        <w:rPr>
          <w:i/>
          <w:sz w:val="27"/>
          <w:szCs w:val="27"/>
        </w:rPr>
        <w:t>нижним (НТПВ) и верхним (ВТПВ) температурными пределами воспламенения.</w:t>
      </w:r>
    </w:p>
    <w:p>
      <w:pPr>
        <w:pStyle w:val="Style12"/>
        <w:spacing w:lineRule="auto" w:line="240"/>
        <w:ind w:hanging="0"/>
        <w:rPr>
          <w:b/>
          <w:b/>
          <w:i/>
          <w:i/>
          <w:sz w:val="27"/>
          <w:szCs w:val="27"/>
          <w:u w:val="single"/>
          <w:ins w:id="3596" w:author="Морозов Владимир" w:date="2003-05-04T20:45:00Z"/>
        </w:rPr>
      </w:pPr>
      <w:ins w:id="3595" w:author="Морозов Владимир" w:date="2003-05-04T20:45:00Z">
        <w:r>
          <w:rPr>
            <w:b/>
            <w:i/>
            <w:sz w:val="27"/>
            <w:szCs w:val="27"/>
            <w:u w:val="single"/>
          </w:rPr>
        </w:r>
      </w:ins>
    </w:p>
    <w:p>
      <w:pPr>
        <w:pStyle w:val="Style12"/>
        <w:spacing w:lineRule="auto" w:line="240"/>
        <w:ind w:hanging="0"/>
        <w:rPr>
          <w:b/>
          <w:b/>
          <w:sz w:val="27"/>
          <w:szCs w:val="27"/>
          <w:u w:val="single"/>
          <w:ins w:id="3598" w:author="Морозов Владимир" w:date="2003-05-04T20:45:00Z"/>
        </w:rPr>
      </w:pPr>
      <w:ins w:id="3597" w:author="Морозов Владимир" w:date="2003-05-04T20:45:00Z">
        <w:r>
          <w:rPr>
            <w:b/>
            <w:sz w:val="27"/>
            <w:szCs w:val="27"/>
            <w:u w:val="single"/>
          </w:rPr>
        </w:r>
      </w:ins>
    </w:p>
    <w:p>
      <w:pPr>
        <w:pStyle w:val="Style12"/>
        <w:spacing w:lineRule="auto" w:line="240"/>
        <w:ind w:hanging="0"/>
        <w:rPr>
          <w:b/>
          <w:b/>
          <w:sz w:val="27"/>
          <w:szCs w:val="27"/>
          <w:u w:val="single"/>
          <w:ins w:id="3600" w:author="Морозов Владимир" w:date="2003-05-04T20:45:00Z"/>
        </w:rPr>
      </w:pPr>
      <w:ins w:id="3599" w:author="Морозов Владимир" w:date="2003-05-04T20:45:00Z">
        <w:r>
          <w:rPr>
            <w:b/>
            <w:sz w:val="27"/>
            <w:szCs w:val="27"/>
            <w:u w:val="single"/>
          </w:rPr>
        </w:r>
      </w:ins>
    </w:p>
    <w:p>
      <w:pPr>
        <w:pStyle w:val="Style12"/>
        <w:spacing w:lineRule="auto" w:line="240"/>
        <w:ind w:hanging="0"/>
        <w:rPr>
          <w:b/>
          <w:b/>
          <w:sz w:val="27"/>
          <w:szCs w:val="27"/>
          <w:u w:val="single"/>
          <w:ins w:id="3602" w:author="Морозов Владимир" w:date="2003-05-04T20:45:00Z"/>
        </w:rPr>
      </w:pPr>
      <w:ins w:id="3601" w:author="Морозов Владимир" w:date="2003-05-04T20:45:00Z">
        <w:r>
          <w:rPr>
            <w:b/>
            <w:sz w:val="27"/>
            <w:szCs w:val="27"/>
            <w:u w:val="single"/>
          </w:rPr>
        </w:r>
      </w:ins>
    </w:p>
    <w:p>
      <w:pPr>
        <w:pStyle w:val="Style12"/>
        <w:spacing w:lineRule="auto" w:line="240"/>
        <w:ind w:hanging="0"/>
        <w:rPr>
          <w:b/>
          <w:b/>
          <w:sz w:val="27"/>
          <w:szCs w:val="27"/>
          <w:u w:val="single"/>
          <w:del w:id="3604" w:author="Морозов Владимир" w:date="2003-05-04T20:51:00Z"/>
        </w:rPr>
      </w:pPr>
      <w:del w:id="3603" w:author="Морозов Владимир" w:date="2003-05-04T20:51:00Z">
        <w:r>
          <w:rPr>
            <w:b/>
            <w:sz w:val="27"/>
            <w:szCs w:val="27"/>
            <w:u w:val="single"/>
          </w:rPr>
        </w:r>
      </w:del>
    </w:p>
    <w:p>
      <w:pPr>
        <w:pStyle w:val="Style12"/>
        <w:spacing w:lineRule="auto" w:line="240"/>
        <w:jc w:val="both"/>
        <w:rPr/>
      </w:pPr>
      <w:bookmarkStart w:id="80" w:name="__RefHeading___Toc39909021"/>
      <w:bookmarkEnd w:id="80"/>
      <w:r>
        <w:rPr>
          <w:b/>
          <w:i w:val="false"/>
          <w:sz w:val="28"/>
          <w:szCs w:val="28"/>
          <w:u w:val="single"/>
        </w:rPr>
        <w:t>70 Категорирование помещений и зданий по пожарной и взрывной опасности</w:t>
      </w:r>
    </w:p>
    <w:p>
      <w:pPr>
        <w:pStyle w:val="Style12"/>
        <w:spacing w:lineRule="auto" w:line="240"/>
        <w:ind w:hanging="0"/>
        <w:rPr/>
      </w:pPr>
      <w:r>
        <w:rPr>
          <w:b/>
          <w:sz w:val="27"/>
          <w:szCs w:val="27"/>
          <w:u w:val="single"/>
        </w:rPr>
        <w:t xml:space="preserve"> </w:t>
      </w:r>
      <w:r>
        <w:rPr>
          <w:sz w:val="27"/>
          <w:szCs w:val="27"/>
        </w:rPr>
        <w:t>Согласно СНиП</w:t>
      </w:r>
      <w:r>
        <w:rPr>
          <w:sz w:val="27"/>
          <w:szCs w:val="27"/>
          <w:lang w:val="en-US" w:eastAsia="en-US"/>
        </w:rPr>
        <w:t xml:space="preserve"> 11-90–81</w:t>
      </w:r>
      <w:r>
        <w:rPr>
          <w:sz w:val="27"/>
          <w:szCs w:val="27"/>
        </w:rPr>
        <w:t xml:space="preserve"> в зависимости от характеристики ис</w:t>
        <w:softHyphen/>
        <w:t>пользуемых или получаемых в производстве веществ и их коли</w:t>
        <w:softHyphen/>
        <w:t xml:space="preserve">чества производственные здания и склады по взрывной, взрывопожарной и пожарной опасности подразделяются на категории А, Б, В. Г, Д и Е. </w:t>
      </w:r>
      <w:r>
        <w:rPr>
          <w:i/>
          <w:sz w:val="27"/>
          <w:szCs w:val="27"/>
        </w:rPr>
        <w:t>Категория</w:t>
      </w:r>
      <w:r>
        <w:rPr>
          <w:sz w:val="27"/>
          <w:szCs w:val="27"/>
        </w:rPr>
        <w:t xml:space="preserve"> А (взрывоопасные производства) включает произ</w:t>
        <w:softHyphen/>
        <w:t>водства. имеющие горючие газы с нижним концентрационным пре</w:t>
        <w:softHyphen/>
        <w:t>делом воспламенения в воздухе</w:t>
      </w:r>
      <w:r>
        <w:rPr>
          <w:sz w:val="27"/>
          <w:szCs w:val="27"/>
          <w:lang w:val="en-US" w:eastAsia="en-US"/>
        </w:rPr>
        <w:t xml:space="preserve"> 10%</w:t>
      </w:r>
      <w:r>
        <w:rPr>
          <w:sz w:val="27"/>
          <w:szCs w:val="27"/>
        </w:rPr>
        <w:t xml:space="preserve"> (объемных) и менее, жидко</w:t>
        <w:softHyphen/>
        <w:t>сти с температурой вспышки до 28°С включительно, при этом газы и жидкости могут образовывать взрывоопасные смеси в объеме, превышающем</w:t>
      </w:r>
      <w:r>
        <w:rPr>
          <w:sz w:val="27"/>
          <w:szCs w:val="27"/>
          <w:lang w:val="en-US" w:eastAsia="en-US"/>
        </w:rPr>
        <w:t xml:space="preserve"> 5%</w:t>
      </w:r>
      <w:r>
        <w:rPr>
          <w:sz w:val="27"/>
          <w:szCs w:val="27"/>
        </w:rPr>
        <w:t xml:space="preserve"> объема воздуха в помещении, а также вещест</w:t>
        <w:softHyphen/>
        <w:t xml:space="preserve">ва, способные взрываться и гореть при взаимодействии с водой, кислородом воздуха или друг с другом. </w:t>
      </w:r>
      <w:r>
        <w:rPr>
          <w:i/>
          <w:sz w:val="27"/>
          <w:szCs w:val="27"/>
        </w:rPr>
        <w:t>Категория</w:t>
      </w:r>
      <w:r>
        <w:rPr>
          <w:sz w:val="27"/>
          <w:szCs w:val="27"/>
        </w:rPr>
        <w:t xml:space="preserve"> Б</w:t>
      </w:r>
      <w:r>
        <w:rPr>
          <w:sz w:val="27"/>
          <w:szCs w:val="27"/>
          <w:lang w:val="en-US" w:eastAsia="en-US"/>
        </w:rPr>
        <w:t xml:space="preserve"> -</w:t>
      </w:r>
      <w:r>
        <w:rPr>
          <w:sz w:val="27"/>
          <w:szCs w:val="27"/>
        </w:rPr>
        <w:t xml:space="preserve"> взрывопожароопасные производства, связанные с применением горючих газов, нижний предел воспламенения НВП которых более</w:t>
      </w:r>
      <w:r>
        <w:rPr>
          <w:sz w:val="27"/>
          <w:szCs w:val="27"/>
          <w:lang w:val="en-US" w:eastAsia="en-US"/>
        </w:rPr>
        <w:t xml:space="preserve"> 10%</w:t>
      </w:r>
      <w:r>
        <w:rPr>
          <w:sz w:val="27"/>
          <w:szCs w:val="27"/>
        </w:rPr>
        <w:t xml:space="preserve"> к объему воздуха; жидкостей с Твсп от</w:t>
      </w:r>
      <w:r>
        <w:rPr>
          <w:sz w:val="27"/>
          <w:szCs w:val="27"/>
          <w:lang w:val="en-US" w:eastAsia="en-US"/>
        </w:rPr>
        <w:t xml:space="preserve"> 28</w:t>
      </w:r>
      <w:r>
        <w:rPr>
          <w:sz w:val="27"/>
          <w:szCs w:val="27"/>
        </w:rPr>
        <w:t xml:space="preserve"> до 61°С включительно; жидкостей, нагретых в условиях производства до Твсп и выше; горючих пылей или волокон, НПВ которых</w:t>
      </w:r>
      <w:r>
        <w:rPr>
          <w:sz w:val="27"/>
          <w:szCs w:val="27"/>
          <w:lang w:val="en-US" w:eastAsia="en-US"/>
        </w:rPr>
        <w:t xml:space="preserve"> 65</w:t>
      </w:r>
      <w:r>
        <w:rPr>
          <w:sz w:val="27"/>
          <w:szCs w:val="27"/>
        </w:rPr>
        <w:t xml:space="preserve"> г/м</w:t>
      </w:r>
      <w:r>
        <w:rPr>
          <w:sz w:val="27"/>
          <w:szCs w:val="27"/>
          <w:vertAlign w:val="superscript"/>
        </w:rPr>
        <w:t>3</w:t>
      </w:r>
      <w:r>
        <w:rPr>
          <w:sz w:val="27"/>
          <w:szCs w:val="27"/>
        </w:rPr>
        <w:t xml:space="preserve"> менее, при условии, что эти газы, жидкости и пыли могут образо</w:t>
        <w:softHyphen/>
        <w:t>вать взрывоопасные смеси в объеме, превышающем</w:t>
      </w:r>
      <w:r>
        <w:rPr>
          <w:sz w:val="27"/>
          <w:szCs w:val="27"/>
          <w:lang w:val="en-US" w:eastAsia="en-US"/>
        </w:rPr>
        <w:t xml:space="preserve"> 5%</w:t>
      </w:r>
      <w:r>
        <w:rPr>
          <w:sz w:val="27"/>
          <w:szCs w:val="27"/>
        </w:rPr>
        <w:t xml:space="preserve"> объема по</w:t>
        <w:softHyphen/>
        <w:t xml:space="preserve">мещения. </w:t>
      </w:r>
      <w:r>
        <w:rPr>
          <w:i/>
          <w:sz w:val="27"/>
          <w:szCs w:val="27"/>
        </w:rPr>
        <w:t xml:space="preserve">Категория </w:t>
      </w:r>
      <w:r>
        <w:rPr>
          <w:sz w:val="27"/>
          <w:szCs w:val="27"/>
        </w:rPr>
        <w:t>В - пожароопасные производства, связанные с при</w:t>
        <w:softHyphen/>
        <w:t>менением жидкостей с Твсп паров выше 61°С; горючих пылей или волокон, НВП которых более</w:t>
      </w:r>
      <w:r>
        <w:rPr>
          <w:sz w:val="27"/>
          <w:szCs w:val="27"/>
          <w:lang w:val="en-US" w:eastAsia="en-US"/>
        </w:rPr>
        <w:t xml:space="preserve"> 65</w:t>
      </w:r>
      <w:r>
        <w:rPr>
          <w:sz w:val="27"/>
          <w:szCs w:val="27"/>
        </w:rPr>
        <w:t xml:space="preserve"> г/м</w:t>
      </w:r>
      <w:r>
        <w:rPr>
          <w:sz w:val="27"/>
          <w:szCs w:val="27"/>
          <w:vertAlign w:val="superscript"/>
        </w:rPr>
        <w:t>3</w:t>
      </w:r>
      <w:r>
        <w:rPr>
          <w:sz w:val="27"/>
          <w:szCs w:val="27"/>
        </w:rPr>
        <w:t xml:space="preserve"> к объему воздуха; веществ способных только гореть при взаимодействии с водой, кислородом воздуха или друг с другом; твердых сгораемых веществ и материа</w:t>
        <w:softHyphen/>
        <w:t xml:space="preserve">лов. </w:t>
      </w:r>
      <w:r>
        <w:rPr>
          <w:i/>
          <w:sz w:val="27"/>
          <w:szCs w:val="27"/>
        </w:rPr>
        <w:t xml:space="preserve">Категория </w:t>
      </w:r>
      <w:r>
        <w:rPr>
          <w:sz w:val="27"/>
          <w:szCs w:val="27"/>
        </w:rPr>
        <w:t>Г - производства. связанные с обработкой несгорае</w:t>
        <w:softHyphen/>
        <w:t>мых веществ и материалов в горячем, раскаленном или расплав</w:t>
        <w:softHyphen/>
        <w:t>ленном состоянии, сопровождающейся выделением лучистого теп</w:t>
        <w:softHyphen/>
        <w:t>ла, искр и пламени; твердых, жидких и газообразных веществ ко</w:t>
        <w:softHyphen/>
        <w:t xml:space="preserve">торые сжигаются или утилизируются в качестве топлива. </w:t>
      </w:r>
      <w:r>
        <w:rPr>
          <w:i/>
          <w:sz w:val="27"/>
          <w:szCs w:val="27"/>
        </w:rPr>
        <w:t xml:space="preserve">Категория </w:t>
      </w:r>
      <w:r>
        <w:rPr>
          <w:sz w:val="27"/>
          <w:szCs w:val="27"/>
        </w:rPr>
        <w:t>Д - производства, связанные с обработкой несгорае</w:t>
        <w:softHyphen/>
        <w:t xml:space="preserve">мых веществ и материалов в холодном состоянии. </w:t>
      </w:r>
      <w:r>
        <w:rPr>
          <w:i/>
          <w:sz w:val="27"/>
          <w:szCs w:val="27"/>
        </w:rPr>
        <w:t>Категория</w:t>
      </w:r>
      <w:r>
        <w:rPr>
          <w:sz w:val="27"/>
          <w:szCs w:val="27"/>
        </w:rPr>
        <w:t xml:space="preserve"> Е</w:t>
      </w:r>
      <w:r>
        <w:rPr>
          <w:sz w:val="27"/>
          <w:szCs w:val="27"/>
          <w:lang w:val="en-US" w:eastAsia="en-US"/>
        </w:rPr>
        <w:t xml:space="preserve"> -</w:t>
      </w:r>
      <w:r>
        <w:rPr>
          <w:sz w:val="27"/>
          <w:szCs w:val="27"/>
        </w:rPr>
        <w:t xml:space="preserve"> взрывоопасные производства, связанные с при</w:t>
        <w:softHyphen/>
        <w:t>менением горючих газов без жидкой фазы и взрывоопасных пылей в таком количестве, что они могут образовать взрывоопасные смеси в объеме, превышающем</w:t>
      </w:r>
      <w:r>
        <w:rPr>
          <w:sz w:val="27"/>
          <w:szCs w:val="27"/>
          <w:lang w:val="en-US" w:eastAsia="en-US"/>
        </w:rPr>
        <w:t xml:space="preserve"> 5%</w:t>
      </w:r>
      <w:r>
        <w:rPr>
          <w:sz w:val="27"/>
          <w:szCs w:val="27"/>
        </w:rPr>
        <w:t xml:space="preserve"> объема помещения, в. котором по условиям технологического процесса возможен только взрыв (без последующего горения); веществ, способных взрываться без до</w:t>
        <w:softHyphen/>
        <w:t>следующего горения) при взаимодействии с водой, кислородом воз</w:t>
      </w:r>
      <w:del w:id="3605" w:author="Морозов Владимир" w:date="2003-05-04T18:32:00Z">
        <w:r>
          <w:rPr>
            <w:sz w:val="27"/>
            <w:szCs w:val="27"/>
          </w:rPr>
          <w:softHyphen/>
        </w:r>
      </w:del>
      <w:r>
        <w:rPr>
          <w:sz w:val="27"/>
          <w:szCs w:val="27"/>
        </w:rPr>
        <w:t xml:space="preserve">духа или друг с другом..Классификация помещений и зданий по степени взрывопожарноопасности. ОНТП 24-85 Все помещения и здания подразделяются на 5 категорий: </w:t>
      </w:r>
      <w:r>
        <w:rPr>
          <w:sz w:val="27"/>
          <w:szCs w:val="27"/>
          <w:u w:val="single"/>
        </w:rPr>
        <w:t>А</w:t>
      </w:r>
      <w:r>
        <w:rPr>
          <w:sz w:val="27"/>
          <w:szCs w:val="27"/>
        </w:rPr>
        <w:t xml:space="preserve"> - взрывопожароопасные. Та категория, в которой осуществляются технологические процессы, связанные с выделением горючих газов, ЛВЖ с т-рой вспышки паров до 28 </w:t>
      </w:r>
      <w:r>
        <w:rPr>
          <w:rFonts w:eastAsia="Symbol" w:cs="Symbol" w:ascii="Symbol" w:hAnsi="Symbol"/>
          <w:sz w:val="27"/>
          <w:szCs w:val="27"/>
        </w:rPr>
        <w:t></w:t>
      </w:r>
      <w:r>
        <w:rPr>
          <w:sz w:val="27"/>
          <w:szCs w:val="27"/>
        </w:rPr>
        <w:t>С, t</w:t>
      </w:r>
      <w:r>
        <w:rPr>
          <w:sz w:val="27"/>
          <w:szCs w:val="27"/>
          <w:vertAlign w:val="subscript"/>
        </w:rPr>
        <w:t>ВСП</w:t>
      </w:r>
      <w:r>
        <w:rPr>
          <w:sz w:val="27"/>
          <w:szCs w:val="27"/>
        </w:rPr>
        <w:t xml:space="preserve"> </w:t>
      </w:r>
      <w:r>
        <w:rPr>
          <w:rFonts w:eastAsia="Symbol" w:cs="Symbol" w:ascii="Symbol" w:hAnsi="Symbol"/>
          <w:sz w:val="27"/>
          <w:szCs w:val="27"/>
        </w:rPr>
        <w:t></w:t>
      </w:r>
      <w:r>
        <w:rPr>
          <w:sz w:val="27"/>
          <w:szCs w:val="27"/>
        </w:rPr>
        <w:t xml:space="preserve"> 28 </w:t>
      </w:r>
      <w:r>
        <w:rPr>
          <w:rFonts w:eastAsia="Symbol" w:cs="Symbol" w:ascii="Symbol" w:hAnsi="Symbol"/>
          <w:sz w:val="27"/>
          <w:szCs w:val="27"/>
        </w:rPr>
        <w:t></w:t>
      </w:r>
      <w:r>
        <w:rPr>
          <w:sz w:val="27"/>
          <w:szCs w:val="27"/>
        </w:rPr>
        <w:t xml:space="preserve">С; Р - свыше 5 кПа. </w:t>
      </w:r>
      <w:r>
        <w:rPr>
          <w:sz w:val="27"/>
          <w:szCs w:val="27"/>
          <w:u w:val="single"/>
        </w:rPr>
        <w:t>Б</w:t>
      </w:r>
      <w:r>
        <w:rPr>
          <w:sz w:val="27"/>
          <w:szCs w:val="27"/>
        </w:rPr>
        <w:t xml:space="preserve"> - помещения, где осуществляются технологические процессы с использованием ЛВЖ с температурой вспышки свыше 28 </w:t>
      </w:r>
      <w:r>
        <w:rPr>
          <w:rFonts w:eastAsia="Symbol" w:cs="Symbol" w:ascii="Symbol" w:hAnsi="Symbol"/>
          <w:sz w:val="27"/>
          <w:szCs w:val="27"/>
        </w:rPr>
        <w:t></w:t>
      </w:r>
      <w:r>
        <w:rPr>
          <w:sz w:val="27"/>
          <w:szCs w:val="27"/>
        </w:rPr>
        <w:t>С, способные образовывать взрывоопасные и пожароопасные смеси при воспламенении которых образуется избыточное расчетное давление взрыва свыше 5 кПа. t</w:t>
      </w:r>
      <w:r>
        <w:rPr>
          <w:sz w:val="27"/>
          <w:szCs w:val="27"/>
          <w:vertAlign w:val="subscript"/>
        </w:rPr>
        <w:t>ВСП</w:t>
      </w:r>
      <w:r>
        <w:rPr>
          <w:sz w:val="27"/>
          <w:szCs w:val="27"/>
        </w:rPr>
        <w:t xml:space="preserve"> &gt; 28 </w:t>
      </w:r>
      <w:r>
        <w:rPr>
          <w:rFonts w:eastAsia="Symbol" w:cs="Symbol" w:ascii="Symbol" w:hAnsi="Symbol"/>
          <w:sz w:val="27"/>
          <w:szCs w:val="27"/>
        </w:rPr>
        <w:t></w:t>
      </w:r>
      <w:r>
        <w:rPr>
          <w:sz w:val="27"/>
          <w:szCs w:val="27"/>
        </w:rPr>
        <w:t>С; Р - свыше 5 кПа. В - помещения и здания, где обращаются технологические процессы с использованием горючих и трудногорючих жидкостей, твердых горючих веществ, которые при взаим-вии друг с другом или кислородом воздуха способны только гореть. При условии, что эти вещества не относятся ни к А, ни к Б. Эта категория – пожароопасная. Г -</w:t>
      </w:r>
      <w:del w:id="3606" w:author="Морозов Владимир" w:date="2003-05-04T00:10:00Z">
        <w:r>
          <w:rPr>
            <w:sz w:val="27"/>
            <w:szCs w:val="27"/>
          </w:rPr>
          <w:tab/>
        </w:r>
      </w:del>
      <w:r>
        <w:rPr>
          <w:sz w:val="27"/>
          <w:szCs w:val="27"/>
        </w:rPr>
        <w:t>помещения и здания, где обращаются технологические процессы с использованием негорючих веществ и материалов в горячем, раскаленном или расплавленном состоянии (например, стекловаренные печи). Д - помещения и здания, где обращаются технологические процессы с использованием твердых негорючих веществ и материалов в холодном состоянии (механическая обработка металлов).Классификация взрыво- и пожароопасных зон помещения в соответсвии с ПУЭ Для обеспечения конструктивного соответствия эл. технических изделий правила устройства эл. установок – ПУЭ-85 выделяется пожаро- и врывоопасные зоны.Пожароопасные зоны – пространства в помещении или вне его, в котором находятся горючие вещества как при нормальном осуществлении технологического процесса, так и в результате его нарушения. Зоны: П-I -</w:t>
      </w:r>
      <w:ins w:id="3607" w:author="Морозов Владимир" w:date="2003-05-04T00:10:00Z">
        <w:r>
          <w:rPr>
            <w:sz w:val="27"/>
            <w:szCs w:val="27"/>
          </w:rPr>
          <w:t xml:space="preserve"> </w:t>
        </w:r>
      </w:ins>
      <w:del w:id="3608" w:author="Морозов Владимир" w:date="2003-05-04T00:10:00Z">
        <w:r>
          <w:rPr>
            <w:sz w:val="27"/>
            <w:szCs w:val="27"/>
          </w:rPr>
          <w:tab/>
        </w:r>
      </w:del>
      <w:r>
        <w:rPr>
          <w:sz w:val="27"/>
          <w:szCs w:val="27"/>
        </w:rPr>
        <w:t xml:space="preserve">помещения, в которых обращаются горючие жидкости с т-рой вспышки паров свыше 61 </w:t>
      </w:r>
      <w:r>
        <w:rPr>
          <w:rFonts w:eastAsia="Symbol" w:cs="Symbol" w:ascii="Symbol" w:hAnsi="Symbol"/>
          <w:sz w:val="27"/>
          <w:szCs w:val="27"/>
        </w:rPr>
        <w:t></w:t>
      </w:r>
      <w:r>
        <w:rPr>
          <w:sz w:val="27"/>
          <w:szCs w:val="27"/>
        </w:rPr>
        <w:t>С. П-II -</w:t>
      </w:r>
      <w:del w:id="3609" w:author="Морозов Владимир" w:date="2003-05-04T21:12:00Z">
        <w:r>
          <w:rPr>
            <w:sz w:val="27"/>
            <w:szCs w:val="27"/>
          </w:rPr>
          <w:tab/>
        </w:r>
      </w:del>
      <w:r>
        <w:rPr>
          <w:sz w:val="27"/>
          <w:szCs w:val="27"/>
        </w:rPr>
        <w:t>помещ., в к-ых выделяются горючие пыли с нижних концентрационных пределах возгораемости &gt; 65 г/м</w:t>
      </w:r>
      <w:r>
        <w:rPr>
          <w:sz w:val="27"/>
          <w:szCs w:val="27"/>
          <w:vertAlign w:val="superscript"/>
        </w:rPr>
        <w:t>3</w:t>
      </w:r>
      <w:r>
        <w:rPr>
          <w:sz w:val="27"/>
          <w:szCs w:val="27"/>
        </w:rPr>
        <w:t>. П-IIа - помещения, в которых обращаются твердые горючие вещества. П-III -</w:t>
      </w:r>
      <w:del w:id="3610" w:author="Морозов Владимир" w:date="2003-05-04T00:27:00Z">
        <w:r>
          <w:rPr>
            <w:sz w:val="27"/>
            <w:szCs w:val="27"/>
          </w:rPr>
          <w:tab/>
        </w:r>
      </w:del>
      <w:r>
        <w:rPr>
          <w:sz w:val="27"/>
          <w:szCs w:val="27"/>
        </w:rPr>
        <w:t xml:space="preserve">пожароопасная зона вне помещения, к которой выделяются горючие ж-ти с т-ой вспышки более 61 </w:t>
      </w:r>
      <w:r>
        <w:rPr>
          <w:rFonts w:eastAsia="Symbol" w:cs="Symbol" w:ascii="Symbol" w:hAnsi="Symbol"/>
          <w:sz w:val="27"/>
          <w:szCs w:val="27"/>
        </w:rPr>
        <w:t></w:t>
      </w:r>
      <w:r>
        <w:rPr>
          <w:sz w:val="27"/>
          <w:szCs w:val="27"/>
        </w:rPr>
        <w:t>С или горючие пыли с нижним концентрационным пределом возгораемости более 65 г/м</w:t>
      </w:r>
      <w:r>
        <w:rPr>
          <w:sz w:val="27"/>
          <w:szCs w:val="27"/>
          <w:vertAlign w:val="superscript"/>
        </w:rPr>
        <w:t>3</w:t>
      </w:r>
      <w:r>
        <w:rPr>
          <w:sz w:val="27"/>
          <w:szCs w:val="27"/>
        </w:rPr>
        <w:t>. Взрывоопасные зоны – помещения или часть его или вне помещения, где образуются взрывоопасные смеси как при нормальном протекании технологического процесса, так и в аврийных ситуациях. Для газов: В-I -</w:t>
      </w:r>
      <w:del w:id="3611" w:author="Морозов Владимир" w:date="2003-05-04T00:27:00Z">
        <w:r>
          <w:rPr>
            <w:sz w:val="27"/>
            <w:szCs w:val="27"/>
          </w:rPr>
          <w:tab/>
        </w:r>
      </w:del>
      <w:r>
        <w:rPr>
          <w:sz w:val="27"/>
          <w:szCs w:val="27"/>
        </w:rPr>
        <w:t>помещения, в которых образуются горючие газы или пары ЛВЖ, способные образовывать взрывоопасные смеси в нормальном режиме работы. В-Iа - помещения, в которых образуются горючие газы или пары ЛВЖ, способные образовывать взрывоопасные смеси в аварийном режиме работы. В-Iб - зоны, аналогичные В-Iа, но процесс образования взрывооп. смесей в небольших кол-вах и работа с ними осущ-ся без открытого источника огня. В-Iв - зоны, аналогичные В-I, только процесс образования взрывоопасных смесе в небольших колическтвах и работа с ними осуществляется без открытого источника огня. В-Iг -</w:t>
      </w:r>
      <w:del w:id="3612" w:author="Морозов Владимир" w:date="2003-05-04T00:27:00Z">
        <w:r>
          <w:rPr>
            <w:sz w:val="27"/>
            <w:szCs w:val="27"/>
          </w:rPr>
          <w:tab/>
        </w:r>
      </w:del>
      <w:r>
        <w:rPr>
          <w:sz w:val="27"/>
          <w:szCs w:val="27"/>
        </w:rPr>
        <w:t xml:space="preserve"> зоны вне помещения (вокруг наружных эл. установок), в которых образуются горючие газы или пары ЛВЖ, способные образовывать взрывоопасные смеси в аварийном режиме работы. Для паров: В-II -</w:t>
      </w:r>
      <w:del w:id="3613" w:author="Морозов Владимир" w:date="2003-05-04T00:27:00Z">
        <w:r>
          <w:rPr>
            <w:sz w:val="27"/>
            <w:szCs w:val="27"/>
          </w:rPr>
          <w:tab/>
        </w:r>
      </w:del>
      <w:r>
        <w:rPr>
          <w:sz w:val="27"/>
          <w:szCs w:val="27"/>
        </w:rPr>
        <w:t xml:space="preserve">взрывоопасная зона, которая имеет место при осуществлении операций технологического процесса при выделении горючих смесей при нормальном режиме работы. В-IIа - взрывоопасная зона, которая имеет место при осуществлении операций технологического процесса при выделении горючих смесей при аврийном режиме работы. </w:t>
      </w:r>
    </w:p>
    <w:p>
      <w:pPr>
        <w:pStyle w:val="Style12"/>
        <w:spacing w:lineRule="auto" w:line="240"/>
        <w:ind w:hanging="0"/>
        <w:rPr>
          <w:b/>
          <w:b/>
          <w:sz w:val="27"/>
          <w:szCs w:val="27"/>
          <w:u w:val="single"/>
        </w:rPr>
      </w:pPr>
      <w:r>
        <w:rPr>
          <w:b/>
          <w:sz w:val="27"/>
          <w:szCs w:val="27"/>
          <w:u w:val="single"/>
        </w:rPr>
      </w:r>
    </w:p>
    <w:p>
      <w:pPr>
        <w:pStyle w:val="Heading1"/>
        <w:spacing w:lineRule="auto" w:line="240"/>
        <w:jc w:val="both"/>
        <w:rPr>
          <w:b/>
          <w:b/>
          <w:i w:val="false"/>
          <w:i w:val="false"/>
          <w:sz w:val="28"/>
          <w:szCs w:val="28"/>
          <w:u w:val="single"/>
          <w:del w:id="3615" w:author="Морозов Владимир" w:date="2003-05-04T00:10:00Z"/>
        </w:rPr>
      </w:pPr>
      <w:del w:id="3614" w:author="Морозов Владимир" w:date="2003-05-04T00:10:00Z">
        <w:r>
          <w:rPr>
            <w:b/>
            <w:i w:val="false"/>
            <w:sz w:val="28"/>
            <w:szCs w:val="28"/>
            <w:u w:val="single"/>
          </w:rPr>
          <w:delText xml:space="preserve"> </w:delText>
        </w:r>
      </w:del>
    </w:p>
    <w:p>
      <w:pPr>
        <w:pStyle w:val="Heading1"/>
        <w:spacing w:lineRule="auto" w:line="240"/>
        <w:jc w:val="both"/>
        <w:rPr>
          <w:b/>
          <w:b/>
          <w:i w:val="false"/>
          <w:i w:val="false"/>
          <w:sz w:val="28"/>
          <w:szCs w:val="28"/>
          <w:u w:val="single"/>
          <w:del w:id="3617" w:author="Морозов Владимир" w:date="2003-05-04T00:10:00Z"/>
        </w:rPr>
      </w:pPr>
      <w:del w:id="3616" w:author="Морозов Владимир" w:date="2003-05-04T00:10:00Z">
        <w:r>
          <w:rPr>
            <w:b/>
            <w:i w:val="false"/>
            <w:sz w:val="28"/>
            <w:szCs w:val="28"/>
            <w:u w:val="single"/>
          </w:rPr>
        </w:r>
      </w:del>
    </w:p>
    <w:p>
      <w:pPr>
        <w:pStyle w:val="Heading1"/>
        <w:spacing w:lineRule="auto" w:line="240"/>
        <w:jc w:val="both"/>
        <w:rPr>
          <w:b/>
          <w:b/>
          <w:i w:val="false"/>
          <w:i w:val="false"/>
          <w:sz w:val="28"/>
          <w:szCs w:val="28"/>
          <w:u w:val="single"/>
        </w:rPr>
      </w:pPr>
      <w:bookmarkStart w:id="81" w:name="__RefHeading___Toc39909022"/>
      <w:bookmarkEnd w:id="81"/>
      <w:r>
        <w:rPr>
          <w:b/>
          <w:i w:val="false"/>
          <w:sz w:val="28"/>
          <w:szCs w:val="28"/>
          <w:u w:val="single"/>
        </w:rPr>
        <w:t>71 Пожарная нагрузка помещений и огнестойкость зданий</w:t>
      </w:r>
    </w:p>
    <w:p>
      <w:pPr>
        <w:pStyle w:val="Style12"/>
        <w:spacing w:lineRule="auto" w:line="240"/>
        <w:ind w:hanging="0"/>
        <w:rPr/>
      </w:pPr>
      <w:r>
        <w:rPr>
          <w:i/>
          <w:sz w:val="27"/>
          <w:szCs w:val="27"/>
        </w:rPr>
        <w:t>Огнестойкость зданий и сооружений.</w:t>
      </w:r>
      <w:r>
        <w:rPr>
          <w:sz w:val="27"/>
          <w:szCs w:val="27"/>
        </w:rPr>
        <w:t xml:space="preserve"> Сопротивляемость зданий огню оценивается огнестойкостью. Огнестойкость – строительной конструкции выполнять свои функции в условиях пожара. По огнестойкости здания делятся на пять степеней (</w:t>
      </w:r>
      <w:r>
        <w:rPr>
          <w:sz w:val="27"/>
          <w:szCs w:val="27"/>
          <w:lang w:val="en-US"/>
        </w:rPr>
        <w:t>I</w:t>
      </w:r>
      <w:r>
        <w:rPr>
          <w:sz w:val="27"/>
          <w:szCs w:val="27"/>
        </w:rPr>
        <w:t>–</w:t>
      </w:r>
      <w:r>
        <w:rPr>
          <w:sz w:val="27"/>
          <w:szCs w:val="27"/>
          <w:lang w:val="en-US" w:eastAsia="en-US"/>
        </w:rPr>
        <w:t>V).</w:t>
      </w:r>
      <w:r>
        <w:rPr>
          <w:sz w:val="27"/>
          <w:szCs w:val="27"/>
        </w:rPr>
        <w:t xml:space="preserve"> Степень огнестойкости зданий и сооружений характеризуется группой горючести и пределом огнестойкости. Предел огнестойкости конструкции</w:t>
      </w:r>
      <w:r>
        <w:rPr>
          <w:sz w:val="27"/>
          <w:szCs w:val="27"/>
          <w:lang w:val="en-US" w:eastAsia="en-US"/>
        </w:rPr>
        <w:t xml:space="preserve"> –</w:t>
      </w:r>
      <w:r>
        <w:rPr>
          <w:sz w:val="27"/>
          <w:szCs w:val="27"/>
        </w:rPr>
        <w:t xml:space="preserve"> это время, вы</w:t>
        <w:softHyphen/>
        <w:t>раженное в часах, от начала испытания ее по стандартному температурному режиму до возникновения одного из сле</w:t>
        <w:softHyphen/>
        <w:t>дующих признаков:</w:t>
      </w:r>
      <w:r>
        <w:rPr>
          <w:sz w:val="27"/>
          <w:szCs w:val="27"/>
          <w:lang w:val="en-US" w:eastAsia="en-US"/>
        </w:rPr>
        <w:t xml:space="preserve"> 1)</w:t>
      </w:r>
      <w:r>
        <w:rPr>
          <w:sz w:val="27"/>
          <w:szCs w:val="27"/>
        </w:rPr>
        <w:t xml:space="preserve"> образования в конструкции сквоз</w:t>
        <w:softHyphen/>
        <w:t>ных трещин или отверстий;</w:t>
      </w:r>
      <w:r>
        <w:rPr>
          <w:sz w:val="27"/>
          <w:szCs w:val="27"/>
          <w:lang w:val="en-US" w:eastAsia="en-US"/>
        </w:rPr>
        <w:t xml:space="preserve"> 2)</w:t>
      </w:r>
      <w:r>
        <w:rPr>
          <w:sz w:val="27"/>
          <w:szCs w:val="27"/>
        </w:rPr>
        <w:t xml:space="preserve"> повышения температуры на не обогреваемой поверхности конструкции в среднем более, чем на</w:t>
      </w:r>
      <w:r>
        <w:rPr>
          <w:sz w:val="27"/>
          <w:szCs w:val="27"/>
          <w:lang w:val="en-US" w:eastAsia="en-US"/>
        </w:rPr>
        <w:t xml:space="preserve"> 140</w:t>
      </w:r>
      <w:r>
        <w:rPr>
          <w:sz w:val="27"/>
          <w:szCs w:val="27"/>
        </w:rPr>
        <w:t xml:space="preserve"> °С или в любой точке этой поверхности более, чем на</w:t>
      </w:r>
      <w:r>
        <w:rPr>
          <w:sz w:val="27"/>
          <w:szCs w:val="27"/>
          <w:lang w:val="en-US" w:eastAsia="en-US"/>
        </w:rPr>
        <w:t xml:space="preserve"> 180</w:t>
      </w:r>
      <w:r>
        <w:rPr>
          <w:sz w:val="27"/>
          <w:szCs w:val="27"/>
        </w:rPr>
        <w:t xml:space="preserve"> °С;</w:t>
      </w:r>
      <w:r>
        <w:rPr>
          <w:sz w:val="27"/>
          <w:szCs w:val="27"/>
          <w:lang w:val="en-US" w:eastAsia="en-US"/>
        </w:rPr>
        <w:t xml:space="preserve"> 3)</w:t>
      </w:r>
      <w:r>
        <w:rPr>
          <w:sz w:val="27"/>
          <w:szCs w:val="27"/>
        </w:rPr>
        <w:t xml:space="preserve"> потери конструкцией несущей спо</w:t>
      </w:r>
      <w:del w:id="3618" w:author="Морозов Владимир" w:date="2003-05-04T18:32:00Z">
        <w:r>
          <w:rPr>
            <w:sz w:val="27"/>
            <w:szCs w:val="27"/>
          </w:rPr>
          <w:softHyphen/>
        </w:r>
      </w:del>
      <w:r>
        <w:rPr>
          <w:sz w:val="27"/>
          <w:szCs w:val="27"/>
        </w:rPr>
        <w:t>собности</w:t>
      </w:r>
      <w:r>
        <w:rPr>
          <w:sz w:val="27"/>
          <w:szCs w:val="27"/>
          <w:lang w:val="en-US" w:eastAsia="en-US"/>
        </w:rPr>
        <w:t xml:space="preserve"> . </w:t>
      </w:r>
      <w:r>
        <w:rPr>
          <w:sz w:val="27"/>
          <w:szCs w:val="27"/>
        </w:rPr>
        <w:t>Предел огнестойкости определяется экспериментально. Зная предел огнестойкости, можно определить требуемый предел огнестойкости строительных элементов проектируемого здания и группу возгораемости материалов. Сго</w:t>
        <w:softHyphen/>
        <w:t>раемые конструкции не имеют пределов огнестойкости. (капитальные стены - 4 часа, стальная балка - 15 мин.) Повысить огнестойкость зданий можно облицовкой или оштукатуриванием строительных конструкций. Особое значение имеет защита деревянных конструкций. Защищенные известково-цементной, асбесто-цементной или гип</w:t>
        <w:softHyphen/>
        <w:t>совой штукатуркой такие конструкции относятся к труд</w:t>
      </w:r>
      <w:del w:id="3619" w:author="Морозов Владимир" w:date="2003-05-04T18:32:00Z">
        <w:r>
          <w:rPr>
            <w:sz w:val="27"/>
            <w:szCs w:val="27"/>
          </w:rPr>
          <w:softHyphen/>
        </w:r>
      </w:del>
      <w:r>
        <w:rPr>
          <w:sz w:val="27"/>
          <w:szCs w:val="27"/>
        </w:rPr>
        <w:t>носгораемым. Эффективным видом огнезащитной обработки древесины является пропитка антипиренами, которые представляют собой химические вещества, снижающие горючесть. Антиперенами являются фосфорнокислый ам</w:t>
        <w:softHyphen/>
        <w:t>моний, сернокислый аммоний.</w:t>
      </w:r>
    </w:p>
    <w:p>
      <w:pPr>
        <w:pStyle w:val="Style12"/>
        <w:spacing w:lineRule="auto" w:line="240"/>
        <w:ind w:hanging="0"/>
        <w:rPr>
          <w:sz w:val="27"/>
          <w:szCs w:val="27"/>
        </w:rPr>
      </w:pPr>
      <w:r>
        <w:rPr>
          <w:sz w:val="27"/>
          <w:szCs w:val="27"/>
        </w:rPr>
      </w:r>
    </w:p>
    <w:p>
      <w:pPr>
        <w:pStyle w:val="Heading1"/>
        <w:spacing w:lineRule="auto" w:line="240"/>
        <w:jc w:val="both"/>
        <w:rPr>
          <w:b/>
          <w:b/>
          <w:i/>
          <w:i/>
          <w:sz w:val="28"/>
          <w:szCs w:val="28"/>
          <w:ins w:id="3620" w:author="Морозов Владимир" w:date="2003-05-04T14:58:00Z"/>
        </w:rPr>
      </w:pPr>
      <w:bookmarkStart w:id="82" w:name="__RefHeading___Toc39909023"/>
      <w:bookmarkEnd w:id="82"/>
      <w:r>
        <w:rPr>
          <w:b/>
          <w:i w:val="false"/>
          <w:sz w:val="28"/>
          <w:szCs w:val="28"/>
          <w:u w:val="single"/>
        </w:rPr>
        <w:t>72 Классы конструктивной и функциональной пожарной опасности зданий</w:t>
      </w:r>
    </w:p>
    <w:p>
      <w:pPr>
        <w:pStyle w:val="Heading1"/>
        <w:spacing w:lineRule="auto" w:line="240"/>
        <w:jc w:val="both"/>
        <w:rPr>
          <w:b/>
          <w:b/>
          <w:i w:val="false"/>
          <w:i w:val="false"/>
          <w:sz w:val="28"/>
          <w:szCs w:val="28"/>
          <w:u w:val="single"/>
          <w:del w:id="3622" w:author="Морозов Владимир" w:date="2003-05-04T14:58:00Z"/>
        </w:rPr>
      </w:pPr>
      <w:del w:id="3621" w:author="Морозов Владимир" w:date="2003-05-04T14:58:00Z">
        <w:r>
          <w:rPr>
            <w:b/>
            <w:i w:val="false"/>
            <w:sz w:val="28"/>
            <w:szCs w:val="28"/>
            <w:u w:val="single"/>
          </w:rPr>
        </w:r>
      </w:del>
    </w:p>
    <w:p>
      <w:pPr>
        <w:pStyle w:val="Heading1"/>
        <w:spacing w:lineRule="auto" w:line="240"/>
        <w:ind w:hanging="0"/>
        <w:rPr/>
      </w:pPr>
      <w:r>
        <w:rPr>
          <w:b w:val="false"/>
          <w:sz w:val="27"/>
          <w:szCs w:val="27"/>
          <w:u w:val="none"/>
        </w:rPr>
        <w:t xml:space="preserve"> </w:t>
      </w:r>
      <w:r>
        <w:rPr>
          <w:sz w:val="27"/>
          <w:szCs w:val="27"/>
        </w:rPr>
        <w:t>Согласно СНиП</w:t>
      </w:r>
      <w:r>
        <w:rPr>
          <w:sz w:val="27"/>
          <w:szCs w:val="27"/>
          <w:lang w:val="en-US" w:eastAsia="en-US"/>
        </w:rPr>
        <w:t xml:space="preserve"> 11-90–81</w:t>
      </w:r>
      <w:r>
        <w:rPr>
          <w:sz w:val="27"/>
          <w:szCs w:val="27"/>
        </w:rPr>
        <w:t xml:space="preserve"> в зависимости от характеристики ис</w:t>
      </w:r>
      <w:del w:id="3623" w:author="Морозов Владимир" w:date="2003-05-04T00:11:00Z">
        <w:r>
          <w:rPr>
            <w:sz w:val="27"/>
            <w:szCs w:val="27"/>
          </w:rPr>
          <w:softHyphen/>
        </w:r>
      </w:del>
      <w:r>
        <w:rPr>
          <w:sz w:val="27"/>
          <w:szCs w:val="27"/>
        </w:rPr>
        <w:t>пользуемых или получаемых в производстве веществ и их коли</w:t>
      </w:r>
      <w:del w:id="3624" w:author="Морозов Владимир" w:date="2003-05-04T00:11:00Z">
        <w:r>
          <w:rPr>
            <w:sz w:val="27"/>
            <w:szCs w:val="27"/>
          </w:rPr>
          <w:softHyphen/>
        </w:r>
      </w:del>
      <w:r>
        <w:rPr>
          <w:sz w:val="27"/>
          <w:szCs w:val="27"/>
        </w:rPr>
        <w:t xml:space="preserve">чества производственные здания и склады по взрывной, взрывопожарной и пожарной опасности подразделяются на категории А, Б, В. Г, Д и Е. </w:t>
      </w:r>
      <w:r>
        <w:rPr>
          <w:i/>
          <w:sz w:val="27"/>
          <w:szCs w:val="27"/>
        </w:rPr>
        <w:t>Категория</w:t>
      </w:r>
      <w:r>
        <w:rPr>
          <w:sz w:val="27"/>
          <w:szCs w:val="27"/>
        </w:rPr>
        <w:t xml:space="preserve"> А (взрывоопасные производства) включает произ</w:t>
        <w:softHyphen/>
        <w:t>водства. имеющие горючие газы с нижним концентрационным пре</w:t>
        <w:softHyphen/>
        <w:t>делом воспламенения в воздухе</w:t>
      </w:r>
      <w:r>
        <w:rPr>
          <w:sz w:val="27"/>
          <w:szCs w:val="27"/>
          <w:lang w:val="en-US" w:eastAsia="en-US"/>
        </w:rPr>
        <w:t xml:space="preserve"> 10%</w:t>
      </w:r>
      <w:r>
        <w:rPr>
          <w:sz w:val="27"/>
          <w:szCs w:val="27"/>
        </w:rPr>
        <w:t xml:space="preserve"> (объемных) и менее, жидко</w:t>
        <w:softHyphen/>
        <w:t>сти с температурой вспышки до 28°С включительно, при этом газы и жидкости могут образовывать взрывоопасные смеси в объеме, превышающем</w:t>
      </w:r>
      <w:r>
        <w:rPr>
          <w:sz w:val="27"/>
          <w:szCs w:val="27"/>
          <w:lang w:val="en-US" w:eastAsia="en-US"/>
        </w:rPr>
        <w:t xml:space="preserve"> 5%</w:t>
      </w:r>
      <w:r>
        <w:rPr>
          <w:sz w:val="27"/>
          <w:szCs w:val="27"/>
        </w:rPr>
        <w:t xml:space="preserve"> объема воздуха в помещении, а также вещест</w:t>
        <w:softHyphen/>
        <w:t xml:space="preserve">ва, способные взрываться и гореть при взаимодействии с водой, кислородом воздуха или друг с другом. </w:t>
      </w:r>
      <w:r>
        <w:rPr>
          <w:i/>
          <w:sz w:val="27"/>
          <w:szCs w:val="27"/>
        </w:rPr>
        <w:t>Категория</w:t>
      </w:r>
      <w:r>
        <w:rPr>
          <w:sz w:val="27"/>
          <w:szCs w:val="27"/>
        </w:rPr>
        <w:t xml:space="preserve"> Б</w:t>
      </w:r>
      <w:r>
        <w:rPr>
          <w:sz w:val="27"/>
          <w:szCs w:val="27"/>
          <w:lang w:val="en-US" w:eastAsia="en-US"/>
        </w:rPr>
        <w:t xml:space="preserve"> -</w:t>
      </w:r>
      <w:r>
        <w:rPr>
          <w:sz w:val="27"/>
          <w:szCs w:val="27"/>
        </w:rPr>
        <w:t xml:space="preserve"> взрывопожароопасные производства, связанные с применением горючих газов, нижний предел воспламенения НВП которых более</w:t>
      </w:r>
      <w:r>
        <w:rPr>
          <w:sz w:val="27"/>
          <w:szCs w:val="27"/>
          <w:lang w:val="en-US" w:eastAsia="en-US"/>
        </w:rPr>
        <w:t xml:space="preserve"> 10%</w:t>
      </w:r>
      <w:r>
        <w:rPr>
          <w:sz w:val="27"/>
          <w:szCs w:val="27"/>
        </w:rPr>
        <w:t xml:space="preserve"> к объему воздуха; жидкостей с Твсп от</w:t>
      </w:r>
      <w:r>
        <w:rPr>
          <w:sz w:val="27"/>
          <w:szCs w:val="27"/>
          <w:lang w:val="en-US" w:eastAsia="en-US"/>
        </w:rPr>
        <w:t xml:space="preserve"> 28</w:t>
      </w:r>
      <w:r>
        <w:rPr>
          <w:sz w:val="27"/>
          <w:szCs w:val="27"/>
        </w:rPr>
        <w:t xml:space="preserve"> до 61°С включительно; жидкостей, нагретых в условиях производства до Твсп и выше; горючих пылей или волокон, НПВ которых</w:t>
      </w:r>
      <w:r>
        <w:rPr>
          <w:sz w:val="27"/>
          <w:szCs w:val="27"/>
          <w:lang w:val="en-US" w:eastAsia="en-US"/>
        </w:rPr>
        <w:t xml:space="preserve"> 65</w:t>
      </w:r>
      <w:r>
        <w:rPr>
          <w:sz w:val="27"/>
          <w:szCs w:val="27"/>
        </w:rPr>
        <w:t xml:space="preserve"> г/м</w:t>
      </w:r>
      <w:r>
        <w:rPr>
          <w:sz w:val="27"/>
          <w:szCs w:val="27"/>
          <w:vertAlign w:val="superscript"/>
        </w:rPr>
        <w:t>3</w:t>
      </w:r>
      <w:r>
        <w:rPr>
          <w:sz w:val="27"/>
          <w:szCs w:val="27"/>
        </w:rPr>
        <w:t xml:space="preserve"> менее, при условии, что эти газы, жидкости и пыли могут образо</w:t>
        <w:softHyphen/>
        <w:t>вать взрывоопасные смеси в объеме, превышающем</w:t>
      </w:r>
      <w:r>
        <w:rPr>
          <w:sz w:val="27"/>
          <w:szCs w:val="27"/>
          <w:lang w:val="en-US" w:eastAsia="en-US"/>
        </w:rPr>
        <w:t xml:space="preserve"> 5%</w:t>
      </w:r>
      <w:r>
        <w:rPr>
          <w:sz w:val="27"/>
          <w:szCs w:val="27"/>
        </w:rPr>
        <w:t xml:space="preserve"> объема по</w:t>
        <w:softHyphen/>
        <w:t xml:space="preserve">мещения. </w:t>
      </w:r>
      <w:r>
        <w:rPr>
          <w:i/>
          <w:sz w:val="27"/>
          <w:szCs w:val="27"/>
        </w:rPr>
        <w:t xml:space="preserve">Категория </w:t>
      </w:r>
      <w:r>
        <w:rPr>
          <w:sz w:val="27"/>
          <w:szCs w:val="27"/>
        </w:rPr>
        <w:t>В - пожароопасные производства, связанные с при</w:t>
        <w:softHyphen/>
        <w:t>менением жидкостей с Твсп паров выше 61°С; горючих пылей или волокон, НВП которых более</w:t>
      </w:r>
      <w:r>
        <w:rPr>
          <w:sz w:val="27"/>
          <w:szCs w:val="27"/>
          <w:lang w:val="en-US" w:eastAsia="en-US"/>
        </w:rPr>
        <w:t xml:space="preserve"> 65</w:t>
      </w:r>
      <w:r>
        <w:rPr>
          <w:sz w:val="27"/>
          <w:szCs w:val="27"/>
        </w:rPr>
        <w:t xml:space="preserve"> г/м</w:t>
      </w:r>
      <w:r>
        <w:rPr>
          <w:sz w:val="27"/>
          <w:szCs w:val="27"/>
          <w:vertAlign w:val="superscript"/>
        </w:rPr>
        <w:t>3</w:t>
      </w:r>
      <w:r>
        <w:rPr>
          <w:sz w:val="27"/>
          <w:szCs w:val="27"/>
        </w:rPr>
        <w:t xml:space="preserve"> к объему воздуха; веществ способных только гореть при взаимодействии с водой, кислородом воздуха или друг с другом; твердых сгораемых веществ и материа</w:t>
        <w:softHyphen/>
        <w:t xml:space="preserve">лов. </w:t>
      </w:r>
      <w:r>
        <w:rPr>
          <w:i/>
          <w:sz w:val="27"/>
          <w:szCs w:val="27"/>
        </w:rPr>
        <w:t xml:space="preserve">Категория </w:t>
      </w:r>
      <w:r>
        <w:rPr>
          <w:sz w:val="27"/>
          <w:szCs w:val="27"/>
        </w:rPr>
        <w:t>Г - производства. связанные с обработкой несгорае</w:t>
        <w:softHyphen/>
        <w:t>мых веществ и материалов в горячем, раскаленном или расплав</w:t>
        <w:softHyphen/>
        <w:t>ленном состоянии, сопровождающейся выделением лучистого теп</w:t>
        <w:softHyphen/>
        <w:t>ла, искр и пламени; твердых, жидких и газообразных веществ ко</w:t>
      </w:r>
      <w:del w:id="3625" w:author="Морозов Владимир" w:date="2003-05-04T18:33:00Z">
        <w:r>
          <w:rPr>
            <w:sz w:val="27"/>
            <w:szCs w:val="27"/>
          </w:rPr>
          <w:softHyphen/>
        </w:r>
      </w:del>
      <w:r>
        <w:rPr>
          <w:sz w:val="27"/>
          <w:szCs w:val="27"/>
        </w:rPr>
        <w:t xml:space="preserve">торые сжигаются или утилизируются в качестве топлива. </w:t>
      </w:r>
      <w:r>
        <w:rPr>
          <w:i/>
          <w:sz w:val="27"/>
          <w:szCs w:val="27"/>
        </w:rPr>
        <w:t xml:space="preserve">Категория </w:t>
      </w:r>
      <w:r>
        <w:rPr>
          <w:sz w:val="27"/>
          <w:szCs w:val="27"/>
        </w:rPr>
        <w:t>Д - производства, связанные с обработкой несгорае</w:t>
        <w:softHyphen/>
        <w:t xml:space="preserve">мых веществ и материалов в холодном состоянии. </w:t>
      </w:r>
      <w:r>
        <w:rPr>
          <w:i/>
          <w:sz w:val="27"/>
          <w:szCs w:val="27"/>
        </w:rPr>
        <w:t>Категория</w:t>
      </w:r>
      <w:r>
        <w:rPr>
          <w:sz w:val="27"/>
          <w:szCs w:val="27"/>
        </w:rPr>
        <w:t xml:space="preserve"> Е</w:t>
      </w:r>
      <w:r>
        <w:rPr>
          <w:sz w:val="27"/>
          <w:szCs w:val="27"/>
          <w:lang w:val="en-US" w:eastAsia="en-US"/>
        </w:rPr>
        <w:t xml:space="preserve"> -</w:t>
      </w:r>
      <w:r>
        <w:rPr>
          <w:sz w:val="27"/>
          <w:szCs w:val="27"/>
        </w:rPr>
        <w:t xml:space="preserve"> взрывоопасные производства, связанные с при</w:t>
        <w:softHyphen/>
        <w:t>менением горючих газов без жидкой фазы и взрывоопасных пылей в таком количестве, что они могут образовать взрывоопасные смеси в объеме, превышающем</w:t>
      </w:r>
      <w:r>
        <w:rPr>
          <w:sz w:val="27"/>
          <w:szCs w:val="27"/>
          <w:lang w:val="en-US" w:eastAsia="en-US"/>
        </w:rPr>
        <w:t xml:space="preserve"> 5%</w:t>
      </w:r>
      <w:r>
        <w:rPr>
          <w:sz w:val="27"/>
          <w:szCs w:val="27"/>
        </w:rPr>
        <w:t xml:space="preserve"> объема помещения, в. котором по условиям технологического процесса возможен только взрыв (без последующего горения); веществ, способных взрываться без до</w:t>
        <w:softHyphen/>
        <w:t>следующего горения) при взаимодействии с водой, кислородом воз</w:t>
        <w:softHyphen/>
        <w:t xml:space="preserve">духа или друг с другом..Классификация помещений и зданий по степени взрывопожарноопасности. ОНТП 24-85 Все помещения и здания подразделяются на 5 категорий: </w:t>
      </w:r>
      <w:r>
        <w:rPr>
          <w:sz w:val="27"/>
          <w:szCs w:val="27"/>
          <w:u w:val="single"/>
        </w:rPr>
        <w:t>А</w:t>
      </w:r>
      <w:r>
        <w:rPr>
          <w:sz w:val="27"/>
          <w:szCs w:val="27"/>
        </w:rPr>
        <w:t xml:space="preserve"> - взрывопожароопасные. Та категория, в которой осуществляются технологические процессы, связанные с выделением горючих газов, ЛВЖ с т-рой вспышки паров до 28 </w:t>
      </w:r>
      <w:r>
        <w:rPr>
          <w:rFonts w:eastAsia="Symbol" w:cs="Symbol" w:ascii="Symbol" w:hAnsi="Symbol"/>
          <w:sz w:val="27"/>
          <w:szCs w:val="27"/>
        </w:rPr>
        <w:t></w:t>
      </w:r>
      <w:r>
        <w:rPr>
          <w:sz w:val="27"/>
          <w:szCs w:val="27"/>
        </w:rPr>
        <w:t>С, t</w:t>
      </w:r>
      <w:r>
        <w:rPr>
          <w:sz w:val="27"/>
          <w:szCs w:val="27"/>
          <w:vertAlign w:val="subscript"/>
        </w:rPr>
        <w:t>ВСП</w:t>
      </w:r>
      <w:r>
        <w:rPr>
          <w:sz w:val="27"/>
          <w:szCs w:val="27"/>
        </w:rPr>
        <w:t xml:space="preserve"> </w:t>
      </w:r>
      <w:r>
        <w:rPr>
          <w:rFonts w:eastAsia="Symbol" w:cs="Symbol" w:ascii="Symbol" w:hAnsi="Symbol"/>
          <w:sz w:val="27"/>
          <w:szCs w:val="27"/>
        </w:rPr>
        <w:t></w:t>
      </w:r>
      <w:r>
        <w:rPr>
          <w:sz w:val="27"/>
          <w:szCs w:val="27"/>
        </w:rPr>
        <w:t xml:space="preserve"> 28 </w:t>
      </w:r>
      <w:r>
        <w:rPr>
          <w:rFonts w:eastAsia="Symbol" w:cs="Symbol" w:ascii="Symbol" w:hAnsi="Symbol"/>
          <w:sz w:val="27"/>
          <w:szCs w:val="27"/>
        </w:rPr>
        <w:t></w:t>
      </w:r>
      <w:r>
        <w:rPr>
          <w:sz w:val="27"/>
          <w:szCs w:val="27"/>
        </w:rPr>
        <w:t xml:space="preserve">С; Р - свыше 5 кПа. </w:t>
      </w:r>
      <w:r>
        <w:rPr>
          <w:sz w:val="27"/>
          <w:szCs w:val="27"/>
          <w:u w:val="single"/>
        </w:rPr>
        <w:t>Б</w:t>
      </w:r>
      <w:r>
        <w:rPr>
          <w:sz w:val="27"/>
          <w:szCs w:val="27"/>
        </w:rPr>
        <w:t xml:space="preserve"> - помещения, где осуществляются технологические процессы с использованием ЛВЖ с температурой вспышки свыше 28 </w:t>
      </w:r>
      <w:r>
        <w:rPr>
          <w:rFonts w:eastAsia="Symbol" w:cs="Symbol" w:ascii="Symbol" w:hAnsi="Symbol"/>
          <w:sz w:val="27"/>
          <w:szCs w:val="27"/>
        </w:rPr>
        <w:t></w:t>
      </w:r>
      <w:r>
        <w:rPr>
          <w:sz w:val="27"/>
          <w:szCs w:val="27"/>
        </w:rPr>
        <w:t>С, способные образовывать взрывоопасные и пожароопасные смеси при воспламенении которых образуется избыточное расчетное давление взрыва свыше 5 кПа. t</w:t>
      </w:r>
      <w:r>
        <w:rPr>
          <w:sz w:val="27"/>
          <w:szCs w:val="27"/>
          <w:vertAlign w:val="subscript"/>
        </w:rPr>
        <w:t>ВСП</w:t>
      </w:r>
      <w:r>
        <w:rPr>
          <w:sz w:val="27"/>
          <w:szCs w:val="27"/>
        </w:rPr>
        <w:t xml:space="preserve"> &gt; 28 </w:t>
      </w:r>
      <w:r>
        <w:rPr>
          <w:rFonts w:eastAsia="Symbol" w:cs="Symbol" w:ascii="Symbol" w:hAnsi="Symbol"/>
          <w:sz w:val="27"/>
          <w:szCs w:val="27"/>
        </w:rPr>
        <w:t></w:t>
      </w:r>
      <w:r>
        <w:rPr>
          <w:sz w:val="27"/>
          <w:szCs w:val="27"/>
        </w:rPr>
        <w:t>С; Р - свыше 5 кПа. В - помещения и здания, где обращаются технологические процессы с использованием горючих и трудногорючих жидкостей, твердых горючих веществ, которые при взаим-вии друг с другом или кислородом воздуха способны только гореть. При условии, что эти вещества не относятся ни к А, ни к Б. Эта категория – пожароопасная. Г -</w:t>
      </w:r>
      <w:ins w:id="3626" w:author="Морозов Владимир" w:date="2003-05-04T00:10:00Z">
        <w:r>
          <w:rPr>
            <w:sz w:val="27"/>
            <w:szCs w:val="27"/>
          </w:rPr>
          <w:t xml:space="preserve"> </w:t>
        </w:r>
      </w:ins>
      <w:del w:id="3627" w:author="Морозов Владимир" w:date="2003-05-04T00:10:00Z">
        <w:r>
          <w:rPr>
            <w:sz w:val="27"/>
            <w:szCs w:val="27"/>
          </w:rPr>
          <w:tab/>
        </w:r>
      </w:del>
      <w:r>
        <w:rPr>
          <w:sz w:val="27"/>
          <w:szCs w:val="27"/>
        </w:rPr>
        <w:t>помещения и здания, где обращаются технологические процессы с использованием негорючих веществ и материалов в горячем, раскаленном или расплавленном состоянии (например, стекловаренные печи). Д - помещения и здания, где обращаются технологические процессы с использованием твердых негорючих веществ и материалов в холодном состоянии (механическая обработка металлов).Классификация взрыво- и пожароопасных зон помещения в соответсвии с ПУЭ Для обеспечения конструктивного соответствия эл. технических изделий правила устройства эл. установок – ПУЭ-85 выделяется пожаро- и врывоопасные зоны.Пожароопасные зоны – пространства в помещении или вне его, в котором находятся горючие вещества как при нормальном осуществлении технологического процесса, так и в результате его нарушения. Зоны: П-I -</w:t>
      </w:r>
      <w:ins w:id="3628" w:author="Морозов Владимир" w:date="2003-05-04T00:11:00Z">
        <w:r>
          <w:rPr>
            <w:sz w:val="27"/>
            <w:szCs w:val="27"/>
          </w:rPr>
          <w:t xml:space="preserve"> </w:t>
        </w:r>
      </w:ins>
      <w:del w:id="3629" w:author="Морозов Владимир" w:date="2003-05-04T00:11:00Z">
        <w:r>
          <w:rPr>
            <w:sz w:val="27"/>
            <w:szCs w:val="27"/>
          </w:rPr>
          <w:tab/>
        </w:r>
      </w:del>
      <w:r>
        <w:rPr>
          <w:sz w:val="27"/>
          <w:szCs w:val="27"/>
        </w:rPr>
        <w:t xml:space="preserve">помещения, в которых обращаются горючие жидкости с т-рой вспышки паров свыше 61 </w:t>
      </w:r>
      <w:r>
        <w:rPr>
          <w:rFonts w:eastAsia="Symbol" w:cs="Symbol" w:ascii="Symbol" w:hAnsi="Symbol"/>
          <w:sz w:val="27"/>
          <w:szCs w:val="27"/>
        </w:rPr>
        <w:t></w:t>
      </w:r>
      <w:r>
        <w:rPr>
          <w:sz w:val="27"/>
          <w:szCs w:val="27"/>
        </w:rPr>
        <w:t>С. П-II -</w:t>
      </w:r>
      <w:del w:id="3630" w:author="Морозов Владимир" w:date="2003-05-04T21:12:00Z">
        <w:r>
          <w:rPr>
            <w:sz w:val="27"/>
            <w:szCs w:val="27"/>
          </w:rPr>
          <w:tab/>
        </w:r>
      </w:del>
      <w:r>
        <w:rPr>
          <w:sz w:val="27"/>
          <w:szCs w:val="27"/>
        </w:rPr>
        <w:t>помещ., в к-ых выделяются горючие пыли с нижних концентрационных пределах возгораемости &gt; 65 г/м</w:t>
      </w:r>
      <w:r>
        <w:rPr>
          <w:sz w:val="27"/>
          <w:szCs w:val="27"/>
          <w:vertAlign w:val="superscript"/>
        </w:rPr>
        <w:t>3</w:t>
      </w:r>
      <w:r>
        <w:rPr>
          <w:sz w:val="27"/>
          <w:szCs w:val="27"/>
        </w:rPr>
        <w:t>. П-IIа - помещения, в которых обращаются твердые горючие вещества. П-III -</w:t>
      </w:r>
      <w:ins w:id="3631" w:author="Морозов Владимир" w:date="2003-05-04T00:11:00Z">
        <w:r>
          <w:rPr>
            <w:sz w:val="27"/>
            <w:szCs w:val="27"/>
          </w:rPr>
          <w:t xml:space="preserve"> </w:t>
        </w:r>
      </w:ins>
      <w:del w:id="3632" w:author="Морозов Владимир" w:date="2003-05-04T00:11:00Z">
        <w:r>
          <w:rPr>
            <w:sz w:val="27"/>
            <w:szCs w:val="27"/>
          </w:rPr>
          <w:tab/>
        </w:r>
      </w:del>
      <w:r>
        <w:rPr>
          <w:sz w:val="27"/>
          <w:szCs w:val="27"/>
        </w:rPr>
        <w:t xml:space="preserve">пожароопасная зона вне помещения, к которой выделяются горючие ж-ти с т-ой вспышки более 61 </w:t>
      </w:r>
      <w:r>
        <w:rPr>
          <w:rFonts w:eastAsia="Symbol" w:cs="Symbol" w:ascii="Symbol" w:hAnsi="Symbol"/>
          <w:sz w:val="27"/>
          <w:szCs w:val="27"/>
        </w:rPr>
        <w:t></w:t>
      </w:r>
      <w:r>
        <w:rPr>
          <w:sz w:val="27"/>
          <w:szCs w:val="27"/>
        </w:rPr>
        <w:t>С или горючие пыли с нижним концентрационным пределом возгораемости более 65 г/м</w:t>
      </w:r>
      <w:r>
        <w:rPr>
          <w:sz w:val="27"/>
          <w:szCs w:val="27"/>
          <w:vertAlign w:val="superscript"/>
        </w:rPr>
        <w:t>3</w:t>
      </w:r>
      <w:r>
        <w:rPr>
          <w:sz w:val="27"/>
          <w:szCs w:val="27"/>
        </w:rPr>
        <w:t>. Взрывоопасные зоны – помещения или часть его или вне помещения, где образуются взрывоопасные смеси как при нормальном протекании технологического процесса, так и в аврийных ситуациях. Для газов: В-I -</w:t>
      </w:r>
      <w:del w:id="3633" w:author="Морозов Владимир" w:date="2003-05-04T00:11:00Z">
        <w:r>
          <w:rPr>
            <w:sz w:val="27"/>
            <w:szCs w:val="27"/>
          </w:rPr>
          <w:tab/>
        </w:r>
      </w:del>
      <w:ins w:id="3634" w:author="Морозов Владимир" w:date="2003-05-04T00:11:00Z">
        <w:r>
          <w:rPr>
            <w:sz w:val="27"/>
            <w:szCs w:val="27"/>
          </w:rPr>
          <w:t xml:space="preserve"> </w:t>
        </w:r>
      </w:ins>
      <w:r>
        <w:rPr>
          <w:sz w:val="27"/>
          <w:szCs w:val="27"/>
        </w:rPr>
        <w:t>помещения, в которых образуются горючие газы или пары ЛВЖ, способные образовывать взрывоопасные смеси в нормальном режиме работы. В-Iа - помещения, в которых образуются горючие газы или пары ЛВЖ, способные образовывать взрывоопасные смеси в аварийном режиме работы. В-Iб - зоны, аналогичные В-Iа, но процесс образования взрывооп. смесей в небольших кол-вах и работа с ними осущ-ся без открытого источника огня. В-Iв - зоны, аналогичные В-I, только процесс образования взрывоопасных смесе в небольших колическтвах и работа с ними осуществляется без открытого источника огня. В-Iг -</w:t>
        <w:tab/>
        <w:t xml:space="preserve"> зоны вне помещения (вокруг наружных эл. установок), в которых образуются горючие газы или пары ЛВЖ, способные образовывать взрывоопасные смеси в аварийном режиме работы. Для паров: В-II -</w:t>
      </w:r>
      <w:ins w:id="3635" w:author="Морозов Владимир" w:date="2003-05-04T00:11:00Z">
        <w:r>
          <w:rPr>
            <w:sz w:val="27"/>
            <w:szCs w:val="27"/>
          </w:rPr>
          <w:t xml:space="preserve"> </w:t>
        </w:r>
      </w:ins>
      <w:del w:id="3636" w:author="Морозов Владимир" w:date="2003-05-04T00:11:00Z">
        <w:r>
          <w:rPr>
            <w:sz w:val="27"/>
            <w:szCs w:val="27"/>
          </w:rPr>
          <w:tab/>
        </w:r>
      </w:del>
      <w:r>
        <w:rPr>
          <w:sz w:val="27"/>
          <w:szCs w:val="27"/>
        </w:rPr>
        <w:t xml:space="preserve">взрывоопасная зона, которая имеет место при осуществлении операций технологического процесса при выделении горючих смесей при нормальном режиме работы. В-IIа - взрывоопасная зона, которая имеет место при осуществлении операций технологического процесса при выделении горючих смесей при аврийном режиме работы. </w:t>
      </w:r>
    </w:p>
    <w:p>
      <w:pPr>
        <w:pStyle w:val="Style12"/>
        <w:spacing w:lineRule="auto" w:line="240"/>
        <w:ind w:hanging="0"/>
        <w:rPr>
          <w:b/>
          <w:b/>
          <w:sz w:val="27"/>
          <w:szCs w:val="27"/>
          <w:u w:val="single"/>
        </w:rPr>
      </w:pPr>
      <w:r>
        <w:rPr>
          <w:b/>
          <w:sz w:val="27"/>
          <w:szCs w:val="27"/>
          <w:u w:val="single"/>
        </w:rPr>
      </w:r>
    </w:p>
    <w:p>
      <w:pPr>
        <w:pStyle w:val="Heading1"/>
        <w:spacing w:lineRule="auto" w:line="240"/>
        <w:jc w:val="both"/>
        <w:rPr>
          <w:b/>
          <w:b/>
          <w:i/>
          <w:i/>
          <w:sz w:val="28"/>
          <w:szCs w:val="28"/>
          <w:ins w:id="3638" w:author="Морозов Владимир" w:date="2003-05-04T14:58:00Z"/>
        </w:rPr>
      </w:pPr>
      <w:del w:id="3637" w:author="Морозов Владимир" w:date="2003-05-04T00:12:00Z">
        <w:r>
          <w:rPr>
            <w:b/>
            <w:i w:val="false"/>
            <w:sz w:val="28"/>
            <w:szCs w:val="28"/>
            <w:u w:val="single"/>
          </w:rPr>
          <w:delText xml:space="preserve"> </w:delText>
        </w:r>
      </w:del>
      <w:bookmarkStart w:id="83" w:name="__RefHeading___Toc39909024"/>
      <w:r>
        <w:rPr>
          <w:b/>
          <w:i w:val="false"/>
          <w:sz w:val="28"/>
          <w:szCs w:val="28"/>
          <w:u w:val="single"/>
        </w:rPr>
        <w:t>73 Методы пожаротушения и огнегасительные вещества. Автоматические и ручные средства пожаротушения</w:t>
      </w:r>
      <w:bookmarkEnd w:id="83"/>
    </w:p>
    <w:p>
      <w:pPr>
        <w:pStyle w:val="Heading1"/>
        <w:spacing w:lineRule="auto" w:line="240"/>
        <w:jc w:val="both"/>
        <w:rPr>
          <w:b/>
          <w:b/>
          <w:i w:val="false"/>
          <w:i w:val="false"/>
          <w:sz w:val="27"/>
          <w:szCs w:val="27"/>
          <w:u w:val="single"/>
          <w:del w:id="3640" w:author="Морозов Владимир" w:date="2003-05-04T14:58:00Z"/>
        </w:rPr>
      </w:pPr>
      <w:del w:id="3639" w:author="Морозов Владимир" w:date="2003-05-04T14:58:00Z">
        <w:r>
          <w:rPr>
            <w:b/>
            <w:i w:val="false"/>
            <w:sz w:val="27"/>
            <w:szCs w:val="27"/>
            <w:u w:val="single"/>
          </w:rPr>
        </w:r>
      </w:del>
    </w:p>
    <w:p>
      <w:pPr>
        <w:pStyle w:val="Heading1"/>
        <w:spacing w:lineRule="auto" w:line="240"/>
        <w:rPr>
          <w:ins w:id="3655" w:author="Морозов Владимир" w:date="2003-05-04T18:37:00Z"/>
        </w:rPr>
      </w:pPr>
      <w:ins w:id="3641" w:author="Морозов Владимир" w:date="2003-05-04T18:37:00Z">
        <w:r>
          <w:rPr>
            <w:b/>
            <w:sz w:val="27"/>
            <w:szCs w:val="27"/>
          </w:rPr>
          <w:t>Процесс горения прекращается</w:t>
        </w:r>
      </w:ins>
      <w:ins w:id="3642" w:author="Морозов Владимир" w:date="2003-05-04T18:37:00Z">
        <w:r>
          <w:rPr>
            <w:sz w:val="27"/>
            <w:szCs w:val="27"/>
          </w:rPr>
          <w:t>, если:</w:t>
        </w:r>
      </w:ins>
      <w:ins w:id="3643" w:author="Морозов Владимир" w:date="2003-05-04T18:37:00Z">
        <w:r>
          <w:rPr>
            <w:sz w:val="27"/>
            <w:szCs w:val="27"/>
            <w:lang w:val="en-US" w:eastAsia="en-US"/>
          </w:rPr>
          <w:t xml:space="preserve"> 1)</w:t>
        </w:r>
      </w:ins>
      <w:ins w:id="3644" w:author="Морозов Владимир" w:date="2003-05-04T18:37:00Z">
        <w:r>
          <w:rPr>
            <w:sz w:val="27"/>
            <w:szCs w:val="27"/>
          </w:rPr>
          <w:t xml:space="preserve"> очаг горения изолируется от воздуха;</w:t>
        </w:r>
      </w:ins>
      <w:ins w:id="3645" w:author="Морозов Владимир" w:date="2003-05-04T18:37:00Z">
        <w:r>
          <w:rPr>
            <w:sz w:val="27"/>
            <w:szCs w:val="27"/>
            <w:lang w:val="en-US" w:eastAsia="en-US"/>
          </w:rPr>
          <w:t xml:space="preserve"> 2)</w:t>
        </w:r>
      </w:ins>
      <w:ins w:id="3646" w:author="Морозов Владимир" w:date="2003-05-04T18:37:00Z">
        <w:r>
          <w:rPr>
            <w:sz w:val="27"/>
            <w:szCs w:val="27"/>
          </w:rPr>
          <w:t xml:space="preserve"> концентрация кислорода снижается до предельного значения (для большинства веществ до</w:t>
        </w:r>
      </w:ins>
      <w:ins w:id="3647" w:author="Морозов Владимир" w:date="2003-05-04T18:37:00Z">
        <w:r>
          <w:rPr>
            <w:sz w:val="27"/>
            <w:szCs w:val="27"/>
            <w:lang w:val="en-US" w:eastAsia="en-US"/>
          </w:rPr>
          <w:t xml:space="preserve"> 12–15 %); 3)</w:t>
        </w:r>
      </w:ins>
      <w:ins w:id="3648" w:author="Морозов Владимир" w:date="2003-05-04T18:37:00Z">
        <w:r>
          <w:rPr>
            <w:sz w:val="27"/>
            <w:szCs w:val="27"/>
          </w:rPr>
          <w:t xml:space="preserve"> горящие вещества охлаждаются ниже температур самовоспламенения, воспламенения;</w:t>
        </w:r>
      </w:ins>
      <w:ins w:id="3649" w:author="Морозов Владимир" w:date="2003-05-04T18:37:00Z">
        <w:r>
          <w:rPr>
            <w:sz w:val="27"/>
            <w:szCs w:val="27"/>
            <w:lang w:val="en-US" w:eastAsia="en-US"/>
          </w:rPr>
          <w:t xml:space="preserve"> 4)</w:t>
        </w:r>
      </w:ins>
      <w:ins w:id="3650" w:author="Морозов Владимир" w:date="2003-05-04T18:37:00Z">
        <w:r>
          <w:rPr>
            <w:sz w:val="27"/>
            <w:szCs w:val="27"/>
          </w:rPr>
          <w:t xml:space="preserve"> осу</w:t>
          <w:softHyphen/>
          <w:t>ществляется интенсивное ингибирование (торможение ско</w:t>
          <w:softHyphen/>
          <w:t xml:space="preserve">рости химической реакции в пламени) и в некоторых других случаях. Вещества, которые способствуют созданию перечисленных выше условий, называются </w:t>
        </w:r>
      </w:ins>
      <w:ins w:id="3651" w:author="Морозов Владимир" w:date="2003-05-04T18:37:00Z">
        <w:r>
          <w:rPr>
            <w:b/>
            <w:sz w:val="27"/>
            <w:szCs w:val="27"/>
          </w:rPr>
          <w:t>огнетушащими</w:t>
        </w:r>
      </w:ins>
      <w:ins w:id="3652" w:author="Морозов Владимир" w:date="2003-05-04T18:37:00Z">
        <w:r>
          <w:rPr>
            <w:sz w:val="27"/>
            <w:szCs w:val="27"/>
          </w:rPr>
          <w:t>. Они должны обладать высоким эффектом тушения при отно</w:t>
          <w:softHyphen/>
          <w:t xml:space="preserve">сительном малом расходе, быть дешевыми и безопасными в обращении, не причинять вреда материалам и поелметам. </w:t>
        </w:r>
      </w:ins>
      <w:ins w:id="3653" w:author="Морозов Владимир" w:date="2003-05-04T18:37:00Z">
        <w:r>
          <w:rPr>
            <w:b/>
            <w:sz w:val="27"/>
            <w:szCs w:val="27"/>
          </w:rPr>
          <w:t xml:space="preserve">Основными огнегасительными веществами </w:t>
        </w:r>
      </w:ins>
      <w:ins w:id="3654" w:author="Морозов Владимир" w:date="2003-05-04T18:37:00Z">
        <w:r>
          <w:rPr>
            <w:sz w:val="27"/>
            <w:szCs w:val="27"/>
          </w:rPr>
          <w:t>являются вода, водные растворы, водяной пар, пена, углекислота, инерт</w:t>
          <w:softHyphen/>
          <w:t>ные газы, галоидированные углеводороды, сжатый воз</w:t>
          <w:softHyphen/>
          <w:t xml:space="preserve">дух, порошки, песок, земля. </w:t>
        </w:r>
      </w:ins>
    </w:p>
    <w:p>
      <w:pPr>
        <w:pStyle w:val="Style12"/>
        <w:spacing w:lineRule="auto" w:line="240"/>
        <w:rPr>
          <w:ins w:id="3672" w:author="Морозов Владимир" w:date="2003-05-04T18:37:00Z"/>
        </w:rPr>
      </w:pPr>
      <w:ins w:id="3656" w:author="Морозов Владимир" w:date="2003-05-04T18:37:00Z">
        <w:r>
          <w:rPr>
            <w:b/>
            <w:sz w:val="27"/>
            <w:szCs w:val="27"/>
          </w:rPr>
          <w:t xml:space="preserve">Средства пожаротушения. </w:t>
        </w:r>
      </w:ins>
      <w:ins w:id="3657" w:author="Морозов Владимир" w:date="2003-05-04T18:37:00Z">
        <w:r>
          <w:rPr>
            <w:sz w:val="27"/>
            <w:szCs w:val="27"/>
          </w:rPr>
          <w:t>Различают первичные, ста</w:t>
          <w:softHyphen/>
          <w:t xml:space="preserve">ционарные и передвижные средства пожаротушения. К </w:t>
        </w:r>
      </w:ins>
      <w:ins w:id="3658" w:author="Морозов Владимир" w:date="2003-05-04T18:37:00Z">
        <w:r>
          <w:rPr>
            <w:b/>
            <w:sz w:val="27"/>
            <w:szCs w:val="27"/>
          </w:rPr>
          <w:t xml:space="preserve">первичным средствам пожаротушения </w:t>
        </w:r>
      </w:ins>
      <w:ins w:id="3659" w:author="Морозов Владимир" w:date="2003-05-04T18:37:00Z">
        <w:r>
          <w:rPr>
            <w:sz w:val="27"/>
            <w:szCs w:val="27"/>
          </w:rPr>
          <w:t>относятся ог</w:t>
          <w:softHyphen/>
          <w:t xml:space="preserve">нетушители, гидропомпы (небольшие поршневые насосы), ведра, бочки с водой, лопаты, ящики с песком, асбестовые полотна, войлочные маты, кошмы, ломы, пилы, топоры. Для различных объектов и помещений существуют нормы первичных средств пожаротушения. На каждые </w:t>
        </w:r>
      </w:ins>
      <w:ins w:id="3660" w:author="Морозов Владимир" w:date="2003-05-04T18:37:00Z">
        <w:r>
          <w:rPr>
            <w:sz w:val="27"/>
            <w:szCs w:val="27"/>
            <w:lang w:val="en-US" w:eastAsia="en-US"/>
          </w:rPr>
          <w:t>100</w:t>
        </w:r>
      </w:ins>
      <w:ins w:id="3661" w:author="Морозов Владимир" w:date="2003-05-04T18:37:00Z">
        <w:r>
          <w:rPr>
            <w:sz w:val="27"/>
            <w:szCs w:val="27"/>
          </w:rPr>
          <w:t xml:space="preserve"> м</w:t>
        </w:r>
      </w:ins>
      <w:ins w:id="3662" w:author="Морозов Владимир" w:date="2003-05-04T18:37:00Z">
        <w:r>
          <w:rPr>
            <w:sz w:val="27"/>
            <w:szCs w:val="27"/>
            <w:vertAlign w:val="superscript"/>
          </w:rPr>
          <w:t>2</w:t>
        </w:r>
      </w:ins>
      <w:ins w:id="3663" w:author="Морозов Владимир" w:date="2003-05-04T18:37:00Z">
        <w:r>
          <w:rPr>
            <w:sz w:val="27"/>
            <w:szCs w:val="27"/>
          </w:rPr>
          <w:t xml:space="preserve"> пола производственных помещений обычно тре</w:t>
          <w:softHyphen/>
          <w:t>буется</w:t>
        </w:r>
      </w:ins>
      <w:ins w:id="3664" w:author="Морозов Владимир" w:date="2003-05-04T18:37:00Z">
        <w:r>
          <w:rPr>
            <w:sz w:val="27"/>
            <w:szCs w:val="27"/>
            <w:lang w:val="en-US" w:eastAsia="en-US"/>
          </w:rPr>
          <w:t xml:space="preserve"> 1–2</w:t>
        </w:r>
      </w:ins>
      <w:ins w:id="3665" w:author="Морозов Владимир" w:date="2003-05-04T18:37:00Z">
        <w:r>
          <w:rPr>
            <w:sz w:val="27"/>
            <w:szCs w:val="27"/>
          </w:rPr>
          <w:t xml:space="preserve"> огнетушителя. Углекислотные огнетушители наполнены сжиженным углекислым газом, находящимся под давлением</w:t>
        </w:r>
      </w:ins>
      <w:ins w:id="3666" w:author="Морозов Владимир" w:date="2003-05-04T18:37:00Z">
        <w:r>
          <w:rPr>
            <w:sz w:val="27"/>
            <w:szCs w:val="27"/>
            <w:lang w:val="en-US" w:eastAsia="en-US"/>
          </w:rPr>
          <w:t xml:space="preserve"> 6</w:t>
        </w:r>
      </w:ins>
      <w:ins w:id="3667" w:author="Морозов Владимир" w:date="2003-05-04T18:37:00Z">
        <w:r>
          <w:rPr>
            <w:sz w:val="27"/>
            <w:szCs w:val="27"/>
          </w:rPr>
          <w:t xml:space="preserve"> МПа. Для приведения их в действие достаточно открыть вен</w:t>
          <w:softHyphen/>
          <w:t>тиль. Углекислый газ выходит в виде снега и сразу пре</w:t>
          <w:softHyphen/>
          <w:t xml:space="preserve">вращается в газ. </w:t>
        </w:r>
      </w:ins>
      <w:ins w:id="3668" w:author="Морозов Владимир" w:date="2003-05-04T18:37:00Z">
        <w:r>
          <w:rPr>
            <w:b/>
            <w:sz w:val="27"/>
            <w:szCs w:val="27"/>
          </w:rPr>
          <w:t xml:space="preserve">Стационарные пожаротушительные установки </w:t>
        </w:r>
      </w:ins>
      <w:ins w:id="3669" w:author="Морозов Владимир" w:date="2003-05-04T18:37:00Z">
        <w:r>
          <w:rPr>
            <w:sz w:val="27"/>
            <w:szCs w:val="27"/>
          </w:rPr>
          <w:t>пред</w:t>
          <w:softHyphen/>
          <w:t>ставляют собой неподвижно смонтированные аппараты, трубопроводы и оборудование, которые предназначаются для подачи огнегасительных средств к местам заго</w:t>
          <w:softHyphen/>
          <w:t xml:space="preserve">рания. </w:t>
        </w:r>
      </w:ins>
      <w:ins w:id="3670" w:author="Морозов Владимир" w:date="2003-05-04T18:37:00Z">
        <w:r>
          <w:rPr>
            <w:b/>
            <w:sz w:val="27"/>
            <w:szCs w:val="27"/>
          </w:rPr>
          <w:t xml:space="preserve">Передвижные пожарные машины </w:t>
        </w:r>
      </w:ins>
      <w:ins w:id="3671" w:author="Морозов Владимир" w:date="2003-05-04T18:37:00Z">
        <w:r>
          <w:rPr>
            <w:sz w:val="27"/>
            <w:szCs w:val="27"/>
          </w:rPr>
          <w:t>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Пожарные танки применяются в условиях бездорожья и плохого водоснабжения. Пожарные самолеты исполь</w:t>
          <w:softHyphen/>
          <w:t xml:space="preserve">зуются для тушения лесных пожаров. </w:t>
        </w:r>
      </w:ins>
    </w:p>
    <w:p>
      <w:pPr>
        <w:pStyle w:val="Normal"/>
        <w:rPr>
          <w:ins w:id="3681" w:author="Морозов Владимир" w:date="2003-05-04T18:37:00Z"/>
        </w:rPr>
      </w:pPr>
      <w:ins w:id="3673" w:author="Морозов Владимир" w:date="2003-05-04T18:37:00Z">
        <w:r>
          <w:rPr>
            <w:b/>
            <w:sz w:val="27"/>
            <w:szCs w:val="27"/>
          </w:rPr>
          <w:t xml:space="preserve">Меры по пожарной профилактики: </w:t>
        </w:r>
      </w:ins>
      <w:ins w:id="3674" w:author="Морозов Владимир" w:date="2003-05-04T18:37:00Z">
        <w:r>
          <w:rPr>
            <w:sz w:val="27"/>
            <w:szCs w:val="27"/>
          </w:rPr>
          <w:t xml:space="preserve">строительно-планировочные; технические; способы и средства тушения пожаров; организационныё. </w:t>
        </w:r>
      </w:ins>
      <w:ins w:id="3675" w:author="Морозов Владимир" w:date="2003-05-04T18:37:00Z">
        <w:r>
          <w:rPr>
            <w:b/>
            <w:sz w:val="27"/>
            <w:szCs w:val="27"/>
          </w:rPr>
          <w:t xml:space="preserve">Строительно-планировочные </w:t>
        </w:r>
      </w:ins>
      <w:ins w:id="3676" w:author="Морозов Владимир" w:date="2003-05-04T18:37:00Z">
        <w:r>
          <w:rPr>
            <w:sz w:val="27"/>
            <w:szCs w:val="27"/>
          </w:rPr>
          <w:t xml:space="preserve">определяются огнестойкостью зданий и сооружений (выбор материалов конструкций: сгораемые, несгораемые, трудносгораемые) и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 Все строительные конструкции по пределу огнестойкости подразделяются на 8 степеней от 1/7 ч до 2ч. </w:t>
        </w:r>
      </w:ins>
      <w:ins w:id="3677" w:author="Морозов Владимир" w:date="2003-05-04T18:37:00Z">
        <w:r>
          <w:rPr>
            <w:b/>
            <w:sz w:val="27"/>
            <w:szCs w:val="27"/>
          </w:rPr>
          <w:t xml:space="preserve">Технические меры </w:t>
        </w:r>
      </w:ins>
      <w:ins w:id="3678" w:author="Морозов Владимир" w:date="2003-05-04T18:37:00Z">
        <w:r>
          <w:rPr>
            <w:sz w:val="27"/>
            <w:szCs w:val="27"/>
          </w:rPr>
          <w:t xml:space="preserve">– это соблюдение противопожарных норм при эвакуации систем вентиляции, отопления, освещения, эл. обеспечения и т.д. – использование разнообразных защитных систем; – соблюдение параметров технологических процессов и режимов работы оборудования. </w:t>
        </w:r>
      </w:ins>
      <w:ins w:id="3679" w:author="Морозов Владимир" w:date="2003-05-04T18:37:00Z">
        <w:r>
          <w:rPr>
            <w:b/>
            <w:sz w:val="27"/>
            <w:szCs w:val="27"/>
          </w:rPr>
          <w:t xml:space="preserve">Организационные меры </w:t>
        </w:r>
      </w:ins>
      <w:ins w:id="3680" w:author="Морозов Владимир" w:date="2003-05-04T18:37:00Z">
        <w:r>
          <w:rPr>
            <w:sz w:val="27"/>
            <w:szCs w:val="27"/>
          </w:rPr>
          <w:t>– проведение обучения по пожарной безопасности, соблюдение мер по пожарной безопасности</w:t>
        </w:r>
      </w:ins>
    </w:p>
    <w:p>
      <w:pPr>
        <w:pStyle w:val="Normal"/>
        <w:rPr>
          <w:sz w:val="27"/>
          <w:szCs w:val="27"/>
          <w:ins w:id="3683" w:author="Морозов Владимир" w:date="2003-05-04T21:12:00Z"/>
        </w:rPr>
      </w:pPr>
      <w:ins w:id="3682" w:author="Морозов Владимир" w:date="2003-05-04T21:12:00Z">
        <w:r>
          <w:rPr>
            <w:sz w:val="27"/>
            <w:szCs w:val="27"/>
          </w:rPr>
        </w:r>
      </w:ins>
    </w:p>
    <w:p>
      <w:pPr>
        <w:pStyle w:val="Normal"/>
        <w:rPr>
          <w:sz w:val="27"/>
          <w:szCs w:val="27"/>
          <w:ins w:id="3685" w:author="Морозов Владимир" w:date="2003-05-04T21:12:00Z"/>
        </w:rPr>
      </w:pPr>
      <w:ins w:id="3684" w:author="Морозов Владимир" w:date="2003-05-04T21:12:00Z">
        <w:r>
          <w:rPr>
            <w:sz w:val="27"/>
            <w:szCs w:val="27"/>
          </w:rPr>
        </w:r>
      </w:ins>
    </w:p>
    <w:p>
      <w:pPr>
        <w:pStyle w:val="Normal"/>
        <w:rPr>
          <w:sz w:val="27"/>
          <w:szCs w:val="27"/>
          <w:ins w:id="3687" w:author="Морозов Владимир" w:date="2003-05-04T21:12:00Z"/>
        </w:rPr>
      </w:pPr>
      <w:ins w:id="3686" w:author="Морозов Владимир" w:date="2003-05-04T21:12:00Z">
        <w:r>
          <w:rPr>
            <w:sz w:val="27"/>
            <w:szCs w:val="27"/>
          </w:rPr>
        </w:r>
      </w:ins>
    </w:p>
    <w:p>
      <w:pPr>
        <w:pStyle w:val="Normal"/>
        <w:rPr>
          <w:sz w:val="27"/>
          <w:szCs w:val="27"/>
          <w:ins w:id="3689" w:author="Морозов Владимир" w:date="2003-05-04T21:12:00Z"/>
        </w:rPr>
      </w:pPr>
      <w:ins w:id="3688" w:author="Морозов Владимир" w:date="2003-05-04T21:12:00Z">
        <w:r>
          <w:rPr>
            <w:sz w:val="27"/>
            <w:szCs w:val="27"/>
          </w:rPr>
        </w:r>
      </w:ins>
    </w:p>
    <w:p>
      <w:pPr>
        <w:pStyle w:val="Normal"/>
        <w:rPr>
          <w:sz w:val="27"/>
          <w:szCs w:val="27"/>
          <w:ins w:id="3691" w:author="Морозов Владимир" w:date="2003-05-04T21:12:00Z"/>
        </w:rPr>
      </w:pPr>
      <w:ins w:id="3690" w:author="Морозов Владимир" w:date="2003-05-04T21:12:00Z">
        <w:r>
          <w:rPr>
            <w:sz w:val="27"/>
            <w:szCs w:val="27"/>
          </w:rPr>
        </w:r>
      </w:ins>
    </w:p>
    <w:p>
      <w:pPr>
        <w:pStyle w:val="Normal"/>
        <w:rPr>
          <w:sz w:val="27"/>
          <w:szCs w:val="27"/>
          <w:ins w:id="3693" w:author="Морозов Владимир" w:date="2003-05-04T20:46:00Z"/>
        </w:rPr>
      </w:pPr>
      <w:ins w:id="3692" w:author="Морозов Владимир" w:date="2003-05-04T20:46:00Z">
        <w:r>
          <w:rPr>
            <w:sz w:val="27"/>
            <w:szCs w:val="27"/>
          </w:rPr>
        </w:r>
      </w:ins>
    </w:p>
    <w:p>
      <w:pPr>
        <w:pStyle w:val="Normal"/>
        <w:rPr>
          <w:sz w:val="27"/>
          <w:szCs w:val="27"/>
          <w:ins w:id="3695" w:author="Морозов Владимир" w:date="2003-05-04T20:46:00Z"/>
        </w:rPr>
      </w:pPr>
      <w:ins w:id="3694" w:author="Морозов Владимир" w:date="2003-05-04T20:46:00Z">
        <w:r>
          <w:rPr>
            <w:sz w:val="27"/>
            <w:szCs w:val="27"/>
          </w:rPr>
        </w:r>
      </w:ins>
    </w:p>
    <w:p>
      <w:pPr>
        <w:pStyle w:val="Normal"/>
        <w:rPr>
          <w:sz w:val="27"/>
          <w:szCs w:val="27"/>
          <w:ins w:id="3697" w:author="Морозов Владимир" w:date="2003-05-04T20:46:00Z"/>
        </w:rPr>
      </w:pPr>
      <w:ins w:id="3696" w:author="Морозов Владимир" w:date="2003-05-04T20:46:00Z">
        <w:r>
          <w:rPr>
            <w:sz w:val="27"/>
            <w:szCs w:val="27"/>
          </w:rPr>
        </w:r>
      </w:ins>
    </w:p>
    <w:p>
      <w:pPr>
        <w:pStyle w:val="Normal"/>
        <w:rPr>
          <w:sz w:val="27"/>
          <w:szCs w:val="27"/>
          <w:ins w:id="3699" w:author="Морозов Владимир" w:date="2003-05-04T20:46:00Z"/>
        </w:rPr>
      </w:pPr>
      <w:ins w:id="3698" w:author="Морозов Владимир" w:date="2003-05-04T20:46:00Z">
        <w:r>
          <w:rPr>
            <w:sz w:val="27"/>
            <w:szCs w:val="27"/>
          </w:rPr>
        </w:r>
      </w:ins>
    </w:p>
    <w:p>
      <w:pPr>
        <w:pStyle w:val="Normal"/>
        <w:rPr>
          <w:sz w:val="27"/>
          <w:szCs w:val="27"/>
          <w:ins w:id="3701" w:author="Морозов Владимир" w:date="2003-05-04T20:46:00Z"/>
        </w:rPr>
      </w:pPr>
      <w:ins w:id="3700" w:author="Морозов Владимир" w:date="2003-05-04T20:46:00Z">
        <w:r>
          <w:rPr>
            <w:sz w:val="27"/>
            <w:szCs w:val="27"/>
          </w:rPr>
        </w:r>
      </w:ins>
    </w:p>
    <w:p>
      <w:pPr>
        <w:pStyle w:val="Style12"/>
        <w:spacing w:lineRule="auto" w:line="240"/>
        <w:ind w:hanging="0"/>
        <w:rPr>
          <w:b/>
          <w:b/>
          <w:sz w:val="27"/>
          <w:szCs w:val="27"/>
          <w:u w:val="single"/>
          <w:del w:id="3721" w:author="Морозов Владимир" w:date="2003-05-04T18:37:00Z"/>
        </w:rPr>
      </w:pPr>
      <w:del w:id="3702" w:author="Морозов Владимир" w:date="2003-05-04T18:37:00Z">
        <w:r>
          <w:rPr>
            <w:sz w:val="27"/>
            <w:szCs w:val="27"/>
          </w:rPr>
          <w:delText>Процесс горения прекращается, если:</w:delText>
        </w:r>
      </w:del>
      <w:del w:id="3703" w:author="Морозов Владимир" w:date="2003-05-04T18:37:00Z">
        <w:r>
          <w:rPr>
            <w:sz w:val="27"/>
            <w:szCs w:val="27"/>
            <w:lang w:val="en-US" w:eastAsia="en-US"/>
          </w:rPr>
          <w:delText xml:space="preserve"> 1)</w:delText>
        </w:r>
      </w:del>
      <w:del w:id="3704" w:author="Морозов Владимир" w:date="2003-05-04T18:37:00Z">
        <w:r>
          <w:rPr>
            <w:sz w:val="27"/>
            <w:szCs w:val="27"/>
          </w:rPr>
          <w:delText xml:space="preserve"> очаг горения изолируется от воздуха;</w:delText>
        </w:r>
      </w:del>
      <w:del w:id="3705" w:author="Морозов Владимир" w:date="2003-05-04T18:37:00Z">
        <w:r>
          <w:rPr>
            <w:sz w:val="27"/>
            <w:szCs w:val="27"/>
            <w:lang w:val="en-US" w:eastAsia="en-US"/>
          </w:rPr>
          <w:delText xml:space="preserve"> 2)</w:delText>
        </w:r>
      </w:del>
      <w:del w:id="3706" w:author="Морозов Владимир" w:date="2003-05-04T18:37:00Z">
        <w:r>
          <w:rPr>
            <w:sz w:val="27"/>
            <w:szCs w:val="27"/>
          </w:rPr>
          <w:delText xml:space="preserve"> концентрация кислорода сни</w:delText>
        </w:r>
      </w:del>
      <w:del w:id="3707" w:author="Морозов Владимир" w:date="2003-05-04T00:27:00Z">
        <w:r>
          <w:rPr>
            <w:sz w:val="27"/>
            <w:szCs w:val="27"/>
          </w:rPr>
          <w:softHyphen/>
        </w:r>
      </w:del>
      <w:del w:id="3708" w:author="Морозов Владимир" w:date="2003-05-04T18:37:00Z">
        <w:r>
          <w:rPr>
            <w:sz w:val="27"/>
            <w:szCs w:val="27"/>
          </w:rPr>
          <w:delText>жается до предельного значения (для большинства веществ до</w:delText>
        </w:r>
      </w:del>
      <w:del w:id="3709" w:author="Морозов Владимир" w:date="2003-05-04T18:37:00Z">
        <w:r>
          <w:rPr>
            <w:sz w:val="27"/>
            <w:szCs w:val="27"/>
            <w:lang w:val="en-US" w:eastAsia="en-US"/>
          </w:rPr>
          <w:delText xml:space="preserve"> 12–15 %); 3)</w:delText>
        </w:r>
      </w:del>
      <w:del w:id="3710" w:author="Морозов Владимир" w:date="2003-05-04T18:37:00Z">
        <w:r>
          <w:rPr>
            <w:sz w:val="27"/>
            <w:szCs w:val="27"/>
          </w:rPr>
          <w:delText xml:space="preserve"> горящие вещества охлаждаются ниже температур самовоспламенения, воспламенения;</w:delText>
        </w:r>
      </w:del>
      <w:del w:id="3711" w:author="Морозов Владимир" w:date="2003-05-04T18:37:00Z">
        <w:r>
          <w:rPr>
            <w:sz w:val="27"/>
            <w:szCs w:val="27"/>
            <w:lang w:val="en-US" w:eastAsia="en-US"/>
          </w:rPr>
          <w:delText xml:space="preserve"> 4)</w:delText>
        </w:r>
      </w:del>
      <w:del w:id="3712" w:author="Морозов Владимир" w:date="2003-05-04T18:37:00Z">
        <w:r>
          <w:rPr>
            <w:sz w:val="27"/>
            <w:szCs w:val="27"/>
          </w:rPr>
          <w:delText xml:space="preserve"> осу</w:delText>
          <w:softHyphen/>
          <w:delText>ществляется интенсивное ингибирование (торможение ско</w:delText>
          <w:softHyphen/>
          <w:delText>рости химической реакции в пламени) и в некоторых дру</w:delText>
          <w:softHyphen/>
          <w:delText>гих случаях. Вещества, которые способствуют созданию перечислен</w:delText>
          <w:softHyphen/>
          <w:delText>ных выше условий, называются огнетушащими. Они должны обладать высоким эффектом тушения при отно</w:delText>
          <w:softHyphen/>
          <w:delText>сительном малом расходе, быть дешевыми и безопасными в обращении, не причинять вреда материалам и поелметам. Основными огнегасительными веществами являются вода, водные растворы, водяной пар, пена, углекислота, инерт</w:delText>
          <w:softHyphen/>
          <w:delText>ные газы, галоидированные углеводороды, сжатый воз</w:delText>
          <w:softHyphen/>
          <w:delText>дух, порошки, песок, земля. Средства пожаротушения. Различают первичные, ста</w:delText>
          <w:softHyphen/>
          <w:delText>ционарные и передвижные средства пожаротушения. К первичным средствам пожаротушения относятся ог</w:delText>
          <w:softHyphen/>
          <w:delText xml:space="preserve">нетушители, гидропомпы (небольшие поршневые насосы), ведра, бочки с водой, лопаты, ящики с песком, асбестовые полотна, войлочные маты, кошмы, ломы, пилы, топоры. Для различных объектов и помещений существуют нормы первичных средств пожаротушения. На каждые </w:delText>
        </w:r>
      </w:del>
      <w:del w:id="3713" w:author="Морозов Владимир" w:date="2003-05-04T18:37:00Z">
        <w:r>
          <w:rPr>
            <w:sz w:val="27"/>
            <w:szCs w:val="27"/>
            <w:lang w:val="en-US" w:eastAsia="en-US"/>
          </w:rPr>
          <w:delText>100</w:delText>
        </w:r>
      </w:del>
      <w:del w:id="3714" w:author="Морозов Владимир" w:date="2003-05-04T18:37:00Z">
        <w:r>
          <w:rPr>
            <w:sz w:val="27"/>
            <w:szCs w:val="27"/>
          </w:rPr>
          <w:delText xml:space="preserve"> м</w:delText>
        </w:r>
      </w:del>
      <w:del w:id="3715" w:author="Морозов Владимир" w:date="2003-05-04T18:37:00Z">
        <w:r>
          <w:rPr>
            <w:sz w:val="27"/>
            <w:szCs w:val="27"/>
            <w:vertAlign w:val="superscript"/>
          </w:rPr>
          <w:delText>2</w:delText>
        </w:r>
      </w:del>
      <w:del w:id="3716" w:author="Морозов Владимир" w:date="2003-05-04T18:37:00Z">
        <w:r>
          <w:rPr>
            <w:sz w:val="27"/>
            <w:szCs w:val="27"/>
          </w:rPr>
          <w:delText xml:space="preserve"> пола производственных помещений обычно тре</w:delText>
          <w:softHyphen/>
          <w:delText>буется</w:delText>
        </w:r>
      </w:del>
      <w:del w:id="3717" w:author="Морозов Владимир" w:date="2003-05-04T18:37:00Z">
        <w:r>
          <w:rPr>
            <w:sz w:val="27"/>
            <w:szCs w:val="27"/>
            <w:lang w:val="en-US" w:eastAsia="en-US"/>
          </w:rPr>
          <w:delText xml:space="preserve"> 1–2</w:delText>
        </w:r>
      </w:del>
      <w:del w:id="3718" w:author="Морозов Владимир" w:date="2003-05-04T18:37:00Z">
        <w:r>
          <w:rPr>
            <w:sz w:val="27"/>
            <w:szCs w:val="27"/>
          </w:rPr>
          <w:delText xml:space="preserve"> огнетушителя. Углекислотные огнетушители наполнены сжиженным углекислым газом, находящимся под давлением</w:delText>
        </w:r>
      </w:del>
      <w:del w:id="3719" w:author="Морозов Владимир" w:date="2003-05-04T18:37:00Z">
        <w:r>
          <w:rPr>
            <w:sz w:val="27"/>
            <w:szCs w:val="27"/>
            <w:lang w:val="en-US" w:eastAsia="en-US"/>
          </w:rPr>
          <w:delText xml:space="preserve"> 6</w:delText>
        </w:r>
      </w:del>
      <w:del w:id="3720" w:author="Морозов Владимир" w:date="2003-05-04T18:37:00Z">
        <w:r>
          <w:rPr>
            <w:sz w:val="27"/>
            <w:szCs w:val="27"/>
          </w:rPr>
          <w:delText xml:space="preserve"> МПа. Для приведения их в действие достаточно открыть вен</w:delText>
          <w:softHyphen/>
          <w:delText>тиль. Углекислый газ выходит в виде снега и сразу пре</w:delText>
          <w:softHyphen/>
          <w:delText>вращается в газ. Стационарные пожаротушительные установки пред</w:delText>
          <w:softHyphen/>
          <w:delText>ставляют собой неподвижно смонтированные аппараты, трубопроводы и оборудование, которые предназначаются для подачи огнегасительных средств к местам заго</w:delText>
          <w:softHyphen/>
          <w:delText>рания. Передвижные пожарные машины делятся на основные, имеющие насосы для подачи воды и других огнегаситель</w:delText>
          <w:softHyphen/>
          <w:delText>ных веществ к месту пожара, и специальные, не имеющие насосов и предназначенные для различных работ при ту</w:delText>
          <w:softHyphen/>
          <w:delText>шении пожара. К основным пожарным машинам относятся пожарные автомобили, автоцистерны, автонасосы, мото</w:delText>
          <w:softHyphen/>
          <w:delText>помпы, пожарные поезда, теплоходы, танки, самолеты и др. К специальным машинам относятся автомобили служ</w:delText>
          <w:softHyphen/>
          <w:delText>бы связи и освещения, автолестницы, самоходные лафет</w:delText>
          <w:softHyphen/>
          <w:delText>ные стволы и др. Пожарные танки применяются в условиях бездорожья и плохого водоснабжения. Пожарные самолеты исполь</w:delText>
          <w:softHyphen/>
          <w:delText>зуются для тушения лесных пожаров. Меры по пожарной профилактики строительно-планировочные; технические; способы и средства тушения пожаров; организационныё. Строительно-планировочные определяются огнестойкостью зданий и сооружений (выбор материалов конструкций: сгораемые, несгораемые, трудносгораемые) и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 Все строительные конструкции по пределу огнестойкости подразделяются на 8 степеней от 1/7 ч до 2ч. Технические меры – это соблюдение противопожарных норм при эвакуации систем вентиляции, отопления, освещения, эл. обеспечения и т.д. – использование разнообразных защитных систем; – соблюдение параметров технологических процессов и режимов работы оборудования. Организационные меры – проведение обучения по пожарной безопасности, соблюдение мер по пожарной безопасности</w:delText>
        </w:r>
      </w:del>
    </w:p>
    <w:p>
      <w:pPr>
        <w:pStyle w:val="Style12"/>
        <w:widowControl/>
        <w:suppressAutoHyphens w:val="false"/>
        <w:bidi w:val="0"/>
        <w:spacing w:lineRule="auto" w:line="240"/>
        <w:ind w:hanging="0"/>
        <w:jc w:val="both"/>
        <w:rPr>
          <w:ins w:id="3723" w:author="Морозов Владимир" w:date="2003-05-04T00:14:00Z"/>
        </w:rPr>
      </w:pPr>
      <w:ins w:id="3722" w:author="Морозов Владимир" w:date="2003-05-04T00:14:00Z">
        <w:bookmarkStart w:id="84" w:name="__RefHeading___Toc39909025"/>
        <w:bookmarkEnd w:id="84"/>
        <w:r>
          <w:rPr/>
          <w:t>74 Системы предотвращения пожаров и пожарной защиты.</w:t>
        </w:r>
      </w:ins>
    </w:p>
    <w:p>
      <w:pPr>
        <w:pStyle w:val="Normal"/>
        <w:jc w:val="both"/>
        <w:rPr>
          <w:sz w:val="27"/>
          <w:szCs w:val="27"/>
          <w:ins w:id="3725" w:author="Морозов Владимир" w:date="2003-05-04T00:14:00Z"/>
        </w:rPr>
      </w:pPr>
      <w:ins w:id="3724" w:author="Морозов Владимир" w:date="2003-05-04T00:14:00Z">
        <w:r>
          <w:rPr>
            <w:sz w:val="27"/>
            <w:szCs w:val="27"/>
          </w:rPr>
          <w:t>К основным видам техники, предназначенной для защиты различных объектов от пожаров, относятся средства сигнализации и пожаротушения.</w:t>
        </w:r>
      </w:ins>
    </w:p>
    <w:p>
      <w:pPr>
        <w:pStyle w:val="Normal"/>
        <w:jc w:val="both"/>
        <w:rPr>
          <w:sz w:val="27"/>
          <w:szCs w:val="27"/>
          <w:ins w:id="3727" w:author="Морозов Владимир" w:date="2003-05-04T00:14:00Z"/>
        </w:rPr>
      </w:pPr>
      <w:ins w:id="3726" w:author="Морозов Владимир" w:date="2003-05-04T00:14:00Z">
        <w:r>
          <w:rPr>
            <w:sz w:val="27"/>
            <w:szCs w:val="27"/>
          </w:rPr>
          <w:t>Пожарная сигнализация должна быстро и точно сообщать о пожаре с указанием места его возникновения. Наиболее надежной системой пожарной сигнализации является электрическая пожарная сигнализация.</w:t>
        </w:r>
      </w:ins>
    </w:p>
    <w:p>
      <w:pPr>
        <w:pStyle w:val="Normal"/>
        <w:jc w:val="both"/>
        <w:rPr>
          <w:ins w:id="3730" w:author="Морозов Владимир" w:date="2003-05-04T00:14:00Z"/>
        </w:rPr>
      </w:pPr>
      <w:ins w:id="3728" w:author="Морозов Владимир" w:date="2003-05-04T00:14:00Z">
        <w:r>
          <w:drawing>
            <wp:anchor behindDoc="1" distT="36195" distB="36195" distL="25400" distR="25400" simplePos="0" locked="0" layoutInCell="0" allowOverlap="1" relativeHeight="92">
              <wp:simplePos x="0" y="0"/>
              <wp:positionH relativeFrom="margin">
                <wp:posOffset>0</wp:posOffset>
              </wp:positionH>
              <wp:positionV relativeFrom="paragraph">
                <wp:posOffset>54610</wp:posOffset>
              </wp:positionV>
              <wp:extent cx="2516505" cy="1795145"/>
              <wp:effectExtent l="0" t="0" r="0" b="0"/>
              <wp:wrapTight wrapText="bothSides">
                <wp:wrapPolygon edited="0">
                  <wp:start x="-86" y="0"/>
                  <wp:lineTo x="-86" y="21482"/>
                  <wp:lineTo x="21600" y="21482"/>
                  <wp:lineTo x="21600" y="0"/>
                  <wp:lineTo x="-86"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17" t="-24" r="-17" b="-24"/>
                      <a:stretch>
                        <a:fillRect/>
                      </a:stretch>
                    </pic:blipFill>
                    <pic:spPr bwMode="auto">
                      <a:xfrm>
                        <a:off x="0" y="0"/>
                        <a:ext cx="2516505" cy="1795145"/>
                      </a:xfrm>
                      <a:prstGeom prst="rect">
                        <a:avLst/>
                      </a:prstGeom>
                    </pic:spPr>
                  </pic:pic>
                </a:graphicData>
              </a:graphic>
            </wp:anchor>
          </w:drawing>
        </w:r>
      </w:ins>
      <w:ins w:id="3729" w:author="Морозов Владимир" w:date="2003-05-04T00:14:00Z">
        <w:r>
          <w:rPr>
            <w:sz w:val="27"/>
            <w:szCs w:val="27"/>
          </w:rPr>
          <w:t>1—датчики-извещатели; 2 — приемная стан</w:t>
          <w:softHyphen/>
          <w:t>ция; 3 — блок резервного питания; 4 — блок питания от сети; 5—система переключения; 6 — проводка; 7 — исполнительный механизм системы пожаротушения.</w:t>
        </w:r>
      </w:ins>
    </w:p>
    <w:p>
      <w:pPr>
        <w:pStyle w:val="Normal"/>
        <w:jc w:val="both"/>
        <w:rPr>
          <w:ins w:id="3732" w:author="Морозов Владимир" w:date="2003-05-04T00:14:00Z"/>
        </w:rPr>
      </w:pPr>
      <w:ins w:id="3731" w:author="Морозов Владимир" w:date="2003-05-04T00:14:00Z">
        <w:r>
          <w:rPr>
            <w:sz w:val="27"/>
            <w:szCs w:val="27"/>
          </w:rPr>
          <w:t>Наиболее совершенные виды такой сигнализации дополнительно обеспечивают автоматический ввод в действие предусмотренных на объекте средств пожаротушения. Принципиальная схема электриче</w:t>
          <w:softHyphen/>
          <w:t>ской системы сигнализации представлена на рисунке Она включает пожарные извещатели, установленные в защищаемых помещениях и включенные в сигнальную линию; приемно-контрольную станцию, источник питания, звуковые и световые средства сигнализации, а также автоматические установки пожаротушения и дымоудаления.</w:t>
        </w:r>
      </w:ins>
    </w:p>
    <w:p>
      <w:pPr>
        <w:pStyle w:val="Normal"/>
        <w:jc w:val="both"/>
        <w:rPr>
          <w:ins w:id="3734" w:author="Морозов Владимир" w:date="2003-05-04T00:14:00Z"/>
        </w:rPr>
      </w:pPr>
      <w:ins w:id="3733" w:author="Морозов Владимир" w:date="2003-05-04T00:14:00Z">
        <w:r>
          <w:rPr>
            <w:sz w:val="27"/>
            <w:szCs w:val="27"/>
          </w:rPr>
          <w:t>Надежность электрической системы сигнализации обеспечивается тем, что все ее элементы и связи между ними постоянно находятся под напряжением. Этим обеспечивается осуществление постоянного кон</w:t>
          <w:softHyphen/>
          <w:t>троля за исправностью установки.</w:t>
        </w:r>
      </w:ins>
    </w:p>
    <w:p>
      <w:pPr>
        <w:pStyle w:val="Normal"/>
        <w:jc w:val="both"/>
        <w:rPr>
          <w:ins w:id="3736" w:author="Морозов Владимир" w:date="2003-05-04T00:14:00Z"/>
        </w:rPr>
      </w:pPr>
      <w:ins w:id="3735" w:author="Морозов Владимир" w:date="2003-05-04T00:14:00Z">
        <w:r>
          <w:rPr>
            <w:sz w:val="27"/>
            <w:szCs w:val="27"/>
          </w:rPr>
          <w:t>Важнейшим элементом системы сигнализации являются пожарные извещатели, которые преобразуют физические параметры, характери</w:t>
          <w:softHyphen/>
          <w:t>зующие пожар, в электрические сигналы. По способу приведения в действие извещатели подразделяют на ручные и автоматические. Ручные извещатели выдают в линию связи электрический сигнал опреде</w:t>
          <w:softHyphen/>
          <w:t>ленной формы в момент нажатия кнопки. Автоматические пожарные извещатели включаются при изменении параметров окружающей сре</w:t>
          <w:softHyphen/>
          <w:t>ды в момент возникновения пожара. В зависимости от фактора, вызывающего срабатывание датчика, извещатели подразделяются на тепловые, дымовые, световые и комбинированные. Наибольшее рас</w:t>
          <w:softHyphen/>
          <w:t>пространение получили тепловые извещатели, чувствительные элемен</w:t>
          <w:softHyphen/>
          <w:t>ты которых могут быть биметаллическими, термопарными, полуп</w:t>
          <w:softHyphen/>
          <w:t>роводниковыми.</w:t>
        </w:r>
      </w:ins>
    </w:p>
    <w:p>
      <w:pPr>
        <w:pStyle w:val="Normal"/>
        <w:jc w:val="both"/>
        <w:rPr>
          <w:ins w:id="3738" w:author="Морозов Владимир" w:date="2003-05-04T00:14:00Z"/>
        </w:rPr>
      </w:pPr>
      <w:ins w:id="3737" w:author="Морозов Владимир" w:date="2003-05-04T00:14:00Z">
        <w:r>
          <w:rPr>
            <w:sz w:val="27"/>
            <w:szCs w:val="27"/>
          </w:rPr>
          <w:t>Дымовые пожарные извещатели, реагирующие на дым, имеют в качестве чувствительного элемента фотоэлемент или ионизационные камеры, а также дифференциальное фотореле. Дымовые извешатели бывают двух типов: точечные, сигнализирующие о появлении дыма в месте их установки, и линейно-объемные, работающие на принципе затенения светового луча между приемником и излучателем.</w:t>
        </w:r>
      </w:ins>
    </w:p>
    <w:p>
      <w:pPr>
        <w:pStyle w:val="Normal"/>
        <w:jc w:val="both"/>
        <w:rPr>
          <w:ins w:id="3740" w:author="Морозов Владимир" w:date="2003-05-04T00:14:00Z"/>
        </w:rPr>
      </w:pPr>
      <w:ins w:id="3739" w:author="Морозов Владимир" w:date="2003-05-04T00:14:00Z">
        <w:r>
          <w:rPr>
            <w:sz w:val="27"/>
            <w:szCs w:val="27"/>
          </w:rPr>
          <w:t>Световые пожарные извещатели основаны на фиксации различных составных частей спектра открытого пламени. Чувствительные элементы таких датчиков реагируют на ультрафиолетовую или инфракрасную область спектра оптического излучения.</w:t>
        </w:r>
      </w:ins>
    </w:p>
    <w:p>
      <w:pPr>
        <w:pStyle w:val="Normal"/>
        <w:jc w:val="both"/>
        <w:rPr>
          <w:ins w:id="3742" w:author="Морозов Владимир" w:date="2003-05-04T00:14:00Z"/>
        </w:rPr>
      </w:pPr>
      <w:ins w:id="3741" w:author="Морозов Владимир" w:date="2003-05-04T00:14:00Z">
        <w:r>
          <w:rPr>
            <w:sz w:val="27"/>
            <w:szCs w:val="27"/>
          </w:rPr>
          <w:t>Инерционность первичных датчиков является важной характери</w:t>
          <w:softHyphen/>
          <w:t>стикой. Наибольшей инерционностью обладают тепловые датчики, наименьшей — световые.</w:t>
        </w:r>
      </w:ins>
    </w:p>
    <w:p>
      <w:pPr>
        <w:pStyle w:val="Normal"/>
        <w:jc w:val="both"/>
        <w:rPr>
          <w:ins w:id="3744" w:author="Морозов Владимир" w:date="2003-05-04T00:14:00Z"/>
        </w:rPr>
      </w:pPr>
      <w:ins w:id="3743" w:author="Морозов Владимир" w:date="2003-05-04T00:14:00Z">
        <w:r>
          <w:rPr>
            <w:sz w:val="27"/>
            <w:szCs w:val="27"/>
          </w:rPr>
          <w:t>Комплекс мероприятий, направленных на устранение причин воз</w:t>
          <w:softHyphen/>
          <w:t>никновения пожара и создание условий, при которых продолжение горения будет невозможным, называется пожаротушением.</w:t>
        </w:r>
      </w:ins>
    </w:p>
    <w:p>
      <w:pPr>
        <w:pStyle w:val="Normal"/>
        <w:jc w:val="both"/>
        <w:rPr>
          <w:sz w:val="27"/>
          <w:szCs w:val="27"/>
          <w:ins w:id="3746" w:author="Морозов Владимир" w:date="2003-05-04T00:14:00Z"/>
        </w:rPr>
      </w:pPr>
      <w:ins w:id="3745" w:author="Морозов Владимир" w:date="2003-05-04T00:14:00Z">
        <w:r>
          <w:rPr>
            <w:sz w:val="27"/>
            <w:szCs w:val="27"/>
          </w:rPr>
          <w:t>Для ликвидации процесса горения необходимо прекратить подачу в зону горения либо горючего, либо окислителя, или уменьшить подвод теплового потока в зону реакции. Это достигается:</w:t>
        </w:r>
      </w:ins>
    </w:p>
    <w:p>
      <w:pPr>
        <w:pStyle w:val="Normal"/>
        <w:jc w:val="both"/>
        <w:rPr>
          <w:ins w:id="3749" w:author="Морозов Владимир" w:date="2003-05-04T00:14:00Z"/>
        </w:rPr>
      </w:pPr>
      <w:ins w:id="3747" w:author="Морозов Владимир" w:date="2003-05-04T00:14:00Z">
        <w:r>
          <w:rPr>
            <w:sz w:val="27"/>
            <w:szCs w:val="27"/>
          </w:rPr>
          <w:t xml:space="preserve">—  </w:t>
        </w:r>
      </w:ins>
      <w:ins w:id="3748" w:author="Морозов Владимир" w:date="2003-05-04T00:14:00Z">
        <w:r>
          <w:rPr>
            <w:sz w:val="27"/>
            <w:szCs w:val="27"/>
          </w:rPr>
          <w:t>сильным охлаждением очага горения или горящего материала с помощью веществ (например воды), обладающих большой теплоем</w:t>
          <w:softHyphen/>
          <w:t>костью;</w:t>
        </w:r>
      </w:ins>
    </w:p>
    <w:p>
      <w:pPr>
        <w:pStyle w:val="Normal"/>
        <w:jc w:val="both"/>
        <w:rPr>
          <w:ins w:id="3752" w:author="Морозов Владимир" w:date="2003-05-04T00:14:00Z"/>
        </w:rPr>
      </w:pPr>
      <w:ins w:id="3750" w:author="Морозов Владимир" w:date="2003-05-04T00:14:00Z">
        <w:r>
          <w:rPr>
            <w:sz w:val="27"/>
            <w:szCs w:val="27"/>
          </w:rPr>
          <w:t xml:space="preserve">—  </w:t>
        </w:r>
      </w:ins>
      <w:ins w:id="3751" w:author="Морозов Владимир" w:date="2003-05-04T00:14:00Z">
        <w:r>
          <w:rPr>
            <w:sz w:val="27"/>
            <w:szCs w:val="27"/>
          </w:rPr>
          <w:t>изоляцией очага горения от атмосферного воздуха или сниже</w:t>
          <w:softHyphen/>
          <w:t>нием концентрации кислорода в воздухе путем подачи в зону горения инертных компонентов;</w:t>
        </w:r>
      </w:ins>
    </w:p>
    <w:p>
      <w:pPr>
        <w:pStyle w:val="Normal"/>
        <w:rPr>
          <w:sz w:val="27"/>
          <w:szCs w:val="27"/>
          <w:ins w:id="3755" w:author="Морозов Владимир" w:date="2003-05-04T00:14:00Z"/>
        </w:rPr>
      </w:pPr>
      <w:ins w:id="3753" w:author="Морозов Владимир" w:date="2003-05-04T00:14:00Z">
        <w:r>
          <w:rPr>
            <w:sz w:val="27"/>
            <w:szCs w:val="27"/>
          </w:rPr>
          <w:t xml:space="preserve">—  </w:t>
        </w:r>
      </w:ins>
      <w:ins w:id="3754" w:author="Морозов Владимир" w:date="2003-05-04T00:14:00Z">
        <w:r>
          <w:rPr>
            <w:sz w:val="27"/>
            <w:szCs w:val="27"/>
          </w:rPr>
          <w:t>применением специальных химических средств, тормозящих скорость реакции окисления;</w:t>
        </w:r>
      </w:ins>
    </w:p>
    <w:p>
      <w:pPr>
        <w:pStyle w:val="Normal"/>
        <w:rPr>
          <w:sz w:val="27"/>
          <w:szCs w:val="27"/>
          <w:ins w:id="3758" w:author="Морозов Владимир" w:date="2003-05-04T00:14:00Z"/>
        </w:rPr>
      </w:pPr>
      <w:ins w:id="3756" w:author="Морозов Владимир" w:date="2003-05-04T00:14:00Z">
        <w:r>
          <w:rPr>
            <w:sz w:val="27"/>
            <w:szCs w:val="27"/>
          </w:rPr>
          <w:t xml:space="preserve">—  </w:t>
        </w:r>
      </w:ins>
      <w:ins w:id="3757" w:author="Морозов Владимир" w:date="2003-05-04T00:14:00Z">
        <w:r>
          <w:rPr>
            <w:sz w:val="27"/>
            <w:szCs w:val="27"/>
          </w:rPr>
          <w:t>механическим срывом пламени сильной струей газа или воды;</w:t>
        </w:r>
      </w:ins>
    </w:p>
    <w:p>
      <w:pPr>
        <w:pStyle w:val="Normal"/>
        <w:rPr>
          <w:sz w:val="27"/>
          <w:szCs w:val="27"/>
          <w:ins w:id="3761" w:author="Морозов Владимир" w:date="2003-05-04T00:14:00Z"/>
        </w:rPr>
      </w:pPr>
      <w:ins w:id="3759" w:author="Морозов Владимир" w:date="2003-05-04T00:14:00Z">
        <w:r>
          <w:rPr>
            <w:sz w:val="27"/>
            <w:szCs w:val="27"/>
          </w:rPr>
          <w:t xml:space="preserve">—  </w:t>
        </w:r>
      </w:ins>
      <w:ins w:id="3760" w:author="Морозов Владимир" w:date="2003-05-04T00:14:00Z">
        <w:r>
          <w:rPr>
            <w:sz w:val="27"/>
            <w:szCs w:val="27"/>
          </w:rPr>
          <w:t>созданием условий огнепреграждения, при которых пламя рас</w:t>
          <w:softHyphen/>
          <w:t>пространяется через узкие каналы, сечение которых меньше тушащего диаметра.</w:t>
        </w:r>
      </w:ins>
    </w:p>
    <w:p>
      <w:pPr>
        <w:pStyle w:val="Normal"/>
        <w:rPr>
          <w:sz w:val="27"/>
          <w:szCs w:val="27"/>
          <w:ins w:id="3763" w:author="Морозов Владимир" w:date="2003-05-04T00:14:00Z"/>
        </w:rPr>
      </w:pPr>
      <w:ins w:id="3762" w:author="Морозов Владимир" w:date="2003-05-04T00:14:00Z">
        <w:r>
          <w:rPr>
            <w:sz w:val="27"/>
            <w:szCs w:val="27"/>
          </w:rPr>
          <w:t>Для достижения вышеуказанных эффектов в настоящее время в качестве средств тушения используют:</w:t>
        </w:r>
      </w:ins>
    </w:p>
    <w:p>
      <w:pPr>
        <w:pStyle w:val="Normal"/>
        <w:rPr>
          <w:sz w:val="27"/>
          <w:szCs w:val="27"/>
          <w:ins w:id="3766" w:author="Морозов Владимир" w:date="2003-05-04T00:14:00Z"/>
        </w:rPr>
      </w:pPr>
      <w:ins w:id="3764" w:author="Морозов Владимир" w:date="2003-05-04T00:14:00Z">
        <w:r>
          <w:rPr>
            <w:sz w:val="27"/>
            <w:szCs w:val="27"/>
          </w:rPr>
          <w:t xml:space="preserve">—  </w:t>
        </w:r>
      </w:ins>
      <w:ins w:id="3765" w:author="Морозов Владимир" w:date="2003-05-04T00:14:00Z">
        <w:r>
          <w:rPr>
            <w:sz w:val="27"/>
            <w:szCs w:val="27"/>
          </w:rPr>
          <w:t>воду, которая подается в очаг пожара сплошной или распылен</w:t>
          <w:softHyphen/>
          <w:t>ной струей;</w:t>
        </w:r>
      </w:ins>
    </w:p>
    <w:p>
      <w:pPr>
        <w:pStyle w:val="Normal"/>
        <w:rPr>
          <w:ins w:id="3769" w:author="Морозов Владимир" w:date="2003-05-04T00:14:00Z"/>
        </w:rPr>
      </w:pPr>
      <w:ins w:id="3767" w:author="Морозов Владимир" w:date="2003-05-04T00:14:00Z">
        <w:r>
          <w:rPr>
            <w:sz w:val="27"/>
            <w:szCs w:val="27"/>
          </w:rPr>
          <w:t xml:space="preserve">—  </w:t>
        </w:r>
      </w:ins>
      <w:ins w:id="3768" w:author="Морозов Владимир" w:date="2003-05-04T00:14:00Z">
        <w:r>
          <w:rPr>
            <w:sz w:val="27"/>
            <w:szCs w:val="27"/>
          </w:rPr>
          <w:t>различные виды пен (химическая или воздушно-механическая), представляющих собой пузырьки воздуха или углекислого газа, окру</w:t>
          <w:softHyphen/>
          <w:t>женные тонкой пленкой воды;</w:t>
        </w:r>
      </w:ins>
    </w:p>
    <w:p>
      <w:pPr>
        <w:pStyle w:val="Normal"/>
        <w:rPr>
          <w:ins w:id="3772" w:author="Морозов Владимир" w:date="2003-05-04T00:14:00Z"/>
        </w:rPr>
      </w:pPr>
      <w:ins w:id="3770" w:author="Морозов Владимир" w:date="2003-05-04T00:14:00Z">
        <w:r>
          <w:rPr>
            <w:sz w:val="27"/>
            <w:szCs w:val="27"/>
          </w:rPr>
          <w:t xml:space="preserve">—  </w:t>
        </w:r>
      </w:ins>
      <w:ins w:id="3771" w:author="Морозов Владимир" w:date="2003-05-04T00:14:00Z">
        <w:r>
          <w:rPr>
            <w:sz w:val="27"/>
            <w:szCs w:val="27"/>
          </w:rPr>
          <w:t>инертные газовые разбавители, в качестве которых могут использоваться: углекислый газ, азот, аргон, водяной пар, дымовые газы и т. д.;</w:t>
        </w:r>
      </w:ins>
    </w:p>
    <w:p>
      <w:pPr>
        <w:pStyle w:val="Normal"/>
        <w:rPr>
          <w:sz w:val="27"/>
          <w:szCs w:val="27"/>
          <w:ins w:id="3775" w:author="Морозов Владимир" w:date="2003-05-04T00:14:00Z"/>
        </w:rPr>
      </w:pPr>
      <w:ins w:id="3773" w:author="Морозов Владимир" w:date="2003-05-04T00:14:00Z">
        <w:r>
          <w:rPr>
            <w:sz w:val="27"/>
            <w:szCs w:val="27"/>
          </w:rPr>
          <w:t xml:space="preserve">—  </w:t>
        </w:r>
      </w:ins>
      <w:ins w:id="3774" w:author="Морозов Владимир" w:date="2003-05-04T00:14:00Z">
        <w:r>
          <w:rPr>
            <w:sz w:val="27"/>
            <w:szCs w:val="27"/>
          </w:rPr>
          <w:t>гомогенные ингибиторы — низкокипящие галогеноуглеводороды;</w:t>
        </w:r>
      </w:ins>
    </w:p>
    <w:p>
      <w:pPr>
        <w:pStyle w:val="Normal"/>
        <w:rPr>
          <w:sz w:val="27"/>
          <w:szCs w:val="27"/>
          <w:ins w:id="3778" w:author="Морозов Владимир" w:date="2003-05-04T00:14:00Z"/>
        </w:rPr>
      </w:pPr>
      <w:ins w:id="3776" w:author="Морозов Владимир" w:date="2003-05-04T00:14:00Z">
        <w:r>
          <w:rPr>
            <w:sz w:val="27"/>
            <w:szCs w:val="27"/>
          </w:rPr>
          <w:t xml:space="preserve">—  </w:t>
        </w:r>
      </w:ins>
      <w:ins w:id="3777" w:author="Морозов Владимир" w:date="2003-05-04T00:14:00Z">
        <w:r>
          <w:rPr>
            <w:sz w:val="27"/>
            <w:szCs w:val="27"/>
          </w:rPr>
          <w:t>гетерогенные ингибиторы —огнетушащие порошки;</w:t>
        </w:r>
      </w:ins>
    </w:p>
    <w:p>
      <w:pPr>
        <w:pStyle w:val="Normal"/>
        <w:rPr>
          <w:sz w:val="27"/>
          <w:szCs w:val="27"/>
          <w:ins w:id="3781" w:author="Морозов Владимир" w:date="2003-05-04T00:14:00Z"/>
        </w:rPr>
      </w:pPr>
      <w:ins w:id="3779" w:author="Морозов Владимир" w:date="2003-05-04T00:14:00Z">
        <w:r>
          <w:rPr>
            <w:sz w:val="27"/>
            <w:szCs w:val="27"/>
          </w:rPr>
          <w:t xml:space="preserve">—  </w:t>
        </w:r>
      </w:ins>
      <w:ins w:id="3780" w:author="Морозов Владимир" w:date="2003-05-04T00:14:00Z">
        <w:r>
          <w:rPr>
            <w:sz w:val="27"/>
            <w:szCs w:val="27"/>
          </w:rPr>
          <w:t>комбинированные составы.</w:t>
        </w:r>
      </w:ins>
    </w:p>
    <w:p>
      <w:pPr>
        <w:pStyle w:val="Normal"/>
        <w:rPr>
          <w:sz w:val="27"/>
          <w:szCs w:val="27"/>
          <w:ins w:id="3783" w:author="Морозов Владимир" w:date="2003-05-04T00:14:00Z"/>
        </w:rPr>
      </w:pPr>
      <w:ins w:id="3782" w:author="Морозов Владимир" w:date="2003-05-04T00:14:00Z">
        <w:r>
          <w:rPr>
            <w:sz w:val="27"/>
            <w:szCs w:val="27"/>
          </w:rPr>
          <w:t>Вода является наиболее широко применяемым средством тушения.</w:t>
        </w:r>
      </w:ins>
    </w:p>
    <w:p>
      <w:pPr>
        <w:pStyle w:val="Normal"/>
        <w:jc w:val="both"/>
        <w:rPr>
          <w:ins w:id="3785" w:author="Морозов Владимир" w:date="2003-05-04T00:14:00Z"/>
        </w:rPr>
      </w:pPr>
      <w:ins w:id="3784" w:author="Морозов Владимир" w:date="2003-05-04T00:14:00Z">
        <w:r>
          <w:rPr>
            <w:sz w:val="27"/>
            <w:szCs w:val="27"/>
          </w:rPr>
          <w:t>Для пожаротушения в помещениях используют автоматические огнегасительные устройства. Наиболее широкое распространение по</w:t>
          <w:softHyphen/>
          <w:t>лучили установки, которые в качестве распределительных устройств используют спринклерные  или дренчерные головки.</w:t>
        </w:r>
      </w:ins>
    </w:p>
    <w:p>
      <w:pPr>
        <w:pStyle w:val="Normal"/>
        <w:jc w:val="both"/>
        <w:rPr>
          <w:ins w:id="3787" w:author="Морозов Владимир" w:date="2003-05-04T00:14:00Z"/>
        </w:rPr>
      </w:pPr>
      <w:ins w:id="3786" w:author="Морозов Владимир" w:date="2003-05-04T00:14:00Z">
        <w:r>
          <w:rPr>
            <w:sz w:val="27"/>
            <w:szCs w:val="27"/>
          </w:rPr>
          <w:t>Спринклерная головка—это прибор, автоматически открываю</w:t>
          <w:softHyphen/>
          <w:t>щий выход воды при повышении температуры внутри помещения, вызванной возникновением пожара. Спринклерные установки вклю</w:t>
          <w:softHyphen/>
          <w:t xml:space="preserve">чаются автоматически при повышении температуры среды внутри помещения до заданного предела. Датчиком является сама спринклер-ная головка, снабженная легкоплавким замком, который расплавляется при повышении температуры и открывает отверстие в трубопроводе с водой над очагом пожара. </w:t>
        </w:r>
      </w:ins>
    </w:p>
    <w:p>
      <w:pPr>
        <w:pStyle w:val="Normal"/>
        <w:rPr>
          <w:ins w:id="3789" w:author="Морозов Владимир" w:date="2003-05-04T00:14:00Z"/>
        </w:rPr>
      </w:pPr>
      <w:ins w:id="3788" w:author="Морозов Владимир" w:date="2003-05-04T00:14:00Z">
        <w:r>
          <w:rPr>
            <w:sz w:val="27"/>
            <w:szCs w:val="27"/>
          </w:rPr>
          <w:t>Дренчерные установки по устройству близки к спринклерным и отличаются от последних тем, что оросители на распределительных трубопроводах не имеют легкоплавкого замка и отверстия постоянно открыты. Дренчерные системы предназначены для образования водяных завес, для защиты здания от возгорания при пожаре в соседнем сооружении, для образования водяных завес в помещении с целью предупреждения распространения огня и для противопожарной защиты в условиях повышенной пожарной опасно</w:t>
          <w:softHyphen/>
          <w:t>сти. Дренчерная система включается вручную или автоматически по сигналу автоматического извещателя о пожаре с помощью контроль</w:t>
          <w:softHyphen/>
          <w:t>но-пускового узла, размещаемого на магистральном трубопроводе.</w:t>
        </w:r>
      </w:ins>
    </w:p>
    <w:p>
      <w:pPr>
        <w:pStyle w:val="Normal"/>
        <w:rPr>
          <w:b/>
          <w:b/>
          <w:sz w:val="27"/>
          <w:szCs w:val="27"/>
          <w:u w:val="single"/>
          <w:del w:id="3791" w:author="Морозов Владимир" w:date="2003-05-04T20:52:00Z"/>
        </w:rPr>
      </w:pPr>
      <w:del w:id="3790" w:author="Морозов Владимир" w:date="2003-05-04T20:52:00Z">
        <w:r>
          <w:rPr>
            <w:b/>
            <w:sz w:val="27"/>
            <w:szCs w:val="27"/>
            <w:u w:val="single"/>
          </w:rPr>
        </w:r>
      </w:del>
    </w:p>
    <w:p>
      <w:pPr>
        <w:pStyle w:val="Normal"/>
        <w:jc w:val="both"/>
        <w:rPr>
          <w:b/>
          <w:b/>
          <w:i w:val="false"/>
          <w:i w:val="false"/>
          <w:sz w:val="28"/>
          <w:szCs w:val="28"/>
          <w:u w:val="single"/>
        </w:rPr>
      </w:pPr>
      <w:bookmarkStart w:id="85" w:name="__RefHeading___Toc39909026"/>
      <w:bookmarkEnd w:id="85"/>
      <w:r>
        <w:rPr>
          <w:b/>
          <w:i w:val="false"/>
          <w:sz w:val="28"/>
          <w:szCs w:val="28"/>
          <w:u w:val="single"/>
        </w:rPr>
        <w:t>75 Взрывозащита технологического оборудования</w:t>
      </w:r>
    </w:p>
    <w:p>
      <w:pPr>
        <w:pStyle w:val="Normal"/>
        <w:rPr>
          <w:sz w:val="27"/>
          <w:szCs w:val="27"/>
        </w:rPr>
      </w:pPr>
      <w:r>
        <w:rPr>
          <w:sz w:val="27"/>
          <w:szCs w:val="27"/>
        </w:rPr>
        <w:t>Любые системы повышенного давления всегда представляют потенциальную опасность.</w:t>
      </w:r>
      <w:del w:id="3792" w:author="Морозов Владимир" w:date="2003-05-04T18:38:00Z">
        <w:r>
          <w:rPr>
            <w:sz w:val="27"/>
            <w:szCs w:val="27"/>
          </w:rPr>
          <w:delText xml:space="preserve"> </w:delText>
        </w:r>
      </w:del>
    </w:p>
    <w:p>
      <w:pPr>
        <w:pStyle w:val="Normal"/>
        <w:rPr>
          <w:sz w:val="27"/>
          <w:szCs w:val="27"/>
        </w:rPr>
      </w:pPr>
      <w:r>
        <w:rPr>
          <w:sz w:val="27"/>
          <w:szCs w:val="27"/>
        </w:rPr>
        <w:t>Причины разрушения систем повышенного давления:</w:t>
      </w:r>
    </w:p>
    <w:p>
      <w:pPr>
        <w:pStyle w:val="Normal"/>
        <w:rPr/>
      </w:pPr>
      <w:r>
        <w:rPr>
          <w:sz w:val="27"/>
          <w:szCs w:val="27"/>
        </w:rPr>
        <w:t>Старение, ошибки при изготовлении, ошибки обслуживающего персонала, механическое воздействие из вне.</w:t>
      </w:r>
    </w:p>
    <w:p>
      <w:pPr>
        <w:pStyle w:val="Normal"/>
        <w:rPr>
          <w:sz w:val="27"/>
          <w:szCs w:val="27"/>
        </w:rPr>
      </w:pPr>
      <w:r>
        <w:rPr>
          <w:sz w:val="27"/>
          <w:szCs w:val="27"/>
        </w:rPr>
        <w:t>Взрывозащита:</w:t>
      </w:r>
    </w:p>
    <w:p>
      <w:pPr>
        <w:pStyle w:val="Normal"/>
        <w:rPr/>
      </w:pPr>
      <w:r>
        <w:rPr>
          <w:sz w:val="27"/>
          <w:szCs w:val="27"/>
        </w:rPr>
        <w:t>Обучение персонала, разработка правил и норм технологических процессов, контроль за соблюдением норм.</w:t>
      </w:r>
    </w:p>
    <w:p>
      <w:pPr>
        <w:pStyle w:val="Normal"/>
        <w:rPr>
          <w:sz w:val="27"/>
          <w:szCs w:val="27"/>
        </w:rPr>
      </w:pPr>
      <w:r>
        <w:rPr>
          <w:sz w:val="27"/>
          <w:szCs w:val="27"/>
        </w:rPr>
        <w:t>Кроме того , оборудование повешенного давления должно включать:</w:t>
      </w:r>
    </w:p>
    <w:p>
      <w:pPr>
        <w:pStyle w:val="Normal"/>
        <w:rPr/>
      </w:pPr>
      <w:r>
        <w:rPr>
          <w:sz w:val="27"/>
          <w:szCs w:val="27"/>
        </w:rPr>
        <w:t>1. применение гидрозатворов, огнепреградителей, инертных газов или паровых завес;</w:t>
      </w:r>
    </w:p>
    <w:p>
      <w:pPr>
        <w:pStyle w:val="Normal"/>
        <w:rPr>
          <w:sz w:val="27"/>
          <w:szCs w:val="27"/>
        </w:rPr>
      </w:pPr>
      <w:r>
        <w:rPr>
          <w:sz w:val="27"/>
          <w:szCs w:val="27"/>
        </w:rPr>
        <w:t>2. защиту аппаратов от разрушения при взрыве с помощью устройств аванрийного сброса давления</w:t>
      </w:r>
    </w:p>
    <w:p>
      <w:pPr>
        <w:pStyle w:val="Style12"/>
        <w:spacing w:lineRule="auto" w:line="240"/>
        <w:ind w:hanging="0"/>
        <w:rPr>
          <w:b/>
          <w:b/>
          <w:sz w:val="27"/>
          <w:szCs w:val="27"/>
          <w:u w:val="single"/>
        </w:rPr>
      </w:pPr>
      <w:r>
        <w:rPr>
          <w:b/>
          <w:sz w:val="27"/>
          <w:szCs w:val="27"/>
          <w:u w:val="single"/>
        </w:rPr>
      </w:r>
    </w:p>
    <w:p>
      <w:pPr>
        <w:pStyle w:val="Heading1"/>
        <w:spacing w:lineRule="auto" w:line="240"/>
        <w:jc w:val="both"/>
        <w:rPr>
          <w:b/>
          <w:b/>
          <w:i w:val="false"/>
          <w:i w:val="false"/>
          <w:sz w:val="28"/>
          <w:szCs w:val="28"/>
          <w:u w:val="single"/>
        </w:rPr>
      </w:pPr>
      <w:bookmarkStart w:id="86" w:name="__RefHeading___Toc39909027"/>
      <w:bookmarkEnd w:id="86"/>
      <w:r>
        <w:rPr>
          <w:b/>
          <w:i w:val="false"/>
          <w:sz w:val="28"/>
          <w:szCs w:val="28"/>
          <w:u w:val="single"/>
        </w:rPr>
        <w:t>76 Самовоспламенение и самовозгарание вещесва</w:t>
      </w:r>
    </w:p>
    <w:p>
      <w:pPr>
        <w:pStyle w:val="Style12"/>
        <w:spacing w:lineRule="auto" w:line="240"/>
        <w:ind w:hanging="0"/>
        <w:rPr>
          <w:b/>
          <w:b/>
          <w:sz w:val="27"/>
          <w:szCs w:val="27"/>
          <w:u w:val="single"/>
        </w:rPr>
      </w:pPr>
      <w:r>
        <w:rPr>
          <w:b/>
          <w:sz w:val="27"/>
          <w:szCs w:val="27"/>
          <w:u w:val="single"/>
        </w:rPr>
        <w:t xml:space="preserve"> </w:t>
      </w:r>
      <w:r>
        <w:rPr>
          <w:i/>
          <w:sz w:val="27"/>
          <w:szCs w:val="27"/>
        </w:rPr>
        <w:t xml:space="preserve">Самовозгорание - </w:t>
      </w:r>
      <w:r>
        <w:rPr>
          <w:sz w:val="27"/>
          <w:szCs w:val="27"/>
        </w:rPr>
        <w:t>это явление резкого увеличения ско</w:t>
        <w:softHyphen/>
        <w:t>рости экзотермических реакций в веществе, приводящее к возник</w:t>
        <w:softHyphen/>
        <w:t xml:space="preserve">новению его горения в отсутствие источника зажигания. Самовозгорание может быть </w:t>
      </w:r>
      <w:r>
        <w:rPr>
          <w:i/>
          <w:sz w:val="27"/>
          <w:szCs w:val="27"/>
        </w:rPr>
        <w:t>тепловым</w:t>
      </w:r>
      <w:r>
        <w:rPr>
          <w:i/>
          <w:sz w:val="27"/>
          <w:szCs w:val="27"/>
          <w:lang w:val="en-US" w:eastAsia="en-US"/>
        </w:rPr>
        <w:t xml:space="preserve"> -</w:t>
      </w:r>
      <w:r>
        <w:rPr>
          <w:sz w:val="27"/>
          <w:szCs w:val="27"/>
        </w:rPr>
        <w:t xml:space="preserve"> при воздействии внешнего нагрева вещества; </w:t>
      </w:r>
      <w:r>
        <w:rPr>
          <w:i/>
          <w:sz w:val="27"/>
          <w:szCs w:val="27"/>
        </w:rPr>
        <w:t>микробиологическим</w:t>
      </w:r>
      <w:r>
        <w:rPr>
          <w:i/>
          <w:sz w:val="27"/>
          <w:szCs w:val="27"/>
          <w:lang w:val="en-US" w:eastAsia="en-US"/>
        </w:rPr>
        <w:t>–</w:t>
      </w:r>
      <w:r>
        <w:rPr>
          <w:sz w:val="27"/>
          <w:szCs w:val="27"/>
        </w:rPr>
        <w:t>за счет самонагревания под воз</w:t>
        <w:softHyphen/>
        <w:t xml:space="preserve">действием жизнедеятельности микроорганизмов в веществе; </w:t>
      </w:r>
      <w:r>
        <w:rPr>
          <w:i/>
          <w:sz w:val="27"/>
          <w:szCs w:val="27"/>
        </w:rPr>
        <w:t>хими</w:t>
        <w:softHyphen/>
        <w:t xml:space="preserve">ческим - </w:t>
      </w:r>
      <w:r>
        <w:rPr>
          <w:sz w:val="27"/>
          <w:szCs w:val="27"/>
        </w:rPr>
        <w:t>в результате химического воздействия различных ве</w:t>
        <w:softHyphen/>
        <w:t>ществ. Самовоспламенение</w:t>
      </w:r>
      <w:r>
        <w:rPr>
          <w:sz w:val="27"/>
          <w:szCs w:val="27"/>
          <w:lang w:val="en-US" w:eastAsia="en-US"/>
        </w:rPr>
        <w:t xml:space="preserve"> –</w:t>
      </w:r>
      <w:r>
        <w:rPr>
          <w:sz w:val="27"/>
          <w:szCs w:val="27"/>
        </w:rPr>
        <w:t xml:space="preserve"> это самовозгорание, сопровож</w:t>
        <w:softHyphen/>
        <w:t xml:space="preserve">дающееся появлением пламени. В производственных условиях могут самовозгораться древесные опилки, промасленная ветошь. Самовоспламеняться могут бензин, керосин. </w:t>
      </w:r>
      <w:r>
        <w:rPr>
          <w:i/>
          <w:sz w:val="27"/>
          <w:szCs w:val="27"/>
        </w:rPr>
        <w:t xml:space="preserve">Взрыв - </w:t>
      </w:r>
      <w:r>
        <w:rPr>
          <w:sz w:val="27"/>
          <w:szCs w:val="27"/>
        </w:rPr>
        <w:t>это быстрое превращение вещества (взрывное горе</w:t>
        <w:softHyphen/>
        <w:t>ние), сопровождающееся выделением энергии и образованием сжа</w:t>
        <w:softHyphen/>
        <w:t>тых газов. При детонации передача теплоты от слоя к слою осущест</w:t>
        <w:softHyphen/>
        <w:t>вляется путем распространения ударной волны. Причины возникновения пожара.</w:t>
      </w:r>
      <w:r>
        <w:rPr>
          <w:i/>
          <w:sz w:val="27"/>
          <w:szCs w:val="27"/>
        </w:rPr>
        <w:t xml:space="preserve"> </w:t>
      </w:r>
      <w:r>
        <w:rPr>
          <w:sz w:val="27"/>
          <w:szCs w:val="27"/>
        </w:rPr>
        <w:t xml:space="preserve">К причинам </w:t>
      </w:r>
      <w:r>
        <w:rPr>
          <w:i/>
          <w:sz w:val="27"/>
          <w:szCs w:val="27"/>
        </w:rPr>
        <w:t>неэлектрического характера</w:t>
      </w:r>
      <w:r>
        <w:rPr>
          <w:sz w:val="27"/>
          <w:szCs w:val="27"/>
        </w:rPr>
        <w:t xml:space="preserve"> относятся: неправиль</w:t>
        <w:softHyphen/>
        <w:t>ное устройство и эксплуатация отопительных систем (котельных, печей и др.); неисправность оборудования и нарушение техноло</w:t>
        <w:softHyphen/>
        <w:t>гических процессов (нарушение герметизации оборудования, вы</w:t>
        <w:softHyphen/>
        <w:t>деляющего пыль и газы); неосторожное обращение с огнем; непра</w:t>
        <w:softHyphen/>
        <w:t>вильное устройство и неисправность вентиляционных систем, само</w:t>
        <w:softHyphen/>
        <w:t xml:space="preserve">возгорание (самовоспламенение) веществ. К причинам </w:t>
      </w:r>
      <w:r>
        <w:rPr>
          <w:i/>
          <w:sz w:val="27"/>
          <w:szCs w:val="27"/>
        </w:rPr>
        <w:t>электрического характера</w:t>
      </w:r>
      <w:r>
        <w:rPr>
          <w:sz w:val="27"/>
          <w:szCs w:val="27"/>
        </w:rPr>
        <w:t xml:space="preserve"> относятся: короткие за</w:t>
        <w:softHyphen/>
        <w:t>мыкания, перегрузки, большие переходные сопротивления, искре</w:t>
        <w:softHyphen/>
        <w:t>ния и электрические дуги, статическое электричество, разряды ат</w:t>
        <w:softHyphen/>
        <w:t>мосферного электричества.</w:t>
      </w:r>
    </w:p>
    <w:p>
      <w:pPr>
        <w:pStyle w:val="Style12"/>
        <w:spacing w:lineRule="auto" w:line="240"/>
        <w:ind w:hanging="0"/>
        <w:rPr>
          <w:b/>
          <w:b/>
          <w:sz w:val="27"/>
          <w:szCs w:val="27"/>
          <w:u w:val="single"/>
          <w:ins w:id="3794" w:author="Морозов Владимир" w:date="2003-05-04T21:13:00Z"/>
        </w:rPr>
      </w:pPr>
      <w:ins w:id="3793" w:author="Морозов Владимир" w:date="2003-05-04T21:13:00Z">
        <w:r>
          <w:rPr>
            <w:b/>
            <w:sz w:val="27"/>
            <w:szCs w:val="27"/>
            <w:u w:val="single"/>
          </w:rPr>
        </w:r>
      </w:ins>
    </w:p>
    <w:p>
      <w:pPr>
        <w:pStyle w:val="Style12"/>
        <w:spacing w:lineRule="auto" w:line="240"/>
        <w:ind w:hanging="0"/>
        <w:rPr>
          <w:b/>
          <w:b/>
          <w:sz w:val="27"/>
          <w:szCs w:val="27"/>
          <w:u w:val="single"/>
          <w:ins w:id="3796" w:author="Морозов Владимир" w:date="2003-05-04T21:13:00Z"/>
        </w:rPr>
      </w:pPr>
      <w:ins w:id="3795" w:author="Морозов Владимир" w:date="2003-05-04T21:13:00Z">
        <w:r>
          <w:rPr>
            <w:b/>
            <w:sz w:val="27"/>
            <w:szCs w:val="27"/>
            <w:u w:val="single"/>
          </w:rPr>
        </w:r>
      </w:ins>
    </w:p>
    <w:p>
      <w:pPr>
        <w:pStyle w:val="Style12"/>
        <w:spacing w:lineRule="auto" w:line="240"/>
        <w:ind w:hanging="0"/>
        <w:rPr>
          <w:b/>
          <w:b/>
          <w:sz w:val="27"/>
          <w:szCs w:val="27"/>
          <w:u w:val="single"/>
          <w:ins w:id="3798" w:author="Морозов Владимир" w:date="2003-05-04T21:13:00Z"/>
        </w:rPr>
      </w:pPr>
      <w:ins w:id="3797" w:author="Морозов Владимир" w:date="2003-05-04T21:13:00Z">
        <w:r>
          <w:rPr>
            <w:b/>
            <w:sz w:val="27"/>
            <w:szCs w:val="27"/>
            <w:u w:val="single"/>
          </w:rPr>
        </w:r>
      </w:ins>
    </w:p>
    <w:p>
      <w:pPr>
        <w:pStyle w:val="Style12"/>
        <w:spacing w:lineRule="auto" w:line="240"/>
        <w:ind w:hanging="0"/>
        <w:rPr>
          <w:b/>
          <w:b/>
          <w:sz w:val="27"/>
          <w:szCs w:val="27"/>
          <w:u w:val="single"/>
          <w:ins w:id="3800" w:author="Морозов Владимир" w:date="2003-05-04T21:13:00Z"/>
        </w:rPr>
      </w:pPr>
      <w:ins w:id="3799" w:author="Морозов Владимир" w:date="2003-05-04T21:13:00Z">
        <w:r>
          <w:rPr>
            <w:b/>
            <w:sz w:val="27"/>
            <w:szCs w:val="27"/>
            <w:u w:val="single"/>
          </w:rPr>
        </w:r>
      </w:ins>
    </w:p>
    <w:p>
      <w:pPr>
        <w:pStyle w:val="Style12"/>
        <w:spacing w:lineRule="auto" w:line="240"/>
        <w:ind w:hanging="0"/>
        <w:rPr>
          <w:b/>
          <w:b/>
          <w:sz w:val="27"/>
          <w:szCs w:val="27"/>
          <w:u w:val="single"/>
          <w:ins w:id="3802" w:author="Морозов Владимир" w:date="2003-05-04T21:13:00Z"/>
        </w:rPr>
      </w:pPr>
      <w:ins w:id="3801" w:author="Морозов Владимир" w:date="2003-05-04T21:13:00Z">
        <w:r>
          <w:rPr>
            <w:b/>
            <w:sz w:val="27"/>
            <w:szCs w:val="27"/>
            <w:u w:val="single"/>
          </w:rPr>
        </w:r>
      </w:ins>
    </w:p>
    <w:p>
      <w:pPr>
        <w:pStyle w:val="Style12"/>
        <w:spacing w:lineRule="auto" w:line="240"/>
        <w:ind w:hanging="0"/>
        <w:rPr>
          <w:b/>
          <w:b/>
          <w:sz w:val="27"/>
          <w:szCs w:val="27"/>
          <w:u w:val="single"/>
          <w:ins w:id="3804" w:author="Морозов Владимир" w:date="2003-05-04T21:13:00Z"/>
        </w:rPr>
      </w:pPr>
      <w:ins w:id="3803" w:author="Морозов Владимир" w:date="2003-05-04T21:13:00Z">
        <w:r>
          <w:rPr>
            <w:b/>
            <w:sz w:val="27"/>
            <w:szCs w:val="27"/>
            <w:u w:val="single"/>
          </w:rPr>
        </w:r>
      </w:ins>
    </w:p>
    <w:p>
      <w:pPr>
        <w:pStyle w:val="Style12"/>
        <w:spacing w:lineRule="auto" w:line="240"/>
        <w:ind w:hanging="0"/>
        <w:rPr>
          <w:b/>
          <w:b/>
          <w:sz w:val="27"/>
          <w:szCs w:val="27"/>
          <w:u w:val="single"/>
          <w:ins w:id="3806" w:author="Морозов Владимир" w:date="2003-05-04T21:13:00Z"/>
        </w:rPr>
      </w:pPr>
      <w:ins w:id="3805" w:author="Морозов Владимир" w:date="2003-05-04T21:13:00Z">
        <w:r>
          <w:rPr>
            <w:b/>
            <w:sz w:val="27"/>
            <w:szCs w:val="27"/>
            <w:u w:val="single"/>
          </w:rPr>
        </w:r>
      </w:ins>
    </w:p>
    <w:p>
      <w:pPr>
        <w:pStyle w:val="Style12"/>
        <w:spacing w:lineRule="auto" w:line="240"/>
        <w:ind w:hanging="0"/>
        <w:rPr>
          <w:b/>
          <w:b/>
          <w:sz w:val="27"/>
          <w:szCs w:val="27"/>
          <w:u w:val="single"/>
          <w:ins w:id="3808" w:author="Морозов Владимир" w:date="2003-05-04T21:13:00Z"/>
        </w:rPr>
      </w:pPr>
      <w:ins w:id="3807" w:author="Морозов Владимир" w:date="2003-05-04T21:13:00Z">
        <w:r>
          <w:rPr>
            <w:b/>
            <w:sz w:val="27"/>
            <w:szCs w:val="27"/>
            <w:u w:val="single"/>
          </w:rPr>
        </w:r>
      </w:ins>
    </w:p>
    <w:p>
      <w:pPr>
        <w:pStyle w:val="Style12"/>
        <w:spacing w:lineRule="auto" w:line="240"/>
        <w:ind w:hanging="0"/>
        <w:rPr>
          <w:b/>
          <w:b/>
          <w:sz w:val="27"/>
          <w:szCs w:val="27"/>
          <w:u w:val="single"/>
          <w:ins w:id="3810" w:author="Морозов Владимир" w:date="2003-05-04T21:13:00Z"/>
        </w:rPr>
      </w:pPr>
      <w:ins w:id="3809" w:author="Морозов Владимир" w:date="2003-05-04T21:13:00Z">
        <w:r>
          <w:rPr>
            <w:b/>
            <w:sz w:val="27"/>
            <w:szCs w:val="27"/>
            <w:u w:val="single"/>
          </w:rPr>
        </w:r>
      </w:ins>
    </w:p>
    <w:p>
      <w:pPr>
        <w:pStyle w:val="Style12"/>
        <w:spacing w:lineRule="auto" w:line="240"/>
        <w:ind w:hanging="0"/>
        <w:rPr>
          <w:b/>
          <w:b/>
          <w:sz w:val="27"/>
          <w:szCs w:val="27"/>
          <w:u w:val="single"/>
          <w:ins w:id="3812" w:author="Морозов Владимир" w:date="2003-05-04T21:13:00Z"/>
        </w:rPr>
      </w:pPr>
      <w:ins w:id="3811" w:author="Морозов Владимир" w:date="2003-05-04T21:13:00Z">
        <w:r>
          <w:rPr>
            <w:b/>
            <w:sz w:val="27"/>
            <w:szCs w:val="27"/>
            <w:u w:val="single"/>
          </w:rPr>
        </w:r>
      </w:ins>
    </w:p>
    <w:p>
      <w:pPr>
        <w:pStyle w:val="Style12"/>
        <w:spacing w:lineRule="auto" w:line="240"/>
        <w:ind w:hanging="0"/>
        <w:rPr>
          <w:b/>
          <w:b/>
          <w:sz w:val="27"/>
          <w:szCs w:val="27"/>
          <w:u w:val="single"/>
          <w:ins w:id="3814" w:author="Морозов Владимир" w:date="2003-05-04T00:16:00Z"/>
        </w:rPr>
      </w:pPr>
      <w:ins w:id="3813" w:author="Морозов Владимир" w:date="2003-05-04T00:16:00Z">
        <w:r>
          <w:rPr>
            <w:b/>
            <w:sz w:val="27"/>
            <w:szCs w:val="27"/>
            <w:u w:val="single"/>
          </w:rPr>
        </w:r>
      </w:ins>
    </w:p>
    <w:p>
      <w:pPr>
        <w:pStyle w:val="Style12"/>
        <w:spacing w:lineRule="auto" w:line="240"/>
        <w:ind w:hanging="0"/>
        <w:rPr>
          <w:b/>
          <w:b/>
          <w:sz w:val="27"/>
          <w:szCs w:val="27"/>
          <w:u w:val="single"/>
          <w:del w:id="3816" w:author="Морозов Владимир" w:date="2003-05-04T18:41:00Z"/>
        </w:rPr>
      </w:pPr>
      <w:del w:id="3815" w:author="Морозов Владимир" w:date="2003-05-04T18:41:00Z">
        <w:r>
          <w:rPr>
            <w:b/>
            <w:sz w:val="27"/>
            <w:szCs w:val="27"/>
            <w:u w:val="single"/>
          </w:rPr>
        </w:r>
      </w:del>
    </w:p>
    <w:p>
      <w:pPr>
        <w:pStyle w:val="Style12"/>
        <w:spacing w:lineRule="auto" w:line="240"/>
        <w:jc w:val="both"/>
        <w:rPr/>
      </w:pPr>
      <w:bookmarkStart w:id="87" w:name="__RefHeading___Toc39909028"/>
      <w:r>
        <w:rPr>
          <w:b/>
          <w:i w:val="false"/>
          <w:sz w:val="28"/>
          <w:szCs w:val="28"/>
          <w:u w:val="single"/>
        </w:rPr>
        <w:t>77</w:t>
      </w:r>
      <w:del w:id="3817" w:author="Морозов Владимир" w:date="2003-05-04T21:13:00Z">
        <w:r>
          <w:rPr>
            <w:b/>
            <w:i w:val="false"/>
            <w:sz w:val="28"/>
            <w:szCs w:val="28"/>
            <w:u w:val="single"/>
          </w:rPr>
          <w:delText xml:space="preserve"> </w:delText>
        </w:r>
      </w:del>
      <w:r>
        <w:rPr>
          <w:b/>
          <w:i w:val="false"/>
          <w:sz w:val="28"/>
          <w:szCs w:val="28"/>
          <w:u w:val="single"/>
        </w:rPr>
        <w:t xml:space="preserve"> Система управления охраной труда в РФ, регионах и на предприятиях</w:t>
      </w:r>
      <w:bookmarkEnd w:id="87"/>
      <w:r>
        <w:rPr>
          <w:b/>
          <w:i w:val="false"/>
          <w:sz w:val="28"/>
          <w:szCs w:val="28"/>
          <w:u w:val="single"/>
        </w:rPr>
        <w:t xml:space="preserve"> </w:t>
      </w:r>
    </w:p>
    <w:p>
      <w:pPr>
        <w:pStyle w:val="Style12"/>
        <w:spacing w:lineRule="auto" w:line="240"/>
        <w:ind w:hanging="0"/>
        <w:rPr/>
      </w:pPr>
      <w:r>
        <w:rPr>
          <w:sz w:val="27"/>
          <w:szCs w:val="27"/>
        </w:rPr>
        <w:t>Реально 3 органа БЖД: 1) органы управления охраной труда 2) органы управления экологической безопасностью 3) органы управления защитой в ЧС (или от ЧС). Они занимаются в основном проблемой ликвидации последствий аварий, помощью пострадавшим. У нас есть отдел по предотвращению ЧС в РБ. Органы ОТ в РБ возникли в 94г. – управление ОТ при министерстве труда, занятости и соц. защиты населения. Экологическая безопасность – гос. комитет (в РФ). В РБ – минлесхоз. Рассмотрим организацию и управление на примере ОТ. Структура органов управления ОТ в РФ:</w:t>
      </w:r>
    </w:p>
    <w:p>
      <w:pPr>
        <w:pStyle w:val="Style13"/>
        <w:spacing w:before="40" w:after="0"/>
        <w:rPr>
          <w:sz w:val="27"/>
          <w:szCs w:val="27"/>
        </w:rPr>
      </w:pPr>
      <w:r>
        <w:rPr>
          <w:sz w:val="27"/>
          <w:szCs w:val="27"/>
        </w:rPr>
        <w:drawing>
          <wp:inline distT="0" distB="0" distL="0" distR="0">
            <wp:extent cx="4270375" cy="1511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9" t="-25" r="-9" b="-25"/>
                    <a:stretch>
                      <a:fillRect/>
                    </a:stretch>
                  </pic:blipFill>
                  <pic:spPr bwMode="auto">
                    <a:xfrm>
                      <a:off x="0" y="0"/>
                      <a:ext cx="4270375" cy="1511935"/>
                    </a:xfrm>
                    <a:prstGeom prst="rect">
                      <a:avLst/>
                    </a:prstGeom>
                  </pic:spPr>
                </pic:pic>
              </a:graphicData>
            </a:graphic>
          </wp:inline>
        </w:drawing>
      </w:r>
    </w:p>
    <w:p>
      <w:pPr>
        <w:pStyle w:val="Style12"/>
        <w:spacing w:lineRule="auto" w:line="240"/>
        <w:rPr>
          <w:sz w:val="27"/>
          <w:szCs w:val="27"/>
        </w:rPr>
      </w:pPr>
      <w:r>
        <w:rPr>
          <w:sz w:val="27"/>
          <w:szCs w:val="27"/>
        </w:rPr>
        <w:t>Структура управления ОТ на предприятии:</w:t>
      </w:r>
    </w:p>
    <w:p>
      <w:pPr>
        <w:pStyle w:val="Style13"/>
        <w:spacing w:before="20" w:after="0"/>
        <w:rPr>
          <w:sz w:val="27"/>
          <w:szCs w:val="27"/>
        </w:rPr>
      </w:pPr>
      <w:r>
        <w:rPr>
          <w:sz w:val="27"/>
          <w:szCs w:val="27"/>
        </w:rPr>
        <w:drawing>
          <wp:inline distT="0" distB="0" distL="0" distR="0">
            <wp:extent cx="2831465" cy="28390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14" t="-14" r="-14" b="-14"/>
                    <a:stretch>
                      <a:fillRect/>
                    </a:stretch>
                  </pic:blipFill>
                  <pic:spPr bwMode="auto">
                    <a:xfrm>
                      <a:off x="0" y="0"/>
                      <a:ext cx="2831465" cy="2839085"/>
                    </a:xfrm>
                    <a:prstGeom prst="rect">
                      <a:avLst/>
                    </a:prstGeom>
                  </pic:spPr>
                </pic:pic>
              </a:graphicData>
            </a:graphic>
          </wp:inline>
        </w:drawing>
      </w:r>
    </w:p>
    <w:p>
      <w:pPr>
        <w:pStyle w:val="Style12"/>
        <w:spacing w:lineRule="auto" w:line="240"/>
        <w:ind w:hanging="0"/>
        <w:rPr/>
      </w:pPr>
      <w:r>
        <w:rPr>
          <w:sz w:val="27"/>
          <w:szCs w:val="27"/>
        </w:rPr>
        <w:t xml:space="preserve">На крупном предприятии этим всем может заниматься гл. инженер (субъект управления), а все остальное – объект управления. ООТ учреждается на предприятии, если там работает &gt; 100 чел., а если &lt; - только инженер по ОТ. ООТ занимается: 1) контроль за исполнением законодательства и иных НПА по ОТ руководителями подразделений предприятия. 2) планирование мероприятий по улучшению условий и ОТ. 3) организация обучения и повышения квалификации по ОТ рабочих, специалистов, организация лекций, обмен опытом и т.п. 4) вводный инструктаж принимаемых на работу. Руководитель подразделения несет ответственность за безопасность в своем подразделении, а также контролирует деятельность руководителей участков, подчиненных ему (мастеров, разл. специалистов…). </w:t>
      </w:r>
      <w:r>
        <w:rPr>
          <w:sz w:val="27"/>
          <w:szCs w:val="27"/>
          <w:lang w:val="en-US"/>
        </w:rPr>
        <w:t>I</w:t>
      </w:r>
      <w:r>
        <w:rPr>
          <w:sz w:val="27"/>
          <w:szCs w:val="27"/>
        </w:rPr>
        <w:t xml:space="preserve"> уровень – уровень руководителя участка, который исполняет функции управления. Функции управления – объективно необходимые формы действий, с помощью которых решаются задачи управления. Функции: 1 – контроль, измерение; 2 – анализ; 3 – принятие решений; 4 – планирование управляющих воздействий; 5 – управляющие воздействия. Эти функции являются универсальными. Стрелки – потоки информации. А – обратная связь (осведомительная информация). Б – директивная информация. В – распорядительная информация. Руководитель предприятия через ООТ управляет работой руководителей подразделений… Руководитель подразделения не может подменять руководителя участка (у рабочих д.б. только один начальник). Система управления состоит из управляющей и управляемой подсистем. Для управления необходима цель управления. Получаемая информация д.б. достоверной, своевременной, полной. (В РБ вероятность смертельного исхода 10</w:t>
      </w:r>
      <w:r>
        <w:rPr>
          <w:sz w:val="27"/>
          <w:szCs w:val="27"/>
          <w:vertAlign w:val="superscript"/>
        </w:rPr>
        <w:t>-4</w:t>
      </w:r>
      <w:r>
        <w:rPr>
          <w:sz w:val="27"/>
          <w:szCs w:val="27"/>
        </w:rPr>
        <w:t>, а норматив 10</w:t>
      </w:r>
      <w:r>
        <w:rPr>
          <w:sz w:val="27"/>
          <w:szCs w:val="27"/>
          <w:vertAlign w:val="superscript"/>
        </w:rPr>
        <w:t>-6</w:t>
      </w:r>
      <w:r>
        <w:rPr>
          <w:sz w:val="27"/>
          <w:szCs w:val="27"/>
        </w:rPr>
        <w:t>). Требования к цели: достижимость, измеримость (можно оценить), конкретность. Д.б. механизм контроля за выполнением цели. Методы управления м.б. организационно-распорядительные (через приказы – волевые методы) и экономические (направленные на обеспечение заинтересованности органов управления в обеспечении безопасности, в т.ч. рабочих). Закон об ОТ предусматривает ряд льгот для работодателей, расходующих средства на обеспечение ОТ, а к нарушителям применяются санкции. Это разновидность административных методов.</w:t>
      </w:r>
    </w:p>
    <w:p>
      <w:pPr>
        <w:pStyle w:val="Style12"/>
        <w:spacing w:lineRule="auto" w:line="240"/>
        <w:ind w:hanging="0"/>
        <w:rPr>
          <w:b/>
          <w:b/>
          <w:sz w:val="27"/>
          <w:szCs w:val="27"/>
          <w:u w:val="single"/>
          <w:ins w:id="3819" w:author="Морозов Владимир" w:date="2003-05-04T18:46:00Z"/>
        </w:rPr>
      </w:pPr>
      <w:ins w:id="3818" w:author="Морозов Владимир" w:date="2003-05-04T18:46:00Z">
        <w:r>
          <w:rPr>
            <w:b/>
            <w:sz w:val="27"/>
            <w:szCs w:val="27"/>
            <w:u w:val="single"/>
          </w:rPr>
        </w:r>
      </w:ins>
    </w:p>
    <w:p>
      <w:pPr>
        <w:pStyle w:val="Heading1"/>
        <w:shd w:fill="FFFFFF" w:val="clear"/>
        <w:spacing w:lineRule="exact" w:line="317"/>
        <w:ind w:left="425" w:hanging="0"/>
        <w:jc w:val="both"/>
        <w:rPr>
          <w:b/>
          <w:b/>
          <w:sz w:val="27"/>
          <w:szCs w:val="27"/>
          <w:u w:val="single"/>
          <w:ins w:id="3822" w:author="Морозов Владимир" w:date="2003-05-04T18:46:00Z"/>
        </w:rPr>
      </w:pPr>
      <w:ins w:id="3820" w:author="Морозов Владимир" w:date="2003-05-04T18:46:00Z">
        <w:bookmarkStart w:id="88" w:name="__RefHeading___Toc39909029"/>
        <w:bookmarkEnd w:id="88"/>
        <w:r>
          <w:rPr>
            <w:b/>
            <w:sz w:val="27"/>
            <w:szCs w:val="27"/>
            <w:u w:val="single"/>
          </w:rPr>
          <w:t xml:space="preserve">78 </w:t>
        </w:r>
      </w:ins>
      <w:ins w:id="3821" w:author="Морозов Владимир" w:date="2003-05-04T18:46:00Z">
        <w:r>
          <w:rPr>
            <w:b/>
            <w:color w:val="000000"/>
            <w:spacing w:val="0"/>
            <w:sz w:val="27"/>
            <w:szCs w:val="27"/>
            <w:u w:val="single"/>
          </w:rPr>
          <w:t>Основные законодательные и нормативные правовые акты охраны труда.</w:t>
        </w:r>
      </w:ins>
    </w:p>
    <w:p>
      <w:pPr>
        <w:pStyle w:val="Normal"/>
        <w:shd w:fill="FFFFFF" w:val="clear"/>
        <w:spacing w:before="0" w:after="0"/>
        <w:ind w:left="11" w:hanging="0"/>
        <w:jc w:val="both"/>
        <w:rPr>
          <w:sz w:val="27"/>
          <w:szCs w:val="27"/>
          <w:ins w:id="3824" w:author="Морозов Владимир" w:date="2003-05-04T18:46:00Z"/>
        </w:rPr>
      </w:pPr>
      <w:ins w:id="3823" w:author="Морозов Владимир" w:date="2003-05-04T18:46:00Z">
        <w:r>
          <w:rPr>
            <w:color w:val="000000"/>
            <w:sz w:val="27"/>
            <w:szCs w:val="27"/>
          </w:rPr>
          <w:t>В системе обеспечения безопасности жизни и здоровья работников в процессе их трудовой деятельности основная роль принадлежит нормативным правовым актам по охране труда. Нормативные требования по охране труда и их соблюдение по существу являются фундаментом в создании здоровых и безопасных условий труда. Обеспечение единства таких требований — важная государственная задача. Поэтому статьей 3 Основ законодательства РФ об охране труда одним из основных направлений государственной политики в области охраны труда предусмотрено установление единых нормативных требований для предприятий, учреждений и организаций всех форм собственности независимо от сферы хозяйственной деятельности и ведомственной подчиненности.</w:t>
        </w:r>
      </w:ins>
    </w:p>
    <w:p>
      <w:pPr>
        <w:pStyle w:val="Normal"/>
        <w:shd w:fill="FFFFFF" w:val="clear"/>
        <w:ind w:left="5" w:right="5" w:hanging="0"/>
        <w:jc w:val="both"/>
        <w:rPr>
          <w:sz w:val="27"/>
          <w:szCs w:val="27"/>
          <w:ins w:id="3826" w:author="Морозов Владимир" w:date="2003-05-04T18:46:00Z"/>
        </w:rPr>
      </w:pPr>
      <w:ins w:id="3825" w:author="Морозов Владимир" w:date="2003-05-04T18:46:00Z">
        <w:r>
          <w:rPr>
            <w:color w:val="000000"/>
            <w:sz w:val="27"/>
            <w:szCs w:val="27"/>
          </w:rPr>
          <w:t>Постановление Правительства РФ от 12 августа 1994 г. № 937 «О государственных нормативных требованиях по охране труда в РФ» обязывает все федеральные органы исполнительной власти, предприятия, учреждения, организации всех форм собственности при проектировании, строительстве (реконструкции) и эксплуатации объектов, конструировании машин, механизмов и оборудования, разработке технологических процессов, организации производства и труда соблюдать единые нормативные требования по охране труда, содержащиеся в нормативных актах, предусмотренных в прилагаемом к постановле</w:t>
          <w:softHyphen/>
          <w:t>нию перечне. На правительственном уровне, пожалуй, впервые так поставлена задача.</w:t>
        </w:r>
      </w:ins>
    </w:p>
    <w:p>
      <w:pPr>
        <w:pStyle w:val="Normal"/>
        <w:shd w:fill="FFFFFF" w:val="clear"/>
        <w:spacing w:before="5" w:after="0"/>
        <w:ind w:right="5" w:hanging="0"/>
        <w:jc w:val="both"/>
        <w:rPr>
          <w:sz w:val="27"/>
          <w:szCs w:val="27"/>
          <w:ins w:id="3828" w:author="Морозов Владимир" w:date="2003-05-04T18:46:00Z"/>
        </w:rPr>
      </w:pPr>
      <w:ins w:id="3827" w:author="Морозов Владимир" w:date="2003-05-04T18:46:00Z">
        <w:r>
          <w:rPr>
            <w:color w:val="000000"/>
            <w:sz w:val="27"/>
            <w:szCs w:val="27"/>
          </w:rPr>
          <w:t>Этим постановлением Правительства РФ предусматривается сис</w:t>
          <w:softHyphen/>
          <w:t>тема формирования в Министерстве труда РФ банка данных действу</w:t>
          <w:softHyphen/>
          <w:t>ющих государственных нормативных правовых актов по охране труда для использования их органами исполнительной власти субъектов РФ, а также предприятиями, учреждениями и организациями. Федеральные органы исполнительной власти, в том числе и указанные в прилагаемом к постановлению перечне Госстандарт России, Минстрой России, Госкомсанэпиднадзор России и другие федеральные органы надзора, должны представлять в Министерство труда РФ утвержденные ими нормативные правовые акты, содержащие требования по охране труда.</w:t>
        </w:r>
      </w:ins>
    </w:p>
    <w:p>
      <w:pPr>
        <w:pStyle w:val="Normal"/>
        <w:shd w:fill="FFFFFF" w:val="clear"/>
        <w:jc w:val="both"/>
        <w:rPr>
          <w:sz w:val="27"/>
          <w:szCs w:val="27"/>
          <w:ins w:id="3830" w:author="Морозов Владимир" w:date="2003-05-04T18:46:00Z"/>
        </w:rPr>
      </w:pPr>
      <w:ins w:id="3829" w:author="Морозов Владимир" w:date="2003-05-04T18:46:00Z">
        <w:r>
          <w:rPr>
            <w:color w:val="000000"/>
            <w:sz w:val="27"/>
            <w:szCs w:val="27"/>
          </w:rPr>
          <w:t>Таким образом, Министерство труда РФ становится координационным центром нормативного обеспечения по охране труда, а созданная при этом Министерстве Федеральная инспекция труда (Ростру-динспекция) согласно Положению об этой инспекции, утвержденному Указом Президента РФ, обязана обеспечить надзор и контроль за соблюдением нормативных требований по охране труда и за реализа</w:t>
          <w:softHyphen/>
          <w:t>цией в целом постановления Правительства РФ, используя предостав</w:t>
          <w:softHyphen/>
          <w:t>ленные инспекции полномочия.</w:t>
        </w:r>
      </w:ins>
    </w:p>
    <w:p>
      <w:pPr>
        <w:pStyle w:val="Normal"/>
        <w:shd w:fill="FFFFFF" w:val="clear"/>
        <w:ind w:left="10" w:hanging="0"/>
        <w:jc w:val="both"/>
        <w:rPr>
          <w:color w:val="000000"/>
          <w:sz w:val="27"/>
          <w:szCs w:val="27"/>
          <w:ins w:id="3834" w:author="Морозов Владимир" w:date="2003-05-04T18:51:00Z"/>
        </w:rPr>
      </w:pPr>
      <w:ins w:id="3831" w:author="Морозов Владимир" w:date="2003-05-04T18:46:00Z">
        <w:r>
          <w:rPr>
            <w:color w:val="000000"/>
            <w:sz w:val="27"/>
            <w:szCs w:val="27"/>
          </w:rPr>
          <w:t>Согласно постановлению Правительства РФ от 12 августа 1994 г. № 937 «О государственных нормативных требованиях по охране труда в РФ» нормативные правовые акты по охране труда подразделяются на следующие виды (табл. 7</w:t>
        </w:r>
      </w:ins>
      <w:ins w:id="3832" w:author="Морозов Владимир" w:date="2003-05-04T21:13:00Z">
        <w:r>
          <w:rPr>
            <w:color w:val="000000"/>
            <w:sz w:val="27"/>
            <w:szCs w:val="27"/>
          </w:rPr>
          <w:t>8</w:t>
        </w:r>
      </w:ins>
      <w:ins w:id="3833" w:author="Морозов Владимир" w:date="2003-05-04T18:46:00Z">
        <w:r>
          <w:rPr>
            <w:color w:val="000000"/>
            <w:sz w:val="27"/>
            <w:szCs w:val="27"/>
          </w:rPr>
          <w:t>.1).</w:t>
        </w:r>
      </w:ins>
    </w:p>
    <w:p>
      <w:pPr>
        <w:pStyle w:val="Normal"/>
        <w:shd w:fill="FFFFFF" w:val="clear"/>
        <w:spacing w:before="82" w:after="0"/>
        <w:ind w:left="1440" w:hanging="0"/>
        <w:jc w:val="center"/>
        <w:rPr>
          <w:sz w:val="27"/>
          <w:szCs w:val="27"/>
          <w:ins w:id="3839" w:author="Морозов Владимир" w:date="2003-05-04T18:51:00Z"/>
        </w:rPr>
      </w:pPr>
      <w:ins w:id="3835" w:author="Морозов Владимир" w:date="2003-05-04T18:51:00Z">
        <w:r>
          <w:rPr>
            <w:color w:val="000000"/>
            <w:sz w:val="27"/>
            <w:szCs w:val="27"/>
          </w:rPr>
          <w:t>Таблица 7</w:t>
        </w:r>
      </w:ins>
      <w:ins w:id="3836" w:author="Морозов Владимир" w:date="2003-05-04T21:13:00Z">
        <w:r>
          <w:rPr>
            <w:color w:val="000000"/>
            <w:sz w:val="27"/>
            <w:szCs w:val="27"/>
          </w:rPr>
          <w:t>8</w:t>
        </w:r>
      </w:ins>
      <w:ins w:id="3837" w:author="Морозов Владимир" w:date="2003-05-04T18:51:00Z">
        <w:r>
          <w:rPr>
            <w:color w:val="000000"/>
            <w:sz w:val="27"/>
            <w:szCs w:val="27"/>
          </w:rPr>
          <w:t xml:space="preserve">.1 </w:t>
        </w:r>
      </w:ins>
      <w:ins w:id="3838" w:author="Морозов Владимир" w:date="2003-05-04T18:51:00Z">
        <w:r>
          <w:rPr>
            <w:b/>
            <w:bCs/>
            <w:color w:val="000000"/>
            <w:sz w:val="27"/>
            <w:szCs w:val="27"/>
          </w:rPr>
          <w:t>Правовые акты по охране труда</w:t>
        </w:r>
      </w:ins>
    </w:p>
    <w:p>
      <w:pPr>
        <w:pStyle w:val="Normal"/>
        <w:spacing w:before="0" w:after="67"/>
        <w:rPr>
          <w:sz w:val="2"/>
          <w:szCs w:val="2"/>
        </w:rPr>
      </w:pPr>
      <w:r>
        <w:rPr>
          <w:sz w:val="2"/>
          <w:szCs w:val="2"/>
        </w:rPr>
      </w:r>
    </w:p>
    <w:tbl>
      <w:tblPr>
        <w:tblW w:w="9035" w:type="dxa"/>
        <w:jc w:val="left"/>
        <w:tblInd w:w="0" w:type="dxa"/>
        <w:tblLayout w:type="fixed"/>
        <w:tblCellMar>
          <w:top w:w="0" w:type="dxa"/>
          <w:left w:w="40" w:type="dxa"/>
          <w:bottom w:w="0" w:type="dxa"/>
          <w:right w:w="40" w:type="dxa"/>
        </w:tblCellMar>
      </w:tblPr>
      <w:tblGrid>
        <w:gridCol w:w="4060"/>
        <w:gridCol w:w="1833"/>
        <w:gridCol w:w="3142"/>
      </w:tblGrid>
      <w:tr>
        <w:trPr>
          <w:trHeight w:val="262" w:hRule="exact"/>
        </w:trPr>
        <w:tc>
          <w:tcPr>
            <w:tcW w:w="5893"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40" w:author="Морозов Владимир" w:date="2003-05-04T18:51:00Z">
              <w:r>
                <w:rPr>
                  <w:rFonts w:cs="Times New Roman"/>
                  <w:color w:val="000000"/>
                  <w:spacing w:val="0"/>
                  <w:sz w:val="23"/>
                  <w:szCs w:val="23"/>
                </w:rPr>
                <w:t>Наименование нормативного правового акта</w:t>
              </w:r>
            </w:ins>
          </w:p>
        </w:tc>
        <w:tc>
          <w:tcPr>
            <w:tcW w:w="3142" w:type="dxa"/>
            <w:vMerge w:val="restart"/>
            <w:tcBorders>
              <w:top w:val="single" w:sz="6" w:space="0" w:color="000000"/>
              <w:left w:val="single" w:sz="6" w:space="0" w:color="000000"/>
            </w:tcBorders>
            <w:shd w:fill="FFFFFF" w:val="clear"/>
            <w:vAlign w:val="bottom"/>
          </w:tcPr>
          <w:p>
            <w:pPr>
              <w:pStyle w:val="Normal"/>
              <w:shd w:fill="FFFFFF" w:val="clear"/>
              <w:spacing w:lineRule="auto" w:line="240"/>
              <w:ind w:left="0" w:right="0" w:hanging="0"/>
              <w:jc w:val="center"/>
              <w:rPr/>
            </w:pPr>
            <w:ins w:id="3841" w:author="Морозов Владимир" w:date="2003-05-04T18:51:00Z">
              <w:r>
                <w:rPr>
                  <w:rFonts w:cs="Times New Roman"/>
                  <w:color w:val="000000"/>
                  <w:spacing w:val="0"/>
                  <w:sz w:val="23"/>
                  <w:szCs w:val="23"/>
                </w:rPr>
                <w:t>Органы, утверждающие нормативные правовые акты</w:t>
              </w:r>
            </w:ins>
          </w:p>
        </w:tc>
      </w:tr>
      <w:tr>
        <w:trPr>
          <w:trHeight w:val="262" w:hRule="exact"/>
        </w:trPr>
        <w:tc>
          <w:tcPr>
            <w:tcW w:w="4060" w:type="dxa"/>
            <w:tcBorders>
              <w:top w:val="single" w:sz="6" w:space="0" w:color="000000"/>
              <w:bottom w:val="single" w:sz="6" w:space="0" w:color="000000"/>
              <w:righ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42" w:author="Морозов Владимир" w:date="2003-05-04T18:51:00Z">
              <w:r>
                <w:rPr>
                  <w:rFonts w:cs="Times New Roman"/>
                  <w:color w:val="000000"/>
                  <w:spacing w:val="0"/>
                  <w:sz w:val="23"/>
                  <w:szCs w:val="23"/>
                </w:rPr>
                <w:t>полное</w:t>
              </w:r>
            </w:ins>
          </w:p>
        </w:tc>
        <w:tc>
          <w:tcPr>
            <w:tcW w:w="1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43" w:author="Морозов Владимир" w:date="2003-05-04T18:51:00Z">
              <w:r>
                <w:rPr>
                  <w:rFonts w:cs="Times New Roman"/>
                  <w:color w:val="000000"/>
                  <w:spacing w:val="0"/>
                  <w:sz w:val="23"/>
                  <w:szCs w:val="23"/>
                </w:rPr>
                <w:t>сокращенное</w:t>
              </w:r>
            </w:ins>
          </w:p>
        </w:tc>
        <w:tc>
          <w:tcPr>
            <w:tcW w:w="3142" w:type="dxa"/>
            <w:vMerge w:val="continue"/>
            <w:tcBorders>
              <w:top w:val="single" w:sz="6" w:space="0" w:color="000000"/>
              <w:left w:val="single" w:sz="6" w:space="0" w:color="000000"/>
            </w:tcBorders>
            <w:shd w:fill="FFFFFF" w:val="clear"/>
            <w:vAlign w:val="bottom"/>
          </w:tcPr>
          <w:p>
            <w:pPr>
              <w:pStyle w:val="Normal"/>
              <w:shd w:fill="FFFFFF" w:val="clear"/>
              <w:snapToGrid w:val="false"/>
              <w:jc w:val="center"/>
              <w:rPr>
                <w:rFonts w:ascii="Times New Roman" w:hAnsi="Times New Roman" w:cs="Times New Roman"/>
                <w:sz w:val="23"/>
                <w:szCs w:val="23"/>
              </w:rPr>
            </w:pPr>
            <w:r>
              <w:rPr>
                <w:rFonts w:cs="Times New Roman"/>
                <w:sz w:val="23"/>
                <w:szCs w:val="23"/>
              </w:rPr>
            </w:r>
          </w:p>
        </w:tc>
      </w:tr>
      <w:tr>
        <w:trPr>
          <w:trHeight w:val="523" w:hRule="exact"/>
        </w:trPr>
        <w:tc>
          <w:tcPr>
            <w:tcW w:w="4060" w:type="dxa"/>
            <w:tcBorders>
              <w:top w:val="single" w:sz="6" w:space="0" w:color="000000"/>
              <w:right w:val="single" w:sz="6" w:space="0" w:color="000000"/>
            </w:tcBorders>
            <w:shd w:fill="FFFFFF" w:val="clear"/>
            <w:vAlign w:val="bottom"/>
          </w:tcPr>
          <w:p>
            <w:pPr>
              <w:pStyle w:val="Normal"/>
              <w:shd w:fill="FFFFFF" w:val="clear"/>
              <w:spacing w:lineRule="auto" w:line="240"/>
              <w:jc w:val="center"/>
              <w:rPr>
                <w:rFonts w:ascii="Times New Roman" w:hAnsi="Times New Roman" w:cs="Times New Roman"/>
                <w:sz w:val="23"/>
                <w:szCs w:val="23"/>
              </w:rPr>
            </w:pPr>
            <w:ins w:id="3844" w:author="Морозов Владимир" w:date="2003-05-04T18:51:00Z">
              <w:r>
                <w:rPr>
                  <w:rFonts w:cs="Times New Roman"/>
                  <w:color w:val="000000"/>
                  <w:spacing w:val="0"/>
                  <w:sz w:val="23"/>
                  <w:szCs w:val="23"/>
                </w:rPr>
                <w:t>Государственные стандарты системы стандартов безопасности труда</w:t>
              </w:r>
            </w:ins>
          </w:p>
        </w:tc>
        <w:tc>
          <w:tcPr>
            <w:tcW w:w="183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ins w:id="3846" w:author="Морозов Владимир" w:date="2003-05-04T18:51:00Z"/>
              </w:rPr>
            </w:pPr>
            <w:ins w:id="3845" w:author="Морозов Владимир" w:date="2003-05-04T18:51:00Z">
              <w:r>
                <w:rPr>
                  <w:rFonts w:cs="Times New Roman"/>
                  <w:color w:val="000000"/>
                  <w:spacing w:val="0"/>
                  <w:w w:val="100"/>
                  <w:sz w:val="23"/>
                  <w:szCs w:val="23"/>
                </w:rPr>
                <w:t>ГОСТ</w:t>
              </w:r>
            </w:ins>
          </w:p>
          <w:p>
            <w:pPr>
              <w:pStyle w:val="Normal"/>
              <w:shd w:fill="FFFFFF" w:val="clear"/>
              <w:jc w:val="center"/>
              <w:rPr>
                <w:rFonts w:ascii="Times New Roman" w:hAnsi="Times New Roman" w:cs="Times New Roman"/>
                <w:sz w:val="23"/>
                <w:szCs w:val="23"/>
              </w:rPr>
            </w:pPr>
            <w:ins w:id="3847" w:author="Морозов Владимир" w:date="2003-05-04T18:51:00Z">
              <w:r>
                <w:rPr>
                  <w:rFonts w:cs="Times New Roman"/>
                  <w:color w:val="000000"/>
                  <w:spacing w:val="0"/>
                  <w:w w:val="100"/>
                  <w:sz w:val="23"/>
                  <w:szCs w:val="23"/>
                </w:rPr>
                <w:t>ССБТ</w:t>
              </w:r>
            </w:ins>
          </w:p>
        </w:tc>
        <w:tc>
          <w:tcPr>
            <w:tcW w:w="3142" w:type="dxa"/>
            <w:tcBorders>
              <w:top w:val="single" w:sz="6" w:space="0" w:color="000000"/>
              <w:left w:val="single" w:sz="6" w:space="0" w:color="000000"/>
            </w:tcBorders>
            <w:shd w:fill="FFFFFF" w:val="clear"/>
            <w:vAlign w:val="bottom"/>
          </w:tcPr>
          <w:p>
            <w:pPr>
              <w:pStyle w:val="Normal"/>
              <w:shd w:fill="FFFFFF" w:val="clear"/>
              <w:spacing w:lineRule="auto" w:line="240"/>
              <w:jc w:val="center"/>
              <w:rPr>
                <w:rFonts w:ascii="Times New Roman" w:hAnsi="Times New Roman" w:cs="Times New Roman"/>
                <w:sz w:val="23"/>
                <w:szCs w:val="23"/>
              </w:rPr>
            </w:pPr>
            <w:ins w:id="3848" w:author="Морозов Владимир" w:date="2003-05-04T18:51:00Z">
              <w:r>
                <w:rPr>
                  <w:color w:val="000000"/>
                  <w:sz w:val="23"/>
                  <w:szCs w:val="23"/>
                </w:rPr>
                <w:t>Госстандарт России,</w:t>
              </w:r>
            </w:ins>
            <w:ins w:id="3849" w:author="Морозов Владимир" w:date="2003-05-04T18:53:00Z">
              <w:r>
                <w:rPr>
                  <w:color w:val="000000"/>
                  <w:sz w:val="23"/>
                  <w:szCs w:val="23"/>
                </w:rPr>
                <w:t xml:space="preserve"> </w:t>
              </w:r>
            </w:ins>
            <w:ins w:id="3850" w:author="Морозов Владимир" w:date="2003-05-04T18:51:00Z">
              <w:r>
                <w:rPr>
                  <w:rFonts w:cs="Times New Roman"/>
                  <w:color w:val="000000"/>
                  <w:sz w:val="23"/>
                  <w:szCs w:val="23"/>
                </w:rPr>
                <w:t>Минстрой России</w:t>
              </w:r>
            </w:ins>
          </w:p>
        </w:tc>
      </w:tr>
      <w:tr>
        <w:trPr>
          <w:trHeight w:val="523" w:hRule="exact"/>
        </w:trPr>
        <w:tc>
          <w:tcPr>
            <w:tcW w:w="4060" w:type="dxa"/>
            <w:tcBorders>
              <w:right w:val="single" w:sz="6" w:space="0" w:color="000000"/>
            </w:tcBorders>
            <w:shd w:fill="FFFFFF" w:val="clear"/>
            <w:vAlign w:val="bottom"/>
          </w:tcPr>
          <w:p>
            <w:pPr>
              <w:pStyle w:val="Normal"/>
              <w:shd w:fill="FFFFFF" w:val="clear"/>
              <w:spacing w:lineRule="auto" w:line="240"/>
              <w:jc w:val="center"/>
              <w:rPr>
                <w:rFonts w:ascii="Times New Roman" w:hAnsi="Times New Roman" w:cs="Times New Roman"/>
                <w:sz w:val="23"/>
                <w:szCs w:val="23"/>
              </w:rPr>
            </w:pPr>
            <w:ins w:id="3851" w:author="Морозов Владимир" w:date="2003-05-04T18:51:00Z">
              <w:r>
                <w:rPr>
                  <w:rFonts w:cs="Times New Roman"/>
                  <w:color w:val="000000"/>
                  <w:spacing w:val="0"/>
                  <w:sz w:val="23"/>
                  <w:szCs w:val="23"/>
                </w:rPr>
                <w:t>Отраслевые стандарты системы стандартов безопасности</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52" w:author="Морозов Владимир" w:date="2003-05-04T18:51:00Z">
              <w:r>
                <w:rPr>
                  <w:rFonts w:cs="Times New Roman"/>
                  <w:color w:val="000000"/>
                  <w:spacing w:val="0"/>
                  <w:sz w:val="23"/>
                  <w:szCs w:val="23"/>
                </w:rPr>
                <w:t>ОСТ ССБТ</w:t>
              </w:r>
            </w:ins>
          </w:p>
        </w:tc>
        <w:tc>
          <w:tcPr>
            <w:tcW w:w="3142" w:type="dxa"/>
            <w:tcBorders>
              <w:left w:val="single" w:sz="6" w:space="0" w:color="000000"/>
            </w:tcBorders>
            <w:shd w:fill="FFFFFF" w:val="clear"/>
            <w:vAlign w:val="bottom"/>
          </w:tcPr>
          <w:p>
            <w:pPr>
              <w:pStyle w:val="Normal"/>
              <w:shd w:fill="FFFFFF" w:val="clear"/>
              <w:spacing w:lineRule="auto" w:line="240"/>
              <w:jc w:val="center"/>
              <w:rPr>
                <w:rFonts w:ascii="Times New Roman" w:hAnsi="Times New Roman" w:cs="Times New Roman"/>
                <w:sz w:val="23"/>
                <w:szCs w:val="23"/>
              </w:rPr>
            </w:pPr>
            <w:ins w:id="3853" w:author="Морозов Владимир" w:date="2003-05-04T18:51:00Z">
              <w:r>
                <w:rPr>
                  <w:rFonts w:cs="Times New Roman"/>
                  <w:color w:val="000000"/>
                  <w:spacing w:val="0"/>
                  <w:sz w:val="23"/>
                  <w:szCs w:val="23"/>
                </w:rPr>
                <w:t>Федеральные органы ис</w:t>
                <w:softHyphen/>
                <w:t>полнительной власти</w:t>
              </w:r>
            </w:ins>
          </w:p>
        </w:tc>
      </w:tr>
      <w:tr>
        <w:trPr>
          <w:trHeight w:val="296" w:hRule="exact"/>
        </w:trPr>
        <w:tc>
          <w:tcPr>
            <w:tcW w:w="4060" w:type="dxa"/>
            <w:tcBorders>
              <w:righ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54" w:author="Морозов Владимир" w:date="2003-05-04T18:51:00Z">
              <w:r>
                <w:rPr>
                  <w:rFonts w:cs="Times New Roman"/>
                  <w:color w:val="000000"/>
                  <w:spacing w:val="0"/>
                  <w:sz w:val="23"/>
                  <w:szCs w:val="23"/>
                </w:rPr>
                <w:t>Санитарные правила</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55" w:author="Морозов Владимир" w:date="2003-05-04T18:51:00Z">
              <w:r>
                <w:rPr>
                  <w:rFonts w:cs="Times New Roman"/>
                  <w:color w:val="000000"/>
                  <w:sz w:val="23"/>
                  <w:szCs w:val="23"/>
                </w:rPr>
                <w:t>СП</w:t>
              </w:r>
            </w:ins>
          </w:p>
        </w:tc>
        <w:tc>
          <w:tcPr>
            <w:tcW w:w="3142" w:type="dxa"/>
            <w:tcBorders>
              <w:lef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56" w:author="Морозов Владимир" w:date="2003-05-04T18:51:00Z">
              <w:r>
                <w:rPr>
                  <w:rFonts w:cs="Times New Roman"/>
                  <w:color w:val="000000"/>
                  <w:spacing w:val="0"/>
                  <w:sz w:val="23"/>
                  <w:szCs w:val="23"/>
                </w:rPr>
                <w:t>Госкомсанэпиднадзор РФ</w:t>
              </w:r>
            </w:ins>
          </w:p>
        </w:tc>
      </w:tr>
      <w:tr>
        <w:trPr>
          <w:trHeight w:val="272" w:hRule="exact"/>
        </w:trPr>
        <w:tc>
          <w:tcPr>
            <w:tcW w:w="4060" w:type="dxa"/>
            <w:tcBorders>
              <w:righ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57" w:author="Морозов Владимир" w:date="2003-05-04T18:51:00Z">
              <w:r>
                <w:rPr>
                  <w:rFonts w:cs="Times New Roman"/>
                  <w:color w:val="000000"/>
                  <w:spacing w:val="0"/>
                  <w:sz w:val="23"/>
                  <w:szCs w:val="23"/>
                </w:rPr>
                <w:t>Санитарные нормы</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58" w:author="Морозов Владимир" w:date="2003-05-04T18:51:00Z">
              <w:r>
                <w:rPr>
                  <w:rFonts w:cs="Times New Roman"/>
                  <w:color w:val="000000"/>
                  <w:sz w:val="23"/>
                  <w:szCs w:val="23"/>
                </w:rPr>
                <w:t>сн</w:t>
              </w:r>
            </w:ins>
          </w:p>
        </w:tc>
        <w:tc>
          <w:tcPr>
            <w:tcW w:w="3142" w:type="dxa"/>
            <w:tcBorders>
              <w:left w:val="single" w:sz="6" w:space="0" w:color="000000"/>
            </w:tcBorders>
            <w:shd w:fill="FFFFFF" w:val="clear"/>
            <w:vAlign w:val="bottom"/>
          </w:tcPr>
          <w:p>
            <w:pPr>
              <w:pStyle w:val="Normal"/>
              <w:shd w:fill="FFFFFF" w:val="clear"/>
              <w:snapToGrid w:val="false"/>
              <w:jc w:val="center"/>
              <w:rPr>
                <w:rFonts w:ascii="Times New Roman" w:hAnsi="Times New Roman" w:cs="Times New Roman"/>
                <w:sz w:val="23"/>
                <w:szCs w:val="23"/>
              </w:rPr>
            </w:pPr>
            <w:r>
              <w:rPr>
                <w:rFonts w:cs="Times New Roman"/>
                <w:sz w:val="23"/>
                <w:szCs w:val="23"/>
              </w:rPr>
            </w:r>
          </w:p>
        </w:tc>
      </w:tr>
      <w:tr>
        <w:trPr>
          <w:trHeight w:val="272" w:hRule="exact"/>
        </w:trPr>
        <w:tc>
          <w:tcPr>
            <w:tcW w:w="4060" w:type="dxa"/>
            <w:tcBorders>
              <w:righ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59" w:author="Морозов Владимир" w:date="2003-05-04T18:51:00Z">
              <w:r>
                <w:rPr>
                  <w:rFonts w:cs="Times New Roman"/>
                  <w:color w:val="000000"/>
                  <w:spacing w:val="0"/>
                  <w:sz w:val="23"/>
                  <w:szCs w:val="23"/>
                </w:rPr>
                <w:t>Гигиенические нормативы</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60" w:author="Морозов Владимир" w:date="2003-05-04T18:51:00Z">
              <w:r>
                <w:rPr>
                  <w:rFonts w:cs="Times New Roman"/>
                  <w:color w:val="000000"/>
                  <w:sz w:val="23"/>
                  <w:szCs w:val="23"/>
                </w:rPr>
                <w:t>гн</w:t>
              </w:r>
            </w:ins>
          </w:p>
        </w:tc>
        <w:tc>
          <w:tcPr>
            <w:tcW w:w="3142" w:type="dxa"/>
            <w:tcBorders>
              <w:left w:val="single" w:sz="6" w:space="0" w:color="000000"/>
            </w:tcBorders>
            <w:shd w:fill="FFFFFF" w:val="clear"/>
            <w:vAlign w:val="bottom"/>
          </w:tcPr>
          <w:p>
            <w:pPr>
              <w:pStyle w:val="Normal"/>
              <w:shd w:fill="FFFFFF" w:val="clear"/>
              <w:snapToGrid w:val="false"/>
              <w:jc w:val="center"/>
              <w:rPr>
                <w:rFonts w:ascii="Times New Roman" w:hAnsi="Times New Roman" w:cs="Times New Roman"/>
                <w:sz w:val="23"/>
                <w:szCs w:val="23"/>
              </w:rPr>
            </w:pPr>
            <w:r>
              <w:rPr>
                <w:rFonts w:cs="Times New Roman"/>
                <w:sz w:val="23"/>
                <w:szCs w:val="23"/>
              </w:rPr>
            </w:r>
          </w:p>
        </w:tc>
      </w:tr>
      <w:tr>
        <w:trPr>
          <w:trHeight w:val="285" w:hRule="exact"/>
        </w:trPr>
        <w:tc>
          <w:tcPr>
            <w:tcW w:w="4060" w:type="dxa"/>
            <w:tcBorders>
              <w:righ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61" w:author="Морозов Владимир" w:date="2003-05-04T18:51:00Z">
              <w:r>
                <w:rPr>
                  <w:rFonts w:cs="Times New Roman"/>
                  <w:color w:val="000000"/>
                  <w:spacing w:val="0"/>
                  <w:sz w:val="23"/>
                  <w:szCs w:val="23"/>
                </w:rPr>
                <w:t>Санитарные правила и нормы</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62" w:author="Морозов Владимир" w:date="2003-05-04T18:51:00Z">
              <w:r>
                <w:rPr>
                  <w:rFonts w:cs="Times New Roman"/>
                  <w:color w:val="000000"/>
                  <w:sz w:val="23"/>
                  <w:szCs w:val="23"/>
                </w:rPr>
                <w:t>СаНПиН</w:t>
              </w:r>
            </w:ins>
          </w:p>
        </w:tc>
        <w:tc>
          <w:tcPr>
            <w:tcW w:w="3142" w:type="dxa"/>
            <w:tcBorders>
              <w:left w:val="single" w:sz="6" w:space="0" w:color="000000"/>
            </w:tcBorders>
            <w:shd w:fill="FFFFFF" w:val="clear"/>
            <w:vAlign w:val="bottom"/>
          </w:tcPr>
          <w:p>
            <w:pPr>
              <w:pStyle w:val="Normal"/>
              <w:shd w:fill="FFFFFF" w:val="clear"/>
              <w:snapToGrid w:val="false"/>
              <w:jc w:val="center"/>
              <w:rPr>
                <w:rFonts w:ascii="Times New Roman" w:hAnsi="Times New Roman" w:cs="Times New Roman"/>
                <w:sz w:val="23"/>
                <w:szCs w:val="23"/>
              </w:rPr>
            </w:pPr>
            <w:r>
              <w:rPr>
                <w:rFonts w:cs="Times New Roman"/>
                <w:sz w:val="23"/>
                <w:szCs w:val="23"/>
              </w:rPr>
            </w:r>
          </w:p>
        </w:tc>
      </w:tr>
      <w:tr>
        <w:trPr>
          <w:trHeight w:val="272" w:hRule="exact"/>
        </w:trPr>
        <w:tc>
          <w:tcPr>
            <w:tcW w:w="4060" w:type="dxa"/>
            <w:tcBorders>
              <w:righ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63" w:author="Морозов Владимир" w:date="2003-05-04T18:51:00Z">
              <w:r>
                <w:rPr>
                  <w:rFonts w:cs="Times New Roman"/>
                  <w:color w:val="000000"/>
                  <w:spacing w:val="0"/>
                  <w:sz w:val="23"/>
                  <w:szCs w:val="23"/>
                </w:rPr>
                <w:t>Строительные нормы и правила</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64" w:author="Морозов Владимир" w:date="2003-05-04T18:51:00Z">
              <w:r>
                <w:rPr>
                  <w:rFonts w:cs="Times New Roman"/>
                  <w:color w:val="000000"/>
                  <w:spacing w:val="0"/>
                  <w:sz w:val="23"/>
                  <w:szCs w:val="23"/>
                </w:rPr>
                <w:t>СНиП</w:t>
              </w:r>
            </w:ins>
          </w:p>
        </w:tc>
        <w:tc>
          <w:tcPr>
            <w:tcW w:w="3142" w:type="dxa"/>
            <w:tcBorders>
              <w:lef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65" w:author="Морозов Владимир" w:date="2003-05-04T18:51:00Z">
              <w:r>
                <w:rPr>
                  <w:rFonts w:cs="Times New Roman"/>
                  <w:color w:val="000000"/>
                  <w:sz w:val="23"/>
                  <w:szCs w:val="23"/>
                </w:rPr>
                <w:t>Минстрой РФ</w:t>
              </w:r>
            </w:ins>
          </w:p>
        </w:tc>
      </w:tr>
      <w:tr>
        <w:trPr>
          <w:trHeight w:val="692" w:hRule="atLeast"/>
        </w:trPr>
        <w:tc>
          <w:tcPr>
            <w:tcW w:w="4060" w:type="dxa"/>
            <w:tcBorders>
              <w:righ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66" w:author="Морозов Владимир" w:date="2003-05-04T18:51:00Z">
              <w:r>
                <w:rPr>
                  <w:rFonts w:cs="Times New Roman"/>
                  <w:color w:val="000000"/>
                  <w:spacing w:val="0"/>
                  <w:sz w:val="23"/>
                  <w:szCs w:val="23"/>
                </w:rPr>
                <w:t>Правила безопасности</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67" w:author="Морозов Владимир" w:date="2003-05-04T18:51:00Z">
              <w:r>
                <w:rPr>
                  <w:rFonts w:cs="Times New Roman"/>
                  <w:color w:val="000000"/>
                  <w:sz w:val="23"/>
                  <w:szCs w:val="23"/>
                </w:rPr>
                <w:t>ПБ</w:t>
              </w:r>
            </w:ins>
          </w:p>
        </w:tc>
        <w:tc>
          <w:tcPr>
            <w:tcW w:w="3142" w:type="dxa"/>
            <w:tcBorders>
              <w:lef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ins w:id="3869" w:author="Морозов Владимир" w:date="2003-05-04T18:51:00Z"/>
              </w:rPr>
            </w:pPr>
            <w:ins w:id="3868" w:author="Морозов Владимир" w:date="2003-05-04T18:51:00Z">
              <w:r>
                <w:rPr>
                  <w:rFonts w:cs="Times New Roman"/>
                  <w:color w:val="000000"/>
                  <w:spacing w:val="0"/>
                  <w:sz w:val="23"/>
                  <w:szCs w:val="23"/>
                </w:rPr>
                <w:t>Федеральные органы над-</w:t>
              </w:r>
            </w:ins>
          </w:p>
          <w:p>
            <w:pPr>
              <w:pStyle w:val="Normal"/>
              <w:shd w:fill="FFFFFF" w:val="clear"/>
              <w:jc w:val="center"/>
              <w:rPr>
                <w:rFonts w:ascii="Times New Roman" w:hAnsi="Times New Roman" w:cs="Times New Roman"/>
                <w:sz w:val="23"/>
                <w:szCs w:val="23"/>
                <w:ins w:id="3871" w:author="Морозов Владимир" w:date="2003-05-04T18:51:00Z"/>
              </w:rPr>
            </w:pPr>
            <w:ins w:id="3870" w:author="Морозов Владимир" w:date="2003-05-04T18:51:00Z">
              <w:r>
                <w:rPr>
                  <w:rFonts w:cs="Times New Roman"/>
                  <w:color w:val="000000"/>
                  <w:spacing w:val="0"/>
                  <w:sz w:val="23"/>
                  <w:szCs w:val="23"/>
                </w:rPr>
                <w:t>зора в соответствии с их</w:t>
              </w:r>
            </w:ins>
          </w:p>
          <w:p>
            <w:pPr>
              <w:pStyle w:val="Normal"/>
              <w:shd w:fill="FFFFFF" w:val="clear"/>
              <w:jc w:val="center"/>
              <w:rPr>
                <w:rFonts w:ascii="Times New Roman" w:hAnsi="Times New Roman" w:cs="Times New Roman"/>
                <w:sz w:val="23"/>
                <w:szCs w:val="23"/>
              </w:rPr>
            </w:pPr>
            <w:ins w:id="3872" w:author="Морозов Владимир" w:date="2003-05-04T18:51:00Z">
              <w:r>
                <w:rPr>
                  <w:rFonts w:cs="Times New Roman"/>
                  <w:color w:val="000000"/>
                  <w:spacing w:val="0"/>
                  <w:sz w:val="23"/>
                  <w:szCs w:val="23"/>
                </w:rPr>
                <w:t>компетенцией</w:t>
              </w:r>
            </w:ins>
          </w:p>
        </w:tc>
      </w:tr>
      <w:tr>
        <w:trPr>
          <w:trHeight w:val="512" w:hRule="exact"/>
        </w:trPr>
        <w:tc>
          <w:tcPr>
            <w:tcW w:w="4060" w:type="dxa"/>
            <w:tcBorders>
              <w:right w:val="single" w:sz="6" w:space="0" w:color="000000"/>
            </w:tcBorders>
            <w:shd w:fill="FFFFFF" w:val="clear"/>
            <w:vAlign w:val="bottom"/>
          </w:tcPr>
          <w:p>
            <w:pPr>
              <w:pStyle w:val="Normal"/>
              <w:shd w:fill="FFFFFF" w:val="clear"/>
              <w:spacing w:lineRule="auto" w:line="240"/>
              <w:jc w:val="center"/>
              <w:rPr>
                <w:rFonts w:ascii="Times New Roman" w:hAnsi="Times New Roman" w:cs="Times New Roman"/>
                <w:sz w:val="23"/>
                <w:szCs w:val="23"/>
              </w:rPr>
            </w:pPr>
            <w:ins w:id="3873" w:author="Морозов Владимир" w:date="2003-05-04T18:51:00Z">
              <w:r>
                <w:rPr>
                  <w:rFonts w:cs="Times New Roman"/>
                  <w:color w:val="000000"/>
                  <w:spacing w:val="0"/>
                  <w:sz w:val="23"/>
                  <w:szCs w:val="23"/>
                </w:rPr>
                <w:t>Правила устройства и безопасной эксплуатации</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74" w:author="Морозов Владимир" w:date="2003-05-04T18:51:00Z">
              <w:r>
                <w:rPr>
                  <w:rFonts w:cs="Times New Roman"/>
                  <w:color w:val="000000"/>
                  <w:spacing w:val="0"/>
                  <w:sz w:val="23"/>
                  <w:szCs w:val="23"/>
                </w:rPr>
                <w:t>ПУБЭ</w:t>
              </w:r>
            </w:ins>
          </w:p>
        </w:tc>
        <w:tc>
          <w:tcPr>
            <w:tcW w:w="3142" w:type="dxa"/>
            <w:tcBorders>
              <w:left w:val="single" w:sz="6" w:space="0" w:color="000000"/>
            </w:tcBorders>
            <w:shd w:fill="FFFFFF" w:val="clear"/>
            <w:vAlign w:val="bottom"/>
          </w:tcPr>
          <w:p>
            <w:pPr>
              <w:pStyle w:val="Normal"/>
              <w:shd w:fill="FFFFFF" w:val="clear"/>
              <w:snapToGrid w:val="false"/>
              <w:jc w:val="center"/>
              <w:rPr>
                <w:rFonts w:ascii="Times New Roman" w:hAnsi="Times New Roman" w:cs="Times New Roman"/>
                <w:sz w:val="23"/>
                <w:szCs w:val="23"/>
              </w:rPr>
            </w:pPr>
            <w:r>
              <w:rPr>
                <w:rFonts w:cs="Times New Roman"/>
                <w:sz w:val="23"/>
                <w:szCs w:val="23"/>
              </w:rPr>
            </w:r>
          </w:p>
        </w:tc>
      </w:tr>
      <w:tr>
        <w:trPr>
          <w:trHeight w:val="272" w:hRule="exact"/>
        </w:trPr>
        <w:tc>
          <w:tcPr>
            <w:tcW w:w="4060" w:type="dxa"/>
            <w:tcBorders>
              <w:righ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75" w:author="Морозов Владимир" w:date="2003-05-04T18:51:00Z">
              <w:r>
                <w:rPr>
                  <w:rFonts w:cs="Times New Roman"/>
                  <w:color w:val="000000"/>
                  <w:spacing w:val="0"/>
                  <w:sz w:val="23"/>
                  <w:szCs w:val="23"/>
                </w:rPr>
                <w:t>Инструкции по безопасности</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76" w:author="Морозов Владимир" w:date="2003-05-04T18:51:00Z">
              <w:r>
                <w:rPr>
                  <w:rFonts w:cs="Times New Roman"/>
                  <w:color w:val="000000"/>
                  <w:sz w:val="23"/>
                  <w:szCs w:val="23"/>
                </w:rPr>
                <w:t>ИБ</w:t>
              </w:r>
            </w:ins>
          </w:p>
        </w:tc>
        <w:tc>
          <w:tcPr>
            <w:tcW w:w="3142" w:type="dxa"/>
            <w:tcBorders>
              <w:left w:val="single" w:sz="6" w:space="0" w:color="000000"/>
            </w:tcBorders>
            <w:shd w:fill="FFFFFF" w:val="clear"/>
            <w:vAlign w:val="bottom"/>
          </w:tcPr>
          <w:p>
            <w:pPr>
              <w:pStyle w:val="Normal"/>
              <w:shd w:fill="FFFFFF" w:val="clear"/>
              <w:snapToGrid w:val="false"/>
              <w:jc w:val="center"/>
              <w:rPr>
                <w:rFonts w:ascii="Times New Roman" w:hAnsi="Times New Roman" w:cs="Times New Roman"/>
                <w:sz w:val="23"/>
                <w:szCs w:val="23"/>
              </w:rPr>
            </w:pPr>
            <w:r>
              <w:rPr>
                <w:rFonts w:cs="Times New Roman"/>
                <w:sz w:val="23"/>
                <w:szCs w:val="23"/>
              </w:rPr>
            </w:r>
          </w:p>
        </w:tc>
      </w:tr>
      <w:tr>
        <w:trPr>
          <w:trHeight w:val="272" w:hRule="exact"/>
        </w:trPr>
        <w:tc>
          <w:tcPr>
            <w:tcW w:w="4060" w:type="dxa"/>
            <w:tcBorders>
              <w:righ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77" w:author="Морозов Владимир" w:date="2003-05-04T18:51:00Z">
              <w:r>
                <w:rPr>
                  <w:rFonts w:cs="Times New Roman"/>
                  <w:color w:val="000000"/>
                  <w:spacing w:val="0"/>
                  <w:sz w:val="23"/>
                  <w:szCs w:val="23"/>
                </w:rPr>
                <w:t>Правила по охране труда межотраслевые</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78" w:author="Морозов Владимир" w:date="2003-05-04T18:51:00Z">
              <w:r>
                <w:rPr>
                  <w:rFonts w:cs="Times New Roman"/>
                  <w:color w:val="000000"/>
                  <w:spacing w:val="0"/>
                  <w:w w:val="100"/>
                  <w:sz w:val="23"/>
                  <w:szCs w:val="23"/>
                </w:rPr>
                <w:t>потм</w:t>
              </w:r>
            </w:ins>
          </w:p>
        </w:tc>
        <w:tc>
          <w:tcPr>
            <w:tcW w:w="3142" w:type="dxa"/>
            <w:tcBorders>
              <w:lef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79" w:author="Морозов Владимир" w:date="2003-05-04T18:51:00Z">
              <w:r>
                <w:rPr>
                  <w:rFonts w:cs="Times New Roman"/>
                  <w:color w:val="000000"/>
                  <w:spacing w:val="0"/>
                  <w:sz w:val="23"/>
                  <w:szCs w:val="23"/>
                </w:rPr>
                <w:t>Минтруд РФ</w:t>
              </w:r>
            </w:ins>
          </w:p>
        </w:tc>
      </w:tr>
      <w:tr>
        <w:trPr>
          <w:trHeight w:val="705" w:hRule="exact"/>
        </w:trPr>
        <w:tc>
          <w:tcPr>
            <w:tcW w:w="4060" w:type="dxa"/>
            <w:tcBorders>
              <w:right w:val="single" w:sz="6" w:space="0" w:color="000000"/>
            </w:tcBorders>
            <w:shd w:fill="FFFFFF" w:val="clear"/>
            <w:vAlign w:val="bottom"/>
          </w:tcPr>
          <w:p>
            <w:pPr>
              <w:pStyle w:val="Normal"/>
              <w:shd w:fill="FFFFFF" w:val="clear"/>
              <w:spacing w:lineRule="auto" w:line="240"/>
              <w:jc w:val="center"/>
              <w:rPr>
                <w:rFonts w:ascii="Times New Roman" w:hAnsi="Times New Roman" w:cs="Times New Roman"/>
                <w:sz w:val="23"/>
                <w:szCs w:val="23"/>
              </w:rPr>
            </w:pPr>
            <w:ins w:id="3880" w:author="Морозов Владимир" w:date="2003-05-04T18:51:00Z">
              <w:r>
                <w:rPr>
                  <w:rFonts w:cs="Times New Roman"/>
                  <w:color w:val="000000"/>
                  <w:spacing w:val="0"/>
                  <w:sz w:val="23"/>
                  <w:szCs w:val="23"/>
                </w:rPr>
                <w:t>Межотраслевые организационно-мето</w:t>
                <w:softHyphen/>
                <w:t>дические документы (положения, методи</w:t>
                <w:softHyphen/>
                <w:t>ческие указания, рекомендации)</w:t>
              </w:r>
            </w:ins>
          </w:p>
        </w:tc>
        <w:tc>
          <w:tcPr>
            <w:tcW w:w="1833" w:type="dxa"/>
            <w:tcBorders>
              <w:left w:val="single" w:sz="6" w:space="0" w:color="000000"/>
              <w:right w:val="single" w:sz="6" w:space="0" w:color="000000"/>
            </w:tcBorders>
            <w:shd w:fill="FFFFFF" w:val="clear"/>
            <w:vAlign w:val="bottom"/>
          </w:tcPr>
          <w:p>
            <w:pPr>
              <w:pStyle w:val="Normal"/>
              <w:shd w:fill="FFFFFF" w:val="clear"/>
              <w:snapToGrid w:val="false"/>
              <w:jc w:val="center"/>
              <w:rPr>
                <w:rFonts w:ascii="Times New Roman" w:hAnsi="Times New Roman" w:cs="Times New Roman"/>
                <w:sz w:val="23"/>
                <w:szCs w:val="23"/>
              </w:rPr>
            </w:pPr>
            <w:r>
              <w:rPr>
                <w:rFonts w:cs="Times New Roman"/>
                <w:sz w:val="23"/>
                <w:szCs w:val="23"/>
              </w:rPr>
            </w:r>
          </w:p>
        </w:tc>
        <w:tc>
          <w:tcPr>
            <w:tcW w:w="3142" w:type="dxa"/>
            <w:tcBorders>
              <w:left w:val="single" w:sz="6" w:space="0" w:color="000000"/>
            </w:tcBorders>
            <w:shd w:fill="FFFFFF" w:val="clear"/>
            <w:vAlign w:val="bottom"/>
          </w:tcPr>
          <w:p>
            <w:pPr>
              <w:pStyle w:val="Normal"/>
              <w:shd w:fill="FFFFFF" w:val="clear"/>
              <w:spacing w:lineRule="auto" w:line="240"/>
              <w:jc w:val="center"/>
              <w:rPr>
                <w:rFonts w:ascii="Times New Roman" w:hAnsi="Times New Roman" w:cs="Times New Roman"/>
                <w:sz w:val="23"/>
                <w:szCs w:val="23"/>
              </w:rPr>
            </w:pPr>
            <w:ins w:id="3881" w:author="Морозов Владимир" w:date="2003-05-04T18:51:00Z">
              <w:r>
                <w:rPr>
                  <w:rFonts w:cs="Times New Roman"/>
                  <w:color w:val="000000"/>
                  <w:spacing w:val="0"/>
                  <w:sz w:val="23"/>
                  <w:szCs w:val="23"/>
                </w:rPr>
                <w:t>Минтруд РФ, Федераль</w:t>
                <w:softHyphen/>
                <w:t>ные органы надзора</w:t>
              </w:r>
            </w:ins>
          </w:p>
        </w:tc>
      </w:tr>
      <w:tr>
        <w:trPr>
          <w:trHeight w:val="477" w:hRule="exact"/>
        </w:trPr>
        <w:tc>
          <w:tcPr>
            <w:tcW w:w="4060" w:type="dxa"/>
            <w:tcBorders>
              <w:righ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82" w:author="Морозов Владимир" w:date="2003-05-04T18:51:00Z">
              <w:r>
                <w:rPr>
                  <w:rFonts w:cs="Times New Roman"/>
                  <w:color w:val="000000"/>
                  <w:spacing w:val="0"/>
                  <w:sz w:val="23"/>
                  <w:szCs w:val="23"/>
                </w:rPr>
                <w:t>Правила по охране труда отраслевые</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83" w:author="Морозов Владимир" w:date="2003-05-04T18:51:00Z">
              <w:r>
                <w:rPr>
                  <w:rFonts w:cs="Times New Roman"/>
                  <w:color w:val="000000"/>
                  <w:spacing w:val="0"/>
                  <w:sz w:val="23"/>
                  <w:szCs w:val="23"/>
                </w:rPr>
                <w:t>ПОТ О</w:t>
              </w:r>
            </w:ins>
          </w:p>
        </w:tc>
        <w:tc>
          <w:tcPr>
            <w:tcW w:w="3142" w:type="dxa"/>
            <w:tcBorders>
              <w:left w:val="single" w:sz="6" w:space="0" w:color="000000"/>
            </w:tcBorders>
            <w:shd w:fill="FFFFFF" w:val="clear"/>
            <w:vAlign w:val="bottom"/>
          </w:tcPr>
          <w:p>
            <w:pPr>
              <w:pStyle w:val="Normal"/>
              <w:shd w:fill="FFFFFF" w:val="clear"/>
              <w:spacing w:lineRule="auto" w:line="240"/>
              <w:jc w:val="center"/>
              <w:rPr>
                <w:rFonts w:ascii="Times New Roman" w:hAnsi="Times New Roman" w:cs="Times New Roman"/>
                <w:sz w:val="23"/>
                <w:szCs w:val="23"/>
              </w:rPr>
            </w:pPr>
            <w:ins w:id="3884" w:author="Морозов Владимир" w:date="2003-05-04T18:51:00Z">
              <w:r>
                <w:rPr>
                  <w:rFonts w:cs="Times New Roman"/>
                  <w:color w:val="000000"/>
                  <w:spacing w:val="0"/>
                  <w:sz w:val="23"/>
                  <w:szCs w:val="23"/>
                </w:rPr>
                <w:t>Федеральные органы ис</w:t>
                <w:softHyphen/>
                <w:t>полнительной власти</w:t>
              </w:r>
            </w:ins>
          </w:p>
        </w:tc>
      </w:tr>
      <w:tr>
        <w:trPr>
          <w:trHeight w:val="512" w:hRule="exact"/>
        </w:trPr>
        <w:tc>
          <w:tcPr>
            <w:tcW w:w="4060" w:type="dxa"/>
            <w:tcBorders>
              <w:right w:val="single" w:sz="6" w:space="0" w:color="000000"/>
            </w:tcBorders>
            <w:shd w:fill="FFFFFF" w:val="clear"/>
            <w:vAlign w:val="bottom"/>
          </w:tcPr>
          <w:p>
            <w:pPr>
              <w:pStyle w:val="Normal"/>
              <w:shd w:fill="FFFFFF" w:val="clear"/>
              <w:spacing w:lineRule="auto" w:line="240"/>
              <w:jc w:val="center"/>
              <w:rPr>
                <w:rFonts w:ascii="Times New Roman" w:hAnsi="Times New Roman" w:cs="Times New Roman"/>
                <w:sz w:val="23"/>
                <w:szCs w:val="23"/>
              </w:rPr>
            </w:pPr>
            <w:ins w:id="3885" w:author="Морозов Владимир" w:date="2003-05-04T18:51:00Z">
              <w:r>
                <w:rPr>
                  <w:rFonts w:cs="Times New Roman"/>
                  <w:color w:val="000000"/>
                  <w:spacing w:val="0"/>
                  <w:sz w:val="23"/>
                  <w:szCs w:val="23"/>
                </w:rPr>
                <w:t>Типовые отраслевые инструкции по охра</w:t>
                <w:softHyphen/>
                <w:t>не труда</w:t>
              </w:r>
            </w:ins>
          </w:p>
        </w:tc>
        <w:tc>
          <w:tcPr>
            <w:tcW w:w="1833"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23"/>
                <w:szCs w:val="23"/>
              </w:rPr>
            </w:pPr>
            <w:ins w:id="3886" w:author="Морозов Владимир" w:date="2003-05-04T18:51:00Z">
              <w:r>
                <w:rPr>
                  <w:rFonts w:cs="Times New Roman"/>
                  <w:color w:val="000000"/>
                  <w:sz w:val="23"/>
                  <w:szCs w:val="23"/>
                </w:rPr>
                <w:t>ТОИ</w:t>
              </w:r>
            </w:ins>
          </w:p>
        </w:tc>
        <w:tc>
          <w:tcPr>
            <w:tcW w:w="3142" w:type="dxa"/>
            <w:tcBorders>
              <w:left w:val="single" w:sz="6" w:space="0" w:color="000000"/>
            </w:tcBorders>
            <w:shd w:fill="FFFFFF" w:val="clear"/>
            <w:vAlign w:val="bottom"/>
          </w:tcPr>
          <w:p>
            <w:pPr>
              <w:pStyle w:val="Normal"/>
              <w:shd w:fill="FFFFFF" w:val="clear"/>
              <w:spacing w:lineRule="auto" w:line="240"/>
              <w:jc w:val="center"/>
              <w:rPr>
                <w:rFonts w:ascii="Times New Roman" w:hAnsi="Times New Roman" w:cs="Times New Roman"/>
                <w:sz w:val="23"/>
                <w:szCs w:val="23"/>
              </w:rPr>
            </w:pPr>
            <w:ins w:id="3887" w:author="Морозов Владимир" w:date="2003-05-04T18:51:00Z">
              <w:r>
                <w:rPr>
                  <w:rFonts w:cs="Times New Roman"/>
                  <w:color w:val="000000"/>
                  <w:spacing w:val="0"/>
                  <w:sz w:val="23"/>
                  <w:szCs w:val="23"/>
                </w:rPr>
                <w:t>Федеральные органы ис</w:t>
                <w:softHyphen/>
                <w:t>полнительной власти</w:t>
              </w:r>
            </w:ins>
          </w:p>
        </w:tc>
      </w:tr>
      <w:tr>
        <w:trPr>
          <w:trHeight w:val="899" w:hRule="exact"/>
        </w:trPr>
        <w:tc>
          <w:tcPr>
            <w:tcW w:w="4060" w:type="dxa"/>
            <w:tcBorders>
              <w:right w:val="single" w:sz="6" w:space="0" w:color="000000"/>
            </w:tcBorders>
            <w:shd w:fill="FFFFFF" w:val="clear"/>
            <w:vAlign w:val="bottom"/>
          </w:tcPr>
          <w:p>
            <w:pPr>
              <w:pStyle w:val="Normal"/>
              <w:shd w:fill="FFFFFF" w:val="clear"/>
              <w:spacing w:lineRule="auto" w:line="240"/>
              <w:jc w:val="center"/>
              <w:rPr>
                <w:rFonts w:ascii="Times New Roman" w:hAnsi="Times New Roman" w:cs="Times New Roman"/>
                <w:sz w:val="23"/>
                <w:szCs w:val="23"/>
              </w:rPr>
            </w:pPr>
            <w:ins w:id="3888" w:author="Морозов Владимир" w:date="2003-05-04T18:51:00Z">
              <w:r>
                <w:rPr>
                  <w:rFonts w:cs="Times New Roman"/>
                  <w:color w:val="000000"/>
                  <w:spacing w:val="0"/>
                  <w:sz w:val="23"/>
                  <w:szCs w:val="23"/>
                </w:rPr>
                <w:t>Отраслевые   организационно-методи</w:t>
              </w:r>
            </w:ins>
            <w:ins w:id="3889" w:author="Морозов Владимир" w:date="2003-05-04T18:51:00Z">
              <w:r>
                <w:rPr>
                  <w:color w:val="000000"/>
                  <w:sz w:val="23"/>
                  <w:szCs w:val="23"/>
                </w:rPr>
                <w:t>-</w:t>
              </w:r>
            </w:ins>
            <w:ins w:id="3890" w:author="Морозов Владимир" w:date="2003-05-04T18:51:00Z">
              <w:r>
                <w:rPr>
                  <w:rFonts w:cs="Times New Roman"/>
                  <w:color w:val="000000"/>
                  <w:spacing w:val="0"/>
                  <w:sz w:val="23"/>
                  <w:szCs w:val="23"/>
                </w:rPr>
                <w:t>ческие документы (положения, методи</w:t>
                <w:softHyphen/>
                <w:t>ческие указания, рекомендации)</w:t>
              </w:r>
            </w:ins>
          </w:p>
        </w:tc>
        <w:tc>
          <w:tcPr>
            <w:tcW w:w="1833" w:type="dxa"/>
            <w:tcBorders>
              <w:left w:val="single" w:sz="6" w:space="0" w:color="000000"/>
              <w:right w:val="single" w:sz="6" w:space="0" w:color="000000"/>
            </w:tcBorders>
            <w:shd w:fill="FFFFFF" w:val="clear"/>
            <w:vAlign w:val="bottom"/>
          </w:tcPr>
          <w:p>
            <w:pPr>
              <w:pStyle w:val="Normal"/>
              <w:shd w:fill="FFFFFF" w:val="clear"/>
              <w:snapToGrid w:val="false"/>
              <w:jc w:val="center"/>
              <w:rPr>
                <w:rFonts w:ascii="Times New Roman" w:hAnsi="Times New Roman" w:cs="Times New Roman"/>
                <w:sz w:val="23"/>
                <w:szCs w:val="23"/>
              </w:rPr>
            </w:pPr>
            <w:r>
              <w:rPr>
                <w:rFonts w:cs="Times New Roman"/>
                <w:sz w:val="23"/>
                <w:szCs w:val="23"/>
              </w:rPr>
            </w:r>
          </w:p>
        </w:tc>
        <w:tc>
          <w:tcPr>
            <w:tcW w:w="3142" w:type="dxa"/>
            <w:tcBorders>
              <w:left w:val="single" w:sz="6" w:space="0" w:color="000000"/>
            </w:tcBorders>
            <w:shd w:fill="FFFFFF" w:val="clear"/>
            <w:vAlign w:val="bottom"/>
          </w:tcPr>
          <w:p>
            <w:pPr>
              <w:pStyle w:val="Normal"/>
              <w:shd w:fill="FFFFFF" w:val="clear"/>
              <w:ind w:left="0" w:hanging="0"/>
              <w:jc w:val="center"/>
              <w:rPr>
                <w:rFonts w:ascii="Times New Roman" w:hAnsi="Times New Roman" w:cs="Times New Roman"/>
                <w:sz w:val="23"/>
                <w:szCs w:val="23"/>
              </w:rPr>
            </w:pPr>
            <w:ins w:id="3891" w:author="Морозов Владимир" w:date="2003-05-04T18:51:00Z">
              <w:r>
                <w:rPr>
                  <w:rFonts w:cs="Times New Roman"/>
                  <w:color w:val="000000"/>
                  <w:sz w:val="23"/>
                  <w:szCs w:val="23"/>
                </w:rPr>
                <w:t>»</w:t>
              </w:r>
            </w:ins>
          </w:p>
        </w:tc>
      </w:tr>
    </w:tbl>
    <w:p>
      <w:pPr>
        <w:pStyle w:val="Style12"/>
        <w:spacing w:lineRule="auto" w:line="240"/>
        <w:ind w:hanging="0"/>
        <w:rPr>
          <w:b/>
          <w:b/>
          <w:sz w:val="27"/>
          <w:szCs w:val="27"/>
          <w:u w:val="single"/>
        </w:rPr>
      </w:pPr>
      <w:r>
        <w:rPr>
          <w:b/>
          <w:sz w:val="27"/>
          <w:szCs w:val="27"/>
          <w:u w:val="single"/>
        </w:rPr>
      </w:r>
    </w:p>
    <w:p>
      <w:pPr>
        <w:pStyle w:val="Heading1"/>
        <w:spacing w:lineRule="auto" w:line="240"/>
        <w:jc w:val="both"/>
        <w:rPr/>
      </w:pPr>
      <w:del w:id="3892" w:author="Морозов Владимир" w:date="2003-05-04T18:49:00Z">
        <w:r>
          <w:rPr>
            <w:b/>
            <w:i w:val="false"/>
            <w:sz w:val="28"/>
            <w:szCs w:val="28"/>
            <w:u w:val="single"/>
          </w:rPr>
          <w:delText xml:space="preserve">78, </w:delText>
        </w:r>
      </w:del>
      <w:bookmarkStart w:id="89" w:name="__RefHeading___Toc39909030"/>
      <w:r>
        <w:rPr>
          <w:b/>
          <w:i w:val="false"/>
          <w:sz w:val="28"/>
          <w:szCs w:val="28"/>
          <w:u w:val="single"/>
        </w:rPr>
        <w:t>79 Вопросы охраны труда в трудовом кодексе РБ</w:t>
      </w:r>
      <w:bookmarkEnd w:id="89"/>
    </w:p>
    <w:p>
      <w:pPr>
        <w:pStyle w:val="Style12"/>
        <w:spacing w:lineRule="auto" w:line="240"/>
        <w:ind w:hanging="0"/>
        <w:rPr/>
      </w:pPr>
      <w:r>
        <w:rPr>
          <w:sz w:val="27"/>
          <w:szCs w:val="27"/>
        </w:rPr>
        <w:t>Статья</w:t>
      </w:r>
      <w:r>
        <w:rPr>
          <w:sz w:val="27"/>
          <w:szCs w:val="27"/>
          <w:lang w:val="en-US" w:eastAsia="en-US"/>
        </w:rPr>
        <w:t xml:space="preserve"> 173.</w:t>
      </w:r>
      <w:r>
        <w:rPr>
          <w:sz w:val="27"/>
          <w:szCs w:val="27"/>
        </w:rPr>
        <w:t xml:space="preserve"> Требования по охране труда: </w:t>
      </w:r>
      <w:r>
        <w:rPr>
          <w:sz w:val="27"/>
          <w:szCs w:val="27"/>
          <w:lang w:val="en-US" w:eastAsia="en-US"/>
        </w:rPr>
        <w:t>1.</w:t>
      </w:r>
      <w:r>
        <w:rPr>
          <w:sz w:val="27"/>
          <w:szCs w:val="27"/>
        </w:rPr>
        <w:t xml:space="preserve"> На всех предприятиях должны быть созданы усло</w:t>
        <w:softHyphen/>
        <w:t>вия труда, отвечающие требованиям безопасности и гиги</w:t>
        <w:softHyphen/>
        <w:t>ены. Статья</w:t>
      </w:r>
      <w:r>
        <w:rPr>
          <w:sz w:val="27"/>
          <w:szCs w:val="27"/>
          <w:lang w:val="en-US" w:eastAsia="en-US"/>
        </w:rPr>
        <w:t xml:space="preserve"> 174.</w:t>
      </w:r>
      <w:r>
        <w:rPr>
          <w:sz w:val="27"/>
          <w:szCs w:val="27"/>
        </w:rPr>
        <w:t xml:space="preserve"> Соблюдение требований охраны труда при строительстве и эксплуатации производственных зданий, сооружений и оборудования. Статья</w:t>
      </w:r>
      <w:r>
        <w:rPr>
          <w:sz w:val="27"/>
          <w:szCs w:val="27"/>
          <w:lang w:val="en-US" w:eastAsia="en-US"/>
        </w:rPr>
        <w:t xml:space="preserve"> 175.</w:t>
      </w:r>
      <w:r>
        <w:rPr>
          <w:sz w:val="27"/>
          <w:szCs w:val="27"/>
        </w:rPr>
        <w:t xml:space="preserve"> Запрещение ввода в эксплуатацию предприятий, не отвечающих требованиям охраны труда. Статья</w:t>
      </w:r>
      <w:r>
        <w:rPr>
          <w:sz w:val="27"/>
          <w:szCs w:val="27"/>
          <w:lang w:val="en-US" w:eastAsia="en-US"/>
        </w:rPr>
        <w:t xml:space="preserve"> 176.</w:t>
      </w:r>
      <w:r>
        <w:rPr>
          <w:sz w:val="27"/>
          <w:szCs w:val="27"/>
        </w:rPr>
        <w:t xml:space="preserve"> Запрещение передачи в серийное производство образцов новых машин и другого оборудования, не отвечающих требованиям охраны труда. Статья</w:t>
      </w:r>
      <w:r>
        <w:rPr>
          <w:sz w:val="27"/>
          <w:szCs w:val="27"/>
          <w:lang w:val="en-US" w:eastAsia="en-US"/>
        </w:rPr>
        <w:t xml:space="preserve"> 177.</w:t>
      </w:r>
      <w:r>
        <w:rPr>
          <w:sz w:val="27"/>
          <w:szCs w:val="27"/>
        </w:rPr>
        <w:t xml:space="preserve"> Гарантии права работника на охрану труда </w:t>
      </w:r>
      <w:r>
        <w:rPr>
          <w:sz w:val="27"/>
          <w:szCs w:val="27"/>
          <w:lang w:val="en-US" w:eastAsia="en-US"/>
        </w:rPr>
        <w:t>1.</w:t>
      </w:r>
      <w:r>
        <w:rPr>
          <w:sz w:val="27"/>
          <w:szCs w:val="27"/>
        </w:rPr>
        <w:t xml:space="preserve"> Работодатель обязан обеспечивать надлежащее техническое оборудование всех рабочих мест и создавать на них условия работы, соответствующие единым меж</w:t>
        <w:softHyphen/>
        <w:t>отраслевым и отраслевым правилам по охране труда, сани</w:t>
      </w:r>
      <w:del w:id="3893" w:author="Морозов Владимир" w:date="2003-05-04T00:17:00Z">
        <w:r>
          <w:rPr>
            <w:sz w:val="27"/>
            <w:szCs w:val="27"/>
          </w:rPr>
          <w:softHyphen/>
        </w:r>
      </w:del>
      <w:r>
        <w:rPr>
          <w:sz w:val="27"/>
          <w:szCs w:val="27"/>
        </w:rPr>
        <w:t>тарным правилам и нормам, разрабатываемым и утверж</w:t>
        <w:softHyphen/>
        <w:t xml:space="preserve">даемым в порядке, установленном законодательством. </w:t>
      </w:r>
      <w:r>
        <w:rPr>
          <w:sz w:val="27"/>
          <w:szCs w:val="27"/>
          <w:lang w:val="en-US" w:eastAsia="en-US"/>
        </w:rPr>
        <w:t>2.</w:t>
      </w:r>
      <w:r>
        <w:rPr>
          <w:sz w:val="27"/>
          <w:szCs w:val="27"/>
        </w:rPr>
        <w:t xml:space="preserve"> При отсутствии в правилах требований, соблю</w:t>
        <w:softHyphen/>
        <w:t xml:space="preserve">дение которых при производстве работ необходимо для обеспечения безопасных условий труда, работодатель по согласованию с представительным органом работников принимает меры, обеспечивающие безопасные условия труда. </w:t>
      </w:r>
      <w:r>
        <w:rPr>
          <w:sz w:val="27"/>
          <w:szCs w:val="27"/>
          <w:lang w:val="en-US" w:eastAsia="en-US"/>
        </w:rPr>
        <w:t>3.</w:t>
      </w:r>
      <w:r>
        <w:rPr>
          <w:sz w:val="27"/>
          <w:szCs w:val="27"/>
        </w:rPr>
        <w:t xml:space="preserve"> На время приостановки работ на предприятии (его подразделении) или рабочем месте вследствие нарушения требований по охране труда не по вине работника за ним сохраняются место работы, должность и средний зарабо</w:t>
        <w:softHyphen/>
        <w:t xml:space="preserve">ток. </w:t>
      </w:r>
      <w:r>
        <w:rPr>
          <w:sz w:val="27"/>
          <w:szCs w:val="27"/>
          <w:lang w:val="en-US" w:eastAsia="en-US"/>
        </w:rPr>
        <w:t>4.</w:t>
      </w:r>
      <w:r>
        <w:rPr>
          <w:sz w:val="27"/>
          <w:szCs w:val="27"/>
        </w:rPr>
        <w:t xml:space="preserve"> Отказ работника от выполнения работ в случае возникновения непосредственной опасности для его жиз</w:t>
        <w:softHyphen/>
        <w:t>ни и здоровья либо от выполнения тяжелый работ и работ с вредными и опасными условиями труда, не преду</w:t>
      </w:r>
      <w:del w:id="3894" w:author="Морозов Владимир" w:date="2003-05-04T18:50:00Z">
        <w:r>
          <w:rPr>
            <w:sz w:val="27"/>
            <w:szCs w:val="27"/>
          </w:rPr>
          <w:softHyphen/>
        </w:r>
      </w:del>
      <w:r>
        <w:rPr>
          <w:sz w:val="27"/>
          <w:szCs w:val="27"/>
        </w:rPr>
        <w:t>смотренных трудовым договором, а также при необеспе</w:t>
        <w:softHyphen/>
        <w:t>чении его средствами индивидуальной защиты, не влечет для работника каких-либо последствий. Статья</w:t>
      </w:r>
      <w:r>
        <w:rPr>
          <w:sz w:val="27"/>
          <w:szCs w:val="27"/>
          <w:lang w:val="en-US" w:eastAsia="en-US"/>
        </w:rPr>
        <w:t xml:space="preserve"> 178.</w:t>
      </w:r>
      <w:r>
        <w:rPr>
          <w:sz w:val="27"/>
          <w:szCs w:val="27"/>
        </w:rPr>
        <w:t xml:space="preserve"> Инструктаж работников по технике безопасности и производственной санитарии Статья</w:t>
      </w:r>
      <w:r>
        <w:rPr>
          <w:sz w:val="27"/>
          <w:szCs w:val="27"/>
          <w:lang w:val="en-US" w:eastAsia="en-US"/>
        </w:rPr>
        <w:t xml:space="preserve"> 179.</w:t>
      </w:r>
      <w:r>
        <w:rPr>
          <w:sz w:val="27"/>
          <w:szCs w:val="27"/>
        </w:rPr>
        <w:t xml:space="preserve"> Инструкции по охране труда, обязательные для работников Статья</w:t>
      </w:r>
      <w:r>
        <w:rPr>
          <w:sz w:val="27"/>
          <w:szCs w:val="27"/>
          <w:lang w:val="en-US" w:eastAsia="en-US"/>
        </w:rPr>
        <w:t xml:space="preserve"> 180.</w:t>
      </w:r>
      <w:r>
        <w:rPr>
          <w:sz w:val="27"/>
          <w:szCs w:val="27"/>
        </w:rPr>
        <w:t xml:space="preserve"> Контроль за соблюдением требований инструкций по охране труда Статья</w:t>
      </w:r>
      <w:r>
        <w:rPr>
          <w:sz w:val="27"/>
          <w:szCs w:val="27"/>
          <w:lang w:val="en-US" w:eastAsia="en-US"/>
        </w:rPr>
        <w:t xml:space="preserve"> 181.</w:t>
      </w:r>
      <w:r>
        <w:rPr>
          <w:sz w:val="27"/>
          <w:szCs w:val="27"/>
        </w:rPr>
        <w:t xml:space="preserve"> Материальная ответственность работодателя за вред,</w:t>
      </w:r>
      <w:r>
        <w:rPr>
          <w:sz w:val="27"/>
          <w:szCs w:val="27"/>
          <w:lang w:val="en-US" w:eastAsia="en-US"/>
        </w:rPr>
        <w:t xml:space="preserve"> </w:t>
      </w:r>
      <w:r>
        <w:rPr>
          <w:sz w:val="27"/>
          <w:szCs w:val="27"/>
        </w:rPr>
        <w:t>причиненный работникам повреждением их здоровья. Статья</w:t>
      </w:r>
      <w:r>
        <w:rPr>
          <w:sz w:val="27"/>
          <w:szCs w:val="27"/>
          <w:lang w:val="en-US" w:eastAsia="en-US"/>
        </w:rPr>
        <w:t xml:space="preserve"> 182.</w:t>
      </w:r>
      <w:r>
        <w:rPr>
          <w:sz w:val="27"/>
          <w:szCs w:val="27"/>
        </w:rPr>
        <w:t xml:space="preserve"> Средства на мероприятия по охране труда Статья</w:t>
      </w:r>
      <w:r>
        <w:rPr>
          <w:sz w:val="27"/>
          <w:szCs w:val="27"/>
          <w:lang w:val="en-US" w:eastAsia="en-US"/>
        </w:rPr>
        <w:t xml:space="preserve"> 183.</w:t>
      </w:r>
      <w:r>
        <w:rPr>
          <w:sz w:val="27"/>
          <w:szCs w:val="27"/>
        </w:rPr>
        <w:t xml:space="preserve"> Выдача специальной одежды и других средств индивидуальной защиты Статья</w:t>
      </w:r>
      <w:r>
        <w:rPr>
          <w:sz w:val="27"/>
          <w:szCs w:val="27"/>
          <w:lang w:val="en-US" w:eastAsia="en-US"/>
        </w:rPr>
        <w:t xml:space="preserve"> 184.</w:t>
      </w:r>
      <w:r>
        <w:rPr>
          <w:sz w:val="27"/>
          <w:szCs w:val="27"/>
        </w:rPr>
        <w:t xml:space="preserve"> Выдача мыла и обезвреживающих средств Статья</w:t>
      </w:r>
      <w:r>
        <w:rPr>
          <w:sz w:val="27"/>
          <w:szCs w:val="27"/>
          <w:lang w:val="en-US" w:eastAsia="en-US"/>
        </w:rPr>
        <w:t xml:space="preserve"> 185.</w:t>
      </w:r>
      <w:r>
        <w:rPr>
          <w:sz w:val="27"/>
          <w:szCs w:val="27"/>
        </w:rPr>
        <w:t xml:space="preserve"> Выдача молока и лечебно-профилактического питания Статья</w:t>
      </w:r>
      <w:r>
        <w:rPr>
          <w:sz w:val="27"/>
          <w:szCs w:val="27"/>
          <w:lang w:val="en-US" w:eastAsia="en-US"/>
        </w:rPr>
        <w:t xml:space="preserve"> 186.</w:t>
      </w:r>
      <w:r>
        <w:rPr>
          <w:sz w:val="27"/>
          <w:szCs w:val="27"/>
        </w:rPr>
        <w:t xml:space="preserve"> Обеспечение работников горячих цехов газированной соленой водой Статья</w:t>
      </w:r>
      <w:r>
        <w:rPr>
          <w:sz w:val="27"/>
          <w:szCs w:val="27"/>
          <w:lang w:val="en-US" w:eastAsia="en-US"/>
        </w:rPr>
        <w:t xml:space="preserve"> 187.</w:t>
      </w:r>
      <w:r>
        <w:rPr>
          <w:sz w:val="27"/>
          <w:szCs w:val="27"/>
        </w:rPr>
        <w:t xml:space="preserve"> Перерывы, включаемые в рабочее время Статья</w:t>
      </w:r>
      <w:r>
        <w:rPr>
          <w:sz w:val="27"/>
          <w:szCs w:val="27"/>
          <w:lang w:val="en-US" w:eastAsia="en-US"/>
        </w:rPr>
        <w:t xml:space="preserve"> 188.</w:t>
      </w:r>
      <w:r>
        <w:rPr>
          <w:sz w:val="27"/>
          <w:szCs w:val="27"/>
        </w:rPr>
        <w:t xml:space="preserve"> Медицинские осмотры работников некоторых категорий Статья</w:t>
      </w:r>
      <w:r>
        <w:rPr>
          <w:sz w:val="27"/>
          <w:szCs w:val="27"/>
          <w:lang w:val="en-US" w:eastAsia="en-US"/>
        </w:rPr>
        <w:t xml:space="preserve"> 189.</w:t>
      </w:r>
      <w:r>
        <w:rPr>
          <w:sz w:val="27"/>
          <w:szCs w:val="27"/>
        </w:rPr>
        <w:t xml:space="preserve"> Перевод на более легкую работу Работника, нуждающегося по состоянию здоровья в предоставлении другой работы, работодатель обязан перевести на такую работу в соответствии с медицинским заключением временно или без ограничения срока. При отсутствии такой работы либо при отказе работника от перевода на такую работу трудовой договор прекращается по пункту</w:t>
      </w:r>
      <w:r>
        <w:rPr>
          <w:sz w:val="27"/>
          <w:szCs w:val="27"/>
          <w:lang w:val="en-US" w:eastAsia="en-US"/>
        </w:rPr>
        <w:t xml:space="preserve"> 2</w:t>
      </w:r>
      <w:r>
        <w:rPr>
          <w:sz w:val="27"/>
          <w:szCs w:val="27"/>
        </w:rPr>
        <w:t xml:space="preserve"> статьи</w:t>
      </w:r>
      <w:r>
        <w:rPr>
          <w:sz w:val="27"/>
          <w:szCs w:val="27"/>
          <w:lang w:val="en-US" w:eastAsia="en-US"/>
        </w:rPr>
        <w:t xml:space="preserve"> 39</w:t>
      </w:r>
      <w:r>
        <w:rPr>
          <w:sz w:val="27"/>
          <w:szCs w:val="27"/>
        </w:rPr>
        <w:t xml:space="preserve"> настоящего Кодекса.</w:t>
      </w:r>
    </w:p>
    <w:p>
      <w:pPr>
        <w:pStyle w:val="Style12"/>
        <w:spacing w:lineRule="auto" w:line="240"/>
        <w:ind w:hanging="0"/>
        <w:rPr>
          <w:sz w:val="27"/>
          <w:szCs w:val="27"/>
          <w:lang w:val="ru-RU"/>
          <w:ins w:id="3896" w:author="Морозов Владимир" w:date="2003-05-04T14:00:00Z"/>
        </w:rPr>
      </w:pPr>
      <w:ins w:id="3895" w:author="Морозов Владимир" w:date="2003-05-04T14:00:00Z">
        <w:r>
          <w:rPr>
            <w:sz w:val="27"/>
            <w:szCs w:val="27"/>
            <w:lang w:val="ru-RU"/>
          </w:rPr>
        </w:r>
      </w:ins>
    </w:p>
    <w:p>
      <w:pPr>
        <w:pStyle w:val="Style12"/>
        <w:spacing w:lineRule="auto" w:line="240"/>
        <w:ind w:hanging="0"/>
        <w:rPr>
          <w:sz w:val="27"/>
          <w:szCs w:val="27"/>
          <w:lang w:val="ru-RU"/>
          <w:del w:id="3898" w:author="Морозов Владимир" w:date="2003-05-04T19:50:00Z"/>
        </w:rPr>
      </w:pPr>
      <w:del w:id="3897" w:author="Морозов Владимир" w:date="2003-05-04T19:50:00Z">
        <w:r>
          <w:rPr>
            <w:sz w:val="27"/>
            <w:szCs w:val="27"/>
            <w:lang w:val="ru-RU"/>
          </w:rPr>
        </w:r>
      </w:del>
    </w:p>
    <w:p>
      <w:pPr>
        <w:pStyle w:val="Style12"/>
        <w:spacing w:lineRule="auto" w:line="240"/>
        <w:jc w:val="both"/>
        <w:rPr/>
      </w:pPr>
      <w:bookmarkStart w:id="90" w:name="__RefHeading___Toc39909031"/>
      <w:r>
        <w:rPr>
          <w:b/>
          <w:i w:val="false"/>
          <w:sz w:val="28"/>
          <w:szCs w:val="28"/>
          <w:u w:val="single"/>
        </w:rPr>
        <w:t>80 Ответ-ть собственника и работодателя за нарушение требований по охране труда  и окр ср</w:t>
      </w:r>
      <w:bookmarkEnd w:id="90"/>
      <w:r>
        <w:rPr>
          <w:b/>
          <w:i w:val="false"/>
          <w:sz w:val="28"/>
          <w:szCs w:val="28"/>
          <w:u w:val="single"/>
        </w:rPr>
        <w:t xml:space="preserve"> </w:t>
      </w:r>
    </w:p>
    <w:p>
      <w:pPr>
        <w:pStyle w:val="Style12"/>
        <w:spacing w:lineRule="auto" w:line="240"/>
        <w:ind w:hanging="0"/>
        <w:rPr>
          <w:sz w:val="27"/>
          <w:szCs w:val="27"/>
          <w:ins w:id="3902" w:author="Морозов Владимир" w:date="2003-05-04T18:56:00Z"/>
        </w:rPr>
      </w:pPr>
      <w:r>
        <w:rPr>
          <w:sz w:val="27"/>
          <w:szCs w:val="27"/>
        </w:rPr>
        <w:t>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Общественная ответственность заключается в отчете работаю</w:t>
      </w:r>
      <w:del w:id="3899" w:author="Морозов Владимир" w:date="2003-05-04T18:56:00Z">
        <w:r>
          <w:rPr>
            <w:sz w:val="27"/>
            <w:szCs w:val="27"/>
          </w:rPr>
          <w:softHyphen/>
        </w:r>
      </w:del>
      <w:r>
        <w:rPr>
          <w:sz w:val="27"/>
          <w:szCs w:val="27"/>
        </w:rPr>
        <w:t>щих перед общественными организациями, общим собранием кол</w:t>
        <w:softHyphen/>
        <w:t>лектива или товарищеским судом. Дисциплинарная ответственность заключается в строгом выпол</w:t>
      </w:r>
      <w:del w:id="3900" w:author="Морозов Владимир" w:date="2003-05-04T18:56:00Z">
        <w:r>
          <w:rPr>
            <w:sz w:val="27"/>
            <w:szCs w:val="27"/>
          </w:rPr>
          <w:softHyphen/>
        </w:r>
      </w:del>
      <w:r>
        <w:rPr>
          <w:sz w:val="27"/>
          <w:szCs w:val="27"/>
        </w:rPr>
        <w:t>нении требований трудовой и производственной дисциплины. При нарушениях мерами наказания могут быть: замечание, выговор, строгий выговор; перевод на нижеоплачиваемую работу или смеще</w:t>
        <w:softHyphen/>
        <w:t>ние с должности сроком до</w:t>
      </w:r>
      <w:r>
        <w:rPr>
          <w:sz w:val="27"/>
          <w:szCs w:val="27"/>
          <w:lang w:val="en-US" w:eastAsia="en-US"/>
        </w:rPr>
        <w:t xml:space="preserve"> 3</w:t>
      </w:r>
      <w:r>
        <w:rPr>
          <w:sz w:val="27"/>
          <w:szCs w:val="27"/>
        </w:rPr>
        <w:t xml:space="preserve"> месяцев для рабочих и служащих и до одного года для должностных лиц; увольнение. Административная ответственность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от</w:t>
      </w:r>
      <w:r>
        <w:rPr>
          <w:sz w:val="27"/>
          <w:szCs w:val="27"/>
          <w:lang w:val="en-US" w:eastAsia="en-US"/>
        </w:rPr>
        <w:t xml:space="preserve"> 10</w:t>
      </w:r>
      <w:r>
        <w:rPr>
          <w:sz w:val="27"/>
          <w:szCs w:val="27"/>
        </w:rPr>
        <w:t xml:space="preserve"> до</w:t>
      </w:r>
      <w:r>
        <w:rPr>
          <w:sz w:val="27"/>
          <w:szCs w:val="27"/>
          <w:lang w:val="en-US" w:eastAsia="en-US"/>
        </w:rPr>
        <w:t xml:space="preserve"> 100</w:t>
      </w:r>
      <w:r>
        <w:rPr>
          <w:sz w:val="27"/>
          <w:szCs w:val="27"/>
        </w:rPr>
        <w:t xml:space="preserve"> рублей и выше, в зависимости от меры вины. Материальная ответственность заключается в полном или час</w:t>
        <w:softHyphen/>
        <w:t>тичном возмещении виновным суммы причиненного ущерба. К уголовной ответственности привлекают в соответствии с уго</w:t>
      </w:r>
      <w:del w:id="3901" w:author="Морозов Владимир" w:date="2003-05-04T00:17:00Z">
        <w:r>
          <w:rPr>
            <w:sz w:val="27"/>
            <w:szCs w:val="27"/>
          </w:rPr>
          <w:softHyphen/>
        </w:r>
      </w:del>
      <w:r>
        <w:rPr>
          <w:sz w:val="27"/>
          <w:szCs w:val="27"/>
        </w:rPr>
        <w:t>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w:t>
      </w:r>
      <w:r>
        <w:rPr>
          <w:sz w:val="27"/>
          <w:szCs w:val="27"/>
          <w:lang w:val="en-US" w:eastAsia="en-US"/>
        </w:rPr>
        <w:t xml:space="preserve"> 2</w:t>
      </w:r>
      <w:r>
        <w:rPr>
          <w:sz w:val="27"/>
          <w:szCs w:val="27"/>
        </w:rPr>
        <w:t xml:space="preserve"> лет; увольнением от должности; лишением свободы на срок до</w:t>
      </w:r>
      <w:r>
        <w:rPr>
          <w:sz w:val="27"/>
          <w:szCs w:val="27"/>
          <w:lang w:val="en-US" w:eastAsia="en-US"/>
        </w:rPr>
        <w:t xml:space="preserve"> 5</w:t>
      </w:r>
      <w:r>
        <w:rPr>
          <w:sz w:val="27"/>
          <w:szCs w:val="27"/>
        </w:rPr>
        <w:t xml:space="preserve"> лет.</w:t>
      </w:r>
    </w:p>
    <w:p>
      <w:pPr>
        <w:pStyle w:val="Style12"/>
        <w:spacing w:lineRule="auto" w:line="240"/>
        <w:ind w:hanging="0"/>
        <w:rPr>
          <w:sz w:val="27"/>
          <w:szCs w:val="27"/>
          <w:ins w:id="3904" w:author="Морозов Владимир" w:date="2003-05-04T20:46:00Z"/>
        </w:rPr>
      </w:pPr>
      <w:ins w:id="3903" w:author="Морозов Владимир" w:date="2003-05-04T20:46:00Z">
        <w:r>
          <w:rPr>
            <w:sz w:val="27"/>
            <w:szCs w:val="27"/>
          </w:rPr>
        </w:r>
      </w:ins>
    </w:p>
    <w:p>
      <w:pPr>
        <w:pStyle w:val="Style12"/>
        <w:spacing w:lineRule="auto" w:line="240"/>
        <w:ind w:hanging="0"/>
        <w:rPr>
          <w:sz w:val="27"/>
          <w:szCs w:val="27"/>
          <w:ins w:id="3906" w:author="Морозов Владимир" w:date="2003-05-04T20:46:00Z"/>
        </w:rPr>
      </w:pPr>
      <w:ins w:id="3905" w:author="Морозов Владимир" w:date="2003-05-04T20:46:00Z">
        <w:r>
          <w:rPr>
            <w:sz w:val="27"/>
            <w:szCs w:val="27"/>
          </w:rPr>
        </w:r>
      </w:ins>
    </w:p>
    <w:p>
      <w:pPr>
        <w:pStyle w:val="Style12"/>
        <w:spacing w:lineRule="auto" w:line="240"/>
        <w:ind w:hanging="0"/>
        <w:rPr>
          <w:sz w:val="27"/>
          <w:szCs w:val="27"/>
          <w:del w:id="3908" w:author="Морозов Владимир" w:date="2003-05-04T20:52:00Z"/>
        </w:rPr>
      </w:pPr>
      <w:del w:id="3907" w:author="Морозов Владимир" w:date="2003-05-04T20:52:00Z">
        <w:r>
          <w:rPr>
            <w:sz w:val="27"/>
            <w:szCs w:val="27"/>
          </w:rPr>
        </w:r>
      </w:del>
    </w:p>
    <w:p>
      <w:pPr>
        <w:pStyle w:val="Style12"/>
        <w:spacing w:lineRule="auto" w:line="240"/>
        <w:jc w:val="both"/>
        <w:rPr>
          <w:b/>
          <w:b/>
          <w:i w:val="false"/>
          <w:i w:val="false"/>
          <w:sz w:val="28"/>
          <w:szCs w:val="28"/>
          <w:u w:val="single"/>
          <w:del w:id="3910" w:author="Морозов Владимир" w:date="2003-05-04T00:22:00Z"/>
        </w:rPr>
      </w:pPr>
      <w:del w:id="3909" w:author="Морозов Владимир" w:date="2003-05-04T00:22:00Z">
        <w:r>
          <w:rPr>
            <w:b/>
            <w:i w:val="false"/>
            <w:sz w:val="28"/>
            <w:szCs w:val="28"/>
            <w:u w:val="single"/>
          </w:rPr>
        </w:r>
      </w:del>
    </w:p>
    <w:p>
      <w:pPr>
        <w:pStyle w:val="Style12"/>
        <w:spacing w:lineRule="auto" w:line="240"/>
        <w:jc w:val="both"/>
        <w:rPr>
          <w:b/>
          <w:b/>
          <w:i w:val="false"/>
          <w:i w:val="false"/>
          <w:sz w:val="28"/>
          <w:szCs w:val="28"/>
          <w:u w:val="single"/>
        </w:rPr>
      </w:pPr>
      <w:bookmarkStart w:id="91" w:name="__RefHeading___Toc39909032"/>
      <w:bookmarkEnd w:id="91"/>
      <w:r>
        <w:rPr>
          <w:b/>
          <w:i w:val="false"/>
          <w:sz w:val="28"/>
          <w:szCs w:val="28"/>
          <w:u w:val="single"/>
        </w:rPr>
        <w:t>81 Экономическое обеспечение охраны труда и окружающей среды</w:t>
      </w:r>
    </w:p>
    <w:p>
      <w:pPr>
        <w:pStyle w:val="Style12"/>
        <w:spacing w:lineRule="auto" w:line="240"/>
        <w:ind w:firstLine="284"/>
        <w:rPr>
          <w:b/>
          <w:b/>
          <w:sz w:val="27"/>
          <w:szCs w:val="27"/>
          <w:u w:val="single"/>
          <w:ins w:id="4017" w:author="Морозов Владимир" w:date="2003-05-04T19:02:00Z"/>
        </w:rPr>
      </w:pPr>
      <w:ins w:id="3911" w:author="Морозов Владимир" w:date="2003-05-04T19:02:00Z">
        <w:r>
          <w:rPr>
            <w:sz w:val="27"/>
            <w:szCs w:val="27"/>
          </w:rPr>
          <w:t>Одно из необходимых условий уп</w:t>
          <w:softHyphen/>
          <w:t>равления охраной труда</w:t>
        </w:r>
      </w:ins>
      <w:ins w:id="3912" w:author="Морозов Владимир" w:date="2003-05-04T19:02:00Z">
        <w:r>
          <w:rPr>
            <w:sz w:val="27"/>
            <w:szCs w:val="27"/>
            <w:lang w:val="en-US" w:eastAsia="en-US"/>
          </w:rPr>
          <w:t xml:space="preserve"> –</w:t>
        </w:r>
      </w:ins>
      <w:ins w:id="3913" w:author="Морозов Владимир" w:date="2003-05-04T19:02:00Z">
        <w:r>
          <w:rPr>
            <w:sz w:val="27"/>
            <w:szCs w:val="27"/>
          </w:rPr>
          <w:t xml:space="preserve"> оценка эффективности про</w:t>
          <w:softHyphen/>
          <w:t>водимых мероприятий. Эта оценка проводится в целях обоснования планируемых мероприятий, выбора опти</w:t>
          <w:softHyphen/>
          <w:t>мальных проектных решений, определения результатов деятельности производственных объединений, материаль</w:t>
          <w:softHyphen/>
          <w:t>ного стимулирования работников предприятий за разра</w:t>
          <w:softHyphen/>
          <w:t>ботку и внедрение мероприятий по охране труда и реше</w:t>
          <w:softHyphen/>
          <w:t>ния ряда других вопросов. Необходимость в оценке обусловлена социальной значимостью охраны труда, зна</w:t>
          <w:softHyphen/>
          <w:t>чительными размерами расходуемых средств, стремле</w:t>
          <w:softHyphen/>
          <w:t>нием к эффективной деятельности по охране труда. Если в результате осуществления мероприятий дости</w:t>
          <w:softHyphen/>
          <w:t>гаются поставленные цели, то социальный эффект поло</w:t>
          <w:softHyphen/>
          <w:t>жителен. Однако экономические показатели при этом не всегда будут эффективными. При оценке мероприятий по охране труда в условиях социалистического общества приоритет всегда отдается социальным показателям. Эффективность мероприятий может выражаться инже</w:t>
          <w:softHyphen/>
          <w:t>нерно-техническими, социальными, социально-экономиче</w:t>
          <w:softHyphen/>
          <w:t>скими и экономическими показателями. Об инженерно-технической эффективности мероприя</w:t>
          <w:softHyphen/>
          <w:t>тий судят по разности соответствующих показателей, характеризующих условия безопасности до и после реа</w:t>
          <w:softHyphen/>
          <w:t>лизации мероприятий. Социальные последствия внедрения мероприя</w:t>
          <w:softHyphen/>
          <w:t>тий по охране труда определяются разностью величин до и после осуществления мероприятий по следующим показателям: увеличению численности работающих, для которых условия труда соответствуют нормативным тре</w:t>
          <w:softHyphen/>
          <w:t>бованиям; снижению травматизма и заболеваемости; со</w:t>
          <w:softHyphen/>
          <w:t>кращению текучести кадров из-за неудовлетворительных условий труда. Могут использоваться и другие социальные показа</w:t>
          <w:softHyphen/>
          <w:t>тели, для которых найдены способы и методы их досто</w:t>
          <w:softHyphen/>
          <w:t>верной количественной оценки (например, степень удо</w:t>
          <w:softHyphen/>
          <w:t>влетворенности трудом, повышение престижности про</w:t>
          <w:softHyphen/>
          <w:t>фессий, создание условий для гармонического развития личности и др.). Некоторые социальные результаты могут быть выра</w:t>
          <w:softHyphen/>
          <w:t>жены в денежной форме, а также через рабочее время. Поэтому такие показатели называются социально-эко</w:t>
          <w:softHyphen/>
          <w:t>номическими (например, снижение травматизма и забо</w:t>
          <w:softHyphen/>
          <w:t>леваемости). Экономические результаты мероприятий по охране труда выражаются в виде экономии или предот</w:t>
          <w:softHyphen/>
          <w:t>вращения потерь живого и овеществленного труда в народ</w:t>
          <w:softHyphen/>
          <w:t>ном хозяйстве и на предприятиях. При этом производится совместный учет экономиче</w:t>
          <w:softHyphen/>
          <w:t>ских результатов от реализации мероприятий и затрат, связанных с их осуществлением на основе расчета сле</w:t>
          <w:softHyphen/>
          <w:t>дующих трех основных показателей: чистого экономиче</w:t>
          <w:softHyphen/>
          <w:t>ского эффекта; общей экономической эффективности; срав</w:t>
          <w:softHyphen/>
          <w:t>нительной экономической эффективности. Показатель чистого экономического эф</w:t>
          <w:softHyphen/>
          <w:t>фекта рассчитывается во всех случаях экономического обоснования мероприятий и определяется в виде раз</w:t>
          <w:softHyphen/>
          <w:t>ности между приведенными к годовой соразмерности экономическими результатами мероприятий и затратами на их осуществление. Этот показатель используется для определения ожи</w:t>
          <w:softHyphen/>
          <w:t>даемого (расчетного) эффекта научных и проектных реше</w:t>
          <w:softHyphen/>
          <w:t>ний по охране труда, для выбора наиболее эффективного варианта мероприятий, а также для определения факти</w:t>
          <w:softHyphen/>
          <w:t>ческого экономического эффекта внедренных мероприятий. Показатель общей экономической эффек</w:t>
          <w:softHyphen/>
          <w:t>тивности определяется как отношение экономических результатов к затратам. Этот показатель рассчитывается во всех случаях эко</w:t>
          <w:softHyphen/>
          <w:t>номического обоснования и используется для определения народно-хозяйственных результатов затрат на охрану труда, выявления динамики их эффективности, для сравнительного анализа эффективности затрат на различных предприятиях, а также для сравнения ожидаемой и фак</w:t>
          <w:softHyphen/>
          <w:t>тической эффективности с утвержденными нормативами. Показатель сравнительной экономи</w:t>
          <w:softHyphen/>
          <w:t>ческой эффективности нескольких мероприятий опреде</w:t>
          <w:softHyphen/>
          <w:t>ляется в виде разницы приведенных на эти мероприятия затрат с учетом фактора времени. Этот показатель рассчитывается в тех случаях, когда сравниваемые варианты обеспечивают достижение тож</w:t>
          <w:softHyphen/>
          <w:t>дественных социальных и экономических результатов, но требуются различные затраты на их реализацию. Показатель используется для выбора варианта, кото</w:t>
          <w:softHyphen/>
          <w:t>рый обуславливает минимальные затраты на его осуще</w:t>
          <w:softHyphen/>
          <w:t>ствление. Расчет социальной и социально-экономической эффек</w:t>
          <w:softHyphen/>
          <w:t xml:space="preserve">тивности мероприятий. Оценка социального эффекта от внедренных мероприятий производится на основе расчета показателей, приводимых ниже. Снижение показателей травматизма: Частоты: </w:t>
        </w:r>
      </w:ins>
      <w:ins w:id="3914"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T</m:t>
            </m:r>
          </m:sup>
        </m:sSubSup>
      </m:oMath>
      <w:ins w:id="3915" w:author="Морозов Владимир" w:date="2003-05-04T19:02:00Z">
        <w:r>
          <w:rPr>
            <w:sz w:val="27"/>
            <w:szCs w:val="27"/>
          </w:rPr>
          <w:t xml:space="preserve">= </w:t>
        </w:r>
      </w:ins>
      <w:ins w:id="3916" w:author="Морозов Владимир" w:date="2003-05-04T19:02:00Z">
        <w:r>
          <w:rPr>
            <w:sz w:val="27"/>
            <w:szCs w:val="27"/>
          </w:rPr>
        </w:r>
      </w:ins>
      <m:oMath xmlns:m="http://schemas.openxmlformats.org/officeDocument/2006/math">
        <m:sSub>
          <m:e>
            <m:r>
              <w:rPr>
                <w:rFonts w:ascii="Cambria Math" w:hAnsi="Cambria Math"/>
              </w:rPr>
              <m:t xml:space="preserve">A</m:t>
            </m:r>
          </m:e>
          <m:sub>
            <m:r>
              <w:rPr>
                <w:rFonts w:ascii="Cambria Math" w:hAnsi="Cambria Math"/>
              </w:rPr>
              <m:t xml:space="preserve">T</m:t>
            </m:r>
          </m:sub>
        </m:sSub>
      </m:oMath>
      <w:ins w:id="3917" w:author="Морозов Владимир" w:date="2003-05-04T19:02:00Z">
        <w:r>
          <w:rPr>
            <w:sz w:val="27"/>
            <w:szCs w:val="27"/>
          </w:rPr>
          <w:t xml:space="preserve">*1000 / Ч; </w:t>
        </w:r>
      </w:ins>
      <w:ins w:id="3918"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T</m:t>
            </m:r>
          </m:sup>
        </m:sSubSup>
      </m:oMath>
      <w:ins w:id="3919" w:author="Морозов Владимир" w:date="2003-05-04T19:02:00Z">
        <w:r>
          <w:rPr>
            <w:sz w:val="27"/>
            <w:szCs w:val="27"/>
          </w:rPr>
          <w:t>= (</w:t>
        </w:r>
      </w:ins>
      <w:ins w:id="3920"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ins w:id="3921" w:author="Морозов Владимир" w:date="2003-05-04T19:02:00Z">
        <w:r>
          <w:rPr>
            <w:sz w:val="27"/>
            <w:szCs w:val="27"/>
          </w:rPr>
          <w:t xml:space="preserve">- </w:t>
        </w:r>
      </w:ins>
      <w:ins w:id="3922"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ins w:id="3923" w:author="Морозов Владимир" w:date="2003-05-04T19:02:00Z">
        <w:r>
          <w:rPr>
            <w:sz w:val="27"/>
            <w:szCs w:val="27"/>
          </w:rPr>
          <w:t xml:space="preserve">)*1000 / Ч; Тяжести: </w:t>
        </w:r>
      </w:ins>
      <w:ins w:id="3924"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T</m:t>
            </m:r>
          </m:sup>
        </m:sSubSup>
      </m:oMath>
      <w:ins w:id="3925" w:author="Морозов Владимир" w:date="2003-05-04T19:02:00Z">
        <w:r>
          <w:rPr>
            <w:sz w:val="27"/>
            <w:szCs w:val="27"/>
          </w:rPr>
          <w:t>=</w:t>
        </w:r>
      </w:ins>
      <w:ins w:id="3926" w:author="Морозов Владимир" w:date="2003-05-04T19:02:00Z">
        <w:r>
          <w:rPr>
            <w:sz w:val="27"/>
            <w:szCs w:val="27"/>
          </w:rPr>
        </w:r>
      </w:ins>
      <m:oMath xmlns:m="http://schemas.openxmlformats.org/officeDocument/2006/math">
        <m:sSub>
          <m:e>
            <m:r>
              <w:rPr>
                <w:rFonts w:ascii="Cambria Math" w:hAnsi="Cambria Math"/>
              </w:rPr>
              <m:t xml:space="preserve">Д</m:t>
            </m:r>
          </m:e>
          <m:sub>
            <m:r>
              <w:rPr>
                <w:rFonts w:ascii="Cambria Math" w:hAnsi="Cambria Math"/>
              </w:rPr>
              <m:t xml:space="preserve">T</m:t>
            </m:r>
          </m:sub>
        </m:sSub>
      </m:oMath>
      <w:ins w:id="3927" w:author="Морозов Владимир" w:date="2003-05-04T19:02:00Z">
        <w:r>
          <w:rPr>
            <w:sz w:val="27"/>
            <w:szCs w:val="27"/>
          </w:rPr>
          <w:t xml:space="preserve">/ А; </w:t>
        </w:r>
      </w:ins>
      <w:ins w:id="3928"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T</m:t>
            </m:r>
          </m:sup>
        </m:sSubSup>
      </m:oMath>
      <w:ins w:id="3929" w:author="Морозов Владимир" w:date="2003-05-04T19:02:00Z">
        <w:r>
          <w:rPr>
            <w:sz w:val="27"/>
            <w:szCs w:val="27"/>
          </w:rPr>
          <w:t xml:space="preserve">= </w:t>
        </w:r>
      </w:ins>
      <w:ins w:id="3930"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ins w:id="3931" w:author="Морозов Владимир" w:date="2003-05-04T19:02:00Z">
        <w:r>
          <w:rPr>
            <w:sz w:val="27"/>
            <w:szCs w:val="27"/>
          </w:rPr>
          <w:t>/</w:t>
        </w:r>
      </w:ins>
      <w:ins w:id="3932"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ins w:id="3933" w:author="Морозов Владимир" w:date="2003-05-04T19:02:00Z">
        <w:r>
          <w:rPr>
            <w:sz w:val="27"/>
            <w:szCs w:val="27"/>
          </w:rPr>
          <w:t xml:space="preserve">- </w:t>
        </w:r>
      </w:ins>
      <w:ins w:id="3934"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ins w:id="3935" w:author="Морозов Владимир" w:date="2003-05-04T19:02:00Z">
        <w:r>
          <w:rPr>
            <w:sz w:val="27"/>
            <w:szCs w:val="27"/>
          </w:rPr>
          <w:t>/</w:t>
        </w:r>
      </w:ins>
      <w:ins w:id="3936"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ins w:id="3937" w:author="Морозов Владимир" w:date="2003-05-04T19:02:00Z">
        <w:r>
          <w:rPr>
            <w:sz w:val="27"/>
            <w:szCs w:val="27"/>
          </w:rPr>
          <w:t xml:space="preserve">; Нетрудоспособности: </w:t>
        </w:r>
      </w:ins>
      <w:ins w:id="3938"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oMath>
      <w:ins w:id="3939" w:author="Морозов Владимир" w:date="2003-05-04T19:02:00Z">
        <w:r>
          <w:rPr>
            <w:sz w:val="27"/>
            <w:szCs w:val="27"/>
          </w:rPr>
          <w:t>=</w:t>
        </w:r>
      </w:ins>
      <w:ins w:id="3940" w:author="Морозов Владимир" w:date="2003-05-04T19:02:00Z">
        <w:r>
          <w:rPr>
            <w:sz w:val="27"/>
            <w:szCs w:val="27"/>
          </w:rPr>
        </w:r>
      </w:ins>
      <m:oMath xmlns:m="http://schemas.openxmlformats.org/officeDocument/2006/math">
        <m:sSub>
          <m:e>
            <m:r>
              <w:rPr>
                <w:rFonts w:ascii="Cambria Math" w:hAnsi="Cambria Math"/>
              </w:rPr>
              <m:t xml:space="preserve">Д</m:t>
            </m:r>
          </m:e>
          <m:sub>
            <m:r>
              <w:rPr>
                <w:rFonts w:ascii="Cambria Math" w:hAnsi="Cambria Math"/>
              </w:rPr>
              <m:t xml:space="preserve">T</m:t>
            </m:r>
          </m:sub>
        </m:sSub>
      </m:oMath>
      <w:ins w:id="3941" w:author="Морозов Владимир" w:date="2003-05-04T19:02:00Z">
        <w:r>
          <w:rPr>
            <w:sz w:val="27"/>
            <w:szCs w:val="27"/>
          </w:rPr>
          <w:t xml:space="preserve">*1000 / Ч ; причем </w:t>
        </w:r>
      </w:ins>
      <w:ins w:id="3942"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oMath>
      <w:ins w:id="3943" w:author="Морозов Владимир" w:date="2003-05-04T19:02:00Z">
        <w:r>
          <w:rPr>
            <w:sz w:val="27"/>
            <w:szCs w:val="27"/>
          </w:rPr>
          <w:t>= (</w:t>
        </w:r>
      </w:ins>
      <w:ins w:id="3944"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ins w:id="3945" w:author="Морозов Владимир" w:date="2003-05-04T19:02:00Z">
        <w:r>
          <w:rPr>
            <w:sz w:val="27"/>
            <w:szCs w:val="27"/>
          </w:rPr>
          <w:t xml:space="preserve">- </w:t>
        </w:r>
      </w:ins>
      <w:ins w:id="3946"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ins w:id="3947" w:author="Морозов Владимир" w:date="2003-05-04T19:02:00Z">
        <w:r>
          <w:rPr>
            <w:sz w:val="27"/>
            <w:szCs w:val="27"/>
          </w:rPr>
          <w:t xml:space="preserve">)*1000 / Ч, где </w:t>
        </w:r>
      </w:ins>
      <w:ins w:id="3948"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ins w:id="3949" w:author="Морозов Владимир" w:date="2003-05-04T19:02:00Z">
        <w:r>
          <w:rPr>
            <w:sz w:val="27"/>
            <w:szCs w:val="27"/>
          </w:rPr>
          <w:t xml:space="preserve">, </w:t>
        </w:r>
      </w:ins>
      <w:ins w:id="3950"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ins w:id="3951" w:author="Морозов Владимир" w:date="2003-05-04T19:02:00Z">
        <w:r>
          <w:rPr>
            <w:sz w:val="27"/>
            <w:szCs w:val="27"/>
          </w:rPr>
          <w:t>- число несчастных случаев до и после про</w:t>
          <w:softHyphen/>
          <w:t xml:space="preserve">ведения мероприятий; </w:t>
        </w:r>
      </w:ins>
      <w:ins w:id="3952"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ins w:id="3953" w:author="Морозов Владимир" w:date="2003-05-04T19:02:00Z">
        <w:r>
          <w:rPr>
            <w:sz w:val="27"/>
            <w:szCs w:val="27"/>
          </w:rPr>
          <w:t>,</w:t>
        </w:r>
      </w:ins>
      <w:ins w:id="3954"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ins w:id="3955" w:author="Морозов Владимир" w:date="2003-05-04T19:02:00Z">
        <w:r>
          <w:rPr>
            <w:sz w:val="27"/>
            <w:szCs w:val="27"/>
          </w:rPr>
          <w:t>,</w:t>
        </w:r>
      </w:ins>
      <w:ins w:id="3956" w:author="Морозов Владимир" w:date="2003-05-04T19:02:00Z">
        <w:r>
          <w:rPr>
            <w:i/>
            <w:sz w:val="27"/>
            <w:szCs w:val="27"/>
            <w:lang w:val="en-US" w:eastAsia="en-US"/>
          </w:rPr>
          <w:t xml:space="preserve"> –</w:t>
        </w:r>
      </w:ins>
      <w:ins w:id="3957" w:author="Морозов Владимир" w:date="2003-05-04T19:02:00Z">
        <w:r>
          <w:rPr>
            <w:sz w:val="27"/>
            <w:szCs w:val="27"/>
          </w:rPr>
          <w:t xml:space="preserve"> число дней временной нетрудоспособности в связи с травматизмом, чел.-дни. Сокращение уровня заболеваемости по показателям частоты ?</w:t>
        </w:r>
      </w:ins>
      <w:ins w:id="3958"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3</m:t>
            </m:r>
          </m:sup>
        </m:sSubSup>
      </m:oMath>
      <w:ins w:id="3959" w:author="Морозов Владимир" w:date="2003-05-04T19:02:00Z">
        <w:r>
          <w:rPr>
            <w:sz w:val="27"/>
            <w:szCs w:val="27"/>
          </w:rPr>
          <w:t xml:space="preserve">, тяжести ? </w:t>
        </w:r>
      </w:ins>
      <w:ins w:id="3960"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3</m:t>
            </m:r>
          </m:sup>
        </m:sSubSup>
      </m:oMath>
      <w:ins w:id="3961" w:author="Морозов Владимир" w:date="2003-05-04T19:02:00Z">
        <w:r>
          <w:rPr>
            <w:sz w:val="27"/>
            <w:szCs w:val="27"/>
          </w:rPr>
          <w:t xml:space="preserve">и нетрудоспособности ? </w:t>
        </w:r>
      </w:ins>
      <w:ins w:id="3962"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3</m:t>
            </m:r>
          </m:sup>
        </m:sSubSup>
      </m:oMath>
      <w:ins w:id="3963" w:author="Морозов Владимир" w:date="2003-05-04T19:02:00Z">
        <w:r>
          <w:rPr>
            <w:sz w:val="27"/>
            <w:szCs w:val="27"/>
          </w:rPr>
          <w:t>: Δ</w:t>
        </w:r>
      </w:ins>
      <w:ins w:id="3964"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3</m:t>
            </m:r>
          </m:sup>
        </m:sSubSup>
      </m:oMath>
      <w:ins w:id="3965" w:author="Морозов Владимир" w:date="2003-05-04T19:02:00Z">
        <w:r>
          <w:rPr>
            <w:sz w:val="27"/>
            <w:szCs w:val="27"/>
          </w:rPr>
          <w:t>= (</w:t>
        </w:r>
      </w:ins>
      <w:ins w:id="3966"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1</m:t>
            </m:r>
          </m:sup>
        </m:sSubSup>
      </m:oMath>
      <w:ins w:id="3967" w:author="Морозов Владимир" w:date="2003-05-04T19:02:00Z">
        <w:r>
          <w:rPr>
            <w:sz w:val="27"/>
            <w:szCs w:val="27"/>
          </w:rPr>
          <w:t>-</w:t>
        </w:r>
      </w:ins>
      <w:ins w:id="3968" w:author="Морозов Владимир" w:date="2003-05-04T19:02:00Z">
        <w:r>
          <w:rPr>
            <w:sz w:val="27"/>
            <w:szCs w:val="27"/>
            <w:lang w:val="ru-RU"/>
          </w:rPr>
          <w:t xml:space="preserve"> </w:t>
        </w:r>
      </w:ins>
      <w:ins w:id="3969"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2</m:t>
            </m:r>
          </m:sup>
        </m:sSubSup>
      </m:oMath>
      <w:ins w:id="3970" w:author="Морозов Владимир" w:date="2003-05-04T19:02:00Z">
        <w:r>
          <w:rPr>
            <w:sz w:val="27"/>
            <w:szCs w:val="27"/>
          </w:rPr>
          <w:t xml:space="preserve">)*100 / Ч; Δ </w:t>
        </w:r>
      </w:ins>
      <w:ins w:id="3971"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3</m:t>
            </m:r>
          </m:sup>
        </m:sSubSup>
      </m:oMath>
      <w:ins w:id="3972" w:author="Морозов Владимир" w:date="2003-05-04T19:02:00Z">
        <w:r>
          <w:rPr>
            <w:sz w:val="27"/>
            <w:szCs w:val="27"/>
          </w:rPr>
          <w:t xml:space="preserve">= </w:t>
        </w:r>
      </w:ins>
      <w:ins w:id="3973"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1</m:t>
            </m:r>
          </m:sup>
        </m:sSubSup>
      </m:oMath>
      <w:ins w:id="3974" w:author="Морозов Владимир" w:date="2003-05-04T19:02:00Z">
        <w:r>
          <w:rPr>
            <w:sz w:val="27"/>
            <w:szCs w:val="27"/>
          </w:rPr>
          <w:t>/</w:t>
        </w:r>
      </w:ins>
      <w:ins w:id="3975"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1</m:t>
            </m:r>
          </m:sup>
        </m:sSubSup>
      </m:oMath>
      <w:ins w:id="3976" w:author="Морозов Владимир" w:date="2003-05-04T19:02:00Z">
        <w:r>
          <w:rPr>
            <w:sz w:val="27"/>
            <w:szCs w:val="27"/>
          </w:rPr>
          <w:t>-</w:t>
        </w:r>
      </w:ins>
      <w:ins w:id="3977" w:author="Морозов Владимир" w:date="2003-05-04T19:02:00Z">
        <w:r>
          <w:rPr>
            <w:sz w:val="27"/>
            <w:szCs w:val="27"/>
            <w:lang w:val="ru-RU"/>
          </w:rPr>
          <w:t xml:space="preserve"> </w:t>
        </w:r>
      </w:ins>
      <w:ins w:id="3978"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2</m:t>
            </m:r>
          </m:sup>
        </m:sSubSup>
      </m:oMath>
      <w:ins w:id="3979" w:author="Морозов Владимир" w:date="2003-05-04T19:02:00Z">
        <w:r>
          <w:rPr>
            <w:sz w:val="27"/>
            <w:szCs w:val="27"/>
          </w:rPr>
          <w:t>/</w:t>
        </w:r>
      </w:ins>
      <w:ins w:id="3980"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2</m:t>
            </m:r>
          </m:sup>
        </m:sSubSup>
      </m:oMath>
      <w:ins w:id="3981" w:author="Морозов Владимир" w:date="2003-05-04T19:02:00Z">
        <w:r>
          <w:rPr>
            <w:sz w:val="27"/>
            <w:szCs w:val="27"/>
          </w:rPr>
          <w:t xml:space="preserve">; Δ </w:t>
        </w:r>
      </w:ins>
      <w:ins w:id="3982" w:author="Морозов Владимир" w:date="2003-05-04T19:02:00Z">
        <w:r>
          <w:rPr>
            <w:sz w:val="27"/>
            <w:szCs w:val="27"/>
          </w:rPr>
        </w:r>
      </w:ins>
      <m:oMath xmlns:m="http://schemas.openxmlformats.org/officeDocument/2006/math">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3</m:t>
            </m:r>
          </m:sup>
        </m:sSubSup>
      </m:oMath>
      <w:ins w:id="3983" w:author="Морозов Владимир" w:date="2003-05-04T19:02:00Z">
        <w:r>
          <w:rPr>
            <w:sz w:val="27"/>
            <w:szCs w:val="27"/>
          </w:rPr>
          <w:t>= (</w:t>
        </w:r>
      </w:ins>
      <w:ins w:id="3984"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1</m:t>
            </m:r>
          </m:sup>
        </m:sSubSup>
      </m:oMath>
      <w:ins w:id="3985" w:author="Морозов Владимир" w:date="2003-05-04T19:02:00Z">
        <w:r>
          <w:rPr>
            <w:sz w:val="27"/>
            <w:szCs w:val="27"/>
          </w:rPr>
          <w:t>-</w:t>
        </w:r>
      </w:ins>
      <w:ins w:id="3986"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2</m:t>
            </m:r>
          </m:sup>
        </m:sSubSup>
      </m:oMath>
      <w:ins w:id="3987" w:author="Морозов Владимир" w:date="2003-05-04T19:02:00Z">
        <w:r>
          <w:rPr>
            <w:sz w:val="27"/>
            <w:szCs w:val="27"/>
          </w:rPr>
          <w:t xml:space="preserve">)*100 / Ч. где </w:t>
        </w:r>
      </w:ins>
      <w:ins w:id="3988"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oMath>
      <w:ins w:id="3989" w:author="Морозов Владимир" w:date="2003-05-04T19:02:00Z">
        <w:r>
          <w:rPr>
            <w:sz w:val="27"/>
            <w:szCs w:val="27"/>
          </w:rPr>
          <w:t xml:space="preserve"> </w:t>
        </w:r>
      </w:ins>
      <w:ins w:id="3990" w:author="Морозов Владимир" w:date="2003-05-04T19:02:00Z">
        <w:r>
          <w:rPr>
            <w:sz w:val="27"/>
            <w:szCs w:val="27"/>
          </w:rPr>
        </w:r>
      </w:ins>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w:ins w:id="3991" w:author="Морозов Владимир" w:date="2003-05-04T19:02:00Z">
        <w:r>
          <w:rPr>
            <w:sz w:val="27"/>
            <w:szCs w:val="27"/>
            <w:lang w:val="en-US" w:eastAsia="en-US"/>
          </w:rPr>
          <w:t>–</w:t>
        </w:r>
      </w:ins>
      <w:ins w:id="3992" w:author="Морозов Владимир" w:date="2003-05-04T19:02:00Z">
        <w:r>
          <w:rPr>
            <w:sz w:val="27"/>
            <w:szCs w:val="27"/>
          </w:rPr>
          <w:t xml:space="preserve"> число заболеваний до и после проведения мероприятий соответственно; </w:t>
        </w:r>
      </w:ins>
      <w:ins w:id="3993"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1</m:t>
            </m:r>
          </m:sup>
        </m:sSubSup>
      </m:oMath>
      <w:ins w:id="3994" w:author="Морозов Владимир" w:date="2003-05-04T19:02:00Z">
        <w:r>
          <w:rPr>
            <w:sz w:val="27"/>
            <w:szCs w:val="27"/>
            <w:lang w:val="ru-RU"/>
          </w:rPr>
          <w:t>,</w:t>
        </w:r>
      </w:ins>
      <w:ins w:id="3995" w:author="Морозов Владимир" w:date="2003-05-04T19:02:00Z">
        <w:r>
          <w:rPr>
            <w:sz w:val="27"/>
            <w:szCs w:val="27"/>
          </w:rPr>
        </w:r>
      </w:ins>
      <m:oMath xmlns:m="http://schemas.openxmlformats.org/officeDocument/2006/math">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2</m:t>
            </m:r>
          </m:sup>
        </m:sSubSup>
      </m:oMath>
      <w:ins w:id="3996" w:author="Морозов Владимир" w:date="2003-05-04T19:02:00Z">
        <w:r>
          <w:rPr>
            <w:sz w:val="27"/>
            <w:szCs w:val="27"/>
            <w:lang w:val="ru-RU"/>
          </w:rPr>
          <w:t>,</w:t>
        </w:r>
      </w:ins>
      <w:ins w:id="3997" w:author="Морозов Владимир" w:date="2003-05-04T19:02:00Z">
        <w:r>
          <w:rPr>
            <w:i/>
            <w:sz w:val="27"/>
            <w:szCs w:val="27"/>
            <w:lang w:val="en-US" w:eastAsia="en-US"/>
          </w:rPr>
          <w:t xml:space="preserve"> –</w:t>
        </w:r>
      </w:ins>
      <w:ins w:id="3998" w:author="Морозов Владимир" w:date="2003-05-04T19:02:00Z">
        <w:r>
          <w:rPr>
            <w:sz w:val="27"/>
            <w:szCs w:val="27"/>
          </w:rPr>
          <w:t xml:space="preserve"> число дней вре</w:t>
          <w:softHyphen/>
          <w:t>менной нетрудоспособности в связи с заболеваемостью, чел.-дни. Расчеты по определению экономического ущерба от загрязнения окружающей среды должны проводиться при планировании и проектировании средозащитных мероприятий. Для предупреждения воздействия загрязнений на атмосферу требуются большие затраты на устройство систем очистки воздуха, на создание санитарно-защитных зон; на удаление источников загрязнения за пределы города и т. п. Загрязнение земли и почвы приводит к затратам на создание малоотходных технологий, на сбор, удаление и захоронение от</w:t>
          <w:softHyphen/>
          <w:t>ходов производства. Остаточные загрязнения окружающей среды после проведения природоохранных мероприятий обусловливают расходы на ком</w:t>
          <w:softHyphen/>
          <w:t>пенсацию негативных последствий воздействия загрязнений: меди</w:t>
          <w:softHyphen/>
          <w:t>цинское амбулаторное и стационарное обслуживание лиц, постра</w:t>
          <w:softHyphen/>
          <w:t>давших от неблагоприятных условий, оплату пособий по нетрудо</w:t>
          <w:softHyphen/>
          <w:t>способности; компенсацию потерь чистой продукции из-за сниже</w:t>
          <w:softHyphen/>
          <w:t>ния производительности труда в результате отрицательного влия</w:t>
          <w:softHyphen/>
          <w:t>ния загрязнений на производственное оборудование; дополнитель</w:t>
          <w:softHyphen/>
          <w:t>ные услуги коммунально-бытового хозяйства в загрязненной сре</w:t>
          <w:softHyphen/>
          <w:t>де; компенсацию количественных и качественных потерь из-за снижения продуктивности земельных, лесных и водных ресурсов в загрязненной среде и т. д. Кроме того, следует учитывать за</w:t>
          <w:softHyphen/>
          <w:t>траты, вызываемые вторичным загрязнением, например от сжи</w:t>
          <w:softHyphen/>
          <w:t>гания отходов или поступления их в окружающую среду в про</w:t>
          <w:softHyphen/>
          <w:t>цессе хранения и т. п. Экономический ущерб от загрязнения среды определяется суммой затрат на возмещение ущерба, причиненного отдельными источниками в пределах рассматриваемой территории. Во всех случаях при определении ожидаемого ущерба на основе вариантых расчетов устанавливается минимальная сумма, предназначен</w:t>
          <w:softHyphen/>
          <w:t xml:space="preserve">ная на предупреждение и компенсацию воздействия загрязненной среды. Такой подход реализуется для оценки экономического ущерба в масштабах промышленных комплексов и отдельных технологических процессов. Значение приведенной массы </w:t>
        </w:r>
      </w:ins>
      <w:ins w:id="3999" w:author="Морозов Владимир" w:date="2003-05-04T19:02:00Z">
        <w:r>
          <w:rPr>
            <w:i/>
            <w:sz w:val="27"/>
            <w:szCs w:val="27"/>
          </w:rPr>
          <w:t>М</w:t>
        </w:r>
      </w:ins>
      <w:ins w:id="4000" w:author="Морозов Владимир" w:date="2003-05-04T19:02:00Z">
        <w:r>
          <w:rPr>
            <w:sz w:val="27"/>
            <w:szCs w:val="27"/>
          </w:rPr>
          <w:t xml:space="preserve"> годового выброса загрязнении в атмосферу из источника определяют по формуле </w:t>
        </w:r>
      </w:ins>
      <w:ins w:id="4001" w:author="Морозов Владимир" w:date="2003-05-04T19:02:00Z">
        <w:r>
          <w:rPr>
            <w:sz w:val="27"/>
            <w:szCs w:val="27"/>
          </w:rPr>
        </w:r>
      </w:ins>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w:ins w:id="4002" w:author="Морозов Владимир" w:date="2003-05-04T19:02:00Z">
        <w:r>
          <w:rPr>
            <w:sz w:val="27"/>
            <w:szCs w:val="27"/>
          </w:rPr>
          <w:t xml:space="preserve">, где </w:t>
        </w:r>
      </w:ins>
      <w:ins w:id="4003" w:author="Морозов Владимир" w:date="2003-05-04T19:02:00Z">
        <w:r>
          <w:rPr>
            <w:sz w:val="27"/>
            <w:szCs w:val="27"/>
            <w:lang w:val="en-US"/>
          </w:rPr>
          <w:t>m</w:t>
        </w:r>
      </w:ins>
      <w:ins w:id="4004" w:author="Морозов Владимир" w:date="2003-05-04T19:02:00Z">
        <w:r>
          <w:rPr>
            <w:sz w:val="27"/>
            <w:szCs w:val="27"/>
            <w:vertAlign w:val="subscript"/>
            <w:lang w:val="en-US"/>
          </w:rPr>
          <w:t>i</w:t>
        </w:r>
      </w:ins>
      <w:ins w:id="4005" w:author="Морозов Владимир" w:date="2003-05-04T19:02:00Z">
        <w:r>
          <w:rPr>
            <w:sz w:val="27"/>
            <w:szCs w:val="27"/>
          </w:rPr>
          <w:t xml:space="preserve"> - масса годового выброса примеси</w:t>
        </w:r>
      </w:ins>
      <w:ins w:id="4006" w:author="Морозов Владимир" w:date="2003-05-04T19:02:00Z">
        <w:r>
          <w:rPr>
            <w:sz w:val="27"/>
            <w:szCs w:val="27"/>
            <w:lang w:val="en-US" w:eastAsia="en-US"/>
          </w:rPr>
          <w:t xml:space="preserve"> i-го</w:t>
        </w:r>
      </w:ins>
      <w:ins w:id="4007" w:author="Морозов Владимир" w:date="2003-05-04T19:02:00Z">
        <w:r>
          <w:rPr>
            <w:sz w:val="27"/>
            <w:szCs w:val="27"/>
          </w:rPr>
          <w:t xml:space="preserve"> вида в атмосферу, т/год; </w:t>
        </w:r>
      </w:ins>
      <w:ins w:id="4008" w:author="Морозов Владимир" w:date="2003-05-04T19:02:00Z">
        <w:r>
          <w:rPr>
            <w:sz w:val="27"/>
            <w:szCs w:val="27"/>
            <w:lang w:val="en-US"/>
          </w:rPr>
          <w:t>A</w:t>
        </w:r>
      </w:ins>
      <w:ins w:id="4009" w:author="Морозов Владимир" w:date="2003-05-04T19:02:00Z">
        <w:r>
          <w:rPr>
            <w:sz w:val="27"/>
            <w:szCs w:val="27"/>
            <w:vertAlign w:val="subscript"/>
            <w:lang w:val="en-US"/>
          </w:rPr>
          <w:t>i</w:t>
        </w:r>
      </w:ins>
      <w:ins w:id="4010" w:author="Морозов Владимир" w:date="2003-05-04T19:02:00Z">
        <w:r>
          <w:rPr>
            <w:sz w:val="27"/>
            <w:szCs w:val="27"/>
            <w:vertAlign w:val="subscript"/>
          </w:rPr>
          <w:t xml:space="preserve"> </w:t>
        </w:r>
      </w:ins>
      <w:ins w:id="4011" w:author="Морозов Владимир" w:date="2003-05-04T19:02:00Z">
        <w:r>
          <w:rPr>
            <w:sz w:val="27"/>
            <w:szCs w:val="27"/>
          </w:rPr>
          <w:t xml:space="preserve">- показатель относительной опасности (агрессивности) примеси </w:t>
        </w:r>
      </w:ins>
      <w:ins w:id="4012" w:author="Морозов Владимир" w:date="2003-05-04T19:02:00Z">
        <w:r>
          <w:rPr>
            <w:sz w:val="27"/>
            <w:szCs w:val="27"/>
            <w:lang w:val="en-US"/>
          </w:rPr>
          <w:t>i</w:t>
        </w:r>
      </w:ins>
      <w:ins w:id="4013" w:author="Морозов Владимир" w:date="2003-05-04T19:02:00Z">
        <w:r>
          <w:rPr>
            <w:sz w:val="27"/>
            <w:szCs w:val="27"/>
          </w:rPr>
          <w:t xml:space="preserve">-го вида,; </w:t>
        </w:r>
      </w:ins>
      <w:ins w:id="4014" w:author="Морозов Владимир" w:date="2003-05-04T19:02:00Z">
        <w:r>
          <w:rPr>
            <w:i/>
            <w:sz w:val="27"/>
            <w:szCs w:val="27"/>
            <w:lang w:val="en-US"/>
          </w:rPr>
          <w:t>N</w:t>
        </w:r>
      </w:ins>
      <w:ins w:id="4015" w:author="Морозов Владимир" w:date="2003-05-04T19:02:00Z">
        <w:r>
          <w:rPr>
            <w:i/>
            <w:sz w:val="27"/>
            <w:szCs w:val="27"/>
          </w:rPr>
          <w:t>–</w:t>
        </w:r>
      </w:ins>
      <w:ins w:id="4016" w:author="Морозов Владимир" w:date="2003-05-04T19:02:00Z">
        <w:r>
          <w:rPr>
            <w:sz w:val="27"/>
            <w:szCs w:val="27"/>
          </w:rPr>
          <w:t xml:space="preserve"> общее число примесей, выбрасываемых источником в атмосферу</w:t>
        </w:r>
      </w:ins>
    </w:p>
    <w:p>
      <w:pPr>
        <w:pStyle w:val="Style12"/>
        <w:spacing w:lineRule="auto" w:line="240"/>
        <w:ind w:hanging="0"/>
        <w:rPr>
          <w:b/>
          <w:b/>
          <w:sz w:val="27"/>
          <w:szCs w:val="27"/>
          <w:u w:val="single"/>
          <w:del w:id="4130" w:author="Морозов Владимир" w:date="2003-05-04T19:03:00Z"/>
        </w:rPr>
      </w:pPr>
      <w:del w:id="4018" w:author="Морозов Владимир" w:date="2003-05-04T19:02:00Z">
        <w:r>
          <w:rPr>
            <w:sz w:val="27"/>
            <w:szCs w:val="27"/>
          </w:rPr>
          <w:delText>Одно из необходимых условий уп</w:delText>
          <w:softHyphen/>
          <w:delText>равления охраной труда</w:delText>
        </w:r>
      </w:del>
      <w:del w:id="4019" w:author="Морозов Владимир" w:date="2003-05-04T19:02:00Z">
        <w:r>
          <w:rPr>
            <w:sz w:val="27"/>
            <w:szCs w:val="27"/>
            <w:lang w:val="en-US" w:eastAsia="en-US"/>
          </w:rPr>
          <w:delText xml:space="preserve"> –</w:delText>
        </w:r>
      </w:del>
      <w:del w:id="4020" w:author="Морозов Владимир" w:date="2003-05-04T19:02:00Z">
        <w:r>
          <w:rPr>
            <w:sz w:val="27"/>
            <w:szCs w:val="27"/>
          </w:rPr>
          <w:delText xml:space="preserve"> оценка эффективности про</w:delText>
          <w:softHyphen/>
          <w:delText>водимых мероприятий. Эта оценка проводится в целях обоснования планируемых мероприятий, выбора опти</w:delText>
          <w:softHyphen/>
          <w:delText>мальных проектных решений, определения результатов деятельности производственных объединений, материаль</w:delText>
          <w:softHyphen/>
          <w:delText>ного стимулирования работников предприятий за разра</w:delText>
          <w:softHyphen/>
          <w:delText>ботку и внедрение мероприятий по охране труда и реше</w:delText>
          <w:softHyphen/>
          <w:delText>ния ряда других вопросов. Необходимость в оценке обусловлена социальной значимостью охраны труда, зна</w:delText>
          <w:softHyphen/>
          <w:delText>чительными размерами расходуемых средств, стремле</w:delText>
          <w:softHyphen/>
          <w:delText>нием к эффективной деятельности по охране труда. Если в результате осуществления мероприятий дости</w:delText>
        </w:r>
      </w:del>
      <w:del w:id="4021" w:author="Морозов Владимир" w:date="2003-05-04T18:56:00Z">
        <w:r>
          <w:rPr>
            <w:sz w:val="27"/>
            <w:szCs w:val="27"/>
          </w:rPr>
          <w:softHyphen/>
        </w:r>
      </w:del>
      <w:del w:id="4022" w:author="Морозов Владимир" w:date="2003-05-04T19:02:00Z">
        <w:r>
          <w:rPr>
            <w:sz w:val="27"/>
            <w:szCs w:val="27"/>
          </w:rPr>
          <w:delText>гаются поставленные цели, то социальный эффект поло</w:delText>
          <w:softHyphen/>
          <w:delText>жителен. Однако экономические показатели при этом не всегда будут эффективными. При оценке мероприятий по охране труда в условиях социалистического общества приоритет всегда отдается социальным показателям. Эффективность мероприятий может выражаться инже</w:delText>
          <w:softHyphen/>
          <w:delText>нерно-техническими, социальными, социально-экономиче</w:delText>
          <w:softHyphen/>
          <w:delText>скими и экономическими показателями. Об инженерно-технической эффективности мероприя</w:delText>
          <w:softHyphen/>
          <w:delText>тий судят по разности соответствующих показателей, характеризующих условия безопасности до и после реа</w:delText>
          <w:softHyphen/>
          <w:delText>лизации мероприятий. Социальные последствия внедрения мероприя</w:delText>
          <w:softHyphen/>
          <w:delText>тий по охране труда определяются разностью величин до и после осуществления мероприятий по следующим показателям: увеличению численности работающих, для которых условия труда соответствуют нормативным тре</w:delText>
          <w:softHyphen/>
          <w:delText>бованиям; снижению травматизма и заболеваемости; со</w:delText>
          <w:softHyphen/>
          <w:delText>кращению текучести кадров из-за неудовлетворительных условий труда. Могут использоваться и другие социальные показа</w:delText>
        </w:r>
      </w:del>
      <w:del w:id="4023" w:author="Морозов Владимир" w:date="2003-05-04T00:33:00Z">
        <w:r>
          <w:rPr>
            <w:sz w:val="27"/>
            <w:szCs w:val="27"/>
          </w:rPr>
          <w:softHyphen/>
        </w:r>
      </w:del>
      <w:del w:id="4024" w:author="Морозов Владимир" w:date="2003-05-04T19:02:00Z">
        <w:r>
          <w:rPr>
            <w:sz w:val="27"/>
            <w:szCs w:val="27"/>
          </w:rPr>
          <w:delText>тели, для которых найдены способы и методы их досто</w:delText>
          <w:softHyphen/>
          <w:delText>верной количественной оценки (например, степень удо</w:delText>
          <w:softHyphen/>
          <w:delText>влетворенности трудом, повышение престижности про</w:delText>
          <w:softHyphen/>
          <w:delText>фессий, создание условий для гармонического развития личности и др.). Некоторые социальные результаты могут быть выра</w:delText>
          <w:softHyphen/>
          <w:delText>жены в денежной форме, а также через рабочее время. Поэтому такие показатели называются социально-эко</w:delText>
          <w:softHyphen/>
          <w:delText>номическими (например, снижение травматизма и забо</w:delText>
          <w:softHyphen/>
          <w:delText>леваемости). Экономические результаты мероприятий по охране труда выражаются в виде экономии или предот</w:delText>
          <w:softHyphen/>
          <w:delText>вращения потерь живого и овеществленного труда в народ</w:delText>
        </w:r>
      </w:del>
      <w:del w:id="4025" w:author="Морозов Владимир" w:date="2003-05-04T00:39:00Z">
        <w:r>
          <w:rPr>
            <w:sz w:val="27"/>
            <w:szCs w:val="27"/>
          </w:rPr>
          <w:softHyphen/>
        </w:r>
      </w:del>
      <w:del w:id="4026" w:author="Морозов Владимир" w:date="2003-05-04T19:02:00Z">
        <w:r>
          <w:rPr>
            <w:sz w:val="27"/>
            <w:szCs w:val="27"/>
          </w:rPr>
          <w:delText>ном хозяйстве и на предприятиях. При этом производится совместный учет экономиче</w:delText>
          <w:softHyphen/>
          <w:delText>ских результатов от реализации мероприятий и затрат, связанных с их осуществлением на основе расчета сле</w:delText>
          <w:softHyphen/>
          <w:delText>дующих трех основных показателей: чистого экономиче</w:delText>
          <w:softHyphen/>
          <w:delText>ского эффекта; общей экономической эффективности; срав</w:delText>
          <w:softHyphen/>
          <w:delText>нительной экономической эффективности. Показатель чистого экономического эф</w:delText>
          <w:softHyphen/>
          <w:delText>фекта рассчитывается во всех случаях экономического обоснования мероприятий и определяется в виде раз</w:delText>
          <w:softHyphen/>
          <w:delText>ности между приведенными к годовой соразмерности экономическими результатами мероприятий и затратами на их осуществление. Этот показатель используется для определения ожи</w:delText>
          <w:softHyphen/>
          <w:delText>даемого (расчетного) эффекта научных и проектных реше</w:delText>
          <w:softHyphen/>
          <w:delText>ний по охране труда, для выбора наиболее эффективного варианта мероприятий, а также для определения факти</w:delText>
          <w:softHyphen/>
          <w:delText>ческого экономического эффекта внедренных мероприятий. Показатель общей экономической эффек</w:delText>
          <w:softHyphen/>
          <w:delText>тивности определяется как отношение экономических результатов к затратам. Этот показатель рассчитывается во всех случаях эко</w:delText>
          <w:softHyphen/>
          <w:delText>номического обоснования и используется для определения народно-хозяйственных результатов затрат на охрану труда, выявления динамики их эффективности, для сравнительного анализа эффективности затрат на различных предприятиях, а также для сравнения ожидаемой и фак</w:delText>
          <w:softHyphen/>
          <w:delText>тической эффективности с утвержденными нормативами. Показатель сравнительной экономи</w:delText>
          <w:softHyphen/>
          <w:delText>ческой эффективности нескольких мероприятий опреде</w:delText>
          <w:softHyphen/>
          <w:delText>ляется в виде разницы приведенных на эти мероприятия затрат с учетом фактора времени. Этот показатель рассчитывается в тех случаях, когда сравниваемые варианты обеспечивают достижение тож</w:delText>
          <w:softHyphen/>
          <w:delText>дественных социальных и экономических результатов, но требуются различные затраты на их реализацию. Показатель используется для выбора варианта, кото</w:delText>
          <w:softHyphen/>
          <w:delText>рый обуславливает минимальные затраты на его осуще</w:delText>
          <w:softHyphen/>
          <w:delText>ствление. Расчет социальной и социально-экономической эффек</w:delText>
          <w:softHyphen/>
          <w:delText xml:space="preserve">тивности мероприятий. Оценка социального эффекта от внедренных мероприятий производится на основе расчета показателей, приводимых ниже. Снижение показателей травматизма: Частоты: </w:delText>
        </w:r>
      </w:del>
      <w:del w:id="4027" w:author="Морозов Владимир" w:date="2003-05-04T19:02:00Z">
        <w:r>
          <w:rPr>
            <w:sz w:val="27"/>
            <w:szCs w:val="27"/>
          </w:rPr>
        </w:r>
      </w:del>
      <w:del w:id="4028" w:author="Морозов Владимир" w:date="2003-05-04T19:02:00Z">
        <w:r>
          <w:rPr>
            <w:sz w:val="27"/>
            <w:szCs w:val="27"/>
          </w:rPr>
          <w:delText xml:space="preserve">= </w:delText>
        </w:r>
      </w:del>
      <w:del w:id="4029" w:author="Морозов Владимир" w:date="2003-05-04T19:02:00Z">
        <w:r>
          <w:rPr>
            <w:sz w:val="27"/>
            <w:szCs w:val="27"/>
          </w:rPr>
        </w:r>
      </w:del>
      <w:del w:id="4030" w:author="Морозов Владимир" w:date="2003-05-04T19:02:00Z">
        <w:r>
          <w:rPr>
            <w:sz w:val="27"/>
            <w:szCs w:val="27"/>
          </w:rPr>
          <w:delText xml:space="preserve">*1000 / Ч; </w:delText>
        </w:r>
      </w:del>
      <w:del w:id="4031" w:author="Морозов Владимир" w:date="2003-05-04T19:02:00Z">
        <w:r>
          <w:rPr>
            <w:sz w:val="27"/>
            <w:szCs w:val="27"/>
          </w:rPr>
        </w:r>
      </w:del>
      <w:del w:id="4032" w:author="Морозов Владимир" w:date="2003-05-04T19:02:00Z">
        <w:r>
          <w:rPr>
            <w:sz w:val="27"/>
            <w:szCs w:val="27"/>
          </w:rPr>
          <w:delText>= (</w:delText>
        </w:r>
      </w:del>
      <w:del w:id="4033" w:author="Морозов Владимир" w:date="2003-05-04T19:02:00Z">
        <w:r>
          <w:rPr>
            <w:sz w:val="27"/>
            <w:szCs w:val="27"/>
          </w:rPr>
        </w:r>
      </w:del>
      <w:del w:id="4034" w:author="Морозов Владимир" w:date="2003-05-04T19:02:00Z">
        <w:r>
          <w:rPr>
            <w:sz w:val="27"/>
            <w:szCs w:val="27"/>
          </w:rPr>
          <w:delText xml:space="preserve">- </w:delText>
        </w:r>
      </w:del>
      <w:del w:id="4035" w:author="Морозов Владимир" w:date="2003-05-04T19:02:00Z">
        <w:r>
          <w:rPr>
            <w:sz w:val="27"/>
            <w:szCs w:val="27"/>
          </w:rPr>
        </w:r>
      </w:del>
      <w:del w:id="4036" w:author="Морозов Владимир" w:date="2003-05-04T19:02:00Z">
        <w:r>
          <w:rPr>
            <w:sz w:val="27"/>
            <w:szCs w:val="27"/>
          </w:rPr>
          <w:delText xml:space="preserve">)*1000 / Ч; Тяжести: </w:delText>
        </w:r>
      </w:del>
      <w:del w:id="4037" w:author="Морозов Владимир" w:date="2003-05-04T19:02:00Z">
        <w:r>
          <w:rPr>
            <w:sz w:val="27"/>
            <w:szCs w:val="27"/>
          </w:rPr>
        </w:r>
      </w:del>
      <w:del w:id="4038" w:author="Морозов Владимир" w:date="2003-05-04T19:02:00Z">
        <w:r>
          <w:rPr>
            <w:sz w:val="27"/>
            <w:szCs w:val="27"/>
          </w:rPr>
          <w:delText>=</w:delText>
        </w:r>
      </w:del>
      <w:del w:id="4039" w:author="Морозов Владимир" w:date="2003-05-04T19:02:00Z">
        <w:r>
          <w:rPr>
            <w:sz w:val="27"/>
            <w:szCs w:val="27"/>
          </w:rPr>
        </w:r>
      </w:del>
      <w:del w:id="4040" w:author="Морозов Владимир" w:date="2003-05-04T19:02:00Z">
        <w:r>
          <w:rPr>
            <w:sz w:val="27"/>
            <w:szCs w:val="27"/>
          </w:rPr>
          <w:delText xml:space="preserve">/ А; </w:delText>
        </w:r>
      </w:del>
      <w:del w:id="4041" w:author="Морозов Владимир" w:date="2003-05-04T19:02:00Z">
        <w:r>
          <w:rPr>
            <w:sz w:val="27"/>
            <w:szCs w:val="27"/>
          </w:rPr>
        </w:r>
      </w:del>
      <w:del w:id="4042" w:author="Морозов Владимир" w:date="2003-05-04T19:02:00Z">
        <w:r>
          <w:rPr>
            <w:sz w:val="27"/>
            <w:szCs w:val="27"/>
          </w:rPr>
          <w:delText xml:space="preserve">= </w:delText>
        </w:r>
      </w:del>
      <w:del w:id="4043" w:author="Морозов Владимир" w:date="2003-05-04T19:02:00Z">
        <w:r>
          <w:rPr>
            <w:sz w:val="27"/>
            <w:szCs w:val="27"/>
          </w:rPr>
        </w:r>
      </w:del>
      <w:del w:id="4044" w:author="Морозов Владимир" w:date="2003-05-04T19:02:00Z">
        <w:r>
          <w:rPr>
            <w:sz w:val="27"/>
            <w:szCs w:val="27"/>
          </w:rPr>
          <w:delText>/</w:delText>
        </w:r>
      </w:del>
      <w:del w:id="4045" w:author="Морозов Владимир" w:date="2003-05-04T19:02:00Z">
        <w:r>
          <w:rPr>
            <w:sz w:val="27"/>
            <w:szCs w:val="27"/>
          </w:rPr>
        </w:r>
      </w:del>
      <w:del w:id="4046" w:author="Морозов Владимир" w:date="2003-05-04T19:02:00Z">
        <w:r>
          <w:rPr>
            <w:sz w:val="27"/>
            <w:szCs w:val="27"/>
          </w:rPr>
          <w:delText xml:space="preserve">- </w:delText>
        </w:r>
      </w:del>
      <w:del w:id="4047" w:author="Морозов Владимир" w:date="2003-05-04T19:02:00Z">
        <w:r>
          <w:rPr>
            <w:sz w:val="27"/>
            <w:szCs w:val="27"/>
          </w:rPr>
        </w:r>
      </w:del>
      <w:del w:id="4048" w:author="Морозов Владимир" w:date="2003-05-04T19:02:00Z">
        <w:r>
          <w:rPr>
            <w:sz w:val="27"/>
            <w:szCs w:val="27"/>
          </w:rPr>
          <w:delText>/</w:delText>
        </w:r>
      </w:del>
      <w:del w:id="4049" w:author="Морозов Владимир" w:date="2003-05-04T19:02:00Z">
        <w:r>
          <w:rPr>
            <w:sz w:val="27"/>
            <w:szCs w:val="27"/>
          </w:rPr>
        </w:r>
      </w:del>
      <w:del w:id="4050" w:author="Морозов Владимир" w:date="2003-05-04T19:02:00Z">
        <w:r>
          <w:rPr>
            <w:sz w:val="27"/>
            <w:szCs w:val="27"/>
          </w:rPr>
          <w:delText xml:space="preserve">; Нетрудоспособности: </w:delText>
        </w:r>
      </w:del>
      <w:del w:id="4051" w:author="Морозов Владимир" w:date="2003-05-04T19:02:00Z">
        <w:r>
          <w:rPr>
            <w:sz w:val="27"/>
            <w:szCs w:val="27"/>
          </w:rPr>
        </w:r>
      </w:del>
      <w:del w:id="4052" w:author="Морозов Владимир" w:date="2003-05-04T19:02:00Z">
        <w:r>
          <w:rPr>
            <w:sz w:val="27"/>
            <w:szCs w:val="27"/>
          </w:rPr>
          <w:delText>=</w:delText>
        </w:r>
      </w:del>
      <w:del w:id="4053" w:author="Морозов Владимир" w:date="2003-05-04T19:02:00Z">
        <w:r>
          <w:rPr>
            <w:sz w:val="27"/>
            <w:szCs w:val="27"/>
          </w:rPr>
        </w:r>
      </w:del>
      <w:del w:id="4054" w:author="Морозов Владимир" w:date="2003-05-04T19:02:00Z">
        <w:r>
          <w:rPr>
            <w:sz w:val="27"/>
            <w:szCs w:val="27"/>
          </w:rPr>
          <w:delText xml:space="preserve">*1000 / Ч ; причем </w:delText>
        </w:r>
      </w:del>
      <w:del w:id="4055" w:author="Морозов Владимир" w:date="2003-05-04T19:02:00Z">
        <w:r>
          <w:rPr>
            <w:sz w:val="27"/>
            <w:szCs w:val="27"/>
          </w:rPr>
        </w:r>
      </w:del>
      <w:del w:id="4056" w:author="Морозов Владимир" w:date="2003-05-04T19:02:00Z">
        <w:r>
          <w:rPr>
            <w:sz w:val="27"/>
            <w:szCs w:val="27"/>
          </w:rPr>
          <w:delText>= (</w:delText>
        </w:r>
      </w:del>
      <w:del w:id="4057" w:author="Морозов Владимир" w:date="2003-05-04T19:02:00Z">
        <w:r>
          <w:rPr>
            <w:sz w:val="27"/>
            <w:szCs w:val="27"/>
          </w:rPr>
        </w:r>
      </w:del>
      <w:del w:id="4058" w:author="Морозов Владимир" w:date="2003-05-04T19:02:00Z">
        <w:r>
          <w:rPr>
            <w:sz w:val="27"/>
            <w:szCs w:val="27"/>
          </w:rPr>
          <w:delText xml:space="preserve">- </w:delText>
        </w:r>
      </w:del>
      <w:del w:id="4059" w:author="Морозов Владимир" w:date="2003-05-04T19:02:00Z">
        <w:r>
          <w:rPr>
            <w:sz w:val="27"/>
            <w:szCs w:val="27"/>
          </w:rPr>
        </w:r>
      </w:del>
      <w:del w:id="4060" w:author="Морозов Владимир" w:date="2003-05-04T19:02:00Z">
        <w:r>
          <w:rPr>
            <w:sz w:val="27"/>
            <w:szCs w:val="27"/>
          </w:rPr>
          <w:delText xml:space="preserve">)*1000 / Ч, где </w:delText>
        </w:r>
      </w:del>
      <w:del w:id="4061" w:author="Морозов Владимир" w:date="2003-05-04T19:02:00Z">
        <w:r>
          <w:rPr>
            <w:sz w:val="27"/>
            <w:szCs w:val="27"/>
          </w:rPr>
        </w:r>
      </w:del>
      <w:del w:id="4062" w:author="Морозов Владимир" w:date="2003-05-04T19:02:00Z">
        <w:r>
          <w:rPr>
            <w:sz w:val="27"/>
            <w:szCs w:val="27"/>
          </w:rPr>
          <w:delText xml:space="preserve">, </w:delText>
        </w:r>
      </w:del>
      <w:del w:id="4063" w:author="Морозов Владимир" w:date="2003-05-04T19:02:00Z">
        <w:r>
          <w:rPr>
            <w:sz w:val="27"/>
            <w:szCs w:val="27"/>
          </w:rPr>
        </w:r>
      </w:del>
      <w:del w:id="4064" w:author="Морозов Владимир" w:date="2003-05-04T19:02:00Z">
        <w:r>
          <w:rPr>
            <w:sz w:val="27"/>
            <w:szCs w:val="27"/>
          </w:rPr>
          <w:delText>- число несчастных случаев до и после про</w:delText>
        </w:r>
      </w:del>
      <w:del w:id="4065" w:author="Морозов Владимир" w:date="2003-05-04T00:39:00Z">
        <w:r>
          <w:rPr>
            <w:sz w:val="27"/>
            <w:szCs w:val="27"/>
          </w:rPr>
          <w:softHyphen/>
        </w:r>
      </w:del>
      <w:del w:id="4066" w:author="Морозов Владимир" w:date="2003-05-04T19:03:00Z">
        <w:r>
          <w:rPr>
            <w:sz w:val="27"/>
            <w:szCs w:val="27"/>
          </w:rPr>
          <w:delText xml:space="preserve">ведения мероприятий; </w:delText>
        </w:r>
      </w:del>
      <w:del w:id="4067" w:author="Морозов Владимир" w:date="2003-05-04T19:03:00Z">
        <w:r>
          <w:rPr>
            <w:sz w:val="27"/>
            <w:szCs w:val="27"/>
          </w:rPr>
        </w:r>
      </w:del>
      <w:del w:id="4068" w:author="Морозов Владимир" w:date="2003-05-04T19:03:00Z">
        <w:r>
          <w:rPr>
            <w:sz w:val="27"/>
            <w:szCs w:val="27"/>
          </w:rPr>
          <w:delText>,</w:delText>
        </w:r>
      </w:del>
      <w:del w:id="4069" w:author="Морозов Владимир" w:date="2003-05-04T19:03:00Z">
        <w:r>
          <w:rPr>
            <w:sz w:val="27"/>
            <w:szCs w:val="27"/>
          </w:rPr>
        </w:r>
      </w:del>
      <w:del w:id="4070" w:author="Морозов Владимир" w:date="2003-05-04T19:03:00Z">
        <w:r>
          <w:rPr>
            <w:sz w:val="27"/>
            <w:szCs w:val="27"/>
          </w:rPr>
          <w:delText>,</w:delText>
        </w:r>
      </w:del>
      <w:del w:id="4071" w:author="Морозов Владимир" w:date="2003-05-04T19:03:00Z">
        <w:r>
          <w:rPr>
            <w:i/>
            <w:sz w:val="27"/>
            <w:szCs w:val="27"/>
            <w:lang w:val="en-US" w:eastAsia="en-US"/>
          </w:rPr>
          <w:delText xml:space="preserve"> –</w:delText>
        </w:r>
      </w:del>
      <w:del w:id="4072" w:author="Морозов Владимир" w:date="2003-05-04T19:03:00Z">
        <w:r>
          <w:rPr>
            <w:sz w:val="27"/>
            <w:szCs w:val="27"/>
          </w:rPr>
          <w:delText xml:space="preserve"> число дней временной нетрудоспособности в связи с травматизмом, чел.-дни. Сокращение уровня заболеваемости по показателям частоты ?</w:delText>
        </w:r>
      </w:del>
      <w:del w:id="4073" w:author="Морозов Владимир" w:date="2003-05-04T19:03:00Z">
        <w:r>
          <w:rPr>
            <w:sz w:val="27"/>
            <w:szCs w:val="27"/>
          </w:rPr>
        </w:r>
      </w:del>
      <w:del w:id="4074" w:author="Морозов Владимир" w:date="2003-05-04T19:03:00Z">
        <w:r>
          <w:rPr>
            <w:sz w:val="27"/>
            <w:szCs w:val="27"/>
          </w:rPr>
          <w:delText xml:space="preserve">, тяжести ? </w:delText>
        </w:r>
      </w:del>
      <w:del w:id="4075" w:author="Морозов Владимир" w:date="2003-05-04T19:03:00Z">
        <w:r>
          <w:rPr>
            <w:sz w:val="27"/>
            <w:szCs w:val="27"/>
          </w:rPr>
        </w:r>
      </w:del>
      <w:del w:id="4076" w:author="Морозов Владимир" w:date="2003-05-04T19:03:00Z">
        <w:r>
          <w:rPr>
            <w:sz w:val="27"/>
            <w:szCs w:val="27"/>
          </w:rPr>
          <w:delText xml:space="preserve">и нетрудоспособности ? </w:delText>
        </w:r>
      </w:del>
      <w:del w:id="4077" w:author="Морозов Владимир" w:date="2003-05-04T19:03:00Z">
        <w:r>
          <w:rPr>
            <w:sz w:val="27"/>
            <w:szCs w:val="27"/>
          </w:rPr>
        </w:r>
      </w:del>
      <w:del w:id="4078" w:author="Морозов Владимир" w:date="2003-05-04T19:03:00Z">
        <w:r>
          <w:rPr>
            <w:sz w:val="27"/>
            <w:szCs w:val="27"/>
          </w:rPr>
          <w:delText>: Δ</w:delText>
        </w:r>
      </w:del>
      <w:del w:id="4079" w:author="Морозов Владимир" w:date="2003-05-04T19:03:00Z">
        <w:r>
          <w:rPr>
            <w:sz w:val="27"/>
            <w:szCs w:val="27"/>
          </w:rPr>
        </w:r>
      </w:del>
      <w:del w:id="4080" w:author="Морозов Владимир" w:date="2003-05-04T19:03:00Z">
        <w:r>
          <w:rPr>
            <w:sz w:val="27"/>
            <w:szCs w:val="27"/>
          </w:rPr>
          <w:delText>= (</w:delText>
        </w:r>
      </w:del>
      <w:del w:id="4081" w:author="Морозов Владимир" w:date="2003-05-04T19:03:00Z">
        <w:r>
          <w:rPr>
            <w:sz w:val="27"/>
            <w:szCs w:val="27"/>
          </w:rPr>
        </w:r>
      </w:del>
      <w:del w:id="4082" w:author="Морозов Владимир" w:date="2003-05-04T19:03:00Z">
        <w:r>
          <w:rPr>
            <w:sz w:val="27"/>
            <w:szCs w:val="27"/>
          </w:rPr>
          <w:delText xml:space="preserve">- </w:delText>
        </w:r>
      </w:del>
      <w:del w:id="4083" w:author="Морозов Владимир" w:date="2003-05-04T19:03:00Z">
        <w:r>
          <w:rPr>
            <w:sz w:val="27"/>
            <w:szCs w:val="27"/>
          </w:rPr>
        </w:r>
      </w:del>
      <w:del w:id="4084" w:author="Морозов Владимир" w:date="2003-05-04T19:03:00Z">
        <w:r>
          <w:rPr>
            <w:sz w:val="27"/>
            <w:szCs w:val="27"/>
          </w:rPr>
          <w:delText xml:space="preserve">)*100 / Ч; Δ </w:delText>
        </w:r>
      </w:del>
      <w:del w:id="4085" w:author="Морозов Владимир" w:date="2003-05-04T19:03:00Z">
        <w:r>
          <w:rPr>
            <w:sz w:val="27"/>
            <w:szCs w:val="27"/>
          </w:rPr>
        </w:r>
      </w:del>
      <w:del w:id="4086" w:author="Морозов Владимир" w:date="2003-05-04T19:03:00Z">
        <w:r>
          <w:rPr>
            <w:sz w:val="27"/>
            <w:szCs w:val="27"/>
          </w:rPr>
          <w:delText xml:space="preserve">= </w:delText>
        </w:r>
      </w:del>
      <w:del w:id="4087" w:author="Морозов Владимир" w:date="2003-05-04T19:03:00Z">
        <w:r>
          <w:rPr>
            <w:sz w:val="27"/>
            <w:szCs w:val="27"/>
          </w:rPr>
        </w:r>
      </w:del>
      <w:del w:id="4088" w:author="Морозов Владимир" w:date="2003-05-04T19:03:00Z">
        <w:r>
          <w:rPr>
            <w:sz w:val="27"/>
            <w:szCs w:val="27"/>
          </w:rPr>
          <w:delText>/</w:delText>
        </w:r>
      </w:del>
      <w:del w:id="4089" w:author="Морозов Владимир" w:date="2003-05-04T19:03:00Z">
        <w:r>
          <w:rPr>
            <w:sz w:val="27"/>
            <w:szCs w:val="27"/>
          </w:rPr>
        </w:r>
      </w:del>
      <w:del w:id="4090" w:author="Морозов Владимир" w:date="2003-05-04T19:03:00Z">
        <w:r>
          <w:rPr>
            <w:sz w:val="27"/>
            <w:szCs w:val="27"/>
          </w:rPr>
          <w:delText xml:space="preserve">- </w:delText>
        </w:r>
      </w:del>
      <w:del w:id="4091" w:author="Морозов Владимир" w:date="2003-05-04T19:03:00Z">
        <w:r>
          <w:rPr>
            <w:sz w:val="27"/>
            <w:szCs w:val="27"/>
          </w:rPr>
        </w:r>
      </w:del>
      <w:del w:id="4092" w:author="Морозов Владимир" w:date="2003-05-04T19:03:00Z">
        <w:r>
          <w:rPr>
            <w:sz w:val="27"/>
            <w:szCs w:val="27"/>
          </w:rPr>
          <w:delText>/</w:delText>
        </w:r>
      </w:del>
      <w:del w:id="4093" w:author="Морозов Владимир" w:date="2003-05-04T19:03:00Z">
        <w:r>
          <w:rPr>
            <w:sz w:val="27"/>
            <w:szCs w:val="27"/>
          </w:rPr>
        </w:r>
      </w:del>
      <w:del w:id="4094" w:author="Морозов Владимир" w:date="2003-05-04T19:03:00Z">
        <w:r>
          <w:rPr>
            <w:sz w:val="27"/>
            <w:szCs w:val="27"/>
          </w:rPr>
          <w:delText xml:space="preserve">; Δ </w:delText>
        </w:r>
      </w:del>
      <w:del w:id="4095" w:author="Морозов Владимир" w:date="2003-05-04T19:03:00Z">
        <w:r>
          <w:rPr>
            <w:sz w:val="27"/>
            <w:szCs w:val="27"/>
          </w:rPr>
        </w:r>
      </w:del>
      <w:del w:id="4096" w:author="Морозов Владимир" w:date="2003-05-04T19:03:00Z">
        <w:r>
          <w:rPr>
            <w:sz w:val="27"/>
            <w:szCs w:val="27"/>
          </w:rPr>
          <w:delText>= (</w:delText>
        </w:r>
      </w:del>
      <w:del w:id="4097" w:author="Морозов Владимир" w:date="2003-05-04T19:03:00Z">
        <w:r>
          <w:rPr>
            <w:sz w:val="27"/>
            <w:szCs w:val="27"/>
          </w:rPr>
        </w:r>
      </w:del>
      <w:del w:id="4098" w:author="Морозов Владимир" w:date="2003-05-04T19:03:00Z">
        <w:r>
          <w:rPr>
            <w:sz w:val="27"/>
            <w:szCs w:val="27"/>
          </w:rPr>
          <w:delText>-</w:delText>
        </w:r>
      </w:del>
      <w:del w:id="4099" w:author="Морозов Владимир" w:date="2003-05-04T19:03:00Z">
        <w:r>
          <w:rPr>
            <w:sz w:val="27"/>
            <w:szCs w:val="27"/>
          </w:rPr>
        </w:r>
      </w:del>
      <w:del w:id="4100" w:author="Морозов Владимир" w:date="2003-05-04T19:03:00Z">
        <w:r>
          <w:rPr>
            <w:sz w:val="27"/>
            <w:szCs w:val="27"/>
          </w:rPr>
          <w:delText xml:space="preserve">)*100 / Ч. где </w:delText>
        </w:r>
      </w:del>
      <w:del w:id="4101" w:author="Морозов Владимир" w:date="2003-05-04T19:03:00Z">
        <w:r>
          <w:rPr>
            <w:sz w:val="27"/>
            <w:szCs w:val="27"/>
          </w:rPr>
        </w:r>
      </w:del>
      <w:del w:id="4102" w:author="Морозов Владимир" w:date="2003-05-04T19:03:00Z">
        <w:r>
          <w:rPr>
            <w:sz w:val="27"/>
            <w:szCs w:val="27"/>
          </w:rPr>
          <w:delText xml:space="preserve"> </w:delText>
        </w:r>
      </w:del>
      <w:del w:id="4103" w:author="Морозов Владимир" w:date="2003-05-04T19:03:00Z">
        <w:r>
          <w:rPr>
            <w:sz w:val="27"/>
            <w:szCs w:val="27"/>
          </w:rPr>
        </w:r>
      </w:del>
      <w:del w:id="4104" w:author="Морозов Владимир" w:date="2003-05-04T19:03:00Z">
        <w:r>
          <w:rPr>
            <w:sz w:val="27"/>
            <w:szCs w:val="27"/>
            <w:lang w:val="en-US" w:eastAsia="en-US"/>
          </w:rPr>
          <w:delText>–</w:delText>
        </w:r>
      </w:del>
      <w:del w:id="4105" w:author="Морозов Владимир" w:date="2003-05-04T19:03:00Z">
        <w:r>
          <w:rPr>
            <w:sz w:val="27"/>
            <w:szCs w:val="27"/>
          </w:rPr>
          <w:delText xml:space="preserve"> число заболеваний до и после проведения мероприятий соответственно; </w:delText>
        </w:r>
      </w:del>
      <w:del w:id="4106" w:author="Морозов Владимир" w:date="2003-05-04T19:03:00Z">
        <w:r>
          <w:rPr>
            <w:sz w:val="27"/>
            <w:szCs w:val="27"/>
          </w:rPr>
        </w:r>
      </w:del>
      <w:del w:id="4107" w:author="Морозов Владимир" w:date="2003-05-04T19:03:00Z">
        <w:r>
          <w:rPr>
            <w:sz w:val="27"/>
            <w:szCs w:val="27"/>
          </w:rPr>
          <w:delText>,</w:delText>
        </w:r>
      </w:del>
      <w:del w:id="4108" w:author="Морозов Владимир" w:date="2003-05-04T19:03:00Z">
        <w:r>
          <w:rPr>
            <w:sz w:val="27"/>
            <w:szCs w:val="27"/>
          </w:rPr>
        </w:r>
      </w:del>
      <w:del w:id="4109" w:author="Морозов Владимир" w:date="2003-05-04T19:03:00Z">
        <w:r>
          <w:rPr>
            <w:sz w:val="27"/>
            <w:szCs w:val="27"/>
          </w:rPr>
          <w:delText>,</w:delText>
        </w:r>
      </w:del>
      <w:del w:id="4110" w:author="Морозов Владимир" w:date="2003-05-04T19:03:00Z">
        <w:r>
          <w:rPr>
            <w:i/>
            <w:sz w:val="27"/>
            <w:szCs w:val="27"/>
            <w:lang w:val="en-US" w:eastAsia="en-US"/>
          </w:rPr>
          <w:delText xml:space="preserve"> –</w:delText>
        </w:r>
      </w:del>
      <w:del w:id="4111" w:author="Морозов Владимир" w:date="2003-05-04T19:03:00Z">
        <w:r>
          <w:rPr>
            <w:sz w:val="27"/>
            <w:szCs w:val="27"/>
          </w:rPr>
          <w:delText xml:space="preserve"> число дней вре</w:delText>
          <w:softHyphen/>
          <w:delText>менной нетрудоспособности в связи с заболеваемостью, чел.-дни. Расчеты по определению экономического ущерба от загрязнения окружающей среды должны проводиться при планировании и проектировании средозащитных мероприятий. Для предупреждения воздействия загрязнений на атмосферу требуются большие затраты на устройство систем очистки воздуха, на создание санитарно-защитных зон; на удаление источников загрязнения за пределы города и т. п. Загрязнение земли и почвы приводит к затратам на создание малоотходных технологий, на сбор, удаление и захоронение от</w:delText>
          <w:softHyphen/>
          <w:delText>ходов производства. Остаточные загрязнения окружающей среды после проведения природоохранных мероприятий обусловливают расходы на ком</w:delText>
          <w:softHyphen/>
          <w:delText>пенсацию негативных последствий воздействия загрязнений: меди</w:delText>
          <w:softHyphen/>
          <w:delText>цинское амбулаторное и стационарное обслуживание лиц, постра</w:delText>
          <w:softHyphen/>
          <w:delText>давших от неблагоприятных условий, оплату пособий по нетрудо</w:delText>
          <w:softHyphen/>
          <w:delText>способности; компенсацию потерь чистой продукции из-за сниже</w:delText>
          <w:softHyphen/>
          <w:delText>ния производительности труда в результате отрицательного влия</w:delText>
          <w:softHyphen/>
          <w:delText>ния загрязнений на производственное оборудование; дополнитель</w:delText>
          <w:softHyphen/>
          <w:delText>ные услуги коммунально-бытового хозяйства в загрязненной сре</w:delText>
          <w:softHyphen/>
          <w:delText>де; компенсацию количественных и качественных потерь из-за снижения продуктивности земельных, лесных и водных ресурсов в загрязненной среде и т. д. Кроме того, следует учитывать за</w:delText>
          <w:softHyphen/>
          <w:delText>траты, вызываемые вторичным загрязнением, например от сжи</w:delText>
          <w:softHyphen/>
          <w:delText>гания отходов или поступления их в окружающую среду в про</w:delText>
          <w:softHyphen/>
          <w:delText>цессе хранения и т. п. Экономический ущерб от загрязнения среды определяется суммой затрат на возмещение ущерба, причиненного отдельными источниками в пределах рассматриваемой территории. Во всех случаях при определении ожидаемого ущерба на основе вариантых расчетов устанавливается минимальная сумма, предназначен</w:delText>
          <w:softHyphen/>
          <w:delText xml:space="preserve">ная на предупреждение и компенсацию воздействия загрязненной среды. Такой подход реализуется для оценки экономического ущерба в масштабах промышленных комплексов и отдельных технологических процессов. Значение приведенной массы </w:delText>
        </w:r>
      </w:del>
      <w:del w:id="4112" w:author="Морозов Владимир" w:date="2003-05-04T19:03:00Z">
        <w:r>
          <w:rPr>
            <w:i/>
            <w:sz w:val="27"/>
            <w:szCs w:val="27"/>
          </w:rPr>
          <w:delText>М</w:delText>
        </w:r>
      </w:del>
      <w:del w:id="4113" w:author="Морозов Владимир" w:date="2003-05-04T19:03:00Z">
        <w:r>
          <w:rPr>
            <w:sz w:val="27"/>
            <w:szCs w:val="27"/>
          </w:rPr>
          <w:delText xml:space="preserve"> годового выброса загрязнении в атмосферу из источника определяют по формуле </w:delText>
        </w:r>
      </w:del>
      <w:del w:id="4114" w:author="Морозов Владимир" w:date="2003-05-04T19:03:00Z">
        <w:r>
          <w:rPr>
            <w:sz w:val="27"/>
            <w:szCs w:val="27"/>
          </w:rPr>
        </w:r>
      </w:del>
      <w:del w:id="4115" w:author="Морозов Владимир" w:date="2003-05-04T19:03:00Z">
        <w:r>
          <w:rPr>
            <w:sz w:val="27"/>
            <w:szCs w:val="27"/>
          </w:rPr>
          <w:delText xml:space="preserve">, где </w:delText>
        </w:r>
      </w:del>
      <w:del w:id="4116" w:author="Морозов Владимир" w:date="2003-05-04T19:03:00Z">
        <w:r>
          <w:rPr>
            <w:sz w:val="27"/>
            <w:szCs w:val="27"/>
            <w:lang w:val="en-US"/>
          </w:rPr>
          <w:delText>m</w:delText>
        </w:r>
      </w:del>
      <w:del w:id="4117" w:author="Морозов Владимир" w:date="2003-05-04T19:03:00Z">
        <w:r>
          <w:rPr>
            <w:sz w:val="27"/>
            <w:szCs w:val="27"/>
            <w:vertAlign w:val="subscript"/>
            <w:lang w:val="en-US"/>
          </w:rPr>
          <w:delText>i</w:delText>
        </w:r>
      </w:del>
      <w:del w:id="4118" w:author="Морозов Владимир" w:date="2003-05-04T19:03:00Z">
        <w:r>
          <w:rPr>
            <w:sz w:val="27"/>
            <w:szCs w:val="27"/>
          </w:rPr>
          <w:delText xml:space="preserve"> - масса годового выброса примеси</w:delText>
        </w:r>
      </w:del>
      <w:del w:id="4119" w:author="Морозов Владимир" w:date="2003-05-04T19:03:00Z">
        <w:r>
          <w:rPr>
            <w:sz w:val="27"/>
            <w:szCs w:val="27"/>
            <w:lang w:val="en-US" w:eastAsia="en-US"/>
          </w:rPr>
          <w:delText xml:space="preserve"> i-го</w:delText>
        </w:r>
      </w:del>
      <w:del w:id="4120" w:author="Морозов Владимир" w:date="2003-05-04T19:03:00Z">
        <w:r>
          <w:rPr>
            <w:sz w:val="27"/>
            <w:szCs w:val="27"/>
          </w:rPr>
          <w:delText xml:space="preserve"> вида в атмосферу, т/год; </w:delText>
        </w:r>
      </w:del>
      <w:del w:id="4121" w:author="Морозов Владимир" w:date="2003-05-04T19:03:00Z">
        <w:r>
          <w:rPr>
            <w:sz w:val="27"/>
            <w:szCs w:val="27"/>
            <w:lang w:val="en-US"/>
          </w:rPr>
          <w:delText>A</w:delText>
        </w:r>
      </w:del>
      <w:del w:id="4122" w:author="Морозов Владимир" w:date="2003-05-04T19:03:00Z">
        <w:r>
          <w:rPr>
            <w:sz w:val="27"/>
            <w:szCs w:val="27"/>
            <w:vertAlign w:val="subscript"/>
            <w:lang w:val="en-US"/>
          </w:rPr>
          <w:delText>i</w:delText>
        </w:r>
      </w:del>
      <w:del w:id="4123" w:author="Морозов Владимир" w:date="2003-05-04T19:03:00Z">
        <w:r>
          <w:rPr>
            <w:sz w:val="27"/>
            <w:szCs w:val="27"/>
            <w:vertAlign w:val="subscript"/>
          </w:rPr>
          <w:delText xml:space="preserve"> </w:delText>
        </w:r>
      </w:del>
      <w:del w:id="4124" w:author="Морозов Владимир" w:date="2003-05-04T19:03:00Z">
        <w:r>
          <w:rPr>
            <w:sz w:val="27"/>
            <w:szCs w:val="27"/>
          </w:rPr>
          <w:delText xml:space="preserve">- показатель относительной опасности (агрессивности) примеси </w:delText>
        </w:r>
      </w:del>
      <w:del w:id="4125" w:author="Морозов Владимир" w:date="2003-05-04T19:03:00Z">
        <w:r>
          <w:rPr>
            <w:sz w:val="27"/>
            <w:szCs w:val="27"/>
            <w:lang w:val="en-US"/>
          </w:rPr>
          <w:delText>i</w:delText>
        </w:r>
      </w:del>
      <w:del w:id="4126" w:author="Морозов Владимир" w:date="2003-05-04T19:03:00Z">
        <w:r>
          <w:rPr>
            <w:sz w:val="27"/>
            <w:szCs w:val="27"/>
          </w:rPr>
          <w:delText xml:space="preserve">-го вида,; </w:delText>
        </w:r>
      </w:del>
      <w:del w:id="4127" w:author="Морозов Владимир" w:date="2003-05-04T19:03:00Z">
        <w:r>
          <w:rPr>
            <w:i/>
            <w:sz w:val="27"/>
            <w:szCs w:val="27"/>
            <w:lang w:val="en-US"/>
          </w:rPr>
          <w:delText>N</w:delText>
        </w:r>
      </w:del>
      <w:del w:id="4128" w:author="Морозов Владимир" w:date="2003-05-04T19:03:00Z">
        <w:r>
          <w:rPr>
            <w:i/>
            <w:sz w:val="27"/>
            <w:szCs w:val="27"/>
          </w:rPr>
          <w:delText>–</w:delText>
        </w:r>
      </w:del>
      <w:del w:id="4129" w:author="Морозов Владимир" w:date="2003-05-04T19:03:00Z">
        <w:r>
          <w:rPr>
            <w:sz w:val="27"/>
            <w:szCs w:val="27"/>
          </w:rPr>
          <w:delText xml:space="preserve"> общее число примесей, выбрасываемых источником в атмосферу</w:delText>
        </w:r>
      </w:del>
    </w:p>
    <w:p>
      <w:pPr>
        <w:pStyle w:val="Style12"/>
        <w:spacing w:lineRule="auto" w:line="240"/>
        <w:ind w:hanging="0"/>
        <w:rPr>
          <w:b/>
          <w:b/>
          <w:sz w:val="27"/>
          <w:szCs w:val="27"/>
          <w:u w:val="single"/>
          <w:del w:id="4132" w:author="Морозов Владимир" w:date="2003-05-04T19:03:00Z"/>
        </w:rPr>
      </w:pPr>
      <w:del w:id="4131" w:author="Морозов Владимир" w:date="2003-05-04T19:03:00Z">
        <w:r>
          <w:rPr>
            <w:b/>
            <w:sz w:val="27"/>
            <w:szCs w:val="27"/>
            <w:u w:val="single"/>
          </w:rPr>
        </w:r>
      </w:del>
    </w:p>
    <w:p>
      <w:pPr>
        <w:pStyle w:val="Style12"/>
        <w:spacing w:lineRule="auto" w:line="240"/>
        <w:ind w:hanging="0"/>
        <w:rPr>
          <w:b/>
          <w:b/>
          <w:sz w:val="27"/>
          <w:szCs w:val="27"/>
          <w:u w:val="single"/>
          <w:lang w:val="ru-RU"/>
          <w:ins w:id="4134" w:author="Морозов Владимир" w:date="2003-05-04T14:05:00Z"/>
        </w:rPr>
      </w:pPr>
      <w:ins w:id="4133" w:author="Морозов Владимир" w:date="2003-05-04T14:05:00Z">
        <w:r>
          <w:rPr>
            <w:b/>
            <w:sz w:val="27"/>
            <w:szCs w:val="27"/>
            <w:u w:val="single"/>
            <w:lang w:val="ru-RU"/>
          </w:rPr>
        </w:r>
      </w:ins>
    </w:p>
    <w:p>
      <w:pPr>
        <w:pStyle w:val="Heading1"/>
        <w:spacing w:lineRule="auto" w:line="240"/>
        <w:jc w:val="both"/>
        <w:rPr>
          <w:b/>
          <w:b/>
          <w:i w:val="false"/>
          <w:i w:val="false"/>
          <w:sz w:val="28"/>
          <w:szCs w:val="28"/>
          <w:u w:val="single"/>
        </w:rPr>
      </w:pPr>
      <w:bookmarkStart w:id="92" w:name="__RefHeading___Toc39909033"/>
      <w:r>
        <w:rPr>
          <w:b/>
          <w:i w:val="false"/>
          <w:sz w:val="28"/>
          <w:szCs w:val="28"/>
          <w:u w:val="single"/>
        </w:rPr>
        <w:t xml:space="preserve">82 Экономический ущерб от нарушения требований </w:t>
      </w:r>
      <w:ins w:id="4135" w:author="Морозов Владимир" w:date="2003-05-04T19:00:00Z">
        <w:r>
          <w:rPr>
            <w:b/>
            <w:i/>
            <w:sz w:val="28"/>
            <w:szCs w:val="28"/>
          </w:rPr>
          <w:t>БЖД</w:t>
        </w:r>
      </w:ins>
      <w:del w:id="4136" w:author="Морозов Владимир" w:date="2003-05-04T19:00:00Z">
        <w:bookmarkEnd w:id="92"/>
        <w:r>
          <w:rPr>
            <w:b/>
            <w:i w:val="false"/>
            <w:sz w:val="28"/>
            <w:szCs w:val="28"/>
            <w:u w:val="single"/>
          </w:rPr>
          <w:delText>безопасности жизнедеятельности</w:delText>
        </w:r>
      </w:del>
    </w:p>
    <w:p>
      <w:pPr>
        <w:pStyle w:val="Normal"/>
        <w:jc w:val="both"/>
        <w:rPr>
          <w:del w:id="4139" w:author="Морозов Владимир" w:date="2003-05-04T19:06:00Z"/>
        </w:rPr>
      </w:pPr>
      <w:del w:id="4137" w:author="Морозов Владимир" w:date="2003-05-04T19:06:00Z">
        <w:r>
          <w:rPr>
            <w:sz w:val="27"/>
            <w:szCs w:val="27"/>
            <w:u w:val="single"/>
          </w:rPr>
          <w:delText>Экономический ущерб от производственного травматизма и заболеваний</w:delText>
        </w:r>
      </w:del>
      <w:del w:id="4138" w:author="Морозов Владимир" w:date="2003-05-04T19:06:00Z">
        <w:r>
          <w:rPr>
            <w:sz w:val="27"/>
            <w:szCs w:val="27"/>
          </w:rPr>
          <w:delText>: компенсации работнику за полученные травмы, затраты на лечение, перевод на более легкое место работы с сохранением прежней заработной платы в связи со снижением трудоспособности. При потере трудоспособности более 4-х месяцев предприятие обязано выплатить работнику не менее половины годового заработка. При получении инвалидности 1группы – 5 годовых заработков,  2 группы – 3, 3 группы – 1 годовой заработок.</w:delText>
        </w:r>
      </w:del>
    </w:p>
    <w:p>
      <w:pPr>
        <w:pStyle w:val="Normal"/>
        <w:jc w:val="both"/>
        <w:rPr>
          <w:del w:id="4141" w:author="Морозов Владимир" w:date="2003-05-04T19:06:00Z"/>
        </w:rPr>
      </w:pPr>
      <w:del w:id="4140" w:author="Морозов Владимир" w:date="2003-05-04T19:06:00Z">
        <w:r>
          <w:rPr>
            <w:sz w:val="27"/>
            <w:szCs w:val="27"/>
          </w:rPr>
          <w:delText>В случае гибели работника семье погибшего выделяется материальная помощь в размере 10 годовых зарплат.</w:delText>
        </w:r>
      </w:del>
    </w:p>
    <w:p>
      <w:pPr>
        <w:pStyle w:val="Style12"/>
        <w:spacing w:lineRule="auto" w:line="240"/>
        <w:ind w:hanging="0"/>
        <w:jc w:val="both"/>
        <w:rPr>
          <w:del w:id="4143" w:author="Морозов Владимир" w:date="2003-05-04T19:06:00Z"/>
        </w:rPr>
      </w:pPr>
      <w:del w:id="4142" w:author="Морозов Владимир" w:date="2003-05-04T19:06:00Z">
        <w:r>
          <w:rPr>
            <w:sz w:val="27"/>
            <w:szCs w:val="27"/>
            <w:u w:val="single"/>
          </w:rPr>
          <w:delText>Экономический ущерб от  стихийных бедствий: потеря продукции (урожая), туризм, разрушение жилых и производственных зданий.</w:delText>
        </w:r>
      </w:del>
    </w:p>
    <w:p>
      <w:pPr>
        <w:pStyle w:val="Style12"/>
        <w:spacing w:lineRule="auto" w:line="240"/>
        <w:ind w:hanging="0"/>
        <w:rPr>
          <w:b/>
          <w:b/>
          <w:sz w:val="27"/>
          <w:szCs w:val="27"/>
          <w:u w:val="single"/>
          <w:del w:id="4146" w:author="Морозов Владимир" w:date="2003-05-04T19:06:00Z"/>
        </w:rPr>
      </w:pPr>
      <w:del w:id="4144" w:author="Морозов Владимир" w:date="2003-05-04T19:06:00Z">
        <w:r>
          <w:rPr>
            <w:sz w:val="27"/>
            <w:szCs w:val="27"/>
            <w:u w:val="single"/>
          </w:rPr>
          <w:delText>Экономический ущерб от загрязнения окружающей среды</w:delText>
        </w:r>
      </w:del>
      <w:del w:id="4145" w:author="Морозов Владимир" w:date="2003-05-04T19:06:00Z">
        <w:r>
          <w:rPr>
            <w:sz w:val="27"/>
            <w:szCs w:val="27"/>
          </w:rPr>
          <w:delText>: снижение плодородия почв, туризм, потеря или снижение ресурсов, туризм, нарушение условий рыболовства и охоты, косвенный ущерб.</w:delText>
        </w:r>
      </w:del>
    </w:p>
    <w:p>
      <w:pPr>
        <w:pStyle w:val="Normal"/>
        <w:shd w:fill="FFFFFF" w:val="clear"/>
        <w:ind w:right="14" w:hanging="0"/>
        <w:jc w:val="both"/>
        <w:rPr>
          <w:sz w:val="27"/>
          <w:szCs w:val="27"/>
          <w:ins w:id="4148" w:author="Морозов Владимир" w:date="2003-05-04T19:05:00Z"/>
        </w:rPr>
      </w:pPr>
      <w:ins w:id="4147" w:author="Морозов Владимир" w:date="2003-05-04T19:05:00Z">
        <w:r>
          <w:rPr>
            <w:color w:val="000000"/>
            <w:sz w:val="27"/>
            <w:szCs w:val="27"/>
          </w:rPr>
          <w:t>Нанесенный ЧС материальный ущерб складывается из прямого (разрушение промышленных объектов) и косвенного ущербов (недополученный доход, товары, материальные ценности).</w:t>
        </w:r>
      </w:ins>
    </w:p>
    <w:p>
      <w:pPr>
        <w:pStyle w:val="Normal"/>
        <w:shd w:fill="FFFFFF" w:val="clear"/>
        <w:ind w:left="43" w:right="14" w:hanging="0"/>
        <w:jc w:val="both"/>
        <w:rPr>
          <w:sz w:val="27"/>
          <w:szCs w:val="27"/>
          <w:ins w:id="4159" w:author="Морозов Владимир" w:date="2003-05-04T19:05:00Z"/>
        </w:rPr>
      </w:pPr>
      <w:ins w:id="4149" w:author="Морозов Владимир" w:date="2003-05-04T19:05:00Z">
        <w:r>
          <w:rPr>
            <w:color w:val="000000"/>
            <w:sz w:val="27"/>
            <w:szCs w:val="27"/>
          </w:rPr>
          <w:t>Для определения прямого ущерба необходимо знать стоимость основных фондов производства до и после момента наступления ЧС. Их разность и есть размер прямого материального ущерба. Для его определения необходимо располагать данными о степени поражения объекта Она определяется, исходя либо из численного значения пораженной площади объекта по отношению к его общей площади, либо числа пораженных элементов этого объекта к их общему числу Поскольку предусмотреть место возникновения и масштаб чрезвычай</w:t>
          <w:softHyphen/>
          <w:t xml:space="preserve">ного события на объекте невозможно, то применяют стохастическую основу для определения степени поражения объекта. Для площадного объекта (отношение фасадной ширины объекта к его глубине не превышает 2 1) она является математическим ожиданием случайной величины, которая может принимать различные значения при соответствующих вероятностях: средняя величина </w:t>
        </w:r>
      </w:ins>
      <w:ins w:id="4150" w:author="Морозов Владимир" w:date="2003-05-04T19:05:00Z">
        <w:r>
          <w:rPr>
            <w:i/>
            <w:iCs/>
            <w:color w:val="000000"/>
            <w:sz w:val="27"/>
            <w:szCs w:val="27"/>
            <w:lang w:val="en-US"/>
          </w:rPr>
          <w:t>D</w:t>
        </w:r>
      </w:ins>
      <w:ins w:id="4151" w:author="Морозов Владимир" w:date="2003-05-04T19:07:00Z">
        <w:r>
          <w:rPr>
            <w:i/>
            <w:iCs/>
            <w:color w:val="000000"/>
            <w:sz w:val="27"/>
            <w:szCs w:val="27"/>
          </w:rPr>
          <w:t xml:space="preserve"> </w:t>
        </w:r>
      </w:ins>
      <w:ins w:id="4152" w:author="Морозов Владимир" w:date="2003-05-04T19:05:00Z">
        <w:r>
          <w:rPr>
            <w:color w:val="000000"/>
            <w:sz w:val="27"/>
            <w:szCs w:val="27"/>
          </w:rPr>
          <w:t>=</w:t>
        </w:r>
      </w:ins>
      <w:ins w:id="4153" w:author="Морозов Владимир" w:date="2003-05-04T19:07:00Z">
        <w:r>
          <w:rPr>
            <w:color w:val="000000"/>
            <w:sz w:val="27"/>
            <w:szCs w:val="27"/>
          </w:rPr>
          <w:t xml:space="preserve"> </w:t>
        </w:r>
      </w:ins>
      <w:ins w:id="4154" w:author="Морозов Владимир" w:date="2003-05-04T19:05:00Z">
        <w:r>
          <w:rPr>
            <w:color w:val="000000"/>
            <w:sz w:val="27"/>
            <w:szCs w:val="27"/>
            <w:lang w:val="en-US"/>
          </w:rPr>
          <w:t>D</w:t>
        </w:r>
      </w:ins>
      <w:ins w:id="4155" w:author="Морозов Владимир" w:date="2003-05-04T19:05:00Z">
        <w:r>
          <w:rPr>
            <w:color w:val="000000"/>
            <w:sz w:val="27"/>
            <w:szCs w:val="27"/>
            <w:vertAlign w:val="subscript"/>
          </w:rPr>
          <w:t>1</w:t>
        </w:r>
      </w:ins>
      <w:ins w:id="4156" w:author="Морозов Владимир" w:date="2003-05-04T19:05:00Z">
        <w:r>
          <w:rPr>
            <w:color w:val="000000"/>
            <w:sz w:val="27"/>
            <w:szCs w:val="27"/>
            <w:lang w:val="en-US"/>
          </w:rPr>
          <w:t>P</w:t>
        </w:r>
      </w:ins>
      <w:ins w:id="4157" w:author="Морозов Владимир" w:date="2003-05-04T19:05:00Z">
        <w:r>
          <w:rPr>
            <w:color w:val="000000"/>
            <w:sz w:val="27"/>
            <w:szCs w:val="27"/>
            <w:vertAlign w:val="subscript"/>
          </w:rPr>
          <w:t>1</w:t>
        </w:r>
      </w:ins>
      <w:ins w:id="4158" w:author="Морозов Владимир" w:date="2003-05-04T19:05:00Z">
        <w:r>
          <w:rPr>
            <w:color w:val="000000"/>
            <w:sz w:val="27"/>
            <w:szCs w:val="27"/>
          </w:rPr>
          <w:t>.</w:t>
        </w:r>
      </w:ins>
    </w:p>
    <w:p>
      <w:pPr>
        <w:pStyle w:val="Normal"/>
        <w:jc w:val="both"/>
        <w:rPr>
          <w:color w:val="000000"/>
          <w:sz w:val="27"/>
          <w:szCs w:val="27"/>
          <w:ins w:id="4161" w:author="Морозов Владимир" w:date="2003-05-04T19:05:00Z"/>
        </w:rPr>
      </w:pPr>
      <w:ins w:id="4160" w:author="Морозов Владимир" w:date="2003-05-04T19:05:00Z">
        <w:r>
          <w:rPr>
            <w:color w:val="000000"/>
            <w:sz w:val="27"/>
            <w:szCs w:val="27"/>
          </w:rPr>
          <w:t>Так, для нахождения степени поражения (разрушения) объекта от взрывов при авариях нужно рассматривать зоны всех степеней разру</w:t>
          <w:softHyphen/>
          <w:t>шения, пользуясь упрощенной формулой</w:t>
        </w:r>
      </w:ins>
    </w:p>
    <w:p>
      <w:pPr>
        <w:pStyle w:val="Normal"/>
        <w:jc w:val="center"/>
        <w:rPr>
          <w:ins w:id="4175" w:author="Морозов Владимир" w:date="2003-05-04T19:05:00Z"/>
        </w:rPr>
      </w:pPr>
      <w:ins w:id="4162" w:author="Морозов Владимир" w:date="2003-05-04T19:05:00Z">
        <w:r>
          <w:rPr>
            <w:color w:val="000000"/>
            <w:sz w:val="27"/>
            <w:szCs w:val="27"/>
            <w:lang w:val="en-US"/>
          </w:rPr>
          <w:t>D</w:t>
        </w:r>
      </w:ins>
      <w:ins w:id="4163" w:author="Морозов Владимир" w:date="2003-05-04T19:05:00Z">
        <w:r>
          <w:rPr>
            <w:color w:val="000000"/>
            <w:sz w:val="27"/>
            <w:szCs w:val="27"/>
            <w:lang w:val="ru-RU"/>
          </w:rPr>
          <w:t>=</w:t>
        </w:r>
      </w:ins>
      <w:ins w:id="4164" w:author="Морозов Владимир" w:date="2003-05-04T19:05:00Z">
        <w:r>
          <w:rPr>
            <w:color w:val="000000"/>
            <w:sz w:val="27"/>
            <w:szCs w:val="27"/>
            <w:lang w:val="en-US"/>
          </w:rPr>
          <w:t>S</w:t>
        </w:r>
      </w:ins>
      <w:ins w:id="4165" w:author="Морозов Владимир" w:date="2003-05-04T19:05:00Z">
        <w:r>
          <w:rPr>
            <w:color w:val="000000"/>
            <w:sz w:val="27"/>
            <w:szCs w:val="27"/>
            <w:vertAlign w:val="subscript"/>
          </w:rPr>
          <w:t>пор</w:t>
        </w:r>
      </w:ins>
      <w:ins w:id="4166" w:author="Морозов Владимир" w:date="2003-05-04T19:05:00Z">
        <w:r>
          <w:rPr>
            <w:color w:val="000000"/>
            <w:sz w:val="27"/>
            <w:szCs w:val="27"/>
            <w:lang w:val="ru-RU"/>
          </w:rPr>
          <w:t>/</w:t>
        </w:r>
      </w:ins>
      <w:ins w:id="4167" w:author="Морозов Владимир" w:date="2003-05-04T19:05:00Z">
        <w:r>
          <w:rPr>
            <w:color w:val="000000"/>
            <w:sz w:val="27"/>
            <w:szCs w:val="27"/>
            <w:lang w:val="en-US"/>
          </w:rPr>
          <w:t>S</w:t>
        </w:r>
      </w:ins>
      <w:ins w:id="4168" w:author="Морозов Владимир" w:date="2003-05-04T19:05:00Z">
        <w:r>
          <w:rPr>
            <w:color w:val="000000"/>
            <w:sz w:val="27"/>
            <w:szCs w:val="27"/>
            <w:vertAlign w:val="subscript"/>
          </w:rPr>
          <w:t>общ</w:t>
        </w:r>
      </w:ins>
      <w:ins w:id="4169" w:author="Морозов Владимир" w:date="2003-05-04T19:05:00Z">
        <w:r>
          <w:rPr>
            <w:color w:val="000000"/>
            <w:sz w:val="27"/>
            <w:szCs w:val="27"/>
            <w:lang w:val="ru-RU"/>
          </w:rPr>
          <w:t>=</w:t>
        </w:r>
      </w:ins>
      <w:ins w:id="4170" w:author="Морозов Владимир" w:date="2003-05-04T19:05:00Z">
        <w:r>
          <w:rPr>
            <w:color w:val="000000"/>
            <w:sz w:val="27"/>
            <w:szCs w:val="27"/>
            <w:lang w:val="en-US"/>
          </w:rPr>
          <w:t>N</w:t>
        </w:r>
      </w:ins>
      <w:ins w:id="4171" w:author="Морозов Владимир" w:date="2003-05-04T19:05:00Z">
        <w:r>
          <w:rPr>
            <w:color w:val="000000"/>
            <w:sz w:val="27"/>
            <w:szCs w:val="27"/>
            <w:vertAlign w:val="subscript"/>
          </w:rPr>
          <w:t>пор</w:t>
        </w:r>
      </w:ins>
      <w:ins w:id="4172" w:author="Морозов Владимир" w:date="2003-05-04T19:05:00Z">
        <w:r>
          <w:rPr>
            <w:color w:val="000000"/>
            <w:sz w:val="27"/>
            <w:szCs w:val="27"/>
            <w:lang w:val="ru-RU"/>
          </w:rPr>
          <w:t>/</w:t>
        </w:r>
      </w:ins>
      <w:ins w:id="4173" w:author="Морозов Владимир" w:date="2003-05-04T19:05:00Z">
        <w:r>
          <w:rPr>
            <w:color w:val="000000"/>
            <w:sz w:val="27"/>
            <w:szCs w:val="27"/>
            <w:lang w:val="en-US"/>
          </w:rPr>
          <w:t>N</w:t>
        </w:r>
      </w:ins>
      <w:ins w:id="4174" w:author="Морозов Владимир" w:date="2003-05-04T19:05:00Z">
        <w:r>
          <w:rPr>
            <w:color w:val="000000"/>
            <w:sz w:val="27"/>
            <w:szCs w:val="27"/>
            <w:vertAlign w:val="subscript"/>
          </w:rPr>
          <w:t>общ</w:t>
        </w:r>
      </w:ins>
    </w:p>
    <w:p>
      <w:pPr>
        <w:pStyle w:val="Normal"/>
        <w:shd w:fill="FFFFFF" w:val="clear"/>
        <w:spacing w:before="0" w:after="0"/>
        <w:ind w:left="40" w:right="11" w:hanging="0"/>
        <w:jc w:val="both"/>
        <w:rPr>
          <w:sz w:val="27"/>
          <w:szCs w:val="27"/>
          <w:ins w:id="4200" w:author="Морозов Владимир" w:date="2003-05-04T19:05:00Z"/>
        </w:rPr>
      </w:pPr>
      <w:ins w:id="4176" w:author="Морозов Владимир" w:date="2003-05-04T19:05:00Z">
        <w:r>
          <w:rPr>
            <w:color w:val="000000"/>
            <w:sz w:val="27"/>
            <w:szCs w:val="27"/>
          </w:rPr>
          <w:t xml:space="preserve">где </w:t>
        </w:r>
      </w:ins>
      <w:ins w:id="4177" w:author="Морозов Владимир" w:date="2003-05-04T19:05:00Z">
        <w:r>
          <w:rPr>
            <w:i/>
            <w:iCs/>
            <w:color w:val="000000"/>
            <w:sz w:val="27"/>
            <w:szCs w:val="27"/>
            <w:lang w:val="en-US"/>
          </w:rPr>
          <w:t>D</w:t>
        </w:r>
      </w:ins>
      <w:ins w:id="4178" w:author="Морозов Владимир" w:date="2003-05-04T19:05:00Z">
        <w:r>
          <w:rPr>
            <w:color w:val="000000"/>
            <w:sz w:val="27"/>
            <w:szCs w:val="27"/>
          </w:rPr>
          <w:t xml:space="preserve">—степень поражения промышленного объекта; </w:t>
        </w:r>
      </w:ins>
      <w:ins w:id="4179" w:author="Морозов Владимир" w:date="2003-05-04T19:05:00Z">
        <w:r>
          <w:rPr>
            <w:i/>
            <w:iCs/>
            <w:color w:val="000000"/>
            <w:sz w:val="27"/>
            <w:szCs w:val="27"/>
            <w:lang w:val="en-US"/>
          </w:rPr>
          <w:t>S</w:t>
        </w:r>
      </w:ins>
      <w:ins w:id="4180" w:author="Морозов Владимир" w:date="2003-05-04T19:05:00Z">
        <w:r>
          <w:rPr>
            <w:i/>
            <w:iCs/>
            <w:color w:val="000000"/>
            <w:sz w:val="27"/>
            <w:szCs w:val="27"/>
            <w:vertAlign w:val="subscript"/>
            <w:lang w:val="en-US"/>
          </w:rPr>
          <w:t>nop</w:t>
        </w:r>
      </w:ins>
      <w:ins w:id="4181" w:author="Морозов Владимир" w:date="2003-05-04T19:05:00Z">
        <w:r>
          <w:rPr>
            <w:i/>
            <w:iCs/>
            <w:color w:val="000000"/>
            <w:sz w:val="27"/>
            <w:szCs w:val="27"/>
          </w:rPr>
          <w:t xml:space="preserve"> </w:t>
        </w:r>
      </w:ins>
      <w:ins w:id="4182" w:author="Морозов Владимир" w:date="2003-05-04T19:05:00Z">
        <w:r>
          <w:rPr>
            <w:color w:val="000000"/>
            <w:sz w:val="27"/>
            <w:szCs w:val="27"/>
          </w:rPr>
          <w:t xml:space="preserve">= </w:t>
        </w:r>
      </w:ins>
      <w:ins w:id="4183" w:author="Морозов Владимир" w:date="2003-05-04T19:05:00Z">
        <w:r>
          <w:rPr>
            <w:i/>
            <w:iCs/>
            <w:color w:val="000000"/>
            <w:sz w:val="27"/>
            <w:szCs w:val="27"/>
            <w:lang w:val="en-US"/>
          </w:rPr>
          <w:t>S</w:t>
        </w:r>
      </w:ins>
      <w:ins w:id="4184" w:author="Морозов Владимир" w:date="2003-05-04T19:05:00Z">
        <w:r>
          <w:rPr>
            <w:i/>
            <w:iCs/>
            <w:color w:val="000000"/>
            <w:sz w:val="27"/>
            <w:szCs w:val="27"/>
            <w:vertAlign w:val="subscript"/>
          </w:rPr>
          <w:t>к</w:t>
        </w:r>
      </w:ins>
      <w:ins w:id="4185" w:author="Морозов Владимир" w:date="2003-05-04T19:05:00Z">
        <w:r>
          <w:rPr>
            <w:i/>
            <w:iCs/>
            <w:color w:val="000000"/>
            <w:sz w:val="27"/>
            <w:szCs w:val="27"/>
            <w:vertAlign w:val="subscript"/>
            <w:lang w:val="en-US"/>
          </w:rPr>
          <w:t>py</w:t>
        </w:r>
      </w:ins>
      <w:ins w:id="4186" w:author="Морозов Владимир" w:date="2003-05-04T19:05:00Z">
        <w:r>
          <w:rPr>
            <w:i/>
            <w:iCs/>
            <w:color w:val="000000"/>
            <w:sz w:val="27"/>
            <w:szCs w:val="27"/>
            <w:vertAlign w:val="subscript"/>
          </w:rPr>
          <w:t>г</w:t>
        </w:r>
      </w:ins>
      <w:ins w:id="4187" w:author="Морозов Владимир" w:date="2003-05-04T19:05:00Z">
        <w:r>
          <w:rPr>
            <w:color w:val="000000"/>
            <w:sz w:val="27"/>
            <w:szCs w:val="27"/>
          </w:rPr>
          <w:t>— площадь объекта, подвергнувшаяся разрушению, км</w:t>
        </w:r>
      </w:ins>
      <w:ins w:id="4188" w:author="Морозов Владимир" w:date="2003-05-04T19:05:00Z">
        <w:r>
          <w:rPr>
            <w:color w:val="000000"/>
            <w:sz w:val="27"/>
            <w:szCs w:val="27"/>
            <w:vertAlign w:val="superscript"/>
          </w:rPr>
          <w:t>2</w:t>
        </w:r>
      </w:ins>
      <w:ins w:id="4189" w:author="Морозов Владимир" w:date="2003-05-04T19:05:00Z">
        <w:r>
          <w:rPr>
            <w:color w:val="000000"/>
            <w:sz w:val="27"/>
            <w:szCs w:val="27"/>
          </w:rPr>
          <w:t xml:space="preserve">; </w:t>
        </w:r>
      </w:ins>
      <w:ins w:id="4190" w:author="Морозов Владимир" w:date="2003-05-04T19:05:00Z">
        <w:r>
          <w:rPr>
            <w:color w:val="000000"/>
            <w:sz w:val="27"/>
            <w:szCs w:val="27"/>
            <w:lang w:val="en-US"/>
          </w:rPr>
          <w:t>S</w:t>
        </w:r>
      </w:ins>
      <w:ins w:id="4191" w:author="Морозов Владимир" w:date="2003-05-04T19:05:00Z">
        <w:r>
          <w:rPr>
            <w:color w:val="000000"/>
            <w:sz w:val="27"/>
            <w:szCs w:val="27"/>
            <w:vertAlign w:val="subscript"/>
          </w:rPr>
          <w:t>общ</w:t>
        </w:r>
      </w:ins>
      <w:ins w:id="4192" w:author="Морозов Владимир" w:date="2003-05-04T19:05:00Z">
        <w:r>
          <w:rPr>
            <w:color w:val="000000"/>
            <w:sz w:val="27"/>
            <w:szCs w:val="27"/>
          </w:rPr>
          <w:t>—общая площадь объекта, км</w:t>
        </w:r>
      </w:ins>
      <w:ins w:id="4193" w:author="Морозов Владимир" w:date="2003-05-04T19:05:00Z">
        <w:r>
          <w:rPr>
            <w:color w:val="000000"/>
            <w:sz w:val="27"/>
            <w:szCs w:val="27"/>
            <w:vertAlign w:val="superscript"/>
          </w:rPr>
          <w:t>2</w:t>
        </w:r>
      </w:ins>
      <w:ins w:id="4194" w:author="Морозов Владимир" w:date="2003-05-04T19:05:00Z">
        <w:r>
          <w:rPr>
            <w:color w:val="000000"/>
            <w:sz w:val="27"/>
            <w:szCs w:val="27"/>
          </w:rPr>
          <w:t xml:space="preserve">; </w:t>
        </w:r>
      </w:ins>
      <w:ins w:id="4195" w:author="Морозов Владимир" w:date="2003-05-04T19:05:00Z">
        <w:r>
          <w:rPr>
            <w:i/>
            <w:iCs/>
            <w:color w:val="000000"/>
            <w:sz w:val="27"/>
            <w:szCs w:val="27"/>
            <w:lang w:val="en-US"/>
          </w:rPr>
          <w:t>N</w:t>
        </w:r>
      </w:ins>
      <w:ins w:id="4196" w:author="Морозов Владимир" w:date="2003-05-04T19:05:00Z">
        <w:r>
          <w:rPr>
            <w:i/>
            <w:iCs/>
            <w:color w:val="000000"/>
            <w:sz w:val="27"/>
            <w:szCs w:val="27"/>
            <w:vertAlign w:val="subscript"/>
            <w:lang w:val="en-US"/>
          </w:rPr>
          <w:t>nop</w:t>
        </w:r>
      </w:ins>
      <w:ins w:id="4197" w:author="Морозов Владимир" w:date="2003-05-04T19:05:00Z">
        <w:r>
          <w:rPr>
            <w:color w:val="000000"/>
            <w:sz w:val="27"/>
            <w:szCs w:val="27"/>
          </w:rPr>
          <w:t>—число пораженных элементов объекта (зданий, цехов, сооружений, систем); N</w:t>
        </w:r>
      </w:ins>
      <w:ins w:id="4198" w:author="Морозов Владимир" w:date="2003-05-04T19:05:00Z">
        <w:r>
          <w:rPr>
            <w:color w:val="000000"/>
            <w:sz w:val="27"/>
            <w:szCs w:val="27"/>
            <w:vertAlign w:val="subscript"/>
          </w:rPr>
          <w:t>общ</w:t>
        </w:r>
      </w:ins>
      <w:ins w:id="4199" w:author="Морозов Владимир" w:date="2003-05-04T19:05:00Z">
        <w:r>
          <w:rPr>
            <w:color w:val="000000"/>
            <w:sz w:val="27"/>
            <w:szCs w:val="27"/>
          </w:rPr>
          <w:t>—общее число элементов объекта.</w:t>
        </w:r>
      </w:ins>
    </w:p>
    <w:p>
      <w:pPr>
        <w:pStyle w:val="Normal"/>
        <w:shd w:fill="FFFFFF" w:val="clear"/>
        <w:ind w:left="34" w:right="38" w:hanging="0"/>
        <w:jc w:val="both"/>
        <w:rPr>
          <w:sz w:val="26"/>
          <w:szCs w:val="26"/>
          <w:ins w:id="4208" w:author="Морозов Владимир" w:date="2003-05-04T19:05:00Z"/>
        </w:rPr>
      </w:pPr>
      <w:ins w:id="4201" w:author="Морозов Владимир" w:date="2003-05-04T19:05:00Z">
        <w:r>
          <w:rPr>
            <w:color w:val="000000"/>
            <w:sz w:val="26"/>
            <w:szCs w:val="26"/>
          </w:rPr>
          <w:t xml:space="preserve">Значения </w:t>
        </w:r>
      </w:ins>
      <w:ins w:id="4202" w:author="Морозов Владимир" w:date="2003-05-04T19:05:00Z">
        <w:r>
          <w:rPr>
            <w:i/>
            <w:iCs/>
            <w:color w:val="000000"/>
            <w:sz w:val="26"/>
            <w:szCs w:val="26"/>
            <w:lang w:val="en-US"/>
          </w:rPr>
          <w:t>D</w:t>
        </w:r>
      </w:ins>
      <w:ins w:id="4203" w:author="Морозов Владимир" w:date="2003-05-04T19:05:00Z">
        <w:r>
          <w:rPr>
            <w:i/>
            <w:iCs/>
            <w:color w:val="000000"/>
            <w:sz w:val="26"/>
            <w:szCs w:val="26"/>
          </w:rPr>
          <w:t xml:space="preserve"> </w:t>
        </w:r>
      </w:ins>
      <w:ins w:id="4204" w:author="Морозов Владимир" w:date="2003-05-04T19:05:00Z">
        <w:r>
          <w:rPr>
            <w:color w:val="000000"/>
            <w:sz w:val="26"/>
            <w:szCs w:val="26"/>
          </w:rPr>
          <w:t>в зависимости от степени поражения объекта представлены в табл. 8</w:t>
        </w:r>
      </w:ins>
      <w:ins w:id="4205" w:author="Морозов Владимир" w:date="2003-05-04T21:14:00Z">
        <w:r>
          <w:rPr>
            <w:color w:val="000000"/>
            <w:sz w:val="26"/>
            <w:szCs w:val="26"/>
          </w:rPr>
          <w:t>2</w:t>
        </w:r>
      </w:ins>
      <w:ins w:id="4206" w:author="Морозов Владимир" w:date="2003-05-04T19:05:00Z">
        <w:r>
          <w:rPr>
            <w:color w:val="000000"/>
            <w:sz w:val="26"/>
            <w:szCs w:val="26"/>
          </w:rPr>
          <w:t>.</w:t>
        </w:r>
      </w:ins>
      <w:ins w:id="4207" w:author="Морозов Владимир" w:date="2003-05-04T19:08:00Z">
        <w:r>
          <w:rPr>
            <w:color w:val="000000"/>
            <w:sz w:val="26"/>
            <w:szCs w:val="26"/>
          </w:rPr>
          <w:t>2</w:t>
        </w:r>
      </w:ins>
    </w:p>
    <w:p>
      <w:pPr>
        <w:pStyle w:val="Normal"/>
        <w:shd w:fill="FFFFFF" w:val="clear"/>
        <w:spacing w:before="0" w:after="0"/>
        <w:ind w:left="235" w:hanging="0"/>
        <w:jc w:val="center"/>
        <w:rPr>
          <w:sz w:val="26"/>
          <w:szCs w:val="26"/>
          <w:ins w:id="4215" w:author="Морозов Владимир" w:date="2003-05-04T19:05:00Z"/>
        </w:rPr>
      </w:pPr>
      <w:ins w:id="4209" w:author="Морозов Владимир" w:date="2003-05-04T19:05:00Z">
        <w:r>
          <w:rPr>
            <w:b/>
            <w:bCs/>
            <w:color w:val="000000"/>
            <w:sz w:val="26"/>
            <w:szCs w:val="26"/>
          </w:rPr>
          <w:t>Таблица 8</w:t>
        </w:r>
      </w:ins>
      <w:ins w:id="4210" w:author="Морозов Владимир" w:date="2003-05-04T21:14:00Z">
        <w:r>
          <w:rPr>
            <w:b/>
            <w:bCs/>
            <w:color w:val="000000"/>
            <w:sz w:val="26"/>
            <w:szCs w:val="26"/>
          </w:rPr>
          <w:t>2</w:t>
        </w:r>
      </w:ins>
      <w:ins w:id="4211" w:author="Морозов Владимир" w:date="2003-05-04T19:08:00Z">
        <w:r>
          <w:rPr>
            <w:b/>
            <w:bCs/>
            <w:color w:val="000000"/>
            <w:sz w:val="26"/>
            <w:szCs w:val="26"/>
          </w:rPr>
          <w:t>.2</w:t>
        </w:r>
      </w:ins>
      <w:ins w:id="4212" w:author="Морозов Владимир" w:date="2003-05-04T19:05:00Z">
        <w:r>
          <w:rPr>
            <w:b/>
            <w:bCs/>
            <w:color w:val="000000"/>
            <w:sz w:val="26"/>
            <w:szCs w:val="26"/>
          </w:rPr>
          <w:t xml:space="preserve"> Степень поражения объекта в зависим</w:t>
        </w:r>
      </w:ins>
      <w:ins w:id="4213" w:author="Морозов Владимир" w:date="2003-05-04T21:14:00Z">
        <w:r>
          <w:rPr>
            <w:b/>
            <w:bCs/>
            <w:color w:val="000000"/>
            <w:sz w:val="26"/>
            <w:szCs w:val="26"/>
          </w:rPr>
          <w:t>-т</w:t>
        </w:r>
      </w:ins>
      <w:ins w:id="4214" w:author="Морозов Владимир" w:date="2003-05-04T19:05:00Z">
        <w:r>
          <w:rPr>
            <w:b/>
            <w:bCs/>
            <w:color w:val="000000"/>
            <w:sz w:val="26"/>
            <w:szCs w:val="26"/>
          </w:rPr>
          <w:t>и от объема разрушений</w:t>
        </w:r>
      </w:ins>
    </w:p>
    <w:p>
      <w:pPr>
        <w:pStyle w:val="Normal"/>
        <w:spacing w:before="0" w:after="0"/>
        <w:jc w:val="center"/>
        <w:rPr>
          <w:sz w:val="2"/>
          <w:szCs w:val="2"/>
        </w:rPr>
      </w:pPr>
      <w:r>
        <w:rPr>
          <w:sz w:val="2"/>
          <w:szCs w:val="2"/>
        </w:rPr>
      </w:r>
    </w:p>
    <w:tbl>
      <w:tblPr>
        <w:tblW w:w="9635" w:type="dxa"/>
        <w:jc w:val="left"/>
        <w:tblInd w:w="0" w:type="dxa"/>
        <w:tblLayout w:type="fixed"/>
        <w:tblCellMar>
          <w:top w:w="0" w:type="dxa"/>
          <w:left w:w="40" w:type="dxa"/>
          <w:bottom w:w="0" w:type="dxa"/>
          <w:right w:w="40" w:type="dxa"/>
        </w:tblCellMar>
      </w:tblPr>
      <w:tblGrid>
        <w:gridCol w:w="3254"/>
        <w:gridCol w:w="3183"/>
        <w:gridCol w:w="3198"/>
      </w:tblGrid>
      <w:tr>
        <w:trPr>
          <w:trHeight w:val="308" w:hRule="exact"/>
        </w:trPr>
        <w:tc>
          <w:tcPr>
            <w:tcW w:w="3254"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ins w:id="4216" w:author="Морозов Владимир" w:date="2003-05-04T19:05:00Z">
              <w:r>
                <w:rPr>
                  <w:color w:val="000000"/>
                  <w:sz w:val="24"/>
                  <w:szCs w:val="24"/>
                </w:rPr>
                <w:t xml:space="preserve">Степень поражения </w:t>
              </w:r>
            </w:ins>
            <w:ins w:id="4217" w:author="Морозов Владимир" w:date="2003-05-04T19:05:00Z">
              <w:r>
                <w:rPr>
                  <w:i/>
                  <w:iCs/>
                  <w:color w:val="000000"/>
                  <w:sz w:val="24"/>
                  <w:szCs w:val="24"/>
                  <w:lang w:val="en-US"/>
                </w:rPr>
                <w:t>D</w:t>
              </w:r>
            </w:ins>
          </w:p>
        </w:tc>
        <w:tc>
          <w:tcPr>
            <w:tcW w:w="3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ins w:id="4218" w:author="Морозов Владимир" w:date="2003-05-04T19:05:00Z">
              <w:r>
                <w:rPr>
                  <w:color w:val="000000"/>
                  <w:spacing w:val="-15"/>
                  <w:sz w:val="24"/>
                  <w:szCs w:val="24"/>
                </w:rPr>
                <w:t>Степень разрушения</w:t>
              </w:r>
            </w:ins>
          </w:p>
        </w:tc>
        <w:tc>
          <w:tcPr>
            <w:tcW w:w="3198"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sz w:val="24"/>
                <w:szCs w:val="24"/>
              </w:rPr>
            </w:pPr>
            <w:ins w:id="4219" w:author="Морозов Владимир" w:date="2003-05-04T19:05:00Z">
              <w:r>
                <w:rPr>
                  <w:color w:val="000000"/>
                  <w:sz w:val="24"/>
                  <w:szCs w:val="24"/>
                </w:rPr>
                <w:t>Объем разрушений, %</w:t>
              </w:r>
            </w:ins>
          </w:p>
        </w:tc>
      </w:tr>
      <w:tr>
        <w:trPr>
          <w:trHeight w:val="1548" w:hRule="exact"/>
        </w:trPr>
        <w:tc>
          <w:tcPr>
            <w:tcW w:w="3254" w:type="dxa"/>
            <w:tcBorders>
              <w:top w:val="single" w:sz="6" w:space="0" w:color="000000"/>
              <w:right w:val="single" w:sz="6" w:space="0" w:color="000000"/>
            </w:tcBorders>
            <w:shd w:fill="FFFFFF" w:val="clear"/>
            <w:vAlign w:val="bottom"/>
          </w:tcPr>
          <w:p>
            <w:pPr>
              <w:pStyle w:val="Normal"/>
              <w:shd w:fill="FFFFFF" w:val="clear"/>
              <w:spacing w:lineRule="auto" w:line="240"/>
              <w:ind w:left="667" w:right="634" w:hanging="0"/>
              <w:jc w:val="center"/>
              <w:rPr>
                <w:color w:val="000000"/>
                <w:sz w:val="24"/>
                <w:szCs w:val="24"/>
                <w:ins w:id="4221" w:author="Морозов Владимир" w:date="2003-05-04T19:05:00Z"/>
              </w:rPr>
            </w:pPr>
            <w:ins w:id="4220" w:author="Морозов Владимир" w:date="2003-05-04T19:05:00Z">
              <w:r>
                <w:rPr>
                  <w:color w:val="000000"/>
                  <w:sz w:val="24"/>
                  <w:szCs w:val="24"/>
                </w:rPr>
                <w:t>&lt;0,2</w:t>
              </w:r>
            </w:ins>
          </w:p>
          <w:p>
            <w:pPr>
              <w:pStyle w:val="Normal"/>
              <w:shd w:fill="FFFFFF" w:val="clear"/>
              <w:spacing w:lineRule="auto" w:line="240"/>
              <w:ind w:left="667" w:right="634" w:hanging="0"/>
              <w:jc w:val="center"/>
              <w:rPr>
                <w:color w:val="000000"/>
                <w:sz w:val="24"/>
                <w:szCs w:val="24"/>
                <w:ins w:id="4223" w:author="Морозов Владимир" w:date="2003-05-04T19:05:00Z"/>
              </w:rPr>
            </w:pPr>
            <w:ins w:id="4222" w:author="Морозов Владимир" w:date="2003-05-04T19:05:00Z">
              <w:r>
                <w:rPr>
                  <w:color w:val="000000"/>
                  <w:sz w:val="24"/>
                  <w:szCs w:val="24"/>
                </w:rPr>
                <w:t>&lt;0,2 0,5</w:t>
              </w:r>
            </w:ins>
          </w:p>
          <w:p>
            <w:pPr>
              <w:pStyle w:val="Normal"/>
              <w:shd w:fill="FFFFFF" w:val="clear"/>
              <w:spacing w:lineRule="auto" w:line="240"/>
              <w:ind w:left="667" w:right="634" w:hanging="0"/>
              <w:jc w:val="center"/>
              <w:rPr>
                <w:color w:val="000000"/>
                <w:sz w:val="24"/>
                <w:szCs w:val="24"/>
                <w:ins w:id="4225" w:author="Морозов Владимир" w:date="2003-05-04T19:05:00Z"/>
              </w:rPr>
            </w:pPr>
            <w:ins w:id="4224" w:author="Морозов Владимир" w:date="2003-05-04T19:05:00Z">
              <w:r>
                <w:rPr>
                  <w:color w:val="000000"/>
                  <w:sz w:val="24"/>
                  <w:szCs w:val="24"/>
                </w:rPr>
                <w:t>&lt;0,5 0,8</w:t>
              </w:r>
            </w:ins>
          </w:p>
          <w:p>
            <w:pPr>
              <w:pStyle w:val="Normal"/>
              <w:shd w:fill="FFFFFF" w:val="clear"/>
              <w:spacing w:lineRule="auto" w:line="240"/>
              <w:ind w:left="667" w:right="634" w:hanging="0"/>
              <w:jc w:val="center"/>
              <w:rPr>
                <w:sz w:val="24"/>
                <w:szCs w:val="24"/>
              </w:rPr>
            </w:pPr>
            <w:ins w:id="4226" w:author="Морозов Владимир" w:date="2003-05-04T19:05:00Z">
              <w:r>
                <w:rPr>
                  <w:color w:val="000000"/>
                  <w:sz w:val="24"/>
                  <w:szCs w:val="24"/>
                </w:rPr>
                <w:t>&gt;0,8</w:t>
              </w:r>
            </w:ins>
          </w:p>
        </w:tc>
        <w:tc>
          <w:tcPr>
            <w:tcW w:w="3183"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ind w:left="662" w:right="667" w:hanging="0"/>
              <w:jc w:val="center"/>
              <w:rPr>
                <w:color w:val="000000"/>
                <w:spacing w:val="-5"/>
                <w:sz w:val="24"/>
                <w:szCs w:val="24"/>
                <w:ins w:id="4228" w:author="Морозов Владимир" w:date="2003-05-04T19:05:00Z"/>
              </w:rPr>
            </w:pPr>
            <w:ins w:id="4227" w:author="Морозов Владимир" w:date="2003-05-04T19:05:00Z">
              <w:r>
                <w:rPr>
                  <w:color w:val="000000"/>
                  <w:spacing w:val="-5"/>
                  <w:sz w:val="24"/>
                  <w:szCs w:val="24"/>
                </w:rPr>
                <w:t xml:space="preserve">Слабая </w:t>
              </w:r>
            </w:ins>
          </w:p>
          <w:p>
            <w:pPr>
              <w:pStyle w:val="Normal"/>
              <w:shd w:fill="FFFFFF" w:val="clear"/>
              <w:spacing w:lineRule="auto" w:line="240"/>
              <w:ind w:left="662" w:right="667" w:hanging="0"/>
              <w:jc w:val="center"/>
              <w:rPr>
                <w:color w:val="000000"/>
                <w:spacing w:val="-5"/>
                <w:sz w:val="24"/>
                <w:szCs w:val="24"/>
                <w:ins w:id="4230" w:author="Морозов Владимир" w:date="2003-05-04T19:05:00Z"/>
              </w:rPr>
            </w:pPr>
            <w:ins w:id="4229" w:author="Морозов Владимир" w:date="2003-05-04T19:05:00Z">
              <w:r>
                <w:rPr>
                  <w:color w:val="000000"/>
                  <w:spacing w:val="-5"/>
                  <w:sz w:val="24"/>
                  <w:szCs w:val="24"/>
                </w:rPr>
                <w:t>Средняя</w:t>
              </w:r>
            </w:ins>
          </w:p>
          <w:p>
            <w:pPr>
              <w:pStyle w:val="Normal"/>
              <w:shd w:fill="FFFFFF" w:val="clear"/>
              <w:spacing w:lineRule="auto" w:line="240"/>
              <w:ind w:left="662" w:right="667" w:hanging="0"/>
              <w:jc w:val="center"/>
              <w:rPr>
                <w:color w:val="000000"/>
                <w:spacing w:val="-5"/>
                <w:sz w:val="24"/>
                <w:szCs w:val="24"/>
                <w:ins w:id="4233" w:author="Морозов Владимир" w:date="2003-05-04T19:05:00Z"/>
              </w:rPr>
            </w:pPr>
            <w:ins w:id="4231" w:author="Морозов Владимир" w:date="2003-05-04T19:05:00Z">
              <w:r>
                <w:rPr>
                  <w:color w:val="000000"/>
                  <w:spacing w:val="-5"/>
                  <w:sz w:val="24"/>
                  <w:szCs w:val="24"/>
                </w:rPr>
                <w:t xml:space="preserve"> </w:t>
              </w:r>
            </w:ins>
            <w:ins w:id="4232" w:author="Морозов Владимир" w:date="2003-05-04T19:05:00Z">
              <w:r>
                <w:rPr>
                  <w:color w:val="000000"/>
                  <w:spacing w:val="-5"/>
                  <w:sz w:val="24"/>
                  <w:szCs w:val="24"/>
                </w:rPr>
                <w:t>Сильная</w:t>
              </w:r>
            </w:ins>
          </w:p>
          <w:p>
            <w:pPr>
              <w:pStyle w:val="Normal"/>
              <w:shd w:fill="FFFFFF" w:val="clear"/>
              <w:spacing w:lineRule="auto" w:line="240"/>
              <w:ind w:left="662" w:right="667" w:hanging="0"/>
              <w:jc w:val="center"/>
              <w:rPr>
                <w:sz w:val="24"/>
                <w:szCs w:val="24"/>
              </w:rPr>
            </w:pPr>
            <w:ins w:id="4234" w:author="Морозов Владимир" w:date="2003-05-04T19:05:00Z">
              <w:r>
                <w:rPr>
                  <w:color w:val="000000"/>
                  <w:spacing w:val="-5"/>
                  <w:sz w:val="24"/>
                  <w:szCs w:val="24"/>
                </w:rPr>
                <w:t xml:space="preserve"> </w:t>
              </w:r>
            </w:ins>
            <w:ins w:id="4235" w:author="Морозов Владимир" w:date="2003-05-04T19:05:00Z">
              <w:r>
                <w:rPr>
                  <w:color w:val="000000"/>
                  <w:spacing w:val="-4"/>
                  <w:sz w:val="24"/>
                  <w:szCs w:val="24"/>
                </w:rPr>
                <w:t>Полная</w:t>
              </w:r>
            </w:ins>
          </w:p>
        </w:tc>
        <w:tc>
          <w:tcPr>
            <w:tcW w:w="3198" w:type="dxa"/>
            <w:tcBorders>
              <w:top w:val="single" w:sz="6" w:space="0" w:color="000000"/>
              <w:left w:val="single" w:sz="6" w:space="0" w:color="000000"/>
            </w:tcBorders>
            <w:shd w:fill="FFFFFF" w:val="clear"/>
            <w:vAlign w:val="bottom"/>
          </w:tcPr>
          <w:p>
            <w:pPr>
              <w:pStyle w:val="Normal"/>
              <w:shd w:fill="FFFFFF" w:val="clear"/>
              <w:spacing w:lineRule="auto" w:line="240"/>
              <w:ind w:left="197" w:right="197" w:hanging="0"/>
              <w:jc w:val="center"/>
              <w:rPr>
                <w:ins w:id="4238" w:author="Морозов Владимир" w:date="2003-05-04T19:05:00Z"/>
              </w:rPr>
            </w:pPr>
            <w:ins w:id="4236" w:author="Морозов Владимир" w:date="2003-05-04T19:05:00Z">
              <w:r>
                <w:rPr>
                  <w:color w:val="000000"/>
                  <w:spacing w:val="-5"/>
                  <w:sz w:val="24"/>
                  <w:szCs w:val="24"/>
                </w:rPr>
                <w:t xml:space="preserve">Отдельные элементы </w:t>
              </w:r>
            </w:ins>
            <w:ins w:id="4237" w:author="Морозов Владимир" w:date="2003-05-04T19:05:00Z">
              <w:r>
                <w:rPr>
                  <w:color w:val="000000"/>
                  <w:sz w:val="24"/>
                  <w:szCs w:val="24"/>
                </w:rPr>
                <w:t>До 30</w:t>
              </w:r>
            </w:ins>
          </w:p>
          <w:p>
            <w:pPr>
              <w:pStyle w:val="Normal"/>
              <w:shd w:fill="FFFFFF" w:val="clear"/>
              <w:spacing w:lineRule="auto" w:line="240"/>
              <w:ind w:left="197" w:right="197" w:hanging="0"/>
              <w:jc w:val="center"/>
              <w:rPr>
                <w:color w:val="000000"/>
                <w:sz w:val="24"/>
                <w:szCs w:val="24"/>
                <w:ins w:id="4240" w:author="Морозов Владимир" w:date="2003-05-04T19:05:00Z"/>
              </w:rPr>
            </w:pPr>
            <w:ins w:id="4239" w:author="Морозов Владимир" w:date="2003-05-04T19:05:00Z">
              <w:r>
                <w:rPr>
                  <w:color w:val="000000"/>
                  <w:sz w:val="24"/>
                  <w:szCs w:val="24"/>
                </w:rPr>
                <w:t>30</w:t>
              </w:r>
            </w:ins>
          </w:p>
          <w:p>
            <w:pPr>
              <w:pStyle w:val="Normal"/>
              <w:shd w:fill="FFFFFF" w:val="clear"/>
              <w:spacing w:lineRule="auto" w:line="240"/>
              <w:ind w:left="197" w:right="197" w:hanging="0"/>
              <w:jc w:val="center"/>
              <w:rPr>
                <w:color w:val="000000"/>
                <w:sz w:val="24"/>
                <w:szCs w:val="24"/>
                <w:ins w:id="4242" w:author="Морозов Владимир" w:date="2003-05-04T19:05:00Z"/>
              </w:rPr>
            </w:pPr>
            <w:ins w:id="4241" w:author="Морозов Владимир" w:date="2003-05-04T19:05:00Z">
              <w:r>
                <w:rPr>
                  <w:color w:val="000000"/>
                  <w:sz w:val="24"/>
                  <w:szCs w:val="24"/>
                </w:rPr>
                <w:t>50</w:t>
              </w:r>
            </w:ins>
          </w:p>
          <w:p>
            <w:pPr>
              <w:pStyle w:val="Normal"/>
              <w:shd w:fill="FFFFFF" w:val="clear"/>
              <w:spacing w:lineRule="auto" w:line="240"/>
              <w:ind w:left="197" w:right="197" w:hanging="0"/>
              <w:jc w:val="center"/>
              <w:rPr>
                <w:color w:val="000000"/>
                <w:sz w:val="24"/>
                <w:szCs w:val="24"/>
                <w:ins w:id="4244" w:author="Морозов Владимир" w:date="2003-05-04T19:05:00Z"/>
              </w:rPr>
            </w:pPr>
            <w:ins w:id="4243" w:author="Морозов Владимир" w:date="2003-05-04T19:05:00Z">
              <w:r>
                <w:rPr>
                  <w:color w:val="000000"/>
                  <w:sz w:val="24"/>
                  <w:szCs w:val="24"/>
                </w:rPr>
                <w:t>50</w:t>
              </w:r>
            </w:ins>
          </w:p>
          <w:p>
            <w:pPr>
              <w:pStyle w:val="Normal"/>
              <w:shd w:fill="FFFFFF" w:val="clear"/>
              <w:spacing w:lineRule="auto" w:line="240"/>
              <w:ind w:left="197" w:right="197" w:hanging="0"/>
              <w:jc w:val="center"/>
              <w:rPr>
                <w:sz w:val="24"/>
                <w:szCs w:val="24"/>
              </w:rPr>
            </w:pPr>
            <w:ins w:id="4245" w:author="Морозов Владимир" w:date="2003-05-04T19:05:00Z">
              <w:r>
                <w:rPr>
                  <w:color w:val="000000"/>
                  <w:sz w:val="24"/>
                  <w:szCs w:val="24"/>
                </w:rPr>
                <w:t>100</w:t>
              </w:r>
            </w:ins>
          </w:p>
        </w:tc>
      </w:tr>
    </w:tbl>
    <w:p>
      <w:pPr>
        <w:pStyle w:val="Normal"/>
        <w:jc w:val="center"/>
        <w:rPr>
          <w:color w:val="000000"/>
          <w:spacing w:val="16"/>
          <w:sz w:val="27"/>
          <w:szCs w:val="27"/>
          <w:ins w:id="4248" w:author="Морозов Владимир" w:date="2003-05-04T19:05:00Z"/>
        </w:rPr>
      </w:pPr>
      <w:ins w:id="4246" w:author="Морозов Владимир" w:date="2003-05-04T19:05:00Z">
        <w:r>
          <w:rPr>
            <w:color w:val="000000"/>
            <w:spacing w:val="24"/>
            <w:sz w:val="27"/>
            <w:szCs w:val="27"/>
          </w:rPr>
          <w:t xml:space="preserve">Для определения числа жертв можно использовать следующее </w:t>
        </w:r>
      </w:ins>
      <w:ins w:id="4247" w:author="Морозов Владимир" w:date="2003-05-04T19:05:00Z">
        <w:r>
          <w:rPr>
            <w:color w:val="000000"/>
            <w:spacing w:val="16"/>
            <w:sz w:val="27"/>
            <w:szCs w:val="27"/>
          </w:rPr>
          <w:t>выражение:</w:t>
        </w:r>
      </w:ins>
    </w:p>
    <w:p>
      <w:pPr>
        <w:pStyle w:val="Normal"/>
        <w:jc w:val="center"/>
        <w:rPr>
          <w:ins w:id="4260" w:author="Морозов Владимир" w:date="2003-05-04T19:05:00Z"/>
        </w:rPr>
      </w:pPr>
      <w:ins w:id="4249" w:author="Морозов Владимир" w:date="2003-05-04T19:05:00Z">
        <w:r>
          <w:rPr>
            <w:color w:val="000000"/>
            <w:spacing w:val="16"/>
            <w:sz w:val="27"/>
            <w:szCs w:val="27"/>
          </w:rPr>
          <w:t>П</w:t>
        </w:r>
      </w:ins>
      <w:ins w:id="4250" w:author="Морозов Владимир" w:date="2003-05-04T19:05:00Z">
        <w:r>
          <w:rPr>
            <w:color w:val="000000"/>
            <w:spacing w:val="16"/>
            <w:sz w:val="27"/>
            <w:szCs w:val="27"/>
            <w:vertAlign w:val="subscript"/>
          </w:rPr>
          <w:t>п=</w:t>
        </w:r>
      </w:ins>
      <w:ins w:id="4251" w:author="Морозов Владимир" w:date="2003-05-04T19:05:00Z">
        <w:r>
          <w:rPr>
            <w:color w:val="000000"/>
            <w:spacing w:val="16"/>
            <w:sz w:val="27"/>
            <w:szCs w:val="27"/>
            <w:lang w:val="en-US"/>
          </w:rPr>
          <w:t>S</w:t>
        </w:r>
      </w:ins>
      <w:ins w:id="4252" w:author="Морозов Владимир" w:date="2003-05-04T19:05:00Z">
        <w:r>
          <w:rPr>
            <w:color w:val="000000"/>
            <w:spacing w:val="16"/>
            <w:sz w:val="27"/>
            <w:szCs w:val="27"/>
            <w:vertAlign w:val="subscript"/>
          </w:rPr>
          <w:t>пор</w:t>
        </w:r>
      </w:ins>
      <w:ins w:id="4253" w:author="Морозов Владимир" w:date="2003-05-04T19:05:00Z">
        <w:r>
          <w:rPr>
            <w:color w:val="000000"/>
            <w:spacing w:val="16"/>
            <w:sz w:val="27"/>
            <w:szCs w:val="27"/>
            <w:lang w:val="ru-RU"/>
          </w:rPr>
          <w:t>·</w:t>
        </w:r>
      </w:ins>
      <w:ins w:id="4254" w:author="Морозов Владимир" w:date="2003-05-04T19:05:00Z">
        <w:r>
          <w:rPr>
            <w:color w:val="000000"/>
            <w:spacing w:val="16"/>
            <w:sz w:val="27"/>
            <w:szCs w:val="27"/>
            <w:lang w:val="en-US"/>
          </w:rPr>
          <w:t>L</w:t>
        </w:r>
      </w:ins>
      <w:ins w:id="4255" w:author="Морозов Владимир" w:date="2003-05-04T19:05:00Z">
        <w:r>
          <w:rPr>
            <w:color w:val="000000"/>
            <w:spacing w:val="16"/>
            <w:sz w:val="27"/>
            <w:szCs w:val="27"/>
            <w:vertAlign w:val="subscript"/>
          </w:rPr>
          <w:t>с</w:t>
        </w:r>
      </w:ins>
      <w:ins w:id="4256" w:author="Морозов Владимир" w:date="2003-05-04T19:05:00Z">
        <w:r>
          <w:rPr>
            <w:color w:val="000000"/>
            <w:spacing w:val="16"/>
            <w:sz w:val="27"/>
            <w:szCs w:val="27"/>
            <w:lang w:val="ru-RU"/>
          </w:rPr>
          <w:t>/</w:t>
        </w:r>
      </w:ins>
      <w:ins w:id="4257" w:author="Морозов Владимир" w:date="2003-05-04T19:05:00Z">
        <w:r>
          <w:rPr>
            <w:color w:val="000000"/>
            <w:spacing w:val="16"/>
            <w:sz w:val="27"/>
            <w:szCs w:val="27"/>
            <w:lang w:val="en-US"/>
          </w:rPr>
          <w:t>S</w:t>
        </w:r>
      </w:ins>
      <w:ins w:id="4258" w:author="Морозов Владимир" w:date="2003-05-04T19:05:00Z">
        <w:r>
          <w:rPr>
            <w:color w:val="000000"/>
            <w:spacing w:val="16"/>
            <w:sz w:val="27"/>
            <w:szCs w:val="27"/>
            <w:vertAlign w:val="subscript"/>
          </w:rPr>
          <w:t>общ</w:t>
        </w:r>
      </w:ins>
      <w:ins w:id="4259" w:author="Морозов Владимир" w:date="2003-05-04T19:05:00Z">
        <w:r>
          <w:rPr>
            <w:color w:val="000000"/>
            <w:spacing w:val="16"/>
            <w:sz w:val="27"/>
            <w:szCs w:val="27"/>
          </w:rPr>
          <w:t>,</w:t>
        </w:r>
      </w:ins>
    </w:p>
    <w:p>
      <w:pPr>
        <w:pStyle w:val="Normal"/>
        <w:shd w:fill="FFFFFF" w:val="clear"/>
        <w:spacing w:before="0" w:after="0"/>
        <w:ind w:left="29" w:right="38" w:hanging="0"/>
        <w:jc w:val="both"/>
        <w:rPr>
          <w:sz w:val="27"/>
          <w:szCs w:val="27"/>
          <w:ins w:id="4271" w:author="Морозов Владимир" w:date="2003-05-04T19:05:00Z"/>
        </w:rPr>
      </w:pPr>
      <w:ins w:id="4261" w:author="Морозов Владимир" w:date="2003-05-04T19:05:00Z">
        <w:r>
          <w:rPr>
            <w:color w:val="000000"/>
            <w:sz w:val="27"/>
            <w:szCs w:val="27"/>
          </w:rPr>
          <w:t>где П</w:t>
        </w:r>
      </w:ins>
      <w:ins w:id="4262" w:author="Морозов Владимир" w:date="2003-05-04T19:05:00Z">
        <w:r>
          <w:rPr>
            <w:color w:val="000000"/>
            <w:sz w:val="27"/>
            <w:szCs w:val="27"/>
            <w:vertAlign w:val="subscript"/>
          </w:rPr>
          <w:t>п</w:t>
        </w:r>
      </w:ins>
      <w:ins w:id="4263" w:author="Морозов Владимир" w:date="2003-05-04T19:05:00Z">
        <w:r>
          <w:rPr>
            <w:color w:val="000000"/>
            <w:sz w:val="27"/>
            <w:szCs w:val="27"/>
          </w:rPr>
          <w:t xml:space="preserve"> </w:t>
        </w:r>
      </w:ins>
      <w:ins w:id="4264" w:author="Морозов Владимир" w:date="2003-05-04T19:09:00Z">
        <w:r>
          <w:rPr>
            <w:color w:val="000000"/>
            <w:sz w:val="27"/>
            <w:szCs w:val="27"/>
          </w:rPr>
          <w:t>–</w:t>
        </w:r>
      </w:ins>
      <w:ins w:id="4265" w:author="Морозов Владимир" w:date="2003-05-04T19:05:00Z">
        <w:r>
          <w:rPr>
            <w:color w:val="000000"/>
            <w:sz w:val="27"/>
            <w:szCs w:val="27"/>
          </w:rPr>
          <w:t xml:space="preserve"> число жертв при внезапном взрыве; </w:t>
        </w:r>
      </w:ins>
      <w:ins w:id="4266" w:author="Морозов Владимир" w:date="2003-05-04T19:05:00Z">
        <w:r>
          <w:rPr>
            <w:i/>
            <w:iCs/>
            <w:color w:val="000000"/>
            <w:sz w:val="27"/>
            <w:szCs w:val="27"/>
            <w:lang w:val="en-US"/>
          </w:rPr>
          <w:t>L</w:t>
        </w:r>
      </w:ins>
      <w:ins w:id="4267" w:author="Морозов Владимир" w:date="2003-05-04T19:05:00Z">
        <w:r>
          <w:rPr>
            <w:i/>
            <w:iCs/>
            <w:color w:val="000000"/>
            <w:sz w:val="27"/>
            <w:szCs w:val="27"/>
            <w:vertAlign w:val="subscript"/>
            <w:lang w:val="en-US"/>
          </w:rPr>
          <w:t>c</w:t>
        </w:r>
      </w:ins>
      <w:ins w:id="4268" w:author="Морозов Владимир" w:date="2003-05-04T19:05:00Z">
        <w:r>
          <w:rPr>
            <w:i/>
            <w:iCs/>
            <w:color w:val="000000"/>
            <w:sz w:val="27"/>
            <w:szCs w:val="27"/>
          </w:rPr>
          <w:t xml:space="preserve"> </w:t>
        </w:r>
      </w:ins>
      <w:ins w:id="4269" w:author="Морозов Владимир" w:date="2003-05-04T19:09:00Z">
        <w:r>
          <w:rPr>
            <w:i/>
            <w:iCs/>
            <w:color w:val="000000"/>
            <w:sz w:val="27"/>
            <w:szCs w:val="27"/>
          </w:rPr>
          <w:t>–</w:t>
        </w:r>
      </w:ins>
      <w:ins w:id="4270" w:author="Морозов Владимир" w:date="2003-05-04T19:05:00Z">
        <w:r>
          <w:rPr>
            <w:color w:val="000000"/>
            <w:sz w:val="27"/>
            <w:szCs w:val="27"/>
          </w:rPr>
          <w:t xml:space="preserve"> численность рабо</w:t>
          <w:softHyphen/>
          <w:t>тающих данной смены (всего предприятия). Ущерб и число жертв при ЧС подсчитывают, как правило, при проведении комплекса спасательных работ или после них.</w:t>
        </w:r>
      </w:ins>
    </w:p>
    <w:p>
      <w:pPr>
        <w:pStyle w:val="Style12"/>
        <w:spacing w:lineRule="auto" w:line="240"/>
        <w:ind w:hanging="0"/>
        <w:rPr>
          <w:b/>
          <w:b/>
          <w:sz w:val="27"/>
          <w:szCs w:val="27"/>
          <w:u w:val="single"/>
          <w:ins w:id="4273" w:author="Морозов Владимир" w:date="2003-05-04T20:46:00Z"/>
        </w:rPr>
      </w:pPr>
      <w:ins w:id="4272" w:author="Морозов Владимир" w:date="2003-05-04T20:46:00Z">
        <w:r>
          <w:rPr>
            <w:b/>
            <w:sz w:val="27"/>
            <w:szCs w:val="27"/>
            <w:u w:val="single"/>
          </w:rPr>
        </w:r>
      </w:ins>
    </w:p>
    <w:p>
      <w:pPr>
        <w:pStyle w:val="Style12"/>
        <w:spacing w:lineRule="auto" w:line="240"/>
        <w:ind w:hanging="0"/>
        <w:rPr>
          <w:b/>
          <w:b/>
          <w:sz w:val="27"/>
          <w:szCs w:val="27"/>
          <w:u w:val="single"/>
          <w:ins w:id="4275" w:author="Морозов Владимир" w:date="2003-05-04T20:46:00Z"/>
        </w:rPr>
      </w:pPr>
      <w:ins w:id="4274" w:author="Морозов Владимир" w:date="2003-05-04T20:46:00Z">
        <w:r>
          <w:rPr>
            <w:b/>
            <w:sz w:val="27"/>
            <w:szCs w:val="27"/>
            <w:u w:val="single"/>
          </w:rPr>
        </w:r>
      </w:ins>
    </w:p>
    <w:p>
      <w:pPr>
        <w:pStyle w:val="Style12"/>
        <w:spacing w:lineRule="auto" w:line="240"/>
        <w:ind w:hanging="0"/>
        <w:rPr>
          <w:b/>
          <w:b/>
          <w:sz w:val="27"/>
          <w:szCs w:val="27"/>
          <w:u w:val="single"/>
          <w:ins w:id="4277" w:author="Морозов Владимир" w:date="2003-05-04T21:14:00Z"/>
        </w:rPr>
      </w:pPr>
      <w:ins w:id="4276" w:author="Морозов Владимир" w:date="2003-05-04T21:14:00Z">
        <w:r>
          <w:rPr>
            <w:b/>
            <w:sz w:val="27"/>
            <w:szCs w:val="27"/>
            <w:u w:val="single"/>
          </w:rPr>
        </w:r>
      </w:ins>
    </w:p>
    <w:p>
      <w:pPr>
        <w:pStyle w:val="Style12"/>
        <w:spacing w:lineRule="auto" w:line="240"/>
        <w:ind w:hanging="0"/>
        <w:rPr>
          <w:b/>
          <w:b/>
          <w:sz w:val="27"/>
          <w:szCs w:val="27"/>
          <w:u w:val="single"/>
          <w:ins w:id="4279" w:author="Морозов Владимир" w:date="2003-05-04T21:14:00Z"/>
        </w:rPr>
      </w:pPr>
      <w:ins w:id="4278" w:author="Морозов Владимир" w:date="2003-05-04T21:14:00Z">
        <w:r>
          <w:rPr>
            <w:b/>
            <w:sz w:val="27"/>
            <w:szCs w:val="27"/>
            <w:u w:val="single"/>
          </w:rPr>
        </w:r>
      </w:ins>
    </w:p>
    <w:p>
      <w:pPr>
        <w:pStyle w:val="Style12"/>
        <w:spacing w:lineRule="auto" w:line="240"/>
        <w:ind w:hanging="0"/>
        <w:rPr>
          <w:b/>
          <w:b/>
          <w:sz w:val="27"/>
          <w:szCs w:val="27"/>
          <w:u w:val="single"/>
          <w:ins w:id="4281" w:author="Морозов Владимир" w:date="2003-05-04T21:14:00Z"/>
        </w:rPr>
      </w:pPr>
      <w:ins w:id="4280" w:author="Морозов Владимир" w:date="2003-05-04T21:14:00Z">
        <w:r>
          <w:rPr>
            <w:b/>
            <w:sz w:val="27"/>
            <w:szCs w:val="27"/>
            <w:u w:val="single"/>
          </w:rPr>
        </w:r>
      </w:ins>
    </w:p>
    <w:p>
      <w:pPr>
        <w:pStyle w:val="Style12"/>
        <w:spacing w:lineRule="auto" w:line="240"/>
        <w:ind w:hanging="0"/>
        <w:rPr>
          <w:b/>
          <w:b/>
          <w:sz w:val="27"/>
          <w:szCs w:val="27"/>
          <w:u w:val="single"/>
          <w:ins w:id="4283" w:author="Морозов Владимир" w:date="2003-05-04T21:14:00Z"/>
        </w:rPr>
      </w:pPr>
      <w:ins w:id="4282" w:author="Морозов Владимир" w:date="2003-05-04T21:14:00Z">
        <w:r>
          <w:rPr>
            <w:b/>
            <w:sz w:val="27"/>
            <w:szCs w:val="27"/>
            <w:u w:val="single"/>
          </w:rPr>
        </w:r>
      </w:ins>
    </w:p>
    <w:p>
      <w:pPr>
        <w:pStyle w:val="Style12"/>
        <w:spacing w:lineRule="auto" w:line="240"/>
        <w:ind w:hanging="0"/>
        <w:rPr>
          <w:b/>
          <w:b/>
          <w:sz w:val="27"/>
          <w:szCs w:val="27"/>
          <w:u w:val="single"/>
          <w:ins w:id="4285" w:author="Морозов Владимир" w:date="2003-05-04T20:46:00Z"/>
        </w:rPr>
      </w:pPr>
      <w:ins w:id="4284" w:author="Морозов Владимир" w:date="2003-05-04T20:46:00Z">
        <w:r>
          <w:rPr>
            <w:b/>
            <w:sz w:val="27"/>
            <w:szCs w:val="27"/>
            <w:u w:val="single"/>
          </w:rPr>
        </w:r>
      </w:ins>
    </w:p>
    <w:p>
      <w:pPr>
        <w:pStyle w:val="Style12"/>
        <w:spacing w:lineRule="auto" w:line="240"/>
        <w:ind w:hanging="0"/>
        <w:rPr>
          <w:b/>
          <w:b/>
          <w:sz w:val="27"/>
          <w:szCs w:val="27"/>
          <w:u w:val="single"/>
          <w:del w:id="4287" w:author="Морозов Владимир" w:date="2003-05-04T20:52:00Z"/>
        </w:rPr>
      </w:pPr>
      <w:del w:id="4286" w:author="Морозов Владимир" w:date="2003-05-04T20:52:00Z">
        <w:r>
          <w:rPr>
            <w:b/>
            <w:sz w:val="27"/>
            <w:szCs w:val="27"/>
            <w:u w:val="single"/>
          </w:rPr>
        </w:r>
      </w:del>
    </w:p>
    <w:p>
      <w:pPr>
        <w:pStyle w:val="Style12"/>
        <w:spacing w:lineRule="auto" w:line="240"/>
        <w:jc w:val="both"/>
        <w:rPr/>
      </w:pPr>
      <w:bookmarkStart w:id="93" w:name="__RefHeading___Toc39909034"/>
      <w:bookmarkEnd w:id="93"/>
      <w:r>
        <w:rPr>
          <w:b/>
          <w:i w:val="false"/>
          <w:sz w:val="28"/>
          <w:szCs w:val="28"/>
          <w:u w:val="single"/>
        </w:rPr>
        <w:t xml:space="preserve">83 </w:t>
      </w:r>
      <w:del w:id="4288" w:author="Морозов Владимир" w:date="2003-05-04T19:03:00Z">
        <w:r>
          <w:rPr>
            <w:b/>
            <w:i w:val="false"/>
            <w:sz w:val="28"/>
            <w:szCs w:val="28"/>
            <w:u w:val="single"/>
          </w:rPr>
          <w:delText xml:space="preserve"> </w:delText>
        </w:r>
      </w:del>
      <w:r>
        <w:rPr>
          <w:b/>
          <w:i w:val="false"/>
          <w:sz w:val="28"/>
          <w:szCs w:val="28"/>
          <w:u w:val="single"/>
        </w:rPr>
        <w:t>Затраты на мероприятия по охране труда и среды обит-я, проф-ку и ликв-ю посл-й ЧС</w:t>
      </w:r>
    </w:p>
    <w:p>
      <w:pPr>
        <w:pStyle w:val="Style12"/>
        <w:spacing w:lineRule="auto" w:line="240"/>
        <w:ind w:hanging="0"/>
        <w:rPr/>
      </w:pPr>
      <w:r>
        <w:rPr>
          <w:sz w:val="27"/>
          <w:szCs w:val="27"/>
        </w:rPr>
        <w:t>Затраты на охрану труда подраз</w:t>
      </w:r>
      <w:del w:id="4289" w:author="Морозов Владимир" w:date="2003-05-04T19:09:00Z">
        <w:r>
          <w:rPr>
            <w:sz w:val="27"/>
            <w:szCs w:val="27"/>
          </w:rPr>
          <w:softHyphen/>
        </w:r>
      </w:del>
      <w:r>
        <w:rPr>
          <w:sz w:val="27"/>
          <w:szCs w:val="27"/>
        </w:rPr>
        <w:t>деляются на капитальные и эксплуатационные. К капитальным вложениям относятся единовременные затраты на создание основных фондов, относящихся к ох</w:t>
        <w:softHyphen/>
        <w:t>ране труда, и на совершенствование техники и техно</w:t>
        <w:softHyphen/>
        <w:t>логии. К эксплуатационным расходам относятся текущие затраты на совершенствование безопасности основного технологического оборудования и затраты на проведение мероприятий по охране труда за счет цеховых и обще</w:t>
        <w:softHyphen/>
        <w:t>заводских расходов. При проведении мероприятий, осуществление кото</w:t>
        <w:softHyphen/>
        <w:t>рых или для достижения эффекта по которым требуется длительный срок (например, снижение заболеваемости и травматизма), а при этом эксплуатационные расходы и капитальные вложения изменяются во времени, сум</w:t>
        <w:softHyphen/>
        <w:t>марные затраты определяются с учетом фактора времени по формуле</w:t>
      </w:r>
    </w:p>
    <w:p>
      <w:pPr>
        <w:pStyle w:val="Style12"/>
        <w:spacing w:lineRule="auto" w:line="240"/>
        <w:ind w:hanging="0"/>
        <w:jc w:val="center"/>
        <w:rPr>
          <w:sz w:val="27"/>
          <w:szCs w:val="27"/>
        </w:rPr>
      </w:pPr>
      <w:r>
        <w:rPr>
          <w:sz w:val="27"/>
          <w:szCs w:val="27"/>
        </w:rPr>
        <w:drawing>
          <wp:inline distT="0" distB="0" distL="0" distR="0">
            <wp:extent cx="3507740" cy="516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1739" t="9593" r="17690" b="33818"/>
                    <a:stretch>
                      <a:fillRect/>
                    </a:stretch>
                  </pic:blipFill>
                  <pic:spPr bwMode="auto">
                    <a:xfrm>
                      <a:off x="0" y="0"/>
                      <a:ext cx="3507740" cy="516890"/>
                    </a:xfrm>
                    <a:prstGeom prst="rect">
                      <a:avLst/>
                    </a:prstGeom>
                  </pic:spPr>
                </pic:pic>
              </a:graphicData>
            </a:graphic>
          </wp:inline>
        </w:drawing>
      </w:r>
    </w:p>
    <w:p>
      <w:pPr>
        <w:pStyle w:val="Style12"/>
        <w:spacing w:lineRule="auto" w:line="240"/>
        <w:ind w:hanging="0"/>
        <w:rPr/>
      </w:pPr>
      <w:r>
        <w:rPr>
          <w:sz w:val="27"/>
          <w:szCs w:val="27"/>
        </w:rPr>
        <w:t xml:space="preserve">где </w:t>
      </w:r>
      <w:r>
        <w:rPr>
          <w:sz w:val="27"/>
          <w:szCs w:val="27"/>
          <w:lang w:val="en-US"/>
        </w:rPr>
        <w:t>Kt</w:t>
      </w:r>
      <w:r>
        <w:rPr>
          <w:sz w:val="27"/>
          <w:szCs w:val="27"/>
          <w:lang w:val="en-US" w:eastAsia="en-US"/>
        </w:rPr>
        <w:t>,</w:t>
      </w:r>
      <w:r>
        <w:rPr>
          <w:sz w:val="27"/>
          <w:szCs w:val="27"/>
        </w:rPr>
        <w:t xml:space="preserve"> </w:t>
      </w:r>
      <w:r>
        <w:rPr>
          <w:sz w:val="27"/>
          <w:szCs w:val="27"/>
          <w:lang w:val="en-US"/>
        </w:rPr>
        <w:t>Ct</w:t>
      </w:r>
      <w:r>
        <w:rPr>
          <w:sz w:val="27"/>
          <w:szCs w:val="27"/>
        </w:rPr>
        <w:t xml:space="preserve"> – капитальные вложения и эксплуатацион</w:t>
        <w:softHyphen/>
        <w:t>ные расходы соответственно в</w:t>
      </w:r>
      <w:r>
        <w:rPr>
          <w:sz w:val="27"/>
          <w:szCs w:val="27"/>
          <w:lang w:val="en-US" w:eastAsia="en-US"/>
        </w:rPr>
        <w:t xml:space="preserve"> t-</w:t>
      </w:r>
      <w:r>
        <w:rPr>
          <w:sz w:val="27"/>
          <w:szCs w:val="27"/>
        </w:rPr>
        <w:t xml:space="preserve">ом году, руб.; </w:t>
      </w:r>
      <w:r>
        <w:rPr>
          <w:sz w:val="27"/>
          <w:szCs w:val="27"/>
          <w:lang w:val="en-US"/>
        </w:rPr>
        <w:t>tσ</w:t>
      </w:r>
      <w:r>
        <w:rPr>
          <w:i/>
          <w:sz w:val="27"/>
          <w:szCs w:val="27"/>
        </w:rPr>
        <w:t xml:space="preserve"> –</w:t>
      </w:r>
      <w:r>
        <w:rPr>
          <w:sz w:val="27"/>
          <w:szCs w:val="27"/>
        </w:rPr>
        <w:t xml:space="preserve"> базо</w:t>
        <w:softHyphen/>
        <w:t xml:space="preserve">вый момент времени, к которому приводятся затраты </w:t>
      </w:r>
      <w:r>
        <w:rPr>
          <w:sz w:val="27"/>
          <w:szCs w:val="27"/>
          <w:lang w:val="en-US" w:eastAsia="en-US"/>
        </w:rPr>
        <w:t>t-го</w:t>
      </w:r>
      <w:r>
        <w:rPr>
          <w:sz w:val="27"/>
          <w:szCs w:val="27"/>
        </w:rPr>
        <w:t xml:space="preserve"> года; </w:t>
      </w:r>
      <w:r>
        <w:rPr>
          <w:sz w:val="27"/>
          <w:szCs w:val="27"/>
          <w:lang w:val="en-US"/>
        </w:rPr>
        <w:t>t</w:t>
      </w:r>
      <w:r>
        <w:rPr>
          <w:sz w:val="27"/>
          <w:szCs w:val="27"/>
          <w:vertAlign w:val="subscript"/>
        </w:rPr>
        <w:t>0</w:t>
      </w:r>
      <w:r>
        <w:rPr>
          <w:sz w:val="27"/>
          <w:szCs w:val="27"/>
        </w:rPr>
        <w:t xml:space="preserve">, </w:t>
      </w:r>
      <w:r>
        <w:rPr>
          <w:i/>
          <w:sz w:val="27"/>
          <w:szCs w:val="27"/>
        </w:rPr>
        <w:t>Т</w:t>
      </w:r>
      <w:r>
        <w:rPr>
          <w:i/>
          <w:sz w:val="27"/>
          <w:szCs w:val="27"/>
          <w:lang w:val="en-US" w:eastAsia="en-US"/>
        </w:rPr>
        <w:t xml:space="preserve"> –</w:t>
      </w:r>
      <w:r>
        <w:rPr>
          <w:sz w:val="27"/>
          <w:szCs w:val="27"/>
        </w:rPr>
        <w:t xml:space="preserve"> год начала и год окончания отчетного (планового) периода; </w:t>
      </w:r>
      <w:r>
        <w:rPr>
          <w:sz w:val="27"/>
          <w:szCs w:val="27"/>
          <w:lang w:val="en-US"/>
        </w:rPr>
        <w:t>t</w:t>
      </w:r>
      <w:r>
        <w:rPr>
          <w:i/>
          <w:sz w:val="27"/>
          <w:szCs w:val="27"/>
        </w:rPr>
        <w:t xml:space="preserve"> –</w:t>
      </w:r>
      <w:r>
        <w:rPr>
          <w:sz w:val="27"/>
          <w:szCs w:val="27"/>
        </w:rPr>
        <w:t xml:space="preserve"> продолжительность периода, лет. Расчет экономической эффективности мероприятий. Годовой экономический эффект от осуществления меро</w:t>
        <w:softHyphen/>
        <w:t xml:space="preserve">приятий по охране труда определяется по формуле Эг </w:t>
      </w:r>
      <w:r>
        <w:rPr>
          <w:sz w:val="27"/>
          <w:szCs w:val="27"/>
          <w:lang w:val="en-US" w:eastAsia="en-US"/>
        </w:rPr>
        <w:t>=</w:t>
      </w:r>
      <w:r>
        <w:rPr>
          <w:sz w:val="27"/>
          <w:szCs w:val="27"/>
        </w:rPr>
        <w:t xml:space="preserve"> Р</w:t>
      </w:r>
      <w:r>
        <w:rPr>
          <w:sz w:val="27"/>
          <w:szCs w:val="27"/>
          <w:lang w:val="en-US" w:eastAsia="en-US"/>
        </w:rPr>
        <w:t xml:space="preserve"> - 3 </w:t>
      </w:r>
      <w:r>
        <w:rPr>
          <w:sz w:val="27"/>
          <w:szCs w:val="27"/>
        </w:rPr>
        <w:t>или Эг</w:t>
      </w:r>
      <w:r>
        <w:rPr>
          <w:sz w:val="27"/>
          <w:szCs w:val="27"/>
          <w:lang w:val="en-US" w:eastAsia="en-US"/>
        </w:rPr>
        <w:t xml:space="preserve"> =</w:t>
      </w:r>
      <w:r>
        <w:rPr>
          <w:sz w:val="27"/>
          <w:szCs w:val="27"/>
        </w:rPr>
        <w:t xml:space="preserve"> Р</w:t>
      </w:r>
      <w:r>
        <w:rPr>
          <w:sz w:val="27"/>
          <w:szCs w:val="27"/>
          <w:lang w:val="en-US" w:eastAsia="en-US"/>
        </w:rPr>
        <w:t xml:space="preserve"> -</w:t>
      </w:r>
      <w:r>
        <w:rPr>
          <w:sz w:val="27"/>
          <w:szCs w:val="27"/>
        </w:rPr>
        <w:t xml:space="preserve"> (С</w:t>
      </w:r>
      <w:r>
        <w:rPr>
          <w:sz w:val="27"/>
          <w:szCs w:val="27"/>
          <w:lang w:val="en-US" w:eastAsia="en-US"/>
        </w:rPr>
        <w:t xml:space="preserve"> +</w:t>
      </w:r>
      <w:r>
        <w:rPr>
          <w:sz w:val="27"/>
          <w:szCs w:val="27"/>
        </w:rPr>
        <w:t xml:space="preserve"> Ен К). Общая (абсолютная) экономическая эффективность за</w:t>
        <w:softHyphen/>
        <w:t>трат на охрану труда выражается соотношением Эо</w:t>
      </w:r>
      <w:r>
        <w:rPr>
          <w:sz w:val="27"/>
          <w:szCs w:val="27"/>
          <w:lang w:val="en-US" w:eastAsia="en-US"/>
        </w:rPr>
        <w:t xml:space="preserve"> =</w:t>
      </w:r>
      <w:r>
        <w:rPr>
          <w:sz w:val="27"/>
          <w:szCs w:val="27"/>
        </w:rPr>
        <w:t xml:space="preserve"> Р/3. Общая экономическая эффективность капитальных вло</w:t>
        <w:softHyphen/>
        <w:t>жений в мероприятия по охране труда определяется по формуле Эк</w:t>
      </w:r>
      <w:r>
        <w:rPr>
          <w:sz w:val="27"/>
          <w:szCs w:val="27"/>
          <w:lang w:val="en-US" w:eastAsia="en-US"/>
        </w:rPr>
        <w:t xml:space="preserve"> =</w:t>
      </w:r>
      <w:r>
        <w:rPr>
          <w:sz w:val="27"/>
          <w:szCs w:val="27"/>
        </w:rPr>
        <w:t xml:space="preserve"> (Р</w:t>
      </w:r>
      <w:r>
        <w:rPr>
          <w:sz w:val="27"/>
          <w:szCs w:val="27"/>
          <w:lang w:val="en-US" w:eastAsia="en-US"/>
        </w:rPr>
        <w:t xml:space="preserve"> –</w:t>
      </w:r>
      <w:r>
        <w:rPr>
          <w:sz w:val="27"/>
          <w:szCs w:val="27"/>
        </w:rPr>
        <w:t xml:space="preserve"> С ) / К. Если</w:t>
      </w:r>
      <w:r>
        <w:rPr>
          <w:sz w:val="27"/>
          <w:szCs w:val="27"/>
          <w:lang w:val="en-US" w:eastAsia="en-US"/>
        </w:rPr>
        <w:t xml:space="preserve"> Эк &gt;</w:t>
      </w:r>
      <w:r>
        <w:rPr>
          <w:sz w:val="27"/>
          <w:szCs w:val="27"/>
        </w:rPr>
        <w:t>&gt;</w:t>
      </w:r>
      <w:r>
        <w:rPr>
          <w:sz w:val="27"/>
          <w:szCs w:val="27"/>
          <w:lang w:val="en-US" w:eastAsia="en-US"/>
        </w:rPr>
        <w:t xml:space="preserve"> Ен = 0,08,</w:t>
      </w:r>
      <w:r>
        <w:rPr>
          <w:sz w:val="27"/>
          <w:szCs w:val="27"/>
        </w:rPr>
        <w:t xml:space="preserve"> то капитальные вложения сле</w:t>
        <w:softHyphen/>
        <w:t xml:space="preserve">дует считать эффективными. Срок окупаемости капитальных вложений вычисляют по формуле </w:t>
      </w:r>
      <w:r>
        <w:rPr>
          <w:i/>
          <w:sz w:val="27"/>
          <w:szCs w:val="27"/>
        </w:rPr>
        <w:t>Т</w:t>
      </w:r>
      <w:r>
        <w:rPr>
          <w:sz w:val="27"/>
          <w:szCs w:val="27"/>
          <w:lang w:val="en-US" w:eastAsia="en-US"/>
        </w:rPr>
        <w:t xml:space="preserve"> =</w:t>
      </w:r>
      <w:r>
        <w:rPr>
          <w:sz w:val="27"/>
          <w:szCs w:val="27"/>
        </w:rPr>
        <w:t xml:space="preserve"> </w:t>
      </w:r>
      <w:r>
        <w:rPr>
          <w:i/>
          <w:sz w:val="27"/>
          <w:szCs w:val="27"/>
        </w:rPr>
        <w:t xml:space="preserve">1 / Э*К </w:t>
      </w:r>
      <w:r>
        <w:rPr>
          <w:sz w:val="27"/>
          <w:szCs w:val="27"/>
        </w:rPr>
        <w:t xml:space="preserve">Если </w:t>
      </w:r>
      <w:r>
        <w:rPr>
          <w:i/>
          <w:sz w:val="27"/>
          <w:szCs w:val="27"/>
        </w:rPr>
        <w:t>Т</w:t>
      </w:r>
      <w:r>
        <w:rPr>
          <w:sz w:val="27"/>
          <w:szCs w:val="27"/>
          <w:lang w:val="en-US" w:eastAsia="en-US"/>
        </w:rPr>
        <w:t xml:space="preserve"> &lt;</w:t>
      </w:r>
      <w:r>
        <w:rPr>
          <w:sz w:val="27"/>
          <w:szCs w:val="27"/>
        </w:rPr>
        <w:t xml:space="preserve"> Тн</w:t>
      </w:r>
      <w:r>
        <w:rPr>
          <w:sz w:val="27"/>
          <w:szCs w:val="27"/>
          <w:lang w:val="en-US" w:eastAsia="en-US"/>
        </w:rPr>
        <w:t xml:space="preserve"> = 12,5</w:t>
      </w:r>
      <w:r>
        <w:rPr>
          <w:sz w:val="27"/>
          <w:szCs w:val="27"/>
        </w:rPr>
        <w:t xml:space="preserve"> лет, то капитальные вложения следует считать эффективными. Р - результат С – годовые эксплутационные расходы на мероприятия по охране труда, руб К – капитальные вложения на охрану труда, руб Ен – нормативный коэффициент экономической эффективности капитальных вложений на охрану труда. Финансирование мероприятий по ликвидации чрезвычайных ситуаций проводится за счет средств организаций, находящихся в зонах чрезвычайных си</w:t>
        <w:softHyphen/>
        <w:t>туаций, средств федеральных органов исполнитель</w:t>
        <w:softHyphen/>
        <w:t>ной власти, соответствующих бюджетов, страховых фондов и других источников. При отсутствии или недостаточности указанных средств для ликвидации чрезвычайных ситуаций вы</w:t>
        <w:softHyphen/>
        <w:t>деляются средства резервного фонда Правительства Российской Федерации в порядке, устанавливаемом Правительством Российской Федерации. Резервы финансовых и материальных ресурсов для ликвидации чрезвычайных ситуаций создаются за</w:t>
        <w:softHyphen/>
        <w:t>благовременно в целях экстренного привлечения не</w:t>
        <w:softHyphen/>
        <w:t>обходимых средств в случае возникновения чрезвы</w:t>
        <w:softHyphen/>
        <w:t>чайных ситуаций. Указанные резервы создаются фе</w:t>
        <w:softHyphen/>
        <w:t>деральными органами исполнительной власти, орга</w:t>
        <w:softHyphen/>
        <w:t>нами исполнительной власти субъектов Российской Федерации, а также органами местного самоуправле</w:t>
        <w:softHyphen/>
        <w:t>ния. Порядок создания и использования указанных в части первой настоящей статьи резервов и порядок восполнения использованных средств этих резервов определяются законодательством Российской Феде</w:t>
        <w:softHyphen/>
        <w:t>рации, законодательством субъектов Российской Фе</w:t>
        <w:softHyphen/>
        <w:t>дерации и нормативными правовыми актами органов крестного самоуправления.</w:t>
      </w:r>
    </w:p>
    <w:p>
      <w:pPr>
        <w:pStyle w:val="Normal"/>
        <w:rPr>
          <w:sz w:val="27"/>
          <w:szCs w:val="27"/>
          <w:ins w:id="4291" w:author="Морозов Владимир" w:date="2003-05-04T20:46:00Z"/>
        </w:rPr>
      </w:pPr>
      <w:ins w:id="4290" w:author="Морозов Владимир" w:date="2003-05-04T20:46:00Z">
        <w:r>
          <w:rPr>
            <w:sz w:val="27"/>
            <w:szCs w:val="27"/>
          </w:rPr>
        </w:r>
      </w:ins>
    </w:p>
    <w:p>
      <w:pPr>
        <w:pStyle w:val="Normal"/>
        <w:rPr>
          <w:sz w:val="27"/>
          <w:szCs w:val="27"/>
          <w:del w:id="4293" w:author="Морозов Владимир" w:date="2003-05-04T20:52:00Z"/>
        </w:rPr>
      </w:pPr>
      <w:del w:id="4292" w:author="Морозов Владимир" w:date="2003-05-04T20:52:00Z">
        <w:r>
          <w:rPr>
            <w:sz w:val="27"/>
            <w:szCs w:val="27"/>
          </w:rPr>
        </w:r>
      </w:del>
    </w:p>
    <w:p>
      <w:pPr>
        <w:pStyle w:val="Normal"/>
        <w:jc w:val="both"/>
        <w:rPr>
          <w:b/>
          <w:b/>
          <w:i w:val="false"/>
          <w:i w:val="false"/>
          <w:sz w:val="28"/>
          <w:szCs w:val="28"/>
          <w:u w:val="single"/>
        </w:rPr>
      </w:pPr>
      <w:bookmarkStart w:id="94" w:name="__RefHeading___Toc39909035"/>
      <w:bookmarkEnd w:id="94"/>
      <w:r>
        <w:rPr>
          <w:b/>
          <w:i w:val="false"/>
          <w:sz w:val="28"/>
          <w:szCs w:val="28"/>
          <w:u w:val="single"/>
        </w:rPr>
        <w:t>84 Структура системы стандартов безопасности труда (ССБТ)</w:t>
      </w:r>
    </w:p>
    <w:p>
      <w:pPr>
        <w:pStyle w:val="Style12"/>
        <w:spacing w:lineRule="auto" w:line="240"/>
        <w:ind w:hanging="0"/>
        <w:rPr/>
      </w:pPr>
      <w:r>
        <w:rPr>
          <w:sz w:val="27"/>
          <w:szCs w:val="27"/>
        </w:rPr>
        <w:t>Система Стандартов Безопасности Труда - комплекс мер, направленных на обеспечение БТ.</w:t>
      </w:r>
    </w:p>
    <w:p>
      <w:pPr>
        <w:pStyle w:val="Style12"/>
        <w:spacing w:lineRule="auto" w:line="240"/>
        <w:rPr>
          <w:sz w:val="27"/>
          <w:szCs w:val="27"/>
        </w:rPr>
      </w:pPr>
      <w:r>
        <w:rPr>
          <w:sz w:val="27"/>
          <w:szCs w:val="27"/>
        </w:rPr>
        <w:t>Структура Госта:</w:t>
      </w:r>
    </w:p>
    <w:p>
      <w:pPr>
        <w:pStyle w:val="Style13"/>
        <w:spacing w:before="0" w:after="0"/>
        <w:rPr>
          <w:sz w:val="27"/>
          <w:szCs w:val="27"/>
        </w:rPr>
      </w:pPr>
      <w:bookmarkStart w:id="95" w:name="_1113583076"/>
      <w:bookmarkStart w:id="96" w:name="_1113581595"/>
      <w:bookmarkStart w:id="97" w:name="_1113565654"/>
      <w:bookmarkEnd w:id="95"/>
      <w:bookmarkEnd w:id="96"/>
      <w:bookmarkEnd w:id="97"/>
      <w:r>
        <w:rPr>
          <w:sz w:val="27"/>
          <w:szCs w:val="27"/>
        </w:rPr>
        <w:object w:dxaOrig="5592" w:dyaOrig="10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1.65pt;height:62.75pt" filled="f" o:ole="">
            <v:imagedata r:id="rId39" o:title=""/>
          </v:shape>
          <o:OLEObject Type="Embed" ProgID="" ShapeID="ole_rId38" DrawAspect="Content" ObjectID="_1462871003" r:id="rId38"/>
        </w:object>
      </w:r>
    </w:p>
    <w:p>
      <w:pPr>
        <w:pStyle w:val="Style12"/>
        <w:spacing w:lineRule="auto" w:line="240"/>
        <w:ind w:hanging="0"/>
        <w:rPr>
          <w:sz w:val="27"/>
          <w:szCs w:val="27"/>
        </w:rPr>
      </w:pPr>
      <w:r>
        <w:rPr>
          <w:sz w:val="27"/>
          <w:szCs w:val="27"/>
        </w:rPr>
        <w:t>Подсистема</w:t>
      </w:r>
      <w:r>
        <w:rPr>
          <w:sz w:val="27"/>
          <w:szCs w:val="27"/>
          <w:lang w:val="en-US" w:eastAsia="en-US"/>
        </w:rPr>
        <w:t xml:space="preserve"> 0.</w:t>
      </w:r>
      <w:r>
        <w:rPr>
          <w:sz w:val="27"/>
          <w:szCs w:val="27"/>
        </w:rPr>
        <w:t xml:space="preserve"> Организационно-методические стандарты основ построения системы, устанавливающие цели, задачи, структуру ССБТ; терминологию в области охраны труда; классификацию опа</w:t>
      </w:r>
      <w:del w:id="4294" w:author="Морозов Владимир" w:date="2003-05-04T19:04:00Z">
        <w:r>
          <w:rPr>
            <w:sz w:val="27"/>
            <w:szCs w:val="27"/>
          </w:rPr>
          <w:softHyphen/>
        </w:r>
      </w:del>
      <w:r>
        <w:rPr>
          <w:sz w:val="27"/>
          <w:szCs w:val="27"/>
        </w:rPr>
        <w:t>сных и вредных производственных факторов и др. Подсистема</w:t>
      </w:r>
      <w:r>
        <w:rPr>
          <w:sz w:val="27"/>
          <w:szCs w:val="27"/>
          <w:lang w:val="en-US" w:eastAsia="en-US"/>
        </w:rPr>
        <w:t xml:space="preserve"> 1.</w:t>
      </w:r>
      <w:r>
        <w:rPr>
          <w:sz w:val="27"/>
          <w:szCs w:val="27"/>
        </w:rPr>
        <w:t xml:space="preserve"> Стандарты требований и норм по видам опасных и вредных производственных факторов, устанавливающие требова</w:t>
        <w:softHyphen/>
        <w:t>ния по видам факторов и предельно допустимые значения их пара</w:t>
        <w:softHyphen/>
        <w:t>метров, характеристик, а также методы контроля. Подсистема</w:t>
      </w:r>
      <w:r>
        <w:rPr>
          <w:sz w:val="27"/>
          <w:szCs w:val="27"/>
          <w:lang w:val="en-US" w:eastAsia="en-US"/>
        </w:rPr>
        <w:t xml:space="preserve"> 2.</w:t>
      </w:r>
      <w:r>
        <w:rPr>
          <w:sz w:val="27"/>
          <w:szCs w:val="27"/>
        </w:rPr>
        <w:t xml:space="preserve"> Стандарты требований безопасности к производ</w:t>
        <w:softHyphen/>
        <w:t>ственному оборудованию, устанавливающие общие требования к оборудованию в целом и к отдельным группам оборудования, а также к методам контроля. Подсистема</w:t>
      </w:r>
      <w:r>
        <w:rPr>
          <w:sz w:val="27"/>
          <w:szCs w:val="27"/>
          <w:lang w:val="en-US" w:eastAsia="en-US"/>
        </w:rPr>
        <w:t xml:space="preserve"> 3.</w:t>
      </w:r>
      <w:r>
        <w:rPr>
          <w:sz w:val="27"/>
          <w:szCs w:val="27"/>
        </w:rPr>
        <w:t xml:space="preserve"> Стандарты требований безопасности к производ</w:t>
        <w:softHyphen/>
        <w:t>ственным процессам, устанавливающие общие требования к произ</w:t>
        <w:softHyphen/>
        <w:t>водственным процессам в целом и к отдельным группам производ</w:t>
        <w:softHyphen/>
        <w:t>ственных процессов, а также к методам контроля. Подсистема</w:t>
      </w:r>
      <w:r>
        <w:rPr>
          <w:sz w:val="27"/>
          <w:szCs w:val="27"/>
          <w:lang w:val="en-US" w:eastAsia="en-US"/>
        </w:rPr>
        <w:t xml:space="preserve"> 4.</w:t>
      </w:r>
      <w:r>
        <w:rPr>
          <w:sz w:val="27"/>
          <w:szCs w:val="27"/>
        </w:rPr>
        <w:t xml:space="preserve"> Стандарты требований к средствам защиты ра</w:t>
        <w:softHyphen/>
        <w:t>ботающих, устанавливающие классификацию средств защиты, требования к отдельным классам, видам и типам средств защиты, а также методы их контроля и оценки. Подсистема</w:t>
      </w:r>
      <w:r>
        <w:rPr>
          <w:sz w:val="27"/>
          <w:szCs w:val="27"/>
          <w:lang w:val="en-US" w:eastAsia="en-US"/>
        </w:rPr>
        <w:t xml:space="preserve"> 5.</w:t>
      </w:r>
      <w:r>
        <w:rPr>
          <w:sz w:val="27"/>
          <w:szCs w:val="27"/>
        </w:rPr>
        <w:t xml:space="preserve"> Стандарты требований безопасности к зданиям и сооружениям. Подсистемы</w:t>
      </w:r>
      <w:r>
        <w:rPr>
          <w:sz w:val="27"/>
          <w:szCs w:val="27"/>
          <w:lang w:val="en-US" w:eastAsia="en-US"/>
        </w:rPr>
        <w:t xml:space="preserve"> 6–9</w:t>
      </w:r>
      <w:r>
        <w:rPr>
          <w:sz w:val="27"/>
          <w:szCs w:val="27"/>
        </w:rPr>
        <w:t xml:space="preserve"> являются резервными для дальнейшего развития ССБТ. Стандарты ССБТ могут быть государственными (ГОСТ), отраслевыми (ОСТ), республиканскими (РСТ), стандартами предприятия (СТП). К нормативно-технической документации по охране руда также относятся правила, нормы, инструкции. Правила и нормы подразделяются на межотраслевые и отраслевые. Межотраслевые правила и нормы являются обязательными для всех предприятий и организаций независимо от их ведомственного подчинения. Отраслевые правила и нормы распространяются только на отдельные отрасли. Нормы – перечень требований безопасности по производственной санитарии и гигиене труда. (СН 245-71 Санитарные Нормы проектирования пром. предприятий.) Правила – перечень мер по технике безопасности. (ПУЭ-85 Правила Устройств Электроустановки.)</w:t>
      </w:r>
    </w:p>
    <w:p>
      <w:pPr>
        <w:pStyle w:val="Normal"/>
        <w:rPr>
          <w:b/>
          <w:b/>
          <w:sz w:val="27"/>
          <w:szCs w:val="27"/>
          <w:u w:val="single"/>
        </w:rPr>
      </w:pPr>
      <w:r>
        <w:rPr>
          <w:b/>
          <w:sz w:val="27"/>
          <w:szCs w:val="27"/>
          <w:u w:val="single"/>
        </w:rPr>
      </w:r>
    </w:p>
    <w:p>
      <w:pPr>
        <w:pStyle w:val="Heading1"/>
        <w:jc w:val="both"/>
        <w:rPr/>
      </w:pPr>
      <w:bookmarkStart w:id="98" w:name="__RefHeading___Toc39909036"/>
      <w:bookmarkEnd w:id="98"/>
      <w:r>
        <w:rPr>
          <w:b/>
          <w:i w:val="false"/>
          <w:sz w:val="28"/>
          <w:szCs w:val="28"/>
          <w:u w:val="single"/>
        </w:rPr>
        <w:t>85 Регистрация, учет</w:t>
      </w:r>
      <w:del w:id="4295" w:author="Морозов Владимир" w:date="2003-05-05T12:40:00Z">
        <w:r>
          <w:rPr>
            <w:b/>
            <w:i w:val="false"/>
            <w:sz w:val="28"/>
            <w:szCs w:val="28"/>
            <w:u w:val="single"/>
          </w:rPr>
          <w:delText xml:space="preserve"> </w:delText>
        </w:r>
      </w:del>
      <w:r>
        <w:rPr>
          <w:b/>
          <w:i w:val="false"/>
          <w:sz w:val="28"/>
          <w:szCs w:val="28"/>
          <w:u w:val="single"/>
        </w:rPr>
        <w:t xml:space="preserve"> и расследование несчастных случаев на производстве</w:t>
      </w:r>
    </w:p>
    <w:p>
      <w:pPr>
        <w:pStyle w:val="Style12"/>
        <w:spacing w:lineRule="auto" w:line="240"/>
        <w:ind w:hanging="0"/>
        <w:rPr/>
      </w:pPr>
      <w:r>
        <w:rPr>
          <w:sz w:val="27"/>
          <w:szCs w:val="27"/>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sz w:val="27"/>
          <w:szCs w:val="27"/>
        </w:rPr>
        <w:t xml:space="preserve">1) </w:t>
      </w:r>
      <w:r>
        <w:rPr>
          <w:smallCaps/>
          <w:sz w:val="27"/>
          <w:szCs w:val="27"/>
          <w:lang w:val="en-US"/>
        </w:rPr>
        <w:t>c</w:t>
      </w:r>
      <w:r>
        <w:rPr>
          <w:smallCaps/>
          <w:sz w:val="27"/>
          <w:szCs w:val="27"/>
        </w:rPr>
        <w:t xml:space="preserve"> </w:t>
      </w:r>
      <w:r>
        <w:rPr>
          <w:sz w:val="27"/>
          <w:szCs w:val="27"/>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27"/>
          <w:szCs w:val="27"/>
          <w:lang w:val="en-US" w:eastAsia="en-US"/>
        </w:rPr>
        <w:t xml:space="preserve"> </w:t>
      </w:r>
      <w:r>
        <w:rPr>
          <w:sz w:val="27"/>
          <w:szCs w:val="27"/>
        </w:rPr>
        <w:t xml:space="preserve">трудоспособности; </w:t>
      </w:r>
      <w:r>
        <w:rPr>
          <w:sz w:val="27"/>
          <w:szCs w:val="27"/>
          <w:lang w:val="en-US" w:eastAsia="en-US"/>
        </w:rPr>
        <w:t>2)</w:t>
      </w:r>
      <w:r>
        <w:rPr>
          <w:sz w:val="27"/>
          <w:szCs w:val="27"/>
        </w:rPr>
        <w:t xml:space="preserve"> с тяжелым исходом (неполное восстановление здоровья по</w:t>
      </w:r>
      <w:r>
        <w:rPr>
          <w:sz w:val="27"/>
          <w:szCs w:val="27"/>
          <w:lang w:val="en-US" w:eastAsia="en-US"/>
        </w:rPr>
        <w:t xml:space="preserve"> </w:t>
      </w:r>
      <w:r>
        <w:rPr>
          <w:sz w:val="27"/>
          <w:szCs w:val="27"/>
        </w:rPr>
        <w:t>окончании лечения, инвалидность);</w:t>
      </w:r>
      <w:r>
        <w:rPr>
          <w:sz w:val="27"/>
          <w:szCs w:val="27"/>
          <w:lang w:val="en-US" w:eastAsia="en-US"/>
        </w:rPr>
        <w:t xml:space="preserve"> 3)</w:t>
      </w:r>
      <w:r>
        <w:rPr>
          <w:sz w:val="27"/>
          <w:szCs w:val="27"/>
        </w:rPr>
        <w:t xml:space="preserve"> со смертельным исходом; </w:t>
      </w:r>
      <w:r>
        <w:rPr>
          <w:sz w:val="27"/>
          <w:szCs w:val="27"/>
          <w:lang w:val="en-US" w:eastAsia="en-US"/>
        </w:rPr>
        <w:t>4)</w:t>
      </w:r>
      <w:r>
        <w:rPr>
          <w:sz w:val="27"/>
          <w:szCs w:val="27"/>
        </w:rPr>
        <w:t xml:space="preserve"> с особо тяжелыми последствиями (гибель пяти и более человек).</w:t>
      </w:r>
      <w:r>
        <w:rPr>
          <w:sz w:val="27"/>
          <w:szCs w:val="27"/>
          <w:lang w:val="en-US" w:eastAsia="en-US"/>
        </w:rPr>
        <w:t xml:space="preserve"> </w:t>
      </w:r>
      <w:r>
        <w:rPr>
          <w:sz w:val="27"/>
          <w:szCs w:val="27"/>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27"/>
          <w:szCs w:val="27"/>
          <w:lang w:val="en-US" w:eastAsia="en-US"/>
        </w:rPr>
        <w:t xml:space="preserve"> </w:t>
      </w:r>
      <w:r>
        <w:rPr>
          <w:sz w:val="27"/>
          <w:szCs w:val="27"/>
        </w:rPr>
        <w:t>случаи</w:t>
      </w:r>
      <w:r>
        <w:rPr>
          <w:sz w:val="27"/>
          <w:szCs w:val="27"/>
          <w:lang w:val="en-US" w:eastAsia="en-US"/>
        </w:rPr>
        <w:t xml:space="preserve"> -</w:t>
      </w:r>
      <w:r>
        <w:rPr>
          <w:sz w:val="27"/>
          <w:szCs w:val="27"/>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sz w:val="27"/>
          <w:szCs w:val="27"/>
          <w:lang w:val="en-US" w:eastAsia="en-US"/>
        </w:rPr>
        <w:t xml:space="preserve"> 24</w:t>
      </w:r>
      <w:r>
        <w:rPr>
          <w:sz w:val="27"/>
          <w:szCs w:val="27"/>
        </w:rPr>
        <w:t xml:space="preserve"> часов расследовать обстоятельства и при</w:t>
        <w:softHyphen/>
        <w:t>чины несчастного случая</w:t>
      </w:r>
      <w:r>
        <w:rPr>
          <w:i/>
          <w:sz w:val="27"/>
          <w:szCs w:val="27"/>
        </w:rPr>
        <w:t>,</w:t>
      </w:r>
      <w:r>
        <w:rPr>
          <w:sz w:val="27"/>
          <w:szCs w:val="27"/>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sz w:val="27"/>
          <w:szCs w:val="27"/>
          <w:lang w:val="en-US" w:eastAsia="en-US"/>
        </w:rPr>
        <w:t xml:space="preserve"> 2 </w:t>
      </w:r>
      <w:r>
        <w:rPr>
          <w:sz w:val="27"/>
          <w:szCs w:val="27"/>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 Анализ состояния травматизма проводится различными мето</w:t>
        <w:softHyphen/>
        <w:t>дами. Наиболее распространенным является статистический метод</w:t>
      </w:r>
      <w:r>
        <w:rPr>
          <w:i/>
          <w:sz w:val="27"/>
          <w:szCs w:val="27"/>
        </w:rPr>
        <w:t xml:space="preserve">. </w:t>
      </w:r>
      <w:r>
        <w:rPr>
          <w:sz w:val="27"/>
          <w:szCs w:val="27"/>
        </w:rPr>
        <w:t xml:space="preserve">Он дает представление о количестве и тяжести несчастных случаев путем наблюдений, накопления статистического материала. Для более общего представления, оценки и сопоставления состояния травматизма пользуются показателями: коэффициентом частоты </w:t>
      </w:r>
      <w:r>
        <w:rPr>
          <w:i/>
          <w:sz w:val="27"/>
          <w:szCs w:val="27"/>
        </w:rPr>
        <w:t>Кч</w:t>
      </w:r>
      <w:r>
        <w:rPr>
          <w:sz w:val="27"/>
          <w:szCs w:val="27"/>
        </w:rPr>
        <w:t xml:space="preserve"> и коэффициентом тяжести </w:t>
      </w:r>
      <w:r>
        <w:rPr>
          <w:i/>
          <w:sz w:val="27"/>
          <w:szCs w:val="27"/>
        </w:rPr>
        <w:t>Кт. Коэффициент частоты</w:t>
      </w:r>
      <w:r>
        <w:rPr>
          <w:sz w:val="27"/>
          <w:szCs w:val="27"/>
        </w:rPr>
        <w:t xml:space="preserve"> определяет количество несчастных слу</w:t>
        <w:softHyphen/>
        <w:t>чаев, приходящихся на</w:t>
      </w:r>
      <w:r>
        <w:rPr>
          <w:sz w:val="27"/>
          <w:szCs w:val="27"/>
          <w:lang w:val="en-US" w:eastAsia="en-US"/>
        </w:rPr>
        <w:t xml:space="preserve"> 1000</w:t>
      </w:r>
      <w:r>
        <w:rPr>
          <w:sz w:val="27"/>
          <w:szCs w:val="27"/>
        </w:rPr>
        <w:t xml:space="preserve"> работающих за отчетный период: </w:t>
      </w:r>
      <w:r>
        <w:rPr>
          <w:i/>
          <w:sz w:val="27"/>
          <w:szCs w:val="27"/>
        </w:rPr>
        <w:t>Кч= =Т*1000/Р,</w:t>
      </w:r>
      <w:r>
        <w:rPr>
          <w:sz w:val="27"/>
          <w:szCs w:val="27"/>
        </w:rPr>
        <w:t xml:space="preserve"> где </w:t>
      </w:r>
      <w:r>
        <w:rPr>
          <w:i/>
          <w:sz w:val="27"/>
          <w:szCs w:val="27"/>
        </w:rPr>
        <w:t>Т</w:t>
      </w:r>
      <w:r>
        <w:rPr>
          <w:i/>
          <w:sz w:val="27"/>
          <w:szCs w:val="27"/>
          <w:lang w:val="en-US" w:eastAsia="en-US"/>
        </w:rPr>
        <w:t>–</w:t>
      </w:r>
      <w:r>
        <w:rPr>
          <w:sz w:val="27"/>
          <w:szCs w:val="27"/>
        </w:rPr>
        <w:t xml:space="preserve">общее количество пострадавших за отчетный период; </w:t>
      </w:r>
      <w:r>
        <w:rPr>
          <w:i/>
          <w:sz w:val="27"/>
          <w:szCs w:val="27"/>
        </w:rPr>
        <w:t>Р</w:t>
      </w:r>
      <w:r>
        <w:rPr>
          <w:i/>
          <w:sz w:val="27"/>
          <w:szCs w:val="27"/>
          <w:lang w:val="en-US" w:eastAsia="en-US"/>
        </w:rPr>
        <w:t xml:space="preserve"> –</w:t>
      </w:r>
      <w:r>
        <w:rPr>
          <w:sz w:val="27"/>
          <w:szCs w:val="27"/>
        </w:rPr>
        <w:t xml:space="preserve"> среднесписочное количество работающих на предприя</w:t>
        <w:softHyphen/>
        <w:t xml:space="preserve">тии за тот же период. </w:t>
      </w:r>
      <w:r>
        <w:rPr>
          <w:i/>
          <w:sz w:val="27"/>
          <w:szCs w:val="27"/>
        </w:rPr>
        <w:t>Коэффициент тяжести</w:t>
      </w:r>
      <w:r>
        <w:rPr>
          <w:sz w:val="27"/>
          <w:szCs w:val="27"/>
        </w:rPr>
        <w:t xml:space="preserve"> определяет среднюю длительность вре</w:t>
        <w:softHyphen/>
        <w:t>менной нетрудоспособности, приходящуюся на каждого пострадав</w:t>
        <w:softHyphen/>
        <w:t xml:space="preserve">шего при несчастном случае; </w:t>
      </w:r>
      <w:r>
        <w:rPr>
          <w:i/>
          <w:sz w:val="27"/>
          <w:szCs w:val="27"/>
        </w:rPr>
        <w:t>Кт =Д/Т,</w:t>
      </w:r>
      <w:r>
        <w:rPr>
          <w:sz w:val="27"/>
          <w:szCs w:val="27"/>
        </w:rPr>
        <w:t xml:space="preserve"> где </w:t>
      </w:r>
      <w:r>
        <w:rPr>
          <w:i/>
          <w:sz w:val="27"/>
          <w:szCs w:val="27"/>
        </w:rPr>
        <w:t>Д–</w:t>
      </w:r>
      <w:r>
        <w:rPr>
          <w:sz w:val="27"/>
          <w:szCs w:val="27"/>
        </w:rPr>
        <w:t xml:space="preserve"> суммарное количе</w:t>
        <w:softHyphen/>
        <w:t>ство дней временной нетрудоспособности по всем несчастным слу</w:t>
        <w:softHyphen/>
        <w:t xml:space="preserve">чаям </w:t>
      </w:r>
      <w:r>
        <w:rPr>
          <w:i/>
          <w:sz w:val="27"/>
          <w:szCs w:val="27"/>
        </w:rPr>
        <w:t xml:space="preserve">Т. </w:t>
      </w:r>
      <w:r>
        <w:rPr>
          <w:sz w:val="27"/>
          <w:szCs w:val="27"/>
        </w:rPr>
        <w:t>Для оценки уровня производственного травматизма также при</w:t>
        <w:softHyphen/>
        <w:t xml:space="preserve">меняется показатель общего травматизма: </w:t>
      </w:r>
      <w:r>
        <w:rPr>
          <w:i/>
          <w:sz w:val="27"/>
          <w:szCs w:val="27"/>
        </w:rPr>
        <w:t>Кобщ=Кч*Кт,=Д*</w:t>
      </w:r>
      <w:r>
        <w:rPr>
          <w:sz w:val="27"/>
          <w:szCs w:val="27"/>
        </w:rPr>
        <w:t>1000/Р. Монографический метод заключается в углубленном изучении объекта обследования в совокупности со всей производственной об</w:t>
        <w:softHyphen/>
        <w:t>становкой. При изучении вы</w:t>
        <w:softHyphen/>
        <w:t>являются скрытые опасные факторы, могущие привести к несчаст</w:t>
      </w:r>
      <w:del w:id="4296" w:author="Морозов Владимир" w:date="2003-05-04T19:10:00Z">
        <w:r>
          <w:rPr>
            <w:sz w:val="27"/>
            <w:szCs w:val="27"/>
          </w:rPr>
          <w:softHyphen/>
        </w:r>
      </w:del>
      <w:r>
        <w:rPr>
          <w:sz w:val="27"/>
          <w:szCs w:val="27"/>
        </w:rPr>
        <w:t>ным случаям. Эргономический метод основан на комплексном изучении систе</w:t>
      </w:r>
      <w:del w:id="4297" w:author="Морозов Владимир" w:date="2003-05-04T19:10:00Z">
        <w:r>
          <w:rPr>
            <w:sz w:val="27"/>
            <w:szCs w:val="27"/>
          </w:rPr>
          <w:softHyphen/>
        </w:r>
      </w:del>
      <w:r>
        <w:rPr>
          <w:sz w:val="27"/>
          <w:szCs w:val="27"/>
        </w:rPr>
        <w:t>мы “человек</w:t>
      </w:r>
      <w:r>
        <w:rPr>
          <w:sz w:val="27"/>
          <w:szCs w:val="27"/>
          <w:lang w:val="en-US" w:eastAsia="en-US"/>
        </w:rPr>
        <w:t>–</w:t>
      </w:r>
      <w:r>
        <w:rPr>
          <w:sz w:val="27"/>
          <w:szCs w:val="27"/>
        </w:rPr>
        <w:t>машина</w:t>
      </w:r>
      <w:r>
        <w:rPr>
          <w:sz w:val="27"/>
          <w:szCs w:val="27"/>
          <w:lang w:val="en-US" w:eastAsia="en-US"/>
        </w:rPr>
        <w:t>–</w:t>
      </w:r>
      <w:r>
        <w:rPr>
          <w:sz w:val="27"/>
          <w:szCs w:val="27"/>
        </w:rPr>
        <w:t>производственная среда”, с учетом функ</w:t>
      </w:r>
      <w:del w:id="4298" w:author="Морозов Владимир" w:date="2003-05-04T19:10:00Z">
        <w:r>
          <w:rPr>
            <w:sz w:val="27"/>
            <w:szCs w:val="27"/>
          </w:rPr>
          <w:softHyphen/>
        </w:r>
      </w:del>
      <w:r>
        <w:rPr>
          <w:sz w:val="27"/>
          <w:szCs w:val="27"/>
        </w:rPr>
        <w:t>циональных возможностей человека в процессе труда. Топографический метод изучает причины и обстоятельства, при которых произошли несчастные случаи по месту их происшествия. Групповой метод позволяет установить повторяемость несчаст</w:t>
        <w:softHyphen/>
        <w:t>ных случаев по отдельным однородным признакам: времени травмирования; квалификации и специальности пострадавших; видам работ; возрасту и т. п.</w:t>
      </w:r>
      <w:r>
        <w:rPr>
          <w:sz w:val="27"/>
          <w:szCs w:val="27"/>
          <w:lang w:val="en-US" w:eastAsia="en-US"/>
        </w:rPr>
        <w:t xml:space="preserve"> </w:t>
      </w:r>
      <w:r>
        <w:rPr>
          <w:sz w:val="27"/>
          <w:szCs w:val="27"/>
        </w:rPr>
        <w:t>Экономический метод заключается в определении экономического ущерба от травматизма и определении экономической эффек</w:t>
        <w:softHyphen/>
        <w:t>тивности выполненных мероприятий по охране труда.</w:t>
      </w:r>
    </w:p>
    <w:p>
      <w:pPr>
        <w:pStyle w:val="Style12"/>
        <w:spacing w:lineRule="auto" w:line="240"/>
        <w:ind w:hanging="0"/>
        <w:rPr>
          <w:sz w:val="27"/>
          <w:szCs w:val="27"/>
          <w:ins w:id="4300" w:author="Морозов Владимир" w:date="2003-05-04T20:46:00Z"/>
        </w:rPr>
      </w:pPr>
      <w:ins w:id="4299" w:author="Морозов Владимир" w:date="2003-05-04T20:46:00Z">
        <w:r>
          <w:rPr>
            <w:sz w:val="27"/>
            <w:szCs w:val="27"/>
          </w:rPr>
        </w:r>
      </w:ins>
    </w:p>
    <w:p>
      <w:pPr>
        <w:pStyle w:val="Style12"/>
        <w:spacing w:lineRule="auto" w:line="240"/>
        <w:ind w:hanging="0"/>
        <w:rPr>
          <w:sz w:val="27"/>
          <w:szCs w:val="27"/>
          <w:ins w:id="4302" w:author="Морозов Владимир" w:date="2003-05-04T21:14:00Z"/>
        </w:rPr>
      </w:pPr>
      <w:ins w:id="4301" w:author="Морозов Владимир" w:date="2003-05-04T21:14:00Z">
        <w:r>
          <w:rPr>
            <w:sz w:val="27"/>
            <w:szCs w:val="27"/>
          </w:rPr>
        </w:r>
      </w:ins>
    </w:p>
    <w:p>
      <w:pPr>
        <w:pStyle w:val="Style12"/>
        <w:spacing w:lineRule="auto" w:line="240"/>
        <w:ind w:hanging="0"/>
        <w:rPr>
          <w:sz w:val="27"/>
          <w:szCs w:val="27"/>
          <w:ins w:id="4304" w:author="Морозов Владимир" w:date="2003-05-04T21:14:00Z"/>
        </w:rPr>
      </w:pPr>
      <w:ins w:id="4303" w:author="Морозов Владимир" w:date="2003-05-04T21:14:00Z">
        <w:r>
          <w:rPr>
            <w:sz w:val="27"/>
            <w:szCs w:val="27"/>
          </w:rPr>
        </w:r>
      </w:ins>
    </w:p>
    <w:p>
      <w:pPr>
        <w:pStyle w:val="Style12"/>
        <w:spacing w:lineRule="auto" w:line="240"/>
        <w:ind w:hanging="0"/>
        <w:rPr>
          <w:sz w:val="27"/>
          <w:szCs w:val="27"/>
          <w:ins w:id="4306" w:author="Морозов Владимир" w:date="2003-05-04T20:46:00Z"/>
        </w:rPr>
      </w:pPr>
      <w:ins w:id="4305" w:author="Морозов Владимир" w:date="2003-05-04T20:46:00Z">
        <w:r>
          <w:rPr>
            <w:sz w:val="27"/>
            <w:szCs w:val="27"/>
          </w:rPr>
        </w:r>
      </w:ins>
    </w:p>
    <w:p>
      <w:pPr>
        <w:pStyle w:val="Style12"/>
        <w:spacing w:lineRule="auto" w:line="240"/>
        <w:ind w:hanging="0"/>
        <w:rPr>
          <w:sz w:val="27"/>
          <w:szCs w:val="27"/>
          <w:ins w:id="4308" w:author="Морозов Владимир" w:date="2003-05-04T20:46:00Z"/>
        </w:rPr>
      </w:pPr>
      <w:ins w:id="4307" w:author="Морозов Владимир" w:date="2003-05-04T20:46:00Z">
        <w:r>
          <w:rPr>
            <w:sz w:val="27"/>
            <w:szCs w:val="27"/>
          </w:rPr>
        </w:r>
      </w:ins>
    </w:p>
    <w:p>
      <w:pPr>
        <w:pStyle w:val="Style12"/>
        <w:spacing w:lineRule="auto" w:line="240"/>
        <w:ind w:hanging="0"/>
        <w:rPr>
          <w:sz w:val="27"/>
          <w:szCs w:val="27"/>
          <w:ins w:id="4310" w:author="Морозов Владимир" w:date="2003-05-04T20:46:00Z"/>
        </w:rPr>
      </w:pPr>
      <w:ins w:id="4309" w:author="Морозов Владимир" w:date="2003-05-04T20:46:00Z">
        <w:r>
          <w:rPr>
            <w:sz w:val="27"/>
            <w:szCs w:val="27"/>
          </w:rPr>
        </w:r>
      </w:ins>
    </w:p>
    <w:p>
      <w:pPr>
        <w:pStyle w:val="Style12"/>
        <w:spacing w:lineRule="auto" w:line="240"/>
        <w:ind w:hanging="0"/>
        <w:rPr>
          <w:sz w:val="27"/>
          <w:szCs w:val="27"/>
          <w:del w:id="4312" w:author="Морозов Владимир" w:date="2003-05-04T20:47:00Z"/>
        </w:rPr>
      </w:pPr>
      <w:del w:id="4311" w:author="Морозов Владимир" w:date="2003-05-04T20:47:00Z">
        <w:r>
          <w:rPr>
            <w:sz w:val="27"/>
            <w:szCs w:val="27"/>
          </w:rPr>
        </w:r>
      </w:del>
    </w:p>
    <w:p>
      <w:pPr>
        <w:pStyle w:val="Style12"/>
        <w:spacing w:lineRule="auto" w:line="240"/>
        <w:jc w:val="both"/>
        <w:rPr>
          <w:b/>
          <w:b/>
          <w:i w:val="false"/>
          <w:i w:val="false"/>
          <w:sz w:val="28"/>
          <w:szCs w:val="28"/>
          <w:u w:val="single"/>
        </w:rPr>
      </w:pPr>
      <w:bookmarkStart w:id="99" w:name="__RefHeading___Toc39909037"/>
      <w:bookmarkEnd w:id="99"/>
      <w:r>
        <w:rPr>
          <w:b/>
          <w:i w:val="false"/>
          <w:sz w:val="28"/>
          <w:szCs w:val="28"/>
          <w:u w:val="single"/>
        </w:rPr>
        <w:t>86 Подготовка и повышение квалификации кадров по охране труда</w:t>
      </w:r>
    </w:p>
    <w:p>
      <w:pPr>
        <w:pStyle w:val="Style12"/>
        <w:spacing w:lineRule="auto" w:line="240"/>
        <w:ind w:hanging="0"/>
        <w:rPr>
          <w:sz w:val="27"/>
          <w:szCs w:val="27"/>
        </w:rPr>
      </w:pPr>
      <w:r>
        <w:rPr>
          <w:sz w:val="27"/>
          <w:szCs w:val="27"/>
        </w:rPr>
        <w:t>Повышение знаний по охране труда.</w:t>
      </w:r>
    </w:p>
    <w:p>
      <w:pPr>
        <w:pStyle w:val="Style12"/>
        <w:spacing w:lineRule="auto" w:line="240"/>
        <w:ind w:hanging="0"/>
        <w:rPr/>
      </w:pPr>
      <w:r>
        <w:rPr>
          <w:sz w:val="27"/>
          <w:szCs w:val="27"/>
        </w:rPr>
        <w:t>Обучение рабочих, инженерно-технических работников и слу</w:t>
        <w:softHyphen/>
        <w:t>жащих безопасности труда проводят при: подготовке новых кад</w:t>
        <w:softHyphen/>
        <w:t>ров; проведении различных видов инструктажа; повышении квали</w:t>
        <w:softHyphen/>
        <w:t>фикации. Организация инструктажа работающих по безопасности труда проводится согласно ГОСТ</w:t>
      </w:r>
      <w:r>
        <w:rPr>
          <w:sz w:val="27"/>
          <w:szCs w:val="27"/>
          <w:lang w:val="en-US" w:eastAsia="en-US"/>
        </w:rPr>
        <w:t xml:space="preserve"> 12.0.004– 79.</w:t>
      </w:r>
      <w:r>
        <w:rPr>
          <w:sz w:val="27"/>
          <w:szCs w:val="27"/>
        </w:rPr>
        <w:t xml:space="preserve"> По характеру и времени проведения инструктаж подразделяет</w:t>
        <w:softHyphen/>
        <w:t>ся на: вводный, первичный на рабочем месте, повторный, внепла</w:t>
        <w:softHyphen/>
        <w:t>новый и текущий. Вводный инструктаж проводят со всеми принимаемыми на ра</w:t>
        <w:softHyphen/>
        <w:t>боту, а также с командированными, учащимися и студентами, при</w:t>
        <w:softHyphen/>
        <w:t>бывшими на производственное обучение или практику. Первичный инструктаж на рабочем месте проводится со всеми вновь принятыми на предприятие, переведенными из одного под</w:t>
        <w:softHyphen/>
        <w:t>разделения в другое, командированными; с работниками, выпол</w:t>
        <w:softHyphen/>
        <w:t>няющими новую для них работу; учащимися и студентами, прибыв</w:t>
        <w:softHyphen/>
        <w:t>шими на практику. Повторный инструктаж проходят все работающие не реже чем через шесть месяцев. Внеплановый инструктаж проводят при: изменении правил по охране труда, изменении технологического процесса, замене или модернизации оборудования, приспособлений и инструмента, ис</w:t>
        <w:softHyphen/>
        <w:t>ходного сырья, материалов и других факторов, влияющих на без</w:t>
        <w:softHyphen/>
        <w:t>опасность труда; нарушении работниками требований безопасности</w:t>
      </w:r>
      <w:r>
        <w:rPr>
          <w:smallCaps/>
          <w:sz w:val="27"/>
          <w:szCs w:val="27"/>
        </w:rPr>
        <w:t xml:space="preserve"> </w:t>
      </w:r>
      <w:r>
        <w:rPr>
          <w:sz w:val="27"/>
          <w:szCs w:val="27"/>
        </w:rPr>
        <w:t>труда, которые могут привести или привели к травме, аварии, взрыву или пожару; перерывах в работе - для работ, к которым предъявляются повышенные требования безопасности, более чем на</w:t>
      </w:r>
      <w:r>
        <w:rPr>
          <w:sz w:val="27"/>
          <w:szCs w:val="27"/>
          <w:lang w:val="en-US" w:eastAsia="en-US"/>
        </w:rPr>
        <w:t xml:space="preserve"> 30</w:t>
      </w:r>
      <w:r>
        <w:rPr>
          <w:sz w:val="27"/>
          <w:szCs w:val="27"/>
        </w:rPr>
        <w:t xml:space="preserve"> календарных дней, а для остальных работ – 60 дней. Текущий инструктаж проводится с работниками перед произ</w:t>
        <w:softHyphen/>
        <w:t>водством работ, на которые оформляется наряд - допуск. Проведе</w:t>
        <w:softHyphen/>
        <w:t>ние данного инструктажа отмечается в наряде - допуске на произ</w:t>
        <w:softHyphen/>
        <w:t>водство работ. Проведение всех видов инструктажа и проверку знаний регист</w:t>
        <w:softHyphen/>
        <w:t>рируют в специальном журнале.</w:t>
      </w:r>
    </w:p>
    <w:p>
      <w:pPr>
        <w:pStyle w:val="Style12"/>
        <w:spacing w:lineRule="auto" w:line="240"/>
        <w:ind w:hanging="0"/>
        <w:rPr>
          <w:sz w:val="27"/>
          <w:szCs w:val="27"/>
        </w:rPr>
      </w:pPr>
      <w:r>
        <w:rPr>
          <w:sz w:val="27"/>
          <w:szCs w:val="27"/>
        </w:rPr>
      </w:r>
    </w:p>
    <w:p>
      <w:pPr>
        <w:pStyle w:val="Heading1"/>
        <w:spacing w:lineRule="auto" w:line="240"/>
        <w:jc w:val="both"/>
        <w:rPr>
          <w:ins w:id="4314" w:author="Морозов Владимир" w:date="2003-05-04T00:28:00Z"/>
        </w:rPr>
      </w:pPr>
      <w:ins w:id="4313" w:author="Морозов Владимир" w:date="2003-05-04T00:28:00Z">
        <w:bookmarkStart w:id="100" w:name="__RefHeading___Toc39909038"/>
        <w:bookmarkEnd w:id="100"/>
        <w:r>
          <w:rPr>
            <w:b/>
            <w:i w:val="false"/>
            <w:sz w:val="28"/>
            <w:szCs w:val="28"/>
            <w:u w:val="single"/>
          </w:rPr>
          <w:t>87 Организация безопасной эксплуатации опасных производственных объектов.</w:t>
        </w:r>
      </w:ins>
    </w:p>
    <w:p>
      <w:pPr>
        <w:pStyle w:val="Normal"/>
        <w:rPr>
          <w:del w:id="4317" w:author="Константин" w:date="2003-05-04T15:49:00Z"/>
        </w:rPr>
      </w:pPr>
      <w:ins w:id="4315" w:author="Константин" w:date="2003-05-04T15:49:00Z">
        <w:r>
          <w:rPr>
            <w:sz w:val="27"/>
            <w:szCs w:val="27"/>
          </w:rPr>
          <w:t>Согласно закону учреждается орган</w:t>
        </w:r>
      </w:ins>
      <w:del w:id="4316" w:author="Константин" w:date="2003-05-04T15:49:00Z">
        <w:r>
          <w:rPr>
            <w:sz w:val="27"/>
            <w:szCs w:val="27"/>
          </w:rPr>
          <w:delText>На ряде предприятий существуют такие виды работ или условия труда, при которых работающий может получить травму или иное воздействие, опасное для здоровья. Еще более опасные условия для людей могут возникнуть при авариях и ликвидации их последствий. В этих случаях для защиты человека необходимо применять средства индивидуальной зашиты (СИЗ). Их использование должно обеспечи</w:delText>
          <w:softHyphen/>
          <w:delText>вать максимальную безопасность, а неудобства, связанные с их при</w:delText>
          <w:softHyphen/>
          <w:delText>менением, должны быть сведены к минимуму. Это достигается соблюдением инструкций по их применению. Последние регламенти</w:delText>
          <w:softHyphen/>
          <w:delText>руют, когда, почему и как должны применяться СИЗ, каков должен быть уход за ними.</w:delText>
        </w:r>
      </w:del>
    </w:p>
    <w:p>
      <w:pPr>
        <w:pStyle w:val="Normal"/>
        <w:rPr>
          <w:del w:id="4319" w:author="Константин" w:date="2003-05-04T15:49:00Z"/>
        </w:rPr>
      </w:pPr>
      <w:del w:id="4318" w:author="Константин" w:date="2003-05-04T15:49:00Z">
        <w:r>
          <w:rPr>
            <w:sz w:val="27"/>
            <w:szCs w:val="27"/>
          </w:rPr>
          <w:delText>При выполнении ряда производственных операций (в литейном производстве, в гальванических цехах, при погрузке и разгрузке, механической обработке и т. п.) необходимо носить спецодежду (кос</w:delText>
          <w:softHyphen/>
          <w:delText>тюмы, комбинезоны и др.), сшитую из специальных материалов для обеспечения безопасности от воздействий различных веществ и мате</w:delText>
          <w:softHyphen/>
          <w:delText>риалов, с которыми приходится работать, теплового и других излуче</w:delText>
          <w:softHyphen/>
          <w:delText>ний.</w:delText>
        </w:r>
      </w:del>
    </w:p>
    <w:p>
      <w:pPr>
        <w:pStyle w:val="Normal"/>
        <w:rPr>
          <w:del w:id="4321" w:author="Константин" w:date="2003-05-04T15:49:00Z"/>
        </w:rPr>
      </w:pPr>
      <w:del w:id="4320" w:author="Константин" w:date="2003-05-04T15:49:00Z">
        <w:r>
          <w:rPr>
            <w:sz w:val="27"/>
            <w:szCs w:val="27"/>
          </w:rPr>
          <w:delText>Во избежание травм стоп и пальцев ног необходимо носить защит</w:delText>
          <w:softHyphen/>
          <w:delText>ную обувь (сапоги, ботинки). Ее применяют при следующих работах: с тяжелыми предметами; в строительстве; в условиях, где существует риск падения предметов; в литейном, кузнецом, сталелитейном произ</w:delText>
          <w:softHyphen/>
          <w:delText>водствах и т. п.; в помещениях, где полы залиты водой, маслом и др.</w:delText>
        </w:r>
      </w:del>
    </w:p>
    <w:p>
      <w:pPr>
        <w:pStyle w:val="Normal"/>
        <w:rPr>
          <w:del w:id="4323" w:author="Константин" w:date="2003-05-04T15:49:00Z"/>
        </w:rPr>
      </w:pPr>
      <w:del w:id="4322" w:author="Константин" w:date="2003-05-04T15:49:00Z">
        <w:r>
          <w:rPr>
            <w:sz w:val="27"/>
            <w:szCs w:val="27"/>
          </w:rPr>
          <w:delText>Для защиты рук при работах в гальванических цехах, литейном производстве, при механической обработке металлов, древесины, при погрузно-разгрузочных работах и т. п. необходимо использовать специальные рукавицы или перчатки. Защита рук от вибраций дости</w:delText>
          <w:softHyphen/>
          <w:delText>гается применением рукавиц из упругодемпфирующего материала.</w:delText>
        </w:r>
      </w:del>
    </w:p>
    <w:p>
      <w:pPr>
        <w:pStyle w:val="Normal"/>
        <w:rPr>
          <w:del w:id="4325" w:author="Константин" w:date="2003-05-04T15:49:00Z"/>
        </w:rPr>
      </w:pPr>
      <w:del w:id="4324" w:author="Константин" w:date="2003-05-04T15:49:00Z">
        <w:r>
          <w:rPr>
            <w:sz w:val="27"/>
            <w:szCs w:val="27"/>
          </w:rPr>
          <w:delText>При использовании пластиковых или резиновых перчаток в течение продолжительного времени внутрь нужно вкладывать хлопчатобумаж</w:delText>
          <w:softHyphen/>
          <w:delText>ные перчатки: они сохраняют, кожу в сухом состоянии и уменьшают риск повреждений кожи.</w:delText>
        </w:r>
      </w:del>
    </w:p>
    <w:p>
      <w:pPr>
        <w:pStyle w:val="Normal"/>
        <w:widowControl/>
        <w:suppressAutoHyphens w:val="false"/>
        <w:bidi w:val="0"/>
        <w:rPr>
          <w:sz w:val="27"/>
          <w:szCs w:val="27"/>
          <w:del w:id="4327" w:author="Константин" w:date="2003-05-04T15:49:00Z"/>
        </w:rPr>
      </w:pPr>
      <w:del w:id="4326" w:author="Константин" w:date="2003-05-04T15:49:00Z">
        <w:r>
          <w:rPr>
            <w:sz w:val="27"/>
            <w:szCs w:val="27"/>
          </w:rPr>
          <w:delText>Средства защиты головы предназначены для предохранения головы от падающих и острых предметов, а также для смягчения ударов. Выбор шлемов и касок зависит от вида выполняемых работ.</w:delText>
        </w:r>
      </w:del>
    </w:p>
    <w:p>
      <w:pPr>
        <w:pStyle w:val="Normal"/>
        <w:rPr>
          <w:del w:id="4329" w:author="Константин" w:date="2003-05-04T15:49:00Z"/>
        </w:rPr>
      </w:pPr>
      <w:del w:id="4328" w:author="Константин" w:date="2003-05-04T15:49:00Z">
        <w:r>
          <w:rPr>
            <w:sz w:val="27"/>
            <w:szCs w:val="27"/>
          </w:rPr>
          <w:delText>Для предохранения от вредных механических, химических и луче</w:delText>
          <w:softHyphen/>
          <w:delText>вых воздействий необходимы средства защиты глаз и лица. Эти средства применяют при выполнении следующих работ: шлифовании, пескоструйной обработке, распылении, опрыскивании, сварке,— а также при использовании едких жидкостей, вредном тепловом воздей</w:delText>
          <w:softHyphen/>
          <w:delText>ствии и др. Эти средства выполняют в виде очков или щитков. В некоторых ситуациях средства защиты глаз применяют вместе со средствами защиты органов дыхания, например, специальные голо</w:delText>
          <w:softHyphen/>
          <w:delText>вные уборы.</w:delText>
        </w:r>
      </w:del>
    </w:p>
    <w:p>
      <w:pPr>
        <w:pStyle w:val="Normal"/>
        <w:widowControl/>
        <w:suppressAutoHyphens w:val="false"/>
        <w:bidi w:val="0"/>
        <w:rPr>
          <w:sz w:val="27"/>
          <w:szCs w:val="27"/>
          <w:del w:id="4331" w:author="Константин" w:date="2003-05-04T15:49:00Z"/>
        </w:rPr>
      </w:pPr>
      <w:del w:id="4330" w:author="Константин" w:date="2003-05-04T15:49:00Z">
        <w:r>
          <w:rPr>
            <w:sz w:val="27"/>
            <w:szCs w:val="27"/>
          </w:rPr>
          <w:delText>В условиях работы, когда существует риск лучевого воздействия, например, при сварочных работах, важно подобрать защитные фильтры необходимой степени плотности. Применяя средства защиты глаз, надо следить за тем, чтобы они надежно держались на голове и не снижали поле обзора, а загрязненность не ухудшала зрение.</w:delText>
        </w:r>
      </w:del>
    </w:p>
    <w:p>
      <w:pPr>
        <w:pStyle w:val="Normal"/>
        <w:rPr>
          <w:del w:id="4333" w:author="Константин" w:date="2003-05-04T15:49:00Z"/>
        </w:rPr>
      </w:pPr>
      <w:del w:id="4332" w:author="Константин" w:date="2003-05-04T15:49:00Z">
        <w:r>
          <w:rPr>
            <w:sz w:val="27"/>
            <w:szCs w:val="27"/>
          </w:rPr>
          <w:delText>Средства защиты органов слуха используют в шумных производ</w:delText>
          <w:softHyphen/>
          <w:delText>ствах, при обслуживании энергоустановок и т. п. Существуют различ</w:delText>
          <w:softHyphen/>
          <w:delText>ные типы средств защиты органов слуха: беруши и наушники.</w:delText>
        </w:r>
      </w:del>
    </w:p>
    <w:p>
      <w:pPr>
        <w:pStyle w:val="Normal"/>
        <w:rPr>
          <w:del w:id="4335" w:author="Константин" w:date="2003-05-04T15:49:00Z"/>
        </w:rPr>
      </w:pPr>
      <w:del w:id="4334" w:author="Константин" w:date="2003-05-04T15:49:00Z">
        <w:r>
          <w:rPr>
            <w:sz w:val="27"/>
            <w:szCs w:val="27"/>
          </w:rPr>
          <w:delText>Чтобы добиться эффективного снижения шумового воздействия, необходимо постоянно применять средства защиты органов слуха. Даже кратковременное снятие средств защиты в условиях шума зна</w:delText>
          <w:softHyphen/>
          <w:delText>чительно снижает эффективность защиты.</w:delText>
        </w:r>
      </w:del>
    </w:p>
    <w:p>
      <w:pPr>
        <w:pStyle w:val="Normal"/>
        <w:rPr>
          <w:del w:id="4337" w:author="Константин" w:date="2003-05-04T15:49:00Z"/>
        </w:rPr>
      </w:pPr>
      <w:del w:id="4336" w:author="Константин" w:date="2003-05-04T15:49:00Z">
        <w:r>
          <w:rPr>
            <w:sz w:val="27"/>
            <w:szCs w:val="27"/>
          </w:rPr>
          <w:delText>Средства защиты органов дыхания предназначены для того, чтобы предохранить от вдыхания и попадания в организм человека вредны веществ (пыли, пара, газа) при проведении различных технологически процессов.</w:delText>
        </w:r>
      </w:del>
    </w:p>
    <w:p>
      <w:pPr>
        <w:pStyle w:val="Normal"/>
        <w:rPr>
          <w:del w:id="4339" w:author="Константин" w:date="2003-05-04T15:49:00Z"/>
        </w:rPr>
      </w:pPr>
      <w:del w:id="4338" w:author="Константин" w:date="2003-05-04T15:49:00Z">
        <w:r>
          <w:rPr>
            <w:sz w:val="27"/>
            <w:szCs w:val="27"/>
          </w:rPr>
          <w:delText>Существует два типа средств защиты органов дыхания: фильтрую</w:delText>
          <w:softHyphen/>
          <w:delText>щие и изолирующие. Фильтрующие подают в зону дыхания очищенный от примесей воздух рабочей зоны, изолирующие — воздух из специ</w:delText>
          <w:softHyphen/>
          <w:delText>альных емкостей или из чистого пространства, расположенного вне рабочей зоны.</w:delText>
        </w:r>
      </w:del>
    </w:p>
    <w:p>
      <w:pPr>
        <w:pStyle w:val="Normal"/>
        <w:rPr>
          <w:del w:id="4341" w:author="Константин" w:date="2003-05-04T15:49:00Z"/>
        </w:rPr>
      </w:pPr>
      <w:del w:id="4340" w:author="Константин" w:date="2003-05-04T15:49:00Z">
        <w:r>
          <w:rPr>
            <w:sz w:val="27"/>
            <w:szCs w:val="27"/>
          </w:rPr>
          <w:delText>При работе с радиоактивными веществами к средствам повседнев</w:delText>
          <w:softHyphen/>
          <w:delText>ного использования относят халаты, комбинезоны, костюмы, спец</w:delText>
          <w:softHyphen/>
          <w:delText>обувь и некоторые типы противопылевых респираторов. Спецодежду для повседневного использования изготовляют из хлопчатобумажной ткани (верхнюю одежду и белье). Если возможно воздействие на работающих агрессивных химических веществ, верхнюю спецодежду изготовляют из синтетических материалов — лавсана.</w:delText>
        </w:r>
      </w:del>
    </w:p>
    <w:p>
      <w:pPr>
        <w:pStyle w:val="Normal"/>
        <w:rPr>
          <w:del w:id="4343" w:author="Константин" w:date="2003-05-04T15:49:00Z"/>
        </w:rPr>
      </w:pPr>
      <w:del w:id="4342" w:author="Константин" w:date="2003-05-04T15:49:00Z">
        <w:r>
          <w:rPr>
            <w:sz w:val="27"/>
            <w:szCs w:val="27"/>
          </w:rPr>
          <w:delText>Безопасное проведение работ обеспечивается также путем приме</w:delText>
          <w:softHyphen/>
          <w:delText>нения индивидуальных защитных устройств. Так, при работе на высоте, в колодцах и других ограниченных объемах необходимо использовать спасательные пояса, страхующие канаты, а также СИЗ.</w:delText>
        </w:r>
      </w:del>
    </w:p>
    <w:p>
      <w:pPr>
        <w:pStyle w:val="Normal"/>
        <w:spacing w:lineRule="auto" w:line="240"/>
        <w:ind w:hanging="0"/>
        <w:rPr>
          <w:ins w:id="4354" w:author="Константин" w:date="2003-05-04T15:53:00Z"/>
        </w:rPr>
      </w:pPr>
      <w:ins w:id="4344" w:author="Константин" w:date="2003-05-04T15:50:00Z">
        <w:r>
          <w:rPr>
            <w:sz w:val="27"/>
            <w:szCs w:val="27"/>
          </w:rPr>
          <w:t xml:space="preserve"> </w:t>
        </w:r>
      </w:ins>
      <w:ins w:id="4345" w:author="Константин" w:date="2003-05-04T15:50:00Z">
        <w:r>
          <w:rPr>
            <w:sz w:val="27"/>
            <w:szCs w:val="27"/>
          </w:rPr>
          <w:t>полномочный осуществлять нормативное регулирование</w:t>
        </w:r>
      </w:ins>
      <w:ins w:id="4346" w:author="Константин" w:date="2003-05-04T16:11:00Z">
        <w:r>
          <w:rPr>
            <w:sz w:val="27"/>
            <w:szCs w:val="27"/>
          </w:rPr>
          <w:t>,</w:t>
        </w:r>
      </w:ins>
      <w:ins w:id="4347" w:author="Константин" w:date="2003-05-04T15:50:00Z">
        <w:r>
          <w:rPr>
            <w:sz w:val="27"/>
            <w:szCs w:val="27"/>
          </w:rPr>
          <w:t xml:space="preserve"> разрешительные функции, ко</w:t>
        </w:r>
      </w:ins>
      <w:ins w:id="4348" w:author="Константин" w:date="2003-05-04T15:53:00Z">
        <w:r>
          <w:rPr>
            <w:sz w:val="27"/>
            <w:szCs w:val="27"/>
          </w:rPr>
          <w:t>н</w:t>
        </w:r>
      </w:ins>
      <w:ins w:id="4349" w:author="Константин" w:date="2003-05-04T15:50:00Z">
        <w:r>
          <w:rPr>
            <w:sz w:val="27"/>
            <w:szCs w:val="27"/>
          </w:rPr>
          <w:t xml:space="preserve">тролирующие и надзирательные функции </w:t>
        </w:r>
      </w:ins>
      <w:ins w:id="4350" w:author="Константин" w:date="2003-05-04T15:52:00Z">
        <w:r>
          <w:rPr>
            <w:sz w:val="27"/>
            <w:szCs w:val="27"/>
          </w:rPr>
          <w:t>–</w:t>
        </w:r>
      </w:ins>
      <w:ins w:id="4351" w:author="Константин" w:date="2003-05-04T15:50:00Z">
        <w:r>
          <w:rPr>
            <w:sz w:val="27"/>
            <w:szCs w:val="27"/>
          </w:rPr>
          <w:t xml:space="preserve"> это </w:t>
        </w:r>
      </w:ins>
      <w:ins w:id="4352" w:author="Константин" w:date="2003-05-04T16:12:00Z">
        <w:r>
          <w:rPr>
            <w:sz w:val="27"/>
            <w:szCs w:val="27"/>
          </w:rPr>
          <w:t>ф</w:t>
        </w:r>
      </w:ins>
      <w:ins w:id="4353" w:author="Константин" w:date="2003-05-04T15:53:00Z">
        <w:r>
          <w:rPr>
            <w:sz w:val="27"/>
            <w:szCs w:val="27"/>
          </w:rPr>
          <w:t>едеральный горный и промышленный надзор (гос. гор. тех. надзор).</w:t>
        </w:r>
      </w:ins>
    </w:p>
    <w:p>
      <w:pPr>
        <w:pStyle w:val="Style12"/>
        <w:spacing w:lineRule="auto" w:line="240"/>
        <w:ind w:hanging="0"/>
        <w:rPr>
          <w:ins w:id="4360" w:author="Константин" w:date="2003-05-04T15:57:00Z"/>
        </w:rPr>
      </w:pPr>
      <w:ins w:id="4355" w:author="Константин" w:date="2003-05-04T15:53:00Z">
        <w:r>
          <w:rPr>
            <w:sz w:val="27"/>
            <w:szCs w:val="27"/>
          </w:rPr>
          <w:t xml:space="preserve">Федеральный закон определяет правовые, экономические и социальные основы обеспечения безопасности опасных </w:t>
        </w:r>
      </w:ins>
      <w:ins w:id="4356" w:author="Константин" w:date="2003-05-04T15:55:00Z">
        <w:r>
          <w:rPr>
            <w:sz w:val="27"/>
            <w:szCs w:val="27"/>
          </w:rPr>
          <w:t xml:space="preserve">промышленных объектов (ОПО) и направлен на предупреждение аварий и обеспечения готовности организаций, эксплуатирующих </w:t>
        </w:r>
      </w:ins>
      <w:ins w:id="4357" w:author="Константин" w:date="2003-05-04T15:57:00Z">
        <w:r>
          <w:rPr>
            <w:sz w:val="27"/>
            <w:szCs w:val="27"/>
          </w:rPr>
          <w:t xml:space="preserve">ОПО к локализации или ликвидации возможных аварий в соответствии </w:t>
        </w:r>
      </w:ins>
      <w:ins w:id="4358" w:author="Константин" w:date="2003-05-04T16:12:00Z">
        <w:r>
          <w:rPr>
            <w:sz w:val="27"/>
            <w:szCs w:val="27"/>
          </w:rPr>
          <w:t xml:space="preserve">с этим </w:t>
        </w:r>
      </w:ins>
      <w:ins w:id="4359" w:author="Константин" w:date="2003-05-04T15:57:00Z">
        <w:r>
          <w:rPr>
            <w:sz w:val="27"/>
            <w:szCs w:val="27"/>
          </w:rPr>
          <w:t>каждый опасный объект подлежит регистрации в гос. реестре.</w:t>
        </w:r>
      </w:ins>
    </w:p>
    <w:p>
      <w:pPr>
        <w:pStyle w:val="Style12"/>
        <w:spacing w:lineRule="auto" w:line="240"/>
        <w:ind w:hanging="0"/>
        <w:rPr>
          <w:sz w:val="27"/>
          <w:szCs w:val="27"/>
          <w:ins w:id="4362" w:author="Константин" w:date="2003-05-04T15:57:00Z"/>
        </w:rPr>
      </w:pPr>
      <w:ins w:id="4361" w:author="Константин" w:date="2003-05-04T15:57:00Z">
        <w:r>
          <w:rPr>
            <w:sz w:val="27"/>
            <w:szCs w:val="27"/>
          </w:rPr>
          <w:t>Основы промышленной безопасности, регламентируемые федеральным законом:</w:t>
        </w:r>
      </w:ins>
    </w:p>
    <w:p>
      <w:pPr>
        <w:pStyle w:val="Style12"/>
        <w:numPr>
          <w:ilvl w:val="0"/>
          <w:numId w:val="8"/>
        </w:numPr>
        <w:spacing w:lineRule="auto" w:line="240"/>
        <w:ind w:left="360" w:hanging="0"/>
        <w:rPr>
          <w:sz w:val="27"/>
          <w:szCs w:val="27"/>
          <w:ins w:id="4364" w:author="Константин" w:date="2003-05-04T16:10:00Z"/>
        </w:rPr>
      </w:pPr>
      <w:ins w:id="4363" w:author="Константин" w:date="2003-05-04T15:59:00Z">
        <w:r>
          <w:rPr>
            <w:sz w:val="27"/>
            <w:szCs w:val="27"/>
          </w:rPr>
          <w:t>лицензирование деятельности по проектированию, строительству, эксплуатации и ремонту ОПО. Для получения лицензии на эксплуатацию ОПО надо предъявить:</w:t>
        </w:r>
      </w:ins>
    </w:p>
    <w:p>
      <w:pPr>
        <w:pStyle w:val="Style12"/>
        <w:numPr>
          <w:ilvl w:val="1"/>
          <w:numId w:val="8"/>
        </w:numPr>
        <w:spacing w:lineRule="auto" w:line="240"/>
        <w:rPr>
          <w:sz w:val="27"/>
          <w:szCs w:val="27"/>
          <w:ins w:id="4366" w:author="Константин" w:date="2003-05-04T16:01:00Z"/>
        </w:rPr>
      </w:pPr>
      <w:ins w:id="4365" w:author="Константин" w:date="2003-05-04T16:01:00Z">
        <w:r>
          <w:rPr>
            <w:sz w:val="27"/>
            <w:szCs w:val="27"/>
          </w:rPr>
          <w:t>акт приемки эксплуатации;</w:t>
        </w:r>
      </w:ins>
    </w:p>
    <w:p>
      <w:pPr>
        <w:pStyle w:val="Style12"/>
        <w:numPr>
          <w:ilvl w:val="1"/>
          <w:numId w:val="8"/>
        </w:numPr>
        <w:spacing w:lineRule="auto" w:line="240"/>
        <w:rPr>
          <w:sz w:val="27"/>
          <w:szCs w:val="27"/>
          <w:ins w:id="4368" w:author="Константин" w:date="2003-05-04T16:01:00Z"/>
        </w:rPr>
      </w:pPr>
      <w:ins w:id="4367" w:author="Константин" w:date="2003-05-04T16:01:00Z">
        <w:r>
          <w:rPr>
            <w:sz w:val="27"/>
            <w:szCs w:val="27"/>
          </w:rPr>
          <w:t>декларацию промышленной безопасности;</w:t>
        </w:r>
      </w:ins>
    </w:p>
    <w:p>
      <w:pPr>
        <w:pStyle w:val="Style12"/>
        <w:numPr>
          <w:ilvl w:val="1"/>
          <w:numId w:val="8"/>
        </w:numPr>
        <w:spacing w:lineRule="auto" w:line="240"/>
        <w:rPr>
          <w:sz w:val="27"/>
          <w:szCs w:val="27"/>
          <w:ins w:id="4370" w:author="Константин" w:date="2003-05-04T16:01:00Z"/>
        </w:rPr>
      </w:pPr>
      <w:ins w:id="4369" w:author="Константин" w:date="2003-05-04T16:01:00Z">
        <w:r>
          <w:rPr>
            <w:sz w:val="27"/>
            <w:szCs w:val="27"/>
          </w:rPr>
          <w:t>действие при происшествии опасного действия;</w:t>
        </w:r>
      </w:ins>
    </w:p>
    <w:p>
      <w:pPr>
        <w:pStyle w:val="Style12"/>
        <w:numPr>
          <w:ilvl w:val="1"/>
          <w:numId w:val="8"/>
        </w:numPr>
        <w:spacing w:lineRule="auto" w:line="240"/>
        <w:rPr>
          <w:ins w:id="4373" w:author="Константин" w:date="2003-05-04T16:03:00Z"/>
        </w:rPr>
      </w:pPr>
      <w:ins w:id="4371" w:author="Константин" w:date="2003-05-04T16:01:00Z">
        <w:r>
          <w:rPr>
            <w:sz w:val="27"/>
            <w:szCs w:val="27"/>
          </w:rPr>
          <w:t>договор о страховании риска</w:t>
        </w:r>
      </w:ins>
      <w:ins w:id="4372" w:author="Константин" w:date="2003-05-04T16:03:00Z">
        <w:r>
          <w:rPr>
            <w:sz w:val="27"/>
            <w:szCs w:val="27"/>
          </w:rPr>
          <w:t>.</w:t>
        </w:r>
      </w:ins>
    </w:p>
    <w:p>
      <w:pPr>
        <w:pStyle w:val="Style12"/>
        <w:numPr>
          <w:ilvl w:val="0"/>
          <w:numId w:val="8"/>
        </w:numPr>
        <w:spacing w:lineRule="auto" w:line="240"/>
        <w:rPr>
          <w:ins w:id="4375" w:author="Константин" w:date="2003-05-04T16:03:00Z"/>
        </w:rPr>
      </w:pPr>
      <w:ins w:id="4374" w:author="Константин" w:date="2003-05-04T16:03:00Z">
        <w:r>
          <w:rPr>
            <w:sz w:val="27"/>
            <w:szCs w:val="27"/>
          </w:rPr>
          <w:t>технические устройства должны иметь сертификат безопасности, эти устройства подлежат экспертизе промышленной безопасности;</w:t>
        </w:r>
      </w:ins>
    </w:p>
    <w:p>
      <w:pPr>
        <w:pStyle w:val="Style12"/>
        <w:numPr>
          <w:ilvl w:val="0"/>
          <w:numId w:val="8"/>
        </w:numPr>
        <w:spacing w:lineRule="auto" w:line="240"/>
        <w:rPr>
          <w:sz w:val="27"/>
          <w:szCs w:val="27"/>
          <w:ins w:id="4377" w:author="Константин" w:date="2003-05-04T16:03:00Z"/>
        </w:rPr>
      </w:pPr>
      <w:ins w:id="4376" w:author="Константин" w:date="2003-05-04T16:03:00Z">
        <w:r>
          <w:rPr>
            <w:sz w:val="27"/>
            <w:szCs w:val="27"/>
          </w:rPr>
          <w:t>персонал, эксплуатирующий ОПО должен быть обучен и аттестован, пройден возрастной контроль;</w:t>
        </w:r>
      </w:ins>
    </w:p>
    <w:p>
      <w:pPr>
        <w:pStyle w:val="Style12"/>
        <w:numPr>
          <w:ilvl w:val="0"/>
          <w:numId w:val="8"/>
        </w:numPr>
        <w:spacing w:lineRule="auto" w:line="240"/>
        <w:rPr>
          <w:ins w:id="4379" w:author="Константин" w:date="2003-05-04T16:05:00Z"/>
        </w:rPr>
      </w:pPr>
      <w:ins w:id="4378" w:author="Константин" w:date="2003-05-04T16:05:00Z">
        <w:r>
          <w:rPr>
            <w:sz w:val="27"/>
            <w:szCs w:val="27"/>
          </w:rPr>
          <w:t>объекты подлежат техническому освидетельствованию органами гос. гор. тех. надзора;</w:t>
        </w:r>
      </w:ins>
    </w:p>
    <w:p>
      <w:pPr>
        <w:pStyle w:val="Style12"/>
        <w:numPr>
          <w:ilvl w:val="0"/>
          <w:numId w:val="8"/>
        </w:numPr>
        <w:spacing w:lineRule="auto" w:line="240"/>
        <w:rPr>
          <w:sz w:val="27"/>
          <w:szCs w:val="27"/>
          <w:ins w:id="4381" w:author="Константин" w:date="2003-05-04T16:05:00Z"/>
        </w:rPr>
      </w:pPr>
      <w:ins w:id="4380" w:author="Константин" w:date="2003-05-04T16:05:00Z">
        <w:r>
          <w:rPr>
            <w:sz w:val="27"/>
            <w:szCs w:val="27"/>
          </w:rPr>
          <w:t>техническое расследование причин аварий;</w:t>
        </w:r>
      </w:ins>
    </w:p>
    <w:p>
      <w:pPr>
        <w:pStyle w:val="Style12"/>
        <w:numPr>
          <w:ilvl w:val="0"/>
          <w:numId w:val="8"/>
        </w:numPr>
        <w:spacing w:lineRule="auto" w:line="240"/>
        <w:rPr>
          <w:sz w:val="27"/>
          <w:szCs w:val="27"/>
          <w:ins w:id="4383" w:author="Константин" w:date="2003-05-04T16:05:00Z"/>
        </w:rPr>
      </w:pPr>
      <w:ins w:id="4382" w:author="Константин" w:date="2003-05-04T16:05:00Z">
        <w:r>
          <w:rPr>
            <w:sz w:val="27"/>
            <w:szCs w:val="27"/>
          </w:rPr>
          <w:t>экспертиза промышленной безопасности.</w:t>
        </w:r>
      </w:ins>
    </w:p>
    <w:p>
      <w:pPr>
        <w:pStyle w:val="Style12"/>
        <w:spacing w:lineRule="auto" w:line="240"/>
        <w:ind w:hanging="0"/>
        <w:rPr>
          <w:sz w:val="27"/>
          <w:szCs w:val="27"/>
          <w:lang w:val="ru-RU"/>
          <w:ins w:id="4385" w:author="Константин" w:date="2003-05-04T17:30:00Z"/>
        </w:rPr>
      </w:pPr>
      <w:ins w:id="4384" w:author="Константин" w:date="2003-05-04T16:07:00Z">
        <w:r>
          <w:rPr>
            <w:sz w:val="27"/>
            <w:szCs w:val="27"/>
          </w:rPr>
          <w:t>Экспертиза дает заключение о соответствии и несоответствии объектов требованиям безопасности.</w:t>
        </w:r>
      </w:ins>
    </w:p>
    <w:p>
      <w:pPr>
        <w:pStyle w:val="Style12"/>
        <w:spacing w:lineRule="auto" w:line="240"/>
        <w:ind w:hanging="0"/>
        <w:rPr>
          <w:sz w:val="27"/>
          <w:szCs w:val="27"/>
          <w:lang w:val="ru-RU"/>
          <w:ins w:id="4387" w:author="Морозов Владимир" w:date="2003-05-04T00:28:00Z"/>
        </w:rPr>
      </w:pPr>
      <w:ins w:id="4386" w:author="Морозов Владимир" w:date="2003-05-04T00:28:00Z">
        <w:r>
          <w:rPr>
            <w:sz w:val="27"/>
            <w:szCs w:val="27"/>
            <w:lang w:val="ru-RU"/>
          </w:rPr>
        </w:r>
      </w:ins>
    </w:p>
    <w:p>
      <w:pPr>
        <w:pStyle w:val="Heading1"/>
        <w:jc w:val="both"/>
        <w:rPr>
          <w:b/>
          <w:b/>
          <w:i w:val="false"/>
          <w:i w:val="false"/>
          <w:sz w:val="28"/>
          <w:szCs w:val="28"/>
          <w:u w:val="single"/>
          <w:ins w:id="4389" w:author="Морозов Владимир" w:date="2003-05-04T00:28:00Z"/>
        </w:rPr>
      </w:pPr>
      <w:ins w:id="4388" w:author="Морозов Владимир" w:date="2003-05-04T00:28:00Z">
        <w:bookmarkStart w:id="101" w:name="__RefHeading___Toc39909039"/>
        <w:bookmarkEnd w:id="101"/>
        <w:r>
          <w:rPr>
            <w:b/>
            <w:i w:val="false"/>
            <w:sz w:val="28"/>
            <w:szCs w:val="28"/>
            <w:u w:val="single"/>
          </w:rPr>
          <w:t>88 Аттестация рабочих мест и сертификация оборудования</w:t>
        </w:r>
      </w:ins>
    </w:p>
    <w:p>
      <w:pPr>
        <w:pStyle w:val="Normal"/>
        <w:jc w:val="both"/>
        <w:rPr>
          <w:ins w:id="4391" w:author="Морозов Владимир" w:date="2003-05-04T00:28:00Z"/>
        </w:rPr>
      </w:pPr>
      <w:ins w:id="4390" w:author="Морозов Владимир" w:date="2003-05-04T00:28:00Z">
        <w:r>
          <w:rPr>
            <w:sz w:val="27"/>
            <w:szCs w:val="27"/>
          </w:rPr>
          <w:t>Аттестация рабочих мест по условиям труда является важной составляющей организации охраны труда на предприятии. Задачами аттестации рабочих мест являются:</w:t>
        </w:r>
      </w:ins>
    </w:p>
    <w:p>
      <w:pPr>
        <w:pStyle w:val="Normal"/>
        <w:jc w:val="both"/>
        <w:rPr>
          <w:ins w:id="4394" w:author="Морозов Владимир" w:date="2003-05-04T00:28:00Z"/>
        </w:rPr>
      </w:pPr>
      <w:ins w:id="4392" w:author="Морозов Владимир" w:date="2003-05-04T00:28:00Z">
        <w:r>
          <w:rPr>
            <w:sz w:val="27"/>
            <w:szCs w:val="27"/>
          </w:rPr>
          <w:t xml:space="preserve">— </w:t>
        </w:r>
      </w:ins>
      <w:ins w:id="4393" w:author="Морозов Владимир" w:date="2003-05-04T00:28:00Z">
        <w:r>
          <w:rPr>
            <w:sz w:val="27"/>
            <w:szCs w:val="27"/>
          </w:rPr>
          <w:t>определение фактических значений опасных и вредных производственных факторов на этих рабочих местах;</w:t>
        </w:r>
      </w:ins>
    </w:p>
    <w:p>
      <w:pPr>
        <w:pStyle w:val="Normal"/>
        <w:jc w:val="both"/>
        <w:rPr>
          <w:sz w:val="27"/>
          <w:szCs w:val="27"/>
          <w:ins w:id="4397" w:author="Морозов Владимир" w:date="2003-05-04T00:28:00Z"/>
        </w:rPr>
      </w:pPr>
      <w:ins w:id="4395" w:author="Морозов Владимир" w:date="2003-05-04T00:28:00Z">
        <w:r>
          <w:rPr>
            <w:sz w:val="27"/>
            <w:szCs w:val="27"/>
          </w:rPr>
          <w:t xml:space="preserve">— </w:t>
        </w:r>
      </w:ins>
      <w:ins w:id="4396" w:author="Морозов Владимир" w:date="2003-05-04T00:28:00Z">
        <w:r>
          <w:rPr>
            <w:sz w:val="27"/>
            <w:szCs w:val="27"/>
          </w:rPr>
          <w:t>оценка фактического состояния условий труда на рабочих местах;</w:t>
        </w:r>
      </w:ins>
    </w:p>
    <w:p>
      <w:pPr>
        <w:pStyle w:val="Normal"/>
        <w:jc w:val="both"/>
        <w:rPr>
          <w:ins w:id="4400" w:author="Морозов Владимир" w:date="2003-05-04T00:28:00Z"/>
        </w:rPr>
      </w:pPr>
      <w:ins w:id="4398" w:author="Морозов Владимир" w:date="2003-05-04T00:28:00Z">
        <w:r>
          <w:rPr>
            <w:sz w:val="27"/>
            <w:szCs w:val="27"/>
          </w:rPr>
          <w:t xml:space="preserve">— </w:t>
        </w:r>
      </w:ins>
      <w:ins w:id="4399" w:author="Морозов Владимир" w:date="2003-05-04T00:28:00Z">
        <w:r>
          <w:rPr>
            <w:sz w:val="27"/>
            <w:szCs w:val="27"/>
          </w:rPr>
          <w:t>предоставление льгот и компенсаций за работу с вредными и тяжелыми условиями труда;</w:t>
        </w:r>
      </w:ins>
    </w:p>
    <w:p>
      <w:pPr>
        <w:pStyle w:val="Normal"/>
        <w:jc w:val="both"/>
        <w:rPr>
          <w:sz w:val="27"/>
          <w:szCs w:val="27"/>
          <w:ins w:id="4403" w:author="Морозов Владимир" w:date="2003-05-04T00:28:00Z"/>
        </w:rPr>
      </w:pPr>
      <w:ins w:id="4401" w:author="Морозов Владимир" w:date="2003-05-04T00:28:00Z">
        <w:r>
          <w:rPr>
            <w:sz w:val="27"/>
            <w:szCs w:val="27"/>
          </w:rPr>
          <w:t xml:space="preserve">— </w:t>
        </w:r>
      </w:ins>
      <w:ins w:id="4402" w:author="Морозов Владимир" w:date="2003-05-04T00:28:00Z">
        <w:r>
          <w:rPr>
            <w:sz w:val="27"/>
            <w:szCs w:val="27"/>
          </w:rPr>
          <w:t>разработка мероприятий по улучшению и оздоровлению условий труда.</w:t>
        </w:r>
      </w:ins>
    </w:p>
    <w:p>
      <w:pPr>
        <w:pStyle w:val="Normal"/>
        <w:jc w:val="both"/>
        <w:rPr>
          <w:ins w:id="4405" w:author="Морозов Владимир" w:date="2003-05-04T00:28:00Z"/>
        </w:rPr>
      </w:pPr>
      <w:ins w:id="4404" w:author="Морозов Владимир" w:date="2003-05-04T00:28:00Z">
        <w:r>
          <w:rPr>
            <w:sz w:val="27"/>
            <w:szCs w:val="27"/>
          </w:rPr>
          <w:t>Аттестацию рабочих мест по условиям труда осуществляет аттестационная комиссия предприятия.</w:t>
        </w:r>
      </w:ins>
    </w:p>
    <w:p>
      <w:pPr>
        <w:pStyle w:val="Normal"/>
        <w:jc w:val="both"/>
        <w:rPr>
          <w:sz w:val="27"/>
          <w:szCs w:val="27"/>
          <w:ins w:id="4407" w:author="Морозов Владимир" w:date="2003-05-04T00:28:00Z"/>
        </w:rPr>
      </w:pPr>
      <w:ins w:id="4406" w:author="Морозов Владимир" w:date="2003-05-04T00:28:00Z">
        <w:r>
          <w:rPr>
            <w:sz w:val="27"/>
            <w:szCs w:val="27"/>
          </w:rPr>
          <w:t>Проведение аттестации рабочих мест включает следующие этапы:</w:t>
        </w:r>
      </w:ins>
    </w:p>
    <w:p>
      <w:pPr>
        <w:pStyle w:val="Normal"/>
        <w:jc w:val="both"/>
        <w:rPr>
          <w:ins w:id="4410" w:author="Морозов Владимир" w:date="2003-05-04T00:28:00Z"/>
        </w:rPr>
      </w:pPr>
      <w:ins w:id="4408" w:author="Морозов Владимир" w:date="2003-05-04T00:28:00Z">
        <w:r>
          <w:rPr>
            <w:sz w:val="27"/>
            <w:szCs w:val="27"/>
          </w:rPr>
          <w:t xml:space="preserve">— </w:t>
        </w:r>
      </w:ins>
      <w:ins w:id="4409" w:author="Морозов Владимир" w:date="2003-05-04T00:28:00Z">
        <w:r>
          <w:rPr>
            <w:sz w:val="27"/>
            <w:szCs w:val="27"/>
          </w:rPr>
          <w:t>определение фактических значений опасных и вредных производственных факторов на рабочих местах;</w:t>
        </w:r>
      </w:ins>
    </w:p>
    <w:p>
      <w:pPr>
        <w:pStyle w:val="Normal"/>
        <w:jc w:val="both"/>
        <w:rPr>
          <w:sz w:val="27"/>
          <w:szCs w:val="27"/>
          <w:ins w:id="4413" w:author="Морозов Владимир" w:date="2003-05-04T00:28:00Z"/>
        </w:rPr>
      </w:pPr>
      <w:ins w:id="4411" w:author="Морозов Владимир" w:date="2003-05-04T00:28:00Z">
        <w:r>
          <w:rPr>
            <w:sz w:val="27"/>
            <w:szCs w:val="27"/>
          </w:rPr>
          <w:t xml:space="preserve">— </w:t>
        </w:r>
      </w:ins>
      <w:ins w:id="4412" w:author="Морозов Владимир" w:date="2003-05-04T00:28:00Z">
        <w:r>
          <w:rPr>
            <w:sz w:val="27"/>
            <w:szCs w:val="27"/>
          </w:rPr>
          <w:t>оценка фактического состояния условий труда на рабочих местах;</w:t>
        </w:r>
      </w:ins>
    </w:p>
    <w:p>
      <w:pPr>
        <w:pStyle w:val="Normal"/>
        <w:jc w:val="both"/>
        <w:rPr>
          <w:sz w:val="27"/>
          <w:szCs w:val="27"/>
          <w:ins w:id="4416" w:author="Морозов Владимир" w:date="2003-05-04T00:28:00Z"/>
        </w:rPr>
      </w:pPr>
      <w:ins w:id="4414" w:author="Морозов Владимир" w:date="2003-05-04T00:28:00Z">
        <w:r>
          <w:rPr>
            <w:sz w:val="27"/>
            <w:szCs w:val="27"/>
          </w:rPr>
          <w:t xml:space="preserve">— </w:t>
        </w:r>
      </w:ins>
      <w:ins w:id="4415" w:author="Морозов Владимир" w:date="2003-05-04T00:28:00Z">
        <w:r>
          <w:rPr>
            <w:sz w:val="27"/>
            <w:szCs w:val="27"/>
          </w:rPr>
          <w:t>разработка мероприятий по улучшению и оздоровлению условий труда.</w:t>
        </w:r>
      </w:ins>
    </w:p>
    <w:p>
      <w:pPr>
        <w:pStyle w:val="Normal"/>
        <w:jc w:val="both"/>
        <w:rPr>
          <w:ins w:id="4418" w:author="Морозов Владимир" w:date="2003-05-04T00:28:00Z"/>
        </w:rPr>
      </w:pPr>
      <w:ins w:id="4417" w:author="Морозов Владимир" w:date="2003-05-04T00:28:00Z">
        <w:r>
          <w:rPr>
            <w:sz w:val="27"/>
            <w:szCs w:val="27"/>
          </w:rPr>
          <w:t>Результаты работы аттестационной комиссии предприятия оформляются документом, на основании которого создается план мероприятий предприятия по улучшению условий труда.</w:t>
        </w:r>
      </w:ins>
    </w:p>
    <w:p>
      <w:pPr>
        <w:pStyle w:val="Heading1"/>
        <w:spacing w:lineRule="auto" w:line="240"/>
        <w:rPr>
          <w:sz w:val="27"/>
          <w:szCs w:val="27"/>
          <w:ins w:id="4420" w:author="Морозов Владимир" w:date="2003-05-04T19:51:00Z"/>
        </w:rPr>
      </w:pPr>
      <w:ins w:id="4419" w:author="Морозов Владимир" w:date="2003-05-04T19:51:00Z">
        <w:r>
          <w:rPr>
            <w:sz w:val="27"/>
            <w:szCs w:val="27"/>
          </w:rPr>
        </w:r>
      </w:ins>
      <w:r>
        <w:br w:type="page"/>
      </w:r>
    </w:p>
    <w:p>
      <w:pPr>
        <w:pStyle w:val="Heading1"/>
        <w:numPr>
          <w:ilvl w:val="0"/>
          <w:numId w:val="0"/>
        </w:numPr>
        <w:spacing w:lineRule="auto" w:line="240"/>
        <w:rPr>
          <w:sz w:val="27"/>
          <w:szCs w:val="27"/>
          <w:del w:id="4422" w:author="Морозов Владимир" w:date="2003-05-04T19:51:00Z"/>
        </w:rPr>
      </w:pPr>
      <w:del w:id="4421" w:author="Морозов Владимир" w:date="2003-05-04T19:51:00Z">
        <w:r>
          <w:rPr>
            <w:sz w:val="27"/>
            <w:szCs w:val="27"/>
          </w:rPr>
        </w:r>
      </w:del>
      <w:r>
        <w:br w:type="page"/>
      </w:r>
    </w:p>
    <w:p>
      <w:pPr>
        <w:pStyle w:val="Heading1"/>
        <w:spacing w:lineRule="auto" w:line="240"/>
        <w:rPr>
          <w:b/>
          <w:b/>
          <w:i/>
          <w:i/>
          <w:sz w:val="28"/>
          <w:szCs w:val="28"/>
          <w:ins w:id="4424" w:author="Морозов Владимир" w:date="2003-05-05T12:41:00Z"/>
        </w:rPr>
      </w:pPr>
      <w:ins w:id="4423" w:author="Морозов Владимир" w:date="2003-05-04T15:00:00Z">
        <w:bookmarkStart w:id="102" w:name="__RefHeading___Toc39909040"/>
        <w:bookmarkEnd w:id="102"/>
        <w:r>
          <w:rPr>
            <w:b/>
            <w:i w:val="false"/>
            <w:sz w:val="28"/>
            <w:szCs w:val="28"/>
          </w:rPr>
          <w:t>Содержание</w:t>
        </w:r>
      </w:ins>
    </w:p>
    <w:p>
      <w:pPr>
        <w:pStyle w:val="Heading1"/>
        <w:spacing w:lineRule="auto" w:line="240"/>
        <w:rPr>
          <w:b/>
          <w:b/>
          <w:i w:val="false"/>
          <w:i w:val="false"/>
          <w:sz w:val="22"/>
          <w:szCs w:val="22"/>
        </w:rPr>
      </w:pPr>
      <w:r>
        <w:rPr>
          <w:b/>
          <w:i w:val="false"/>
          <w:sz w:val="22"/>
          <w:szCs w:val="22"/>
        </w:rPr>
      </w:r>
    </w:p>
    <w:sdt>
      <w:sdtPr>
        <w:docPartObj>
          <w:docPartGallery w:val="Table of Contents"/>
          <w:docPartUnique w:val="true"/>
        </w:docPartObj>
      </w:sdtPr>
      <w:sdtContent>
        <w:p>
          <w:pPr>
            <w:pStyle w:val="Contents1"/>
            <w:tabs>
              <w:tab w:val="clear" w:pos="720"/>
              <w:tab w:val="right" w:pos="9630" w:leader="dot"/>
            </w:tabs>
            <w:rPr>
              <w:sz w:val="22"/>
              <w:szCs w:val="22"/>
              <w:lang w:val="en-US" w:eastAsia="en-US"/>
              <w:ins w:id="4428" w:author="Морозов Владимир" w:date="2003-05-05T14:39:00Z"/>
            </w:rPr>
          </w:pPr>
          <w:ins w:id="4425" w:author="Морозов Владимир" w:date="2003-05-05T14:39:00Z">
            <w:r>
              <w:fldChar w:fldCharType="begin"/>
            </w:r>
            <w:r>
              <w:rPr>
                <w:rStyle w:val="IndexLink"/>
                <w:sz w:val="22"/>
                <w:b/>
                <w:szCs w:val="22"/>
                <w:lang w:val="en-US" w:eastAsia="en-US"/>
              </w:rPr>
              <w:instrText xml:space="preserve"> TOC \o "1-3" \h \z \u </w:instrText>
            </w:r>
          </w:ins>
          <w:r>
            <w:rPr>
              <w:rStyle w:val="IndexLink"/>
              <w:sz w:val="22"/>
              <w:b/>
              <w:szCs w:val="22"/>
              <w:lang w:val="en-US" w:eastAsia="en-US"/>
            </w:rPr>
            <w:fldChar w:fldCharType="separate"/>
          </w:r>
          <w:hyperlink w:anchor="__RefHeading___Toc39908953">
            <w:ins w:id="4426" w:author="Морозов Владимир" w:date="2003-05-05T14:39:00Z">
              <w:r>
                <w:rPr>
                  <w:rStyle w:val="IndexLink"/>
                  <w:b/>
                  <w:sz w:val="22"/>
                  <w:szCs w:val="22"/>
                  <w:lang w:val="en-US" w:eastAsia="en-US"/>
                </w:rPr>
                <w:t>1 Дисциплина БЖД. Цель, задачи, комплексный характер. Основные термины и определения.</w:t>
              </w:r>
            </w:ins>
            <w:ins w:id="4427" w:author="Морозов Владимир" w:date="2003-05-05T14:39:00Z">
              <w:r>
                <w:rPr>
                  <w:rStyle w:val="IndexLink"/>
                  <w:sz w:val="22"/>
                  <w:szCs w:val="22"/>
                  <w:lang w:val="en-US" w:eastAsia="en-US"/>
                </w:rPr>
                <w:tab/>
                <w:t>1</w:t>
              </w:r>
            </w:ins>
          </w:hyperlink>
        </w:p>
        <w:p>
          <w:pPr>
            <w:pStyle w:val="Contents1"/>
            <w:tabs>
              <w:tab w:val="clear" w:pos="720"/>
              <w:tab w:val="right" w:pos="9630" w:leader="dot"/>
            </w:tabs>
            <w:rPr>
              <w:sz w:val="22"/>
              <w:szCs w:val="22"/>
              <w:lang w:val="en-US" w:eastAsia="en-US"/>
              <w:ins w:id="4431" w:author="Морозов Владимир" w:date="2003-05-05T14:39:00Z"/>
            </w:rPr>
          </w:pPr>
          <w:hyperlink w:anchor="__RefHeading___Toc39908954">
            <w:ins w:id="4429" w:author="Морозов Владимир" w:date="2003-05-05T14:39:00Z">
              <w:r>
                <w:rPr>
                  <w:rStyle w:val="IndexLink"/>
                  <w:b/>
                  <w:sz w:val="22"/>
                  <w:szCs w:val="22"/>
                  <w:lang w:val="en-US" w:eastAsia="en-US"/>
                </w:rPr>
                <w:t>2 Аксиомы БЖД</w:t>
              </w:r>
            </w:ins>
            <w:ins w:id="4430" w:author="Морозов Владимир" w:date="2003-05-05T14:39:00Z">
              <w:r>
                <w:rPr>
                  <w:rStyle w:val="IndexLink"/>
                  <w:sz w:val="22"/>
                  <w:szCs w:val="22"/>
                  <w:lang w:val="en-US" w:eastAsia="en-US"/>
                </w:rPr>
                <w:tab/>
                <w:t>3</w:t>
              </w:r>
            </w:ins>
          </w:hyperlink>
        </w:p>
        <w:p>
          <w:pPr>
            <w:pStyle w:val="Contents1"/>
            <w:tabs>
              <w:tab w:val="clear" w:pos="720"/>
              <w:tab w:val="right" w:pos="9630" w:leader="dot"/>
            </w:tabs>
            <w:rPr>
              <w:sz w:val="22"/>
              <w:szCs w:val="22"/>
              <w:lang w:val="en-US" w:eastAsia="en-US"/>
              <w:ins w:id="4434" w:author="Морозов Владимир" w:date="2003-05-05T14:39:00Z"/>
            </w:rPr>
          </w:pPr>
          <w:hyperlink w:anchor="__RefHeading___Toc39908955">
            <w:ins w:id="4432" w:author="Морозов Владимир" w:date="2003-05-05T14:39:00Z">
              <w:r>
                <w:rPr>
                  <w:rStyle w:val="IndexLink"/>
                  <w:b/>
                  <w:sz w:val="22"/>
                  <w:szCs w:val="22"/>
                  <w:lang w:val="en-US" w:eastAsia="en-US"/>
                </w:rPr>
                <w:t>3 Системная методология в БЖД. Статическое и динамическое описание системы "Человек - среда обитания"</w:t>
              </w:r>
            </w:ins>
            <w:ins w:id="4433" w:author="Морозов Владимир" w:date="2003-05-05T14:39:00Z">
              <w:r>
                <w:rPr>
                  <w:rStyle w:val="IndexLink"/>
                  <w:sz w:val="22"/>
                  <w:szCs w:val="22"/>
                  <w:lang w:val="en-US" w:eastAsia="en-US"/>
                </w:rPr>
                <w:tab/>
                <w:t>3</w:t>
              </w:r>
            </w:ins>
          </w:hyperlink>
        </w:p>
        <w:p>
          <w:pPr>
            <w:pStyle w:val="Contents1"/>
            <w:tabs>
              <w:tab w:val="clear" w:pos="720"/>
              <w:tab w:val="right" w:pos="9630" w:leader="dot"/>
            </w:tabs>
            <w:rPr>
              <w:sz w:val="22"/>
              <w:szCs w:val="22"/>
              <w:lang w:val="en-US" w:eastAsia="en-US"/>
              <w:ins w:id="4437" w:author="Морозов Владимир" w:date="2003-05-05T14:39:00Z"/>
            </w:rPr>
          </w:pPr>
          <w:hyperlink w:anchor="__RefHeading___Toc39908956">
            <w:ins w:id="4435" w:author="Морозов Владимир" w:date="2003-05-05T14:39:00Z">
              <w:r>
                <w:rPr>
                  <w:rStyle w:val="IndexLink"/>
                  <w:b/>
                  <w:sz w:val="22"/>
                  <w:szCs w:val="22"/>
                  <w:lang w:val="en-US" w:eastAsia="en-US"/>
                </w:rPr>
                <w:t>4 Эргатические системы: виды, элементы, особенности, уровни организации</w:t>
              </w:r>
            </w:ins>
            <w:ins w:id="4436" w:author="Морозов Владимир" w:date="2003-05-05T14:39:00Z">
              <w:r>
                <w:rPr>
                  <w:rStyle w:val="IndexLink"/>
                  <w:sz w:val="22"/>
                  <w:szCs w:val="22"/>
                  <w:lang w:val="en-US" w:eastAsia="en-US"/>
                </w:rPr>
                <w:tab/>
                <w:t>4</w:t>
              </w:r>
            </w:ins>
          </w:hyperlink>
        </w:p>
        <w:p>
          <w:pPr>
            <w:pStyle w:val="Contents1"/>
            <w:tabs>
              <w:tab w:val="clear" w:pos="720"/>
              <w:tab w:val="right" w:pos="9630" w:leader="dot"/>
            </w:tabs>
            <w:rPr>
              <w:sz w:val="22"/>
              <w:szCs w:val="22"/>
              <w:lang w:val="en-US" w:eastAsia="en-US"/>
              <w:ins w:id="4440" w:author="Морозов Владимир" w:date="2003-05-05T14:39:00Z"/>
            </w:rPr>
          </w:pPr>
          <w:hyperlink w:anchor="__RefHeading___Toc39908957">
            <w:ins w:id="4438" w:author="Морозов Владимир" w:date="2003-05-05T14:39:00Z">
              <w:r>
                <w:rPr>
                  <w:rStyle w:val="IndexLink"/>
                  <w:b/>
                  <w:sz w:val="22"/>
                  <w:szCs w:val="22"/>
                  <w:lang w:val="en-US" w:eastAsia="en-US"/>
                </w:rPr>
                <w:t>5 Распределение нагрузки между человеком и машиной. Методы повышения надежности эргатических систем</w:t>
              </w:r>
            </w:ins>
            <w:ins w:id="4439" w:author="Морозов Владимир" w:date="2003-05-05T14:39:00Z">
              <w:r>
                <w:rPr>
                  <w:rStyle w:val="IndexLink"/>
                  <w:sz w:val="22"/>
                  <w:szCs w:val="22"/>
                  <w:lang w:val="en-US" w:eastAsia="en-US"/>
                </w:rPr>
                <w:tab/>
                <w:t>5</w:t>
              </w:r>
            </w:ins>
          </w:hyperlink>
        </w:p>
        <w:p>
          <w:pPr>
            <w:pStyle w:val="Contents1"/>
            <w:tabs>
              <w:tab w:val="clear" w:pos="720"/>
              <w:tab w:val="right" w:pos="9630" w:leader="dot"/>
            </w:tabs>
            <w:rPr>
              <w:sz w:val="22"/>
              <w:szCs w:val="22"/>
              <w:lang w:val="en-US" w:eastAsia="en-US"/>
              <w:ins w:id="4443" w:author="Морозов Владимир" w:date="2003-05-05T14:39:00Z"/>
            </w:rPr>
          </w:pPr>
          <w:hyperlink w:anchor="__RefHeading___Toc39908958">
            <w:ins w:id="4441" w:author="Морозов Владимир" w:date="2003-05-05T14:39:00Z">
              <w:r>
                <w:rPr>
                  <w:rStyle w:val="IndexLink"/>
                  <w:b/>
                  <w:sz w:val="22"/>
                  <w:szCs w:val="22"/>
                  <w:lang w:val="en-US" w:eastAsia="en-US"/>
                </w:rPr>
                <w:t>6 Классифик-я негативных факторов производственной среды. Опасные и вредные факторы</w:t>
              </w:r>
            </w:ins>
            <w:ins w:id="4442" w:author="Морозов Владимир" w:date="2003-05-05T14:39:00Z">
              <w:r>
                <w:rPr>
                  <w:rStyle w:val="IndexLink"/>
                  <w:sz w:val="22"/>
                  <w:szCs w:val="22"/>
                  <w:lang w:val="en-US" w:eastAsia="en-US"/>
                </w:rPr>
                <w:tab/>
                <w:t>6</w:t>
              </w:r>
            </w:ins>
          </w:hyperlink>
        </w:p>
        <w:p>
          <w:pPr>
            <w:pStyle w:val="Contents1"/>
            <w:tabs>
              <w:tab w:val="clear" w:pos="720"/>
              <w:tab w:val="right" w:pos="9630" w:leader="dot"/>
            </w:tabs>
            <w:rPr>
              <w:sz w:val="22"/>
              <w:szCs w:val="22"/>
              <w:lang w:val="en-US" w:eastAsia="en-US"/>
              <w:ins w:id="4446" w:author="Морозов Владимир" w:date="2003-05-05T14:39:00Z"/>
            </w:rPr>
          </w:pPr>
          <w:hyperlink w:anchor="__RefHeading___Toc39908959">
            <w:ins w:id="4444" w:author="Морозов Владимир" w:date="2003-05-05T14:39:00Z">
              <w:r>
                <w:rPr>
                  <w:rStyle w:val="IndexLink"/>
                  <w:b/>
                  <w:sz w:val="22"/>
                  <w:szCs w:val="22"/>
                  <w:lang w:val="en-US" w:eastAsia="en-US"/>
                </w:rPr>
                <w:t>7 Источники и уровни негативных факторов производственной среды. Примеры</w:t>
              </w:r>
            </w:ins>
            <w:ins w:id="4445" w:author="Морозов Владимир" w:date="2003-05-05T14:39:00Z">
              <w:r>
                <w:rPr>
                  <w:rStyle w:val="IndexLink"/>
                  <w:sz w:val="22"/>
                  <w:szCs w:val="22"/>
                  <w:lang w:val="en-US" w:eastAsia="en-US"/>
                </w:rPr>
                <w:tab/>
                <w:t>7</w:t>
              </w:r>
            </w:ins>
          </w:hyperlink>
        </w:p>
        <w:p>
          <w:pPr>
            <w:pStyle w:val="Contents1"/>
            <w:tabs>
              <w:tab w:val="clear" w:pos="720"/>
              <w:tab w:val="right" w:pos="9630" w:leader="dot"/>
            </w:tabs>
            <w:rPr>
              <w:sz w:val="22"/>
              <w:szCs w:val="22"/>
              <w:lang w:val="en-US" w:eastAsia="en-US"/>
              <w:ins w:id="4449" w:author="Морозов Владимир" w:date="2003-05-05T14:39:00Z"/>
            </w:rPr>
          </w:pPr>
          <w:hyperlink w:anchor="__RefHeading___Toc39908960">
            <w:ins w:id="4447" w:author="Морозов Владимир" w:date="2003-05-05T14:39:00Z">
              <w:r>
                <w:rPr>
                  <w:rStyle w:val="IndexLink"/>
                  <w:b/>
                  <w:sz w:val="22"/>
                  <w:szCs w:val="22"/>
                  <w:lang w:val="en-US" w:eastAsia="en-US"/>
                </w:rPr>
                <w:t>8 Источники и уровни негативных факторов бытовой среды. Взаимосвязь негативных факторов бытовой, производственной и городской среды.</w:t>
              </w:r>
            </w:ins>
            <w:ins w:id="4448" w:author="Морозов Владимир" w:date="2003-05-05T14:39:00Z">
              <w:r>
                <w:rPr>
                  <w:rStyle w:val="IndexLink"/>
                  <w:sz w:val="22"/>
                  <w:szCs w:val="22"/>
                  <w:lang w:val="en-US" w:eastAsia="en-US"/>
                </w:rPr>
                <w:tab/>
                <w:t>7</w:t>
              </w:r>
            </w:ins>
          </w:hyperlink>
        </w:p>
        <w:p>
          <w:pPr>
            <w:pStyle w:val="Contents1"/>
            <w:tabs>
              <w:tab w:val="clear" w:pos="720"/>
              <w:tab w:val="right" w:pos="9630" w:leader="dot"/>
            </w:tabs>
            <w:rPr>
              <w:sz w:val="22"/>
              <w:szCs w:val="22"/>
              <w:lang w:val="en-US" w:eastAsia="en-US"/>
              <w:ins w:id="4452" w:author="Морозов Владимир" w:date="2003-05-05T14:39:00Z"/>
            </w:rPr>
          </w:pPr>
          <w:hyperlink w:anchor="__RefHeading___Toc39908961">
            <w:ins w:id="4450" w:author="Морозов Владимир" w:date="2003-05-05T14:39:00Z">
              <w:r>
                <w:rPr>
                  <w:rStyle w:val="IndexLink"/>
                  <w:b/>
                  <w:sz w:val="22"/>
                  <w:szCs w:val="22"/>
                  <w:lang w:val="en-US" w:eastAsia="en-US"/>
                </w:rPr>
                <w:t>9 Критерии оценки негативного воздействия в системе "человека- среда обитания"</w:t>
              </w:r>
            </w:ins>
            <w:ins w:id="4451" w:author="Морозов Владимир" w:date="2003-05-05T14:39:00Z">
              <w:r>
                <w:rPr>
                  <w:rStyle w:val="IndexLink"/>
                  <w:sz w:val="22"/>
                  <w:szCs w:val="22"/>
                  <w:lang w:val="en-US" w:eastAsia="en-US"/>
                </w:rPr>
                <w:tab/>
                <w:t>8</w:t>
              </w:r>
            </w:ins>
          </w:hyperlink>
        </w:p>
        <w:p>
          <w:pPr>
            <w:pStyle w:val="Contents1"/>
            <w:tabs>
              <w:tab w:val="clear" w:pos="720"/>
              <w:tab w:val="right" w:pos="9630" w:leader="dot"/>
            </w:tabs>
            <w:rPr>
              <w:sz w:val="22"/>
              <w:szCs w:val="22"/>
              <w:lang w:val="en-US" w:eastAsia="en-US"/>
              <w:ins w:id="4455" w:author="Морозов Владимир" w:date="2003-05-05T14:39:00Z"/>
            </w:rPr>
          </w:pPr>
          <w:hyperlink w:anchor="__RefHeading___Toc39908962">
            <w:ins w:id="4453" w:author="Морозов Владимир" w:date="2003-05-05T14:39:00Z">
              <w:r>
                <w:rPr>
                  <w:rStyle w:val="IndexLink"/>
                  <w:b/>
                  <w:sz w:val="22"/>
                  <w:szCs w:val="22"/>
                  <w:lang w:val="en-US" w:eastAsia="en-US"/>
                </w:rPr>
                <w:t>10 Анализ и идентификация опасностей: качественные и количественные методы. Дерево отказов</w:t>
              </w:r>
            </w:ins>
            <w:ins w:id="4454" w:author="Морозов Владимир" w:date="2003-05-05T14:39:00Z">
              <w:r>
                <w:rPr>
                  <w:rStyle w:val="IndexLink"/>
                  <w:sz w:val="22"/>
                  <w:szCs w:val="22"/>
                  <w:lang w:val="en-US" w:eastAsia="en-US"/>
                </w:rPr>
                <w:tab/>
                <w:t>9</w:t>
              </w:r>
            </w:ins>
          </w:hyperlink>
        </w:p>
        <w:p>
          <w:pPr>
            <w:pStyle w:val="Contents1"/>
            <w:tabs>
              <w:tab w:val="clear" w:pos="720"/>
              <w:tab w:val="right" w:pos="9630" w:leader="dot"/>
            </w:tabs>
            <w:rPr>
              <w:sz w:val="22"/>
              <w:szCs w:val="22"/>
              <w:lang w:val="en-US" w:eastAsia="en-US"/>
              <w:ins w:id="4458" w:author="Морозов Владимир" w:date="2003-05-05T14:39:00Z"/>
            </w:rPr>
          </w:pPr>
          <w:hyperlink w:anchor="__RefHeading___Toc39908963">
            <w:ins w:id="4456" w:author="Морозов Владимир" w:date="2003-05-05T14:39:00Z">
              <w:r>
                <w:rPr>
                  <w:rStyle w:val="IndexLink"/>
                  <w:b/>
                  <w:sz w:val="22"/>
                  <w:szCs w:val="22"/>
                  <w:lang w:val="en-US" w:eastAsia="en-US"/>
                </w:rPr>
                <w:t>11 Риск Виды риска Количественная оценка</w:t>
              </w:r>
            </w:ins>
            <w:ins w:id="4457" w:author="Морозов Владимир" w:date="2003-05-05T14:39:00Z">
              <w:r>
                <w:rPr>
                  <w:rStyle w:val="IndexLink"/>
                  <w:sz w:val="22"/>
                  <w:szCs w:val="22"/>
                  <w:lang w:val="en-US" w:eastAsia="en-US"/>
                </w:rPr>
                <w:tab/>
                <w:t>12</w:t>
              </w:r>
            </w:ins>
          </w:hyperlink>
        </w:p>
        <w:p>
          <w:pPr>
            <w:pStyle w:val="Contents1"/>
            <w:tabs>
              <w:tab w:val="clear" w:pos="720"/>
              <w:tab w:val="right" w:pos="9630" w:leader="dot"/>
            </w:tabs>
            <w:rPr>
              <w:sz w:val="22"/>
              <w:szCs w:val="22"/>
              <w:lang w:val="en-US" w:eastAsia="en-US"/>
              <w:ins w:id="4461" w:author="Морозов Владимир" w:date="2003-05-05T14:39:00Z"/>
            </w:rPr>
          </w:pPr>
          <w:hyperlink w:anchor="__RefHeading___Toc39908964">
            <w:ins w:id="4459" w:author="Морозов Владимир" w:date="2003-05-05T14:39:00Z">
              <w:r>
                <w:rPr>
                  <w:rStyle w:val="IndexLink"/>
                  <w:b/>
                  <w:sz w:val="22"/>
                  <w:szCs w:val="22"/>
                  <w:lang w:val="en-US" w:eastAsia="en-US"/>
                </w:rPr>
                <w:t>12 Структурно-функциональная система восприятия и компенсации организмом человека воздействия факторов среды обитания</w:t>
              </w:r>
            </w:ins>
            <w:ins w:id="4460" w:author="Морозов Владимир" w:date="2003-05-05T14:39:00Z">
              <w:r>
                <w:rPr>
                  <w:rStyle w:val="IndexLink"/>
                  <w:sz w:val="22"/>
                  <w:szCs w:val="22"/>
                  <w:lang w:val="en-US" w:eastAsia="en-US"/>
                </w:rPr>
                <w:tab/>
                <w:t>14</w:t>
              </w:r>
            </w:ins>
          </w:hyperlink>
        </w:p>
        <w:p>
          <w:pPr>
            <w:pStyle w:val="Contents1"/>
            <w:tabs>
              <w:tab w:val="clear" w:pos="720"/>
              <w:tab w:val="right" w:pos="9630" w:leader="dot"/>
            </w:tabs>
            <w:rPr>
              <w:sz w:val="22"/>
              <w:szCs w:val="22"/>
              <w:lang w:val="en-US" w:eastAsia="en-US"/>
              <w:ins w:id="4464" w:author="Морозов Владимир" w:date="2003-05-05T14:39:00Z"/>
            </w:rPr>
          </w:pPr>
          <w:hyperlink w:anchor="__RefHeading___Toc39908965">
            <w:ins w:id="4462" w:author="Морозов Владимир" w:date="2003-05-05T14:39:00Z">
              <w:r>
                <w:rPr>
                  <w:rStyle w:val="IndexLink"/>
                  <w:b/>
                  <w:sz w:val="22"/>
                  <w:szCs w:val="22"/>
                  <w:lang w:val="en-US" w:eastAsia="en-US"/>
                </w:rPr>
                <w:t>13 Основные психофизические законы восприятия и характеристика анализаторов человека</w:t>
              </w:r>
            </w:ins>
            <w:ins w:id="4463" w:author="Морозов Владимир" w:date="2003-05-05T14:39:00Z">
              <w:r>
                <w:rPr>
                  <w:rStyle w:val="IndexLink"/>
                  <w:sz w:val="22"/>
                  <w:szCs w:val="22"/>
                  <w:lang w:val="en-US" w:eastAsia="en-US"/>
                </w:rPr>
                <w:tab/>
                <w:t>16</w:t>
              </w:r>
            </w:ins>
          </w:hyperlink>
        </w:p>
        <w:p>
          <w:pPr>
            <w:pStyle w:val="Contents1"/>
            <w:tabs>
              <w:tab w:val="clear" w:pos="720"/>
              <w:tab w:val="right" w:pos="9630" w:leader="dot"/>
            </w:tabs>
            <w:rPr>
              <w:sz w:val="22"/>
              <w:szCs w:val="22"/>
              <w:lang w:val="en-US" w:eastAsia="en-US"/>
              <w:ins w:id="4467" w:author="Морозов Владимир" w:date="2003-05-05T14:39:00Z"/>
            </w:rPr>
          </w:pPr>
          <w:hyperlink w:anchor="__RefHeading___Toc39908966">
            <w:ins w:id="4465" w:author="Морозов Владимир" w:date="2003-05-05T14:39:00Z">
              <w:r>
                <w:rPr>
                  <w:rStyle w:val="IndexLink"/>
                  <w:b/>
                  <w:sz w:val="22"/>
                  <w:szCs w:val="22"/>
                  <w:lang w:val="en-US" w:eastAsia="en-US"/>
                </w:rPr>
                <w:t>14 Нагрузки и энергозатраты организма человека при различных формах деятельности.</w:t>
              </w:r>
            </w:ins>
            <w:ins w:id="4466" w:author="Морозов Владимир" w:date="2003-05-05T14:39:00Z">
              <w:r>
                <w:rPr>
                  <w:rStyle w:val="IndexLink"/>
                  <w:sz w:val="22"/>
                  <w:szCs w:val="22"/>
                  <w:lang w:val="en-US" w:eastAsia="en-US"/>
                </w:rPr>
                <w:tab/>
                <w:t>18</w:t>
              </w:r>
            </w:ins>
          </w:hyperlink>
        </w:p>
        <w:p>
          <w:pPr>
            <w:pStyle w:val="Contents1"/>
            <w:tabs>
              <w:tab w:val="clear" w:pos="720"/>
              <w:tab w:val="right" w:pos="9630" w:leader="dot"/>
            </w:tabs>
            <w:rPr>
              <w:sz w:val="22"/>
              <w:szCs w:val="22"/>
              <w:lang w:val="en-US" w:eastAsia="en-US"/>
              <w:ins w:id="4470" w:author="Морозов Владимир" w:date="2003-05-05T14:39:00Z"/>
            </w:rPr>
          </w:pPr>
          <w:hyperlink w:anchor="__RefHeading___Toc39908967">
            <w:ins w:id="4468" w:author="Морозов Владимир" w:date="2003-05-05T14:39:00Z">
              <w:r>
                <w:rPr>
                  <w:rStyle w:val="IndexLink"/>
                  <w:b/>
                  <w:sz w:val="22"/>
                  <w:szCs w:val="22"/>
                  <w:lang w:val="en-US" w:eastAsia="en-US"/>
                </w:rPr>
                <w:t>15 Оценка тяжести и напряженности труда, пути повышения его эффективноси</w:t>
              </w:r>
            </w:ins>
            <w:ins w:id="4469" w:author="Морозов Владимир" w:date="2003-05-05T14:39:00Z">
              <w:r>
                <w:rPr>
                  <w:rStyle w:val="IndexLink"/>
                  <w:sz w:val="22"/>
                  <w:szCs w:val="22"/>
                  <w:lang w:val="en-US" w:eastAsia="en-US"/>
                </w:rPr>
                <w:tab/>
                <w:t>18</w:t>
              </w:r>
            </w:ins>
          </w:hyperlink>
        </w:p>
        <w:p>
          <w:pPr>
            <w:pStyle w:val="Contents1"/>
            <w:tabs>
              <w:tab w:val="clear" w:pos="720"/>
              <w:tab w:val="right" w:pos="9630" w:leader="dot"/>
            </w:tabs>
            <w:rPr>
              <w:sz w:val="22"/>
              <w:szCs w:val="22"/>
              <w:lang w:val="en-US" w:eastAsia="en-US"/>
              <w:ins w:id="4473" w:author="Морозов Владимир" w:date="2003-05-05T14:39:00Z"/>
            </w:rPr>
          </w:pPr>
          <w:hyperlink w:anchor="__RefHeading___Toc39908968">
            <w:ins w:id="4471" w:author="Морозов Владимир" w:date="2003-05-05T14:39:00Z">
              <w:r>
                <w:rPr>
                  <w:rStyle w:val="IndexLink"/>
                  <w:b/>
                  <w:sz w:val="22"/>
                  <w:szCs w:val="22"/>
                  <w:lang w:val="en-US" w:eastAsia="en-US"/>
                </w:rPr>
                <w:t>16 Эргономические методы обеспечения БЖД.</w:t>
              </w:r>
            </w:ins>
            <w:ins w:id="4472" w:author="Морозов Владимир" w:date="2003-05-05T14:39:00Z">
              <w:r>
                <w:rPr>
                  <w:rStyle w:val="IndexLink"/>
                  <w:sz w:val="22"/>
                  <w:szCs w:val="22"/>
                  <w:lang w:val="en-US" w:eastAsia="en-US"/>
                </w:rPr>
                <w:tab/>
                <w:t>19</w:t>
              </w:r>
            </w:ins>
          </w:hyperlink>
        </w:p>
        <w:p>
          <w:pPr>
            <w:pStyle w:val="Contents1"/>
            <w:tabs>
              <w:tab w:val="clear" w:pos="720"/>
              <w:tab w:val="right" w:pos="9630" w:leader="dot"/>
            </w:tabs>
            <w:rPr>
              <w:sz w:val="22"/>
              <w:szCs w:val="22"/>
              <w:lang w:val="en-US" w:eastAsia="en-US"/>
              <w:ins w:id="4476" w:author="Морозов Владимир" w:date="2003-05-05T14:39:00Z"/>
            </w:rPr>
          </w:pPr>
          <w:hyperlink w:anchor="__RefHeading___Toc39908969">
            <w:ins w:id="4474" w:author="Морозов Владимир" w:date="2003-05-05T14:39:00Z">
              <w:r>
                <w:rPr>
                  <w:rStyle w:val="IndexLink"/>
                  <w:b/>
                  <w:sz w:val="22"/>
                  <w:szCs w:val="22"/>
                  <w:lang w:val="en-US" w:eastAsia="en-US"/>
                </w:rPr>
                <w:t>17 Воздействие на организм человека и гигиеническое нормирование параметров микроклимата производственных  помещений.</w:t>
              </w:r>
            </w:ins>
            <w:ins w:id="4475" w:author="Морозов Владимир" w:date="2003-05-05T14:39:00Z">
              <w:r>
                <w:rPr>
                  <w:rStyle w:val="IndexLink"/>
                  <w:sz w:val="22"/>
                  <w:szCs w:val="22"/>
                  <w:lang w:val="en-US" w:eastAsia="en-US"/>
                </w:rPr>
                <w:tab/>
                <w:t>19</w:t>
              </w:r>
            </w:ins>
          </w:hyperlink>
        </w:p>
        <w:p>
          <w:pPr>
            <w:pStyle w:val="Contents1"/>
            <w:tabs>
              <w:tab w:val="clear" w:pos="720"/>
              <w:tab w:val="right" w:pos="9630" w:leader="dot"/>
            </w:tabs>
            <w:rPr>
              <w:sz w:val="22"/>
              <w:szCs w:val="22"/>
              <w:lang w:val="en-US" w:eastAsia="en-US"/>
              <w:ins w:id="4479" w:author="Морозов Владимир" w:date="2003-05-05T14:39:00Z"/>
            </w:rPr>
          </w:pPr>
          <w:hyperlink w:anchor="__RefHeading___Toc39908970">
            <w:ins w:id="4477" w:author="Морозов Владимир" w:date="2003-05-05T14:39:00Z">
              <w:r>
                <w:rPr>
                  <w:rStyle w:val="IndexLink"/>
                  <w:b/>
                  <w:sz w:val="22"/>
                  <w:szCs w:val="22"/>
                  <w:lang w:val="en-US" w:eastAsia="en-US"/>
                </w:rPr>
                <w:t>18 Профилактика негативных воздействий параметров микрок-лимата на организм челов-а</w:t>
              </w:r>
            </w:ins>
            <w:ins w:id="4478" w:author="Морозов Владимир" w:date="2003-05-05T14:39:00Z">
              <w:r>
                <w:rPr>
                  <w:rStyle w:val="IndexLink"/>
                  <w:sz w:val="22"/>
                  <w:szCs w:val="22"/>
                  <w:lang w:val="en-US" w:eastAsia="en-US"/>
                </w:rPr>
                <w:tab/>
                <w:t>20</w:t>
              </w:r>
            </w:ins>
          </w:hyperlink>
        </w:p>
        <w:p>
          <w:pPr>
            <w:pStyle w:val="Contents1"/>
            <w:tabs>
              <w:tab w:val="clear" w:pos="720"/>
              <w:tab w:val="right" w:pos="9630" w:leader="dot"/>
            </w:tabs>
            <w:rPr>
              <w:sz w:val="22"/>
              <w:szCs w:val="22"/>
              <w:lang w:val="en-US" w:eastAsia="en-US"/>
              <w:ins w:id="4482" w:author="Морозов Владимир" w:date="2003-05-05T14:39:00Z"/>
            </w:rPr>
          </w:pPr>
          <w:hyperlink w:anchor="__RefHeading___Toc39908971">
            <w:ins w:id="4480" w:author="Морозов Владимир" w:date="2003-05-05T14:39:00Z">
              <w:r>
                <w:rPr>
                  <w:rStyle w:val="IndexLink"/>
                  <w:b/>
                  <w:sz w:val="22"/>
                  <w:szCs w:val="22"/>
                  <w:lang w:val="en-US" w:eastAsia="en-US"/>
                </w:rPr>
                <w:t>19 Вредные вещества: классификация, агрегатное состояние, пути поступления в организм человека.</w:t>
              </w:r>
            </w:ins>
            <w:ins w:id="4481" w:author="Морозов Владимир" w:date="2003-05-05T14:39:00Z">
              <w:r>
                <w:rPr>
                  <w:rStyle w:val="IndexLink"/>
                  <w:sz w:val="22"/>
                  <w:szCs w:val="22"/>
                  <w:lang w:val="en-US" w:eastAsia="en-US"/>
                </w:rPr>
                <w:tab/>
                <w:t>20</w:t>
              </w:r>
            </w:ins>
          </w:hyperlink>
        </w:p>
        <w:p>
          <w:pPr>
            <w:pStyle w:val="Contents1"/>
            <w:tabs>
              <w:tab w:val="clear" w:pos="720"/>
              <w:tab w:val="right" w:pos="9630" w:leader="dot"/>
            </w:tabs>
            <w:rPr>
              <w:sz w:val="22"/>
              <w:szCs w:val="22"/>
              <w:lang w:val="en-US" w:eastAsia="en-US"/>
              <w:ins w:id="4485" w:author="Морозов Владимир" w:date="2003-05-05T14:39:00Z"/>
            </w:rPr>
          </w:pPr>
          <w:hyperlink w:anchor="__RefHeading___Toc39908972">
            <w:ins w:id="4483" w:author="Морозов Владимир" w:date="2003-05-05T14:39:00Z">
              <w:r>
                <w:rPr>
                  <w:rStyle w:val="IndexLink"/>
                  <w:b/>
                  <w:sz w:val="22"/>
                  <w:szCs w:val="22"/>
                  <w:lang w:val="en-US" w:eastAsia="en-US"/>
                </w:rPr>
                <w:t>20 Комбинированное действие вредных веществ</w:t>
              </w:r>
            </w:ins>
            <w:ins w:id="4484" w:author="Морозов Владимир" w:date="2003-05-05T14:39:00Z">
              <w:r>
                <w:rPr>
                  <w:rStyle w:val="IndexLink"/>
                  <w:sz w:val="22"/>
                  <w:szCs w:val="22"/>
                  <w:lang w:val="en-US" w:eastAsia="en-US"/>
                </w:rPr>
                <w:tab/>
                <w:t>21</w:t>
              </w:r>
            </w:ins>
          </w:hyperlink>
        </w:p>
        <w:p>
          <w:pPr>
            <w:pStyle w:val="Contents1"/>
            <w:tabs>
              <w:tab w:val="clear" w:pos="720"/>
              <w:tab w:val="right" w:pos="9630" w:leader="dot"/>
            </w:tabs>
            <w:rPr>
              <w:sz w:val="22"/>
              <w:szCs w:val="22"/>
              <w:lang w:val="en-US" w:eastAsia="en-US"/>
              <w:ins w:id="4488" w:author="Морозов Владимир" w:date="2003-05-05T14:39:00Z"/>
            </w:rPr>
          </w:pPr>
          <w:hyperlink w:anchor="__RefHeading___Toc39908973">
            <w:ins w:id="4486" w:author="Морозов Владимир" w:date="2003-05-05T14:39:00Z">
              <w:r>
                <w:rPr>
                  <w:rStyle w:val="IndexLink"/>
                  <w:b/>
                  <w:sz w:val="22"/>
                  <w:szCs w:val="22"/>
                  <w:lang w:val="en-US" w:eastAsia="en-US"/>
                </w:rPr>
                <w:t>21 Средства обеспечения качества воздушной среды в производственных  помещениях</w:t>
              </w:r>
            </w:ins>
            <w:ins w:id="4487" w:author="Морозов Владимир" w:date="2003-05-05T14:39:00Z">
              <w:r>
                <w:rPr>
                  <w:rStyle w:val="IndexLink"/>
                  <w:sz w:val="22"/>
                  <w:szCs w:val="22"/>
                  <w:lang w:val="en-US" w:eastAsia="en-US"/>
                </w:rPr>
                <w:tab/>
                <w:t>21</w:t>
              </w:r>
            </w:ins>
          </w:hyperlink>
        </w:p>
        <w:p>
          <w:pPr>
            <w:pStyle w:val="Contents1"/>
            <w:tabs>
              <w:tab w:val="clear" w:pos="720"/>
              <w:tab w:val="right" w:pos="9630" w:leader="dot"/>
            </w:tabs>
            <w:rPr>
              <w:sz w:val="22"/>
              <w:szCs w:val="22"/>
              <w:lang w:val="en-US" w:eastAsia="en-US"/>
              <w:ins w:id="4491" w:author="Морозов Владимир" w:date="2003-05-05T14:39:00Z"/>
            </w:rPr>
          </w:pPr>
          <w:hyperlink w:anchor="__RefHeading___Toc39908974">
            <w:ins w:id="4489" w:author="Морозов Владимир" w:date="2003-05-05T14:39:00Z">
              <w:r>
                <w:rPr>
                  <w:rStyle w:val="IndexLink"/>
                  <w:b/>
                  <w:sz w:val="22"/>
                  <w:szCs w:val="22"/>
                  <w:lang w:val="en-US" w:eastAsia="en-US"/>
                </w:rPr>
                <w:t>22 Виды и системы вентиляции, область применения. Методы расчета необходимого воздухообмена</w:t>
              </w:r>
            </w:ins>
            <w:ins w:id="4490" w:author="Морозов Владимир" w:date="2003-05-05T14:39:00Z">
              <w:r>
                <w:rPr>
                  <w:rStyle w:val="IndexLink"/>
                  <w:sz w:val="22"/>
                  <w:szCs w:val="22"/>
                  <w:lang w:val="en-US" w:eastAsia="en-US"/>
                </w:rPr>
                <w:tab/>
                <w:t>22</w:t>
              </w:r>
            </w:ins>
          </w:hyperlink>
        </w:p>
        <w:p>
          <w:pPr>
            <w:pStyle w:val="Contents1"/>
            <w:tabs>
              <w:tab w:val="clear" w:pos="720"/>
              <w:tab w:val="right" w:pos="9630" w:leader="dot"/>
            </w:tabs>
            <w:rPr>
              <w:sz w:val="22"/>
              <w:szCs w:val="22"/>
              <w:lang w:val="en-US" w:eastAsia="en-US"/>
              <w:ins w:id="4494" w:author="Морозов Владимир" w:date="2003-05-05T14:39:00Z"/>
            </w:rPr>
          </w:pPr>
          <w:hyperlink w:anchor="__RefHeading___Toc39908975">
            <w:ins w:id="4492" w:author="Морозов Владимир" w:date="2003-05-05T14:39:00Z">
              <w:r>
                <w:rPr>
                  <w:rStyle w:val="IndexLink"/>
                  <w:b/>
                  <w:sz w:val="22"/>
                  <w:szCs w:val="22"/>
                  <w:lang w:val="en-US" w:eastAsia="en-US"/>
                </w:rPr>
                <w:t>23 Производственное освещ: типы, виды, системы, основн харак-ки. Треб-я к сист. осв</w:t>
              </w:r>
            </w:ins>
            <w:ins w:id="4493" w:author="Морозов Владимир" w:date="2003-05-05T14:39:00Z">
              <w:r>
                <w:rPr>
                  <w:rStyle w:val="IndexLink"/>
                  <w:sz w:val="22"/>
                  <w:szCs w:val="22"/>
                  <w:lang w:val="en-US" w:eastAsia="en-US"/>
                </w:rPr>
                <w:tab/>
                <w:t>24</w:t>
              </w:r>
            </w:ins>
          </w:hyperlink>
        </w:p>
        <w:p>
          <w:pPr>
            <w:pStyle w:val="Contents1"/>
            <w:tabs>
              <w:tab w:val="clear" w:pos="720"/>
              <w:tab w:val="right" w:pos="9630" w:leader="dot"/>
            </w:tabs>
            <w:rPr>
              <w:sz w:val="22"/>
              <w:szCs w:val="22"/>
              <w:lang w:val="en-US" w:eastAsia="en-US"/>
              <w:ins w:id="4497" w:author="Морозов Владимир" w:date="2003-05-05T14:39:00Z"/>
            </w:rPr>
          </w:pPr>
          <w:hyperlink w:anchor="__RefHeading___Toc39908976">
            <w:ins w:id="4495" w:author="Морозов Владимир" w:date="2003-05-05T14:39:00Z">
              <w:r>
                <w:rPr>
                  <w:rStyle w:val="IndexLink"/>
                  <w:b/>
                  <w:sz w:val="22"/>
                  <w:szCs w:val="22"/>
                  <w:lang w:val="en-US" w:eastAsia="en-US"/>
                </w:rPr>
                <w:t>24 Принципы нормир-я производств-го освещ-ия. Нормир-ые параметры искус и естес осв</w:t>
              </w:r>
            </w:ins>
            <w:ins w:id="4496" w:author="Морозов Владимир" w:date="2003-05-05T14:39:00Z">
              <w:r>
                <w:rPr>
                  <w:rStyle w:val="IndexLink"/>
                  <w:sz w:val="22"/>
                  <w:szCs w:val="22"/>
                  <w:lang w:val="en-US" w:eastAsia="en-US"/>
                </w:rPr>
                <w:tab/>
                <w:t>26</w:t>
              </w:r>
            </w:ins>
          </w:hyperlink>
        </w:p>
        <w:p>
          <w:pPr>
            <w:pStyle w:val="Contents1"/>
            <w:tabs>
              <w:tab w:val="clear" w:pos="720"/>
              <w:tab w:val="right" w:pos="9630" w:leader="dot"/>
            </w:tabs>
            <w:rPr>
              <w:sz w:val="22"/>
              <w:szCs w:val="22"/>
              <w:lang w:val="en-US" w:eastAsia="en-US"/>
              <w:ins w:id="4500" w:author="Морозов Владимир" w:date="2003-05-05T14:39:00Z"/>
            </w:rPr>
          </w:pPr>
          <w:hyperlink w:anchor="__RefHeading___Toc39908977">
            <w:ins w:id="4498" w:author="Морозов Владимир" w:date="2003-05-05T14:39:00Z">
              <w:r>
                <w:rPr>
                  <w:rStyle w:val="IndexLink"/>
                  <w:b/>
                  <w:sz w:val="22"/>
                  <w:szCs w:val="22"/>
                  <w:lang w:val="en-US" w:eastAsia="en-US"/>
                </w:rPr>
                <w:t>25 Методы расчета искусственного и естественного освещен. Контроль производственного освещ</w:t>
              </w:r>
            </w:ins>
            <w:ins w:id="4499" w:author="Морозов Владимир" w:date="2003-05-05T14:39:00Z">
              <w:r>
                <w:rPr>
                  <w:rStyle w:val="IndexLink"/>
                  <w:sz w:val="22"/>
                  <w:szCs w:val="22"/>
                  <w:lang w:val="en-US" w:eastAsia="en-US"/>
                </w:rPr>
                <w:tab/>
                <w:t>27</w:t>
              </w:r>
            </w:ins>
          </w:hyperlink>
        </w:p>
        <w:p>
          <w:pPr>
            <w:pStyle w:val="Contents1"/>
            <w:tabs>
              <w:tab w:val="clear" w:pos="720"/>
              <w:tab w:val="right" w:pos="9630" w:leader="dot"/>
            </w:tabs>
            <w:rPr>
              <w:sz w:val="22"/>
              <w:szCs w:val="22"/>
              <w:lang w:val="en-US" w:eastAsia="en-US"/>
              <w:ins w:id="4503" w:author="Морозов Владимир" w:date="2003-05-05T14:39:00Z"/>
            </w:rPr>
          </w:pPr>
          <w:hyperlink w:anchor="__RefHeading___Toc39908978">
            <w:ins w:id="4501" w:author="Морозов Владимир" w:date="2003-05-05T14:39:00Z">
              <w:r>
                <w:rPr>
                  <w:rStyle w:val="IndexLink"/>
                  <w:b/>
                  <w:sz w:val="22"/>
                  <w:szCs w:val="22"/>
                  <w:lang w:val="en-US" w:eastAsia="en-US"/>
                </w:rPr>
                <w:t>26 Акустический шум: виды, воздействие на организм человека. Физические и гигиенические характеристики. Методы борьбы с шумом</w:t>
              </w:r>
            </w:ins>
            <w:ins w:id="4502" w:author="Морозов Владимир" w:date="2003-05-05T14:39:00Z">
              <w:r>
                <w:rPr>
                  <w:rStyle w:val="IndexLink"/>
                  <w:sz w:val="22"/>
                  <w:szCs w:val="22"/>
                  <w:lang w:val="en-US" w:eastAsia="en-US"/>
                </w:rPr>
                <w:tab/>
                <w:t>28</w:t>
              </w:r>
            </w:ins>
          </w:hyperlink>
        </w:p>
        <w:p>
          <w:pPr>
            <w:pStyle w:val="Contents1"/>
            <w:tabs>
              <w:tab w:val="clear" w:pos="720"/>
              <w:tab w:val="right" w:pos="9630" w:leader="dot"/>
            </w:tabs>
            <w:rPr>
              <w:sz w:val="22"/>
              <w:szCs w:val="22"/>
              <w:lang w:val="en-US" w:eastAsia="en-US"/>
              <w:ins w:id="4506" w:author="Морозов Владимир" w:date="2003-05-05T14:39:00Z"/>
            </w:rPr>
          </w:pPr>
          <w:hyperlink w:anchor="__RefHeading___Toc39908979">
            <w:ins w:id="4504" w:author="Морозов Владимир" w:date="2003-05-05T14:39:00Z">
              <w:r>
                <w:rPr>
                  <w:rStyle w:val="IndexLink"/>
                  <w:b/>
                  <w:sz w:val="22"/>
                  <w:szCs w:val="22"/>
                  <w:lang w:val="en-US" w:eastAsia="en-US"/>
                </w:rPr>
                <w:t>27 Принципы нормирования и нормируемые характеристики шума. Что измеряют  шумометром?</w:t>
              </w:r>
            </w:ins>
            <w:ins w:id="4505" w:author="Морозов Владимир" w:date="2003-05-05T14:39:00Z">
              <w:r>
                <w:rPr>
                  <w:rStyle w:val="IndexLink"/>
                  <w:sz w:val="22"/>
                  <w:szCs w:val="22"/>
                  <w:lang w:val="en-US" w:eastAsia="en-US"/>
                </w:rPr>
                <w:tab/>
                <w:t>29</w:t>
              </w:r>
            </w:ins>
          </w:hyperlink>
        </w:p>
        <w:p>
          <w:pPr>
            <w:pStyle w:val="Contents1"/>
            <w:tabs>
              <w:tab w:val="clear" w:pos="720"/>
              <w:tab w:val="right" w:pos="9630" w:leader="dot"/>
            </w:tabs>
            <w:rPr>
              <w:sz w:val="22"/>
              <w:szCs w:val="22"/>
              <w:lang w:val="en-US" w:eastAsia="en-US"/>
              <w:ins w:id="4509" w:author="Морозов Владимир" w:date="2003-05-05T14:39:00Z"/>
            </w:rPr>
          </w:pPr>
          <w:hyperlink w:anchor="__RefHeading___Toc39908980">
            <w:ins w:id="4507" w:author="Морозов Владимир" w:date="2003-05-05T14:39:00Z">
              <w:r>
                <w:rPr>
                  <w:rStyle w:val="IndexLink"/>
                  <w:b/>
                  <w:sz w:val="22"/>
                  <w:szCs w:val="22"/>
                  <w:lang w:val="en-US" w:eastAsia="en-US"/>
                </w:rPr>
                <w:t>28 Вибрация: виды, воздействие на организм человека. Принципы нормирования, нормируемые характеристики. Методы виброзащиты.</w:t>
              </w:r>
            </w:ins>
            <w:ins w:id="4508" w:author="Морозов Владимир" w:date="2003-05-05T14:39:00Z">
              <w:r>
                <w:rPr>
                  <w:rStyle w:val="IndexLink"/>
                  <w:sz w:val="22"/>
                  <w:szCs w:val="22"/>
                  <w:lang w:val="en-US" w:eastAsia="en-US"/>
                </w:rPr>
                <w:tab/>
                <w:t>30</w:t>
              </w:r>
            </w:ins>
          </w:hyperlink>
        </w:p>
        <w:p>
          <w:pPr>
            <w:pStyle w:val="Contents1"/>
            <w:tabs>
              <w:tab w:val="clear" w:pos="720"/>
              <w:tab w:val="right" w:pos="9630" w:leader="dot"/>
            </w:tabs>
            <w:rPr>
              <w:sz w:val="22"/>
              <w:szCs w:val="22"/>
              <w:lang w:val="en-US" w:eastAsia="en-US"/>
              <w:ins w:id="4512" w:author="Морозов Владимир" w:date="2003-05-05T14:39:00Z"/>
            </w:rPr>
          </w:pPr>
          <w:hyperlink w:anchor="__RefHeading___Toc39908981">
            <w:ins w:id="4510" w:author="Морозов Владимир" w:date="2003-05-05T14:39:00Z">
              <w:r>
                <w:rPr>
                  <w:rStyle w:val="IndexLink"/>
                  <w:b/>
                  <w:sz w:val="22"/>
                  <w:szCs w:val="22"/>
                  <w:lang w:val="en-US" w:eastAsia="en-US"/>
                </w:rPr>
                <w:t>29 Инфра- и ультразвук: общая характеристика, воздействие на организм, нормирование, защита</w:t>
              </w:r>
            </w:ins>
            <w:ins w:id="4511" w:author="Морозов Владимир" w:date="2003-05-05T14:39:00Z">
              <w:r>
                <w:rPr>
                  <w:rStyle w:val="IndexLink"/>
                  <w:sz w:val="22"/>
                  <w:szCs w:val="22"/>
                  <w:lang w:val="en-US" w:eastAsia="en-US"/>
                </w:rPr>
                <w:tab/>
                <w:t>31</w:t>
              </w:r>
            </w:ins>
          </w:hyperlink>
        </w:p>
        <w:p>
          <w:pPr>
            <w:pStyle w:val="Contents1"/>
            <w:tabs>
              <w:tab w:val="clear" w:pos="720"/>
              <w:tab w:val="right" w:pos="9630" w:leader="dot"/>
            </w:tabs>
            <w:rPr>
              <w:sz w:val="22"/>
              <w:szCs w:val="22"/>
              <w:lang w:val="en-US" w:eastAsia="en-US"/>
              <w:ins w:id="4515" w:author="Морозов Владимир" w:date="2003-05-05T14:39:00Z"/>
            </w:rPr>
          </w:pPr>
          <w:hyperlink w:anchor="__RefHeading___Toc39908982">
            <w:ins w:id="4513" w:author="Морозов Владимир" w:date="2003-05-05T14:39:00Z">
              <w:r>
                <w:rPr>
                  <w:rStyle w:val="IndexLink"/>
                  <w:b/>
                  <w:sz w:val="22"/>
                  <w:szCs w:val="22"/>
                  <w:lang w:val="en-US" w:eastAsia="en-US"/>
                </w:rPr>
                <w:t>30 Электромагн излуч-я: виды, источники, Воздействие на организм чел. Нормир ЭМИ. Защита.</w:t>
              </w:r>
            </w:ins>
            <w:ins w:id="4514" w:author="Морозов Владимир" w:date="2003-05-05T14:39:00Z">
              <w:r>
                <w:rPr>
                  <w:rStyle w:val="IndexLink"/>
                  <w:sz w:val="22"/>
                  <w:szCs w:val="22"/>
                  <w:lang w:val="en-US" w:eastAsia="en-US"/>
                </w:rPr>
                <w:tab/>
                <w:t>31</w:t>
              </w:r>
            </w:ins>
          </w:hyperlink>
        </w:p>
        <w:p>
          <w:pPr>
            <w:pStyle w:val="Contents1"/>
            <w:tabs>
              <w:tab w:val="clear" w:pos="720"/>
              <w:tab w:val="right" w:pos="9630" w:leader="dot"/>
            </w:tabs>
            <w:rPr>
              <w:sz w:val="22"/>
              <w:szCs w:val="22"/>
              <w:lang w:val="en-US" w:eastAsia="en-US"/>
              <w:ins w:id="4518" w:author="Морозов Владимир" w:date="2003-05-05T14:39:00Z"/>
            </w:rPr>
          </w:pPr>
          <w:hyperlink w:anchor="__RefHeading___Toc39908983">
            <w:ins w:id="4516" w:author="Морозов Владимир" w:date="2003-05-05T14:39:00Z">
              <w:r>
                <w:rPr>
                  <w:rStyle w:val="IndexLink"/>
                  <w:b/>
                  <w:sz w:val="22"/>
                  <w:szCs w:val="22"/>
                  <w:lang w:val="en-US" w:eastAsia="en-US"/>
                </w:rPr>
                <w:t>31 Ионизирующие излучения: источники, основные характеристики, виды облучения и мех-м возд-я на орг-м</w:t>
              </w:r>
            </w:ins>
            <w:ins w:id="4517" w:author="Морозов Владимир" w:date="2003-05-05T14:39:00Z">
              <w:r>
                <w:rPr>
                  <w:rStyle w:val="IndexLink"/>
                  <w:sz w:val="22"/>
                  <w:szCs w:val="22"/>
                  <w:lang w:val="en-US" w:eastAsia="en-US"/>
                </w:rPr>
                <w:tab/>
                <w:t>34</w:t>
              </w:r>
            </w:ins>
          </w:hyperlink>
        </w:p>
        <w:p>
          <w:pPr>
            <w:pStyle w:val="Contents1"/>
            <w:tabs>
              <w:tab w:val="clear" w:pos="720"/>
              <w:tab w:val="right" w:pos="9630" w:leader="dot"/>
            </w:tabs>
            <w:rPr>
              <w:sz w:val="22"/>
              <w:szCs w:val="22"/>
              <w:lang w:val="en-US" w:eastAsia="en-US"/>
              <w:ins w:id="4521" w:author="Морозов Владимир" w:date="2003-05-05T14:39:00Z"/>
            </w:rPr>
          </w:pPr>
          <w:hyperlink w:anchor="__RefHeading___Toc39908984">
            <w:ins w:id="4519" w:author="Морозов Владимир" w:date="2003-05-05T14:39:00Z">
              <w:r>
                <w:rPr>
                  <w:rStyle w:val="IndexLink"/>
                  <w:b/>
                  <w:sz w:val="22"/>
                  <w:szCs w:val="22"/>
                  <w:lang w:val="en-US" w:eastAsia="en-US"/>
                </w:rPr>
                <w:t>32 Нормирование ионизирующих излучений. Что такое ПД и ПДД?</w:t>
              </w:r>
            </w:ins>
            <w:ins w:id="4520" w:author="Морозов Владимир" w:date="2003-05-05T14:39:00Z">
              <w:r>
                <w:rPr>
                  <w:rStyle w:val="IndexLink"/>
                  <w:sz w:val="22"/>
                  <w:szCs w:val="22"/>
                  <w:lang w:val="en-US" w:eastAsia="en-US"/>
                </w:rPr>
                <w:tab/>
                <w:t>35</w:t>
              </w:r>
            </w:ins>
          </w:hyperlink>
        </w:p>
        <w:p>
          <w:pPr>
            <w:pStyle w:val="Contents1"/>
            <w:tabs>
              <w:tab w:val="clear" w:pos="720"/>
              <w:tab w:val="right" w:pos="9630" w:leader="dot"/>
            </w:tabs>
            <w:rPr>
              <w:sz w:val="22"/>
              <w:szCs w:val="22"/>
              <w:lang w:val="en-US" w:eastAsia="en-US"/>
              <w:ins w:id="4524" w:author="Морозов Владимир" w:date="2003-05-05T14:39:00Z"/>
            </w:rPr>
          </w:pPr>
          <w:hyperlink w:anchor="__RefHeading___Toc39908985">
            <w:ins w:id="4522" w:author="Морозов Владимир" w:date="2003-05-05T14:39:00Z">
              <w:r>
                <w:rPr>
                  <w:rStyle w:val="IndexLink"/>
                  <w:b/>
                  <w:sz w:val="22"/>
                  <w:szCs w:val="22"/>
                  <w:lang w:val="en-US" w:eastAsia="en-US"/>
                </w:rPr>
                <w:t>33 Методы и средства защиты от энергетических воздействий техносферы.</w:t>
              </w:r>
            </w:ins>
            <w:ins w:id="4523" w:author="Морозов Владимир" w:date="2003-05-05T14:39:00Z">
              <w:r>
                <w:rPr>
                  <w:rStyle w:val="IndexLink"/>
                  <w:sz w:val="22"/>
                  <w:szCs w:val="22"/>
                  <w:lang w:val="en-US" w:eastAsia="en-US"/>
                </w:rPr>
                <w:tab/>
                <w:t>36</w:t>
              </w:r>
            </w:ins>
          </w:hyperlink>
        </w:p>
        <w:p>
          <w:pPr>
            <w:pStyle w:val="Contents1"/>
            <w:tabs>
              <w:tab w:val="clear" w:pos="720"/>
              <w:tab w:val="right" w:pos="9630" w:leader="dot"/>
            </w:tabs>
            <w:rPr>
              <w:sz w:val="22"/>
              <w:szCs w:val="22"/>
              <w:lang w:val="en-US" w:eastAsia="en-US"/>
              <w:ins w:id="4527" w:author="Морозов Владимир" w:date="2003-05-05T14:39:00Z"/>
            </w:rPr>
          </w:pPr>
          <w:hyperlink w:anchor="__RefHeading___Toc39908986">
            <w:ins w:id="4525" w:author="Морозов Владимир" w:date="2003-05-05T14:39:00Z">
              <w:r>
                <w:rPr>
                  <w:rStyle w:val="IndexLink"/>
                  <w:b/>
                  <w:sz w:val="22"/>
                  <w:szCs w:val="22"/>
                  <w:lang w:val="en-US" w:eastAsia="en-US"/>
                </w:rPr>
                <w:t>34 Особенности воздействия лазерного излучения на организм человека. Нормирование. Защита.</w:t>
              </w:r>
            </w:ins>
            <w:ins w:id="4526" w:author="Морозов Владимир" w:date="2003-05-05T14:39:00Z">
              <w:r>
                <w:rPr>
                  <w:rStyle w:val="IndexLink"/>
                  <w:sz w:val="22"/>
                  <w:szCs w:val="22"/>
                  <w:lang w:val="en-US" w:eastAsia="en-US"/>
                </w:rPr>
                <w:tab/>
                <w:t>37</w:t>
              </w:r>
            </w:ins>
          </w:hyperlink>
        </w:p>
        <w:p>
          <w:pPr>
            <w:pStyle w:val="Contents1"/>
            <w:tabs>
              <w:tab w:val="clear" w:pos="720"/>
              <w:tab w:val="right" w:pos="9630" w:leader="dot"/>
            </w:tabs>
            <w:rPr>
              <w:sz w:val="22"/>
              <w:szCs w:val="22"/>
              <w:lang w:val="en-US" w:eastAsia="en-US"/>
              <w:ins w:id="4530" w:author="Морозов Владимир" w:date="2003-05-05T14:39:00Z"/>
            </w:rPr>
          </w:pPr>
          <w:hyperlink w:anchor="__RefHeading___Toc39908987">
            <w:ins w:id="4528" w:author="Морозов Владимир" w:date="2003-05-05T14:39:00Z">
              <w:r>
                <w:rPr>
                  <w:rStyle w:val="IndexLink"/>
                  <w:b/>
                  <w:sz w:val="22"/>
                  <w:szCs w:val="22"/>
                  <w:lang w:val="en-US" w:eastAsia="en-US"/>
                </w:rPr>
                <w:t>35 Ультрафиолетовое и инфракрасное излучения. Воздействие на организм человека. Нормирование. Защита.</w:t>
              </w:r>
            </w:ins>
            <w:ins w:id="4529" w:author="Морозов Владимир" w:date="2003-05-05T14:39:00Z">
              <w:r>
                <w:rPr>
                  <w:rStyle w:val="IndexLink"/>
                  <w:sz w:val="22"/>
                  <w:szCs w:val="22"/>
                  <w:lang w:val="en-US" w:eastAsia="en-US"/>
                </w:rPr>
                <w:tab/>
                <w:t>38</w:t>
              </w:r>
            </w:ins>
          </w:hyperlink>
        </w:p>
        <w:p>
          <w:pPr>
            <w:pStyle w:val="Contents1"/>
            <w:tabs>
              <w:tab w:val="clear" w:pos="720"/>
              <w:tab w:val="right" w:pos="9630" w:leader="dot"/>
            </w:tabs>
            <w:rPr>
              <w:sz w:val="22"/>
              <w:szCs w:val="22"/>
              <w:lang w:val="en-US" w:eastAsia="en-US"/>
              <w:ins w:id="4533" w:author="Морозов Владимир" w:date="2003-05-05T14:39:00Z"/>
            </w:rPr>
          </w:pPr>
          <w:hyperlink w:anchor="__RefHeading___Toc39908988">
            <w:ins w:id="4531" w:author="Морозов Владимир" w:date="2003-05-05T14:39:00Z">
              <w:r>
                <w:rPr>
                  <w:rStyle w:val="IndexLink"/>
                  <w:b/>
                  <w:sz w:val="22"/>
                  <w:szCs w:val="22"/>
                  <w:lang w:val="en-US" w:eastAsia="en-US"/>
                </w:rPr>
                <w:t>36 Гигиеническое критерии и классифик-я условий труда по степени вредности и опасности</w:t>
              </w:r>
            </w:ins>
            <w:ins w:id="4532" w:author="Морозов Владимир" w:date="2003-05-05T14:39:00Z">
              <w:r>
                <w:rPr>
                  <w:rStyle w:val="IndexLink"/>
                  <w:sz w:val="22"/>
                  <w:szCs w:val="22"/>
                  <w:lang w:val="en-US" w:eastAsia="en-US"/>
                </w:rPr>
                <w:tab/>
                <w:t>39</w:t>
              </w:r>
            </w:ins>
          </w:hyperlink>
        </w:p>
        <w:p>
          <w:pPr>
            <w:pStyle w:val="Contents1"/>
            <w:tabs>
              <w:tab w:val="clear" w:pos="720"/>
              <w:tab w:val="right" w:pos="9630" w:leader="dot"/>
            </w:tabs>
            <w:rPr>
              <w:sz w:val="22"/>
              <w:szCs w:val="22"/>
              <w:lang w:val="en-US" w:eastAsia="en-US"/>
              <w:ins w:id="4536" w:author="Морозов Владимир" w:date="2003-05-05T14:39:00Z"/>
            </w:rPr>
          </w:pPr>
          <w:hyperlink w:anchor="__RefHeading___Toc39908989">
            <w:ins w:id="4534" w:author="Морозов Владимир" w:date="2003-05-05T14:39:00Z">
              <w:r>
                <w:rPr>
                  <w:rStyle w:val="IndexLink"/>
                  <w:b/>
                  <w:sz w:val="22"/>
                  <w:szCs w:val="22"/>
                  <w:lang w:val="en-US" w:eastAsia="en-US"/>
                </w:rPr>
                <w:t>37 Методы и средства защиты от механического травмирования в технических системах.</w:t>
              </w:r>
            </w:ins>
            <w:ins w:id="4535" w:author="Морозов Владимир" w:date="2003-05-05T14:39:00Z">
              <w:r>
                <w:rPr>
                  <w:rStyle w:val="IndexLink"/>
                  <w:sz w:val="22"/>
                  <w:szCs w:val="22"/>
                  <w:lang w:val="en-US" w:eastAsia="en-US"/>
                </w:rPr>
                <w:tab/>
                <w:t>39</w:t>
              </w:r>
            </w:ins>
          </w:hyperlink>
        </w:p>
        <w:p>
          <w:pPr>
            <w:pStyle w:val="Contents1"/>
            <w:tabs>
              <w:tab w:val="clear" w:pos="720"/>
              <w:tab w:val="right" w:pos="9630" w:leader="dot"/>
            </w:tabs>
            <w:rPr>
              <w:sz w:val="22"/>
              <w:szCs w:val="22"/>
              <w:lang w:val="en-US" w:eastAsia="en-US"/>
              <w:ins w:id="4539" w:author="Морозов Владимир" w:date="2003-05-05T14:39:00Z"/>
            </w:rPr>
          </w:pPr>
          <w:hyperlink w:anchor="__RefHeading___Toc39908990">
            <w:ins w:id="4537" w:author="Морозов Владимир" w:date="2003-05-05T14:39:00Z">
              <w:r>
                <w:rPr>
                  <w:rStyle w:val="IndexLink"/>
                  <w:b/>
                  <w:sz w:val="22"/>
                  <w:szCs w:val="22"/>
                  <w:lang w:val="en-US" w:eastAsia="en-US"/>
                </w:rPr>
                <w:t>38 Ср-ва автом-го контроля технич-го состояния систем и сигнализаций</w:t>
              </w:r>
            </w:ins>
            <w:ins w:id="4538" w:author="Морозов Владимир" w:date="2003-05-05T14:39:00Z">
              <w:r>
                <w:rPr>
                  <w:rStyle w:val="IndexLink"/>
                  <w:sz w:val="22"/>
                  <w:szCs w:val="22"/>
                  <w:lang w:val="en-US" w:eastAsia="en-US"/>
                </w:rPr>
                <w:tab/>
                <w:t>39</w:t>
              </w:r>
            </w:ins>
          </w:hyperlink>
        </w:p>
        <w:p>
          <w:pPr>
            <w:pStyle w:val="Contents1"/>
            <w:tabs>
              <w:tab w:val="clear" w:pos="720"/>
              <w:tab w:val="right" w:pos="9630" w:leader="dot"/>
            </w:tabs>
            <w:rPr>
              <w:sz w:val="22"/>
              <w:szCs w:val="22"/>
              <w:lang w:val="en-US" w:eastAsia="en-US"/>
              <w:ins w:id="4542" w:author="Морозов Владимир" w:date="2003-05-05T14:39:00Z"/>
            </w:rPr>
          </w:pPr>
          <w:hyperlink w:anchor="__RefHeading___Toc39908991">
            <w:ins w:id="4540" w:author="Морозов Владимир" w:date="2003-05-05T14:39:00Z">
              <w:r>
                <w:rPr>
                  <w:rStyle w:val="IndexLink"/>
                  <w:b/>
                  <w:sz w:val="22"/>
                  <w:szCs w:val="22"/>
                  <w:lang w:val="en-US" w:eastAsia="en-US"/>
                </w:rPr>
                <w:t>39 Предохранительные устройства. Классификация, области применения.</w:t>
              </w:r>
            </w:ins>
            <w:ins w:id="4541" w:author="Морозов Владимир" w:date="2003-05-05T14:39:00Z">
              <w:r>
                <w:rPr>
                  <w:rStyle w:val="IndexLink"/>
                  <w:sz w:val="22"/>
                  <w:szCs w:val="22"/>
                  <w:lang w:val="en-US" w:eastAsia="en-US"/>
                </w:rPr>
                <w:tab/>
                <w:t>40</w:t>
              </w:r>
            </w:ins>
          </w:hyperlink>
        </w:p>
        <w:p>
          <w:pPr>
            <w:pStyle w:val="Contents1"/>
            <w:tabs>
              <w:tab w:val="clear" w:pos="720"/>
              <w:tab w:val="right" w:pos="9630" w:leader="dot"/>
            </w:tabs>
            <w:rPr>
              <w:sz w:val="22"/>
              <w:szCs w:val="22"/>
              <w:lang w:val="en-US" w:eastAsia="en-US"/>
              <w:ins w:id="4545" w:author="Морозов Владимир" w:date="2003-05-05T14:39:00Z"/>
            </w:rPr>
          </w:pPr>
          <w:hyperlink w:anchor="__RefHeading___Toc39908992">
            <w:ins w:id="4543" w:author="Морозов Владимир" w:date="2003-05-05T14:39:00Z">
              <w:r>
                <w:rPr>
                  <w:rStyle w:val="IndexLink"/>
                  <w:b/>
                  <w:sz w:val="22"/>
                  <w:szCs w:val="22"/>
                  <w:lang w:val="en-US" w:eastAsia="en-US"/>
                </w:rPr>
                <w:t>40 Опасности статического электричества.Источники. Нормирование. Защита.</w:t>
              </w:r>
            </w:ins>
            <w:ins w:id="4544" w:author="Морозов Владимир" w:date="2003-05-05T14:39:00Z">
              <w:r>
                <w:rPr>
                  <w:rStyle w:val="IndexLink"/>
                  <w:sz w:val="22"/>
                  <w:szCs w:val="22"/>
                  <w:lang w:val="en-US" w:eastAsia="en-US"/>
                </w:rPr>
                <w:tab/>
                <w:t>41</w:t>
              </w:r>
            </w:ins>
          </w:hyperlink>
        </w:p>
        <w:p>
          <w:pPr>
            <w:pStyle w:val="Contents1"/>
            <w:tabs>
              <w:tab w:val="clear" w:pos="720"/>
              <w:tab w:val="right" w:pos="9630" w:leader="dot"/>
            </w:tabs>
            <w:rPr>
              <w:sz w:val="22"/>
              <w:szCs w:val="22"/>
              <w:lang w:val="en-US" w:eastAsia="en-US"/>
              <w:ins w:id="4548" w:author="Морозов Владимир" w:date="2003-05-05T14:39:00Z"/>
            </w:rPr>
          </w:pPr>
          <w:hyperlink w:anchor="__RefHeading___Toc39908993">
            <w:ins w:id="4546" w:author="Морозов Владимир" w:date="2003-05-05T14:39:00Z">
              <w:r>
                <w:rPr>
                  <w:rStyle w:val="IndexLink"/>
                  <w:b/>
                  <w:sz w:val="22"/>
                  <w:szCs w:val="22"/>
                  <w:lang w:val="en-US" w:eastAsia="en-US"/>
                </w:rPr>
                <w:t>41 Воздействие электрического тока на человека. Напряжение прикосновения, шаговое напряжение. Пороговые значения токов.</w:t>
              </w:r>
            </w:ins>
            <w:ins w:id="4547" w:author="Морозов Владимир" w:date="2003-05-05T14:39:00Z">
              <w:r>
                <w:rPr>
                  <w:rStyle w:val="IndexLink"/>
                  <w:sz w:val="22"/>
                  <w:szCs w:val="22"/>
                  <w:lang w:val="en-US" w:eastAsia="en-US"/>
                </w:rPr>
                <w:tab/>
                <w:t>42</w:t>
              </w:r>
            </w:ins>
          </w:hyperlink>
        </w:p>
        <w:p>
          <w:pPr>
            <w:pStyle w:val="Contents1"/>
            <w:tabs>
              <w:tab w:val="clear" w:pos="720"/>
              <w:tab w:val="right" w:pos="9630" w:leader="dot"/>
            </w:tabs>
            <w:rPr>
              <w:sz w:val="22"/>
              <w:szCs w:val="22"/>
              <w:lang w:val="en-US" w:eastAsia="en-US"/>
              <w:ins w:id="4551" w:author="Морозов Владимир" w:date="2003-05-05T14:39:00Z"/>
            </w:rPr>
          </w:pPr>
          <w:hyperlink w:anchor="__RefHeading___Toc39908994">
            <w:ins w:id="4549" w:author="Морозов Владимир" w:date="2003-05-05T14:39:00Z">
              <w:r>
                <w:rPr>
                  <w:rStyle w:val="IndexLink"/>
                  <w:b/>
                  <w:sz w:val="22"/>
                  <w:szCs w:val="22"/>
                  <w:lang w:val="en-US" w:eastAsia="en-US"/>
                </w:rPr>
                <w:t>42 Сопоставить опасность однофазного прикосновения к токоведущим частям в двух-, трех- и четырехпроводных электрических сетях. Основные схемы прикосновения человека.</w:t>
              </w:r>
            </w:ins>
            <w:ins w:id="4550" w:author="Морозов Владимир" w:date="2003-05-05T14:39:00Z">
              <w:r>
                <w:rPr>
                  <w:rStyle w:val="IndexLink"/>
                  <w:sz w:val="22"/>
                  <w:szCs w:val="22"/>
                  <w:lang w:val="en-US" w:eastAsia="en-US"/>
                </w:rPr>
                <w:tab/>
                <w:t>43</w:t>
              </w:r>
            </w:ins>
          </w:hyperlink>
        </w:p>
        <w:p>
          <w:pPr>
            <w:pStyle w:val="Contents1"/>
            <w:tabs>
              <w:tab w:val="clear" w:pos="720"/>
              <w:tab w:val="right" w:pos="9630" w:leader="dot"/>
            </w:tabs>
            <w:rPr>
              <w:sz w:val="22"/>
              <w:szCs w:val="22"/>
              <w:lang w:val="en-US" w:eastAsia="en-US"/>
              <w:ins w:id="4554" w:author="Морозов Владимир" w:date="2003-05-05T14:39:00Z"/>
            </w:rPr>
          </w:pPr>
          <w:hyperlink w:anchor="__RefHeading___Toc39908995">
            <w:ins w:id="4552" w:author="Морозов Владимир" w:date="2003-05-05T14:39:00Z">
              <w:r>
                <w:rPr>
                  <w:rStyle w:val="IndexLink"/>
                  <w:b/>
                  <w:sz w:val="22"/>
                  <w:szCs w:val="22"/>
                  <w:lang w:val="en-US" w:eastAsia="en-US"/>
                </w:rPr>
                <w:t>43 Факторы, влияющие на исход поражения человека электрическим током</w:t>
              </w:r>
            </w:ins>
            <w:ins w:id="4553" w:author="Морозов Владимир" w:date="2003-05-05T14:39:00Z">
              <w:r>
                <w:rPr>
                  <w:rStyle w:val="IndexLink"/>
                  <w:sz w:val="22"/>
                  <w:szCs w:val="22"/>
                  <w:lang w:val="en-US" w:eastAsia="en-US"/>
                </w:rPr>
                <w:tab/>
                <w:t>44</w:t>
              </w:r>
            </w:ins>
          </w:hyperlink>
        </w:p>
        <w:p>
          <w:pPr>
            <w:pStyle w:val="Contents1"/>
            <w:tabs>
              <w:tab w:val="clear" w:pos="720"/>
              <w:tab w:val="right" w:pos="9630" w:leader="dot"/>
            </w:tabs>
            <w:rPr>
              <w:sz w:val="22"/>
              <w:szCs w:val="22"/>
              <w:lang w:val="en-US" w:eastAsia="en-US"/>
              <w:ins w:id="4557" w:author="Морозов Владимир" w:date="2003-05-05T14:39:00Z"/>
            </w:rPr>
          </w:pPr>
          <w:hyperlink w:anchor="__RefHeading___Toc39908996">
            <w:ins w:id="4555" w:author="Морозов Владимир" w:date="2003-05-05T14:39:00Z">
              <w:r>
                <w:rPr>
                  <w:rStyle w:val="IndexLink"/>
                  <w:b/>
                  <w:sz w:val="22"/>
                  <w:szCs w:val="22"/>
                  <w:lang w:val="en-US" w:eastAsia="en-US"/>
                </w:rPr>
                <w:t>44 Методы и средства защиты от поражения электрическим током в случае прикосновения к токоведущим частям электроустановок.</w:t>
              </w:r>
            </w:ins>
            <w:ins w:id="4556" w:author="Морозов Владимир" w:date="2003-05-05T14:39:00Z">
              <w:r>
                <w:rPr>
                  <w:rStyle w:val="IndexLink"/>
                  <w:sz w:val="22"/>
                  <w:szCs w:val="22"/>
                  <w:lang w:val="en-US" w:eastAsia="en-US"/>
                </w:rPr>
                <w:tab/>
                <w:t>45</w:t>
              </w:r>
            </w:ins>
          </w:hyperlink>
        </w:p>
        <w:p>
          <w:pPr>
            <w:pStyle w:val="Contents1"/>
            <w:tabs>
              <w:tab w:val="clear" w:pos="720"/>
              <w:tab w:val="right" w:pos="9630" w:leader="dot"/>
            </w:tabs>
            <w:rPr>
              <w:sz w:val="22"/>
              <w:szCs w:val="22"/>
              <w:lang w:val="en-US" w:eastAsia="en-US"/>
              <w:ins w:id="4560" w:author="Морозов Владимир" w:date="2003-05-05T14:39:00Z"/>
            </w:rPr>
          </w:pPr>
          <w:hyperlink w:anchor="__RefHeading___Toc39908997">
            <w:ins w:id="4558" w:author="Морозов Владимир" w:date="2003-05-05T14:39:00Z">
              <w:r>
                <w:rPr>
                  <w:rStyle w:val="IndexLink"/>
                  <w:b/>
                  <w:sz w:val="22"/>
                  <w:szCs w:val="22"/>
                  <w:lang w:val="en-US" w:eastAsia="en-US"/>
                </w:rPr>
                <w:t>45 Защитное заземление, зануление, защитное отключение. Область применения и принципы защиты.</w:t>
              </w:r>
            </w:ins>
            <w:ins w:id="4559" w:author="Морозов Владимир" w:date="2003-05-05T14:39:00Z">
              <w:r>
                <w:rPr>
                  <w:rStyle w:val="IndexLink"/>
                  <w:sz w:val="22"/>
                  <w:szCs w:val="22"/>
                  <w:lang w:val="en-US" w:eastAsia="en-US"/>
                </w:rPr>
                <w:tab/>
                <w:t>47</w:t>
              </w:r>
            </w:ins>
          </w:hyperlink>
        </w:p>
        <w:p>
          <w:pPr>
            <w:pStyle w:val="Contents1"/>
            <w:tabs>
              <w:tab w:val="clear" w:pos="720"/>
              <w:tab w:val="right" w:pos="9630" w:leader="dot"/>
            </w:tabs>
            <w:rPr>
              <w:sz w:val="22"/>
              <w:szCs w:val="22"/>
              <w:lang w:val="en-US" w:eastAsia="en-US"/>
              <w:ins w:id="4563" w:author="Морозов Владимир" w:date="2003-05-05T14:39:00Z"/>
            </w:rPr>
          </w:pPr>
          <w:hyperlink w:anchor="__RefHeading___Toc39908998">
            <w:ins w:id="4561" w:author="Морозов Владимир" w:date="2003-05-05T14:39:00Z">
              <w:r>
                <w:rPr>
                  <w:rStyle w:val="IndexLink"/>
                  <w:b/>
                  <w:sz w:val="22"/>
                  <w:szCs w:val="22"/>
                  <w:lang w:val="en-US" w:eastAsia="en-US"/>
                </w:rPr>
                <w:t>46 Источники и допустимость выбросов вредных веществ в атмосферу.</w:t>
              </w:r>
            </w:ins>
            <w:ins w:id="4562" w:author="Морозов Владимир" w:date="2003-05-05T14:39:00Z">
              <w:r>
                <w:rPr>
                  <w:rStyle w:val="IndexLink"/>
                  <w:sz w:val="22"/>
                  <w:szCs w:val="22"/>
                  <w:lang w:val="en-US" w:eastAsia="en-US"/>
                </w:rPr>
                <w:tab/>
                <w:t>48</w:t>
              </w:r>
            </w:ins>
          </w:hyperlink>
        </w:p>
        <w:p>
          <w:pPr>
            <w:pStyle w:val="Contents1"/>
            <w:tabs>
              <w:tab w:val="clear" w:pos="720"/>
              <w:tab w:val="right" w:pos="9630" w:leader="dot"/>
            </w:tabs>
            <w:rPr>
              <w:sz w:val="22"/>
              <w:szCs w:val="22"/>
              <w:lang w:val="en-US" w:eastAsia="en-US"/>
              <w:ins w:id="4566" w:author="Морозов Владимир" w:date="2003-05-05T14:39:00Z"/>
            </w:rPr>
          </w:pPr>
          <w:hyperlink w:anchor="__RefHeading___Toc39908999">
            <w:ins w:id="4564" w:author="Морозов Владимир" w:date="2003-05-05T14:39:00Z">
              <w:r>
                <w:rPr>
                  <w:rStyle w:val="IndexLink"/>
                  <w:b/>
                  <w:sz w:val="22"/>
                  <w:szCs w:val="22"/>
                  <w:lang w:val="en-US" w:eastAsia="en-US"/>
                </w:rPr>
                <w:t>47 Нормирование содержания вредных вещ-в в воздухе рабочей и селитебной зоны. Макс-разовые, среднесут ПДК, ОБУВ, ПДВ, ВДВ</w:t>
              </w:r>
            </w:ins>
            <w:ins w:id="4565" w:author="Морозов Владимир" w:date="2003-05-05T14:39:00Z">
              <w:r>
                <w:rPr>
                  <w:rStyle w:val="IndexLink"/>
                  <w:sz w:val="22"/>
                  <w:szCs w:val="22"/>
                  <w:lang w:val="en-US" w:eastAsia="en-US"/>
                </w:rPr>
                <w:tab/>
                <w:t>51</w:t>
              </w:r>
            </w:ins>
          </w:hyperlink>
        </w:p>
        <w:p>
          <w:pPr>
            <w:pStyle w:val="Contents1"/>
            <w:tabs>
              <w:tab w:val="clear" w:pos="720"/>
              <w:tab w:val="right" w:pos="9630" w:leader="dot"/>
            </w:tabs>
            <w:rPr>
              <w:sz w:val="22"/>
              <w:szCs w:val="22"/>
              <w:lang w:val="en-US" w:eastAsia="en-US"/>
              <w:ins w:id="4569" w:author="Морозов Владимир" w:date="2003-05-05T14:39:00Z"/>
            </w:rPr>
          </w:pPr>
          <w:hyperlink w:anchor="__RefHeading___Toc39909000">
            <w:ins w:id="4567" w:author="Морозов Владимир" w:date="2003-05-05T14:39:00Z">
              <w:r>
                <w:rPr>
                  <w:rStyle w:val="IndexLink"/>
                  <w:b/>
                  <w:sz w:val="22"/>
                  <w:szCs w:val="22"/>
                  <w:lang w:val="en-US" w:eastAsia="en-US"/>
                </w:rPr>
                <w:t>48 Методы и средства защиты атмосферы от техногенных загрязнений.</w:t>
              </w:r>
            </w:ins>
            <w:ins w:id="4568" w:author="Морозов Владимир" w:date="2003-05-05T14:39:00Z">
              <w:r>
                <w:rPr>
                  <w:rStyle w:val="IndexLink"/>
                  <w:sz w:val="22"/>
                  <w:szCs w:val="22"/>
                  <w:lang w:val="en-US" w:eastAsia="en-US"/>
                </w:rPr>
                <w:tab/>
                <w:t>52</w:t>
              </w:r>
            </w:ins>
          </w:hyperlink>
        </w:p>
        <w:p>
          <w:pPr>
            <w:pStyle w:val="Contents1"/>
            <w:tabs>
              <w:tab w:val="clear" w:pos="720"/>
              <w:tab w:val="right" w:pos="9630" w:leader="dot"/>
            </w:tabs>
            <w:rPr>
              <w:sz w:val="22"/>
              <w:szCs w:val="22"/>
              <w:lang w:val="en-US" w:eastAsia="en-US"/>
              <w:ins w:id="4572" w:author="Морозов Владимир" w:date="2003-05-05T14:39:00Z"/>
            </w:rPr>
          </w:pPr>
          <w:hyperlink w:anchor="__RefHeading___Toc39909001">
            <w:ins w:id="4570" w:author="Морозов Владимир" w:date="2003-05-05T14:39:00Z">
              <w:r>
                <w:rPr>
                  <w:rStyle w:val="IndexLink"/>
                  <w:b/>
                  <w:sz w:val="22"/>
                  <w:szCs w:val="22"/>
                  <w:lang w:val="en-US" w:eastAsia="en-US"/>
                </w:rPr>
                <w:t>49 Методы и средства защиты гидросферы от техногенных загрязнений</w:t>
              </w:r>
            </w:ins>
            <w:ins w:id="4571" w:author="Морозов Владимир" w:date="2003-05-05T14:39:00Z">
              <w:r>
                <w:rPr>
                  <w:rStyle w:val="IndexLink"/>
                  <w:sz w:val="22"/>
                  <w:szCs w:val="22"/>
                  <w:lang w:val="en-US" w:eastAsia="en-US"/>
                </w:rPr>
                <w:tab/>
                <w:t>54</w:t>
              </w:r>
            </w:ins>
          </w:hyperlink>
        </w:p>
        <w:p>
          <w:pPr>
            <w:pStyle w:val="Contents1"/>
            <w:tabs>
              <w:tab w:val="clear" w:pos="720"/>
              <w:tab w:val="right" w:pos="9630" w:leader="dot"/>
            </w:tabs>
            <w:rPr>
              <w:sz w:val="22"/>
              <w:szCs w:val="22"/>
              <w:lang w:val="en-US" w:eastAsia="en-US"/>
              <w:ins w:id="4575" w:author="Морозов Владимир" w:date="2003-05-05T14:39:00Z"/>
            </w:rPr>
          </w:pPr>
          <w:hyperlink w:anchor="__RefHeading___Toc39909002">
            <w:ins w:id="4573" w:author="Морозов Владимир" w:date="2003-05-05T14:39:00Z">
              <w:r>
                <w:rPr>
                  <w:rStyle w:val="IndexLink"/>
                  <w:b/>
                  <w:sz w:val="22"/>
                  <w:szCs w:val="22"/>
                  <w:lang w:val="en-US" w:eastAsia="en-US"/>
                </w:rPr>
                <w:t>50 Физико-химические методы очистки сточных вод</w:t>
              </w:r>
            </w:ins>
            <w:ins w:id="4574" w:author="Морозов Владимир" w:date="2003-05-05T14:39:00Z">
              <w:r>
                <w:rPr>
                  <w:rStyle w:val="IndexLink"/>
                  <w:sz w:val="22"/>
                  <w:szCs w:val="22"/>
                  <w:lang w:val="en-US" w:eastAsia="en-US"/>
                </w:rPr>
                <w:tab/>
                <w:t>56</w:t>
              </w:r>
            </w:ins>
          </w:hyperlink>
        </w:p>
        <w:p>
          <w:pPr>
            <w:pStyle w:val="Contents1"/>
            <w:tabs>
              <w:tab w:val="clear" w:pos="720"/>
              <w:tab w:val="right" w:pos="9630" w:leader="dot"/>
            </w:tabs>
            <w:rPr>
              <w:sz w:val="22"/>
              <w:szCs w:val="22"/>
              <w:lang w:val="en-US" w:eastAsia="en-US"/>
              <w:ins w:id="4578" w:author="Морозов Владимир" w:date="2003-05-05T14:39:00Z"/>
            </w:rPr>
          </w:pPr>
          <w:hyperlink w:anchor="__RefHeading___Toc39909003">
            <w:ins w:id="4576" w:author="Морозов Владимир" w:date="2003-05-05T14:39:00Z">
              <w:r>
                <w:rPr>
                  <w:rStyle w:val="IndexLink"/>
                  <w:b/>
                  <w:sz w:val="22"/>
                  <w:szCs w:val="22"/>
                  <w:lang w:val="en-US" w:eastAsia="en-US"/>
                </w:rPr>
                <w:t>51 Сбор, утилизация и захоронение твердых и жидких промышленных отходов. Бытовые отходы. Радиоактивные отходы.</w:t>
              </w:r>
            </w:ins>
            <w:ins w:id="4577" w:author="Морозов Владимир" w:date="2003-05-05T14:39:00Z">
              <w:r>
                <w:rPr>
                  <w:rStyle w:val="IndexLink"/>
                  <w:sz w:val="22"/>
                  <w:szCs w:val="22"/>
                  <w:lang w:val="en-US" w:eastAsia="en-US"/>
                </w:rPr>
                <w:tab/>
                <w:t>56</w:t>
              </w:r>
            </w:ins>
          </w:hyperlink>
        </w:p>
        <w:p>
          <w:pPr>
            <w:pStyle w:val="Contents1"/>
            <w:tabs>
              <w:tab w:val="clear" w:pos="720"/>
              <w:tab w:val="right" w:pos="9630" w:leader="dot"/>
            </w:tabs>
            <w:rPr>
              <w:sz w:val="22"/>
              <w:szCs w:val="22"/>
              <w:lang w:val="en-US" w:eastAsia="en-US"/>
              <w:ins w:id="4581" w:author="Морозов Владимир" w:date="2003-05-05T14:39:00Z"/>
            </w:rPr>
          </w:pPr>
          <w:hyperlink w:anchor="__RefHeading___Toc39909004">
            <w:ins w:id="4579" w:author="Морозов Владимир" w:date="2003-05-05T14:39:00Z">
              <w:r>
                <w:rPr>
                  <w:rStyle w:val="IndexLink"/>
                  <w:b/>
                  <w:sz w:val="22"/>
                  <w:szCs w:val="22"/>
                  <w:lang w:val="en-US" w:eastAsia="en-US"/>
                </w:rPr>
                <w:t>52 Мониторинг окружающей среды.</w:t>
              </w:r>
            </w:ins>
            <w:ins w:id="4580" w:author="Морозов Владимир" w:date="2003-05-05T14:39:00Z">
              <w:r>
                <w:rPr>
                  <w:rStyle w:val="IndexLink"/>
                  <w:sz w:val="22"/>
                  <w:szCs w:val="22"/>
                  <w:lang w:val="en-US" w:eastAsia="en-US"/>
                </w:rPr>
                <w:tab/>
                <w:t>58</w:t>
              </w:r>
            </w:ins>
          </w:hyperlink>
        </w:p>
        <w:p>
          <w:pPr>
            <w:pStyle w:val="Contents1"/>
            <w:tabs>
              <w:tab w:val="clear" w:pos="720"/>
              <w:tab w:val="right" w:pos="9630" w:leader="dot"/>
            </w:tabs>
            <w:rPr>
              <w:sz w:val="22"/>
              <w:szCs w:val="22"/>
              <w:lang w:val="en-US" w:eastAsia="en-US"/>
              <w:ins w:id="4584" w:author="Морозов Владимир" w:date="2003-05-05T14:39:00Z"/>
            </w:rPr>
          </w:pPr>
          <w:hyperlink w:anchor="__RefHeading___Toc39909005">
            <w:ins w:id="4582" w:author="Морозов Владимир" w:date="2003-05-05T14:39:00Z">
              <w:r>
                <w:rPr>
                  <w:rStyle w:val="IndexLink"/>
                  <w:b/>
                  <w:sz w:val="22"/>
                  <w:szCs w:val="22"/>
                  <w:lang w:val="en-US" w:eastAsia="en-US"/>
                </w:rPr>
                <w:t>53 Экологическая экспертиза проектов, технологий, материалов. Экологический паспорт промышленного предприятия</w:t>
              </w:r>
            </w:ins>
            <w:ins w:id="4583" w:author="Морозов Владимир" w:date="2003-05-05T14:39:00Z">
              <w:r>
                <w:rPr>
                  <w:rStyle w:val="IndexLink"/>
                  <w:sz w:val="22"/>
                  <w:szCs w:val="22"/>
                  <w:lang w:val="en-US" w:eastAsia="en-US"/>
                </w:rPr>
                <w:tab/>
                <w:t>58</w:t>
              </w:r>
            </w:ins>
          </w:hyperlink>
        </w:p>
        <w:p>
          <w:pPr>
            <w:pStyle w:val="Contents1"/>
            <w:tabs>
              <w:tab w:val="clear" w:pos="720"/>
              <w:tab w:val="right" w:pos="9630" w:leader="dot"/>
            </w:tabs>
            <w:rPr>
              <w:sz w:val="22"/>
              <w:szCs w:val="22"/>
              <w:lang w:val="en-US" w:eastAsia="en-US"/>
              <w:ins w:id="4587" w:author="Морозов Владимир" w:date="2003-05-05T14:39:00Z"/>
            </w:rPr>
          </w:pPr>
          <w:hyperlink w:anchor="__RefHeading___Toc39909006">
            <w:ins w:id="4585" w:author="Морозов Владимир" w:date="2003-05-05T14:39:00Z">
              <w:r>
                <w:rPr>
                  <w:rStyle w:val="IndexLink"/>
                  <w:b/>
                  <w:sz w:val="22"/>
                  <w:szCs w:val="22"/>
                  <w:lang w:val="en-US" w:eastAsia="en-US"/>
                </w:rPr>
                <w:t>54 Охрана окружающей среды в законах и подзаконных актах</w:t>
              </w:r>
            </w:ins>
            <w:ins w:id="4586" w:author="Морозов Владимир" w:date="2003-05-05T14:39:00Z">
              <w:r>
                <w:rPr>
                  <w:rStyle w:val="IndexLink"/>
                  <w:sz w:val="22"/>
                  <w:szCs w:val="22"/>
                  <w:lang w:val="en-US" w:eastAsia="en-US"/>
                </w:rPr>
                <w:tab/>
                <w:t>59</w:t>
              </w:r>
            </w:ins>
          </w:hyperlink>
        </w:p>
        <w:p>
          <w:pPr>
            <w:pStyle w:val="Contents1"/>
            <w:tabs>
              <w:tab w:val="clear" w:pos="720"/>
              <w:tab w:val="right" w:pos="9630" w:leader="dot"/>
            </w:tabs>
            <w:rPr>
              <w:sz w:val="22"/>
              <w:szCs w:val="22"/>
              <w:lang w:val="en-US" w:eastAsia="en-US"/>
              <w:ins w:id="4590" w:author="Морозов Владимир" w:date="2003-05-05T14:39:00Z"/>
            </w:rPr>
          </w:pPr>
          <w:hyperlink w:anchor="__RefHeading___Toc39909007">
            <w:ins w:id="4588" w:author="Морозов Владимир" w:date="2003-05-05T14:39:00Z">
              <w:r>
                <w:rPr>
                  <w:rStyle w:val="IndexLink"/>
                  <w:b/>
                  <w:sz w:val="22"/>
                  <w:szCs w:val="22"/>
                  <w:lang w:val="en-US" w:eastAsia="en-US"/>
                </w:rPr>
                <w:t>55 Чрезвычайные ситуации: основные определения и классификации</w:t>
              </w:r>
            </w:ins>
            <w:ins w:id="4589" w:author="Морозов Владимир" w:date="2003-05-05T14:39:00Z">
              <w:r>
                <w:rPr>
                  <w:rStyle w:val="IndexLink"/>
                  <w:sz w:val="22"/>
                  <w:szCs w:val="22"/>
                  <w:lang w:val="en-US" w:eastAsia="en-US"/>
                </w:rPr>
                <w:tab/>
                <w:t>60</w:t>
              </w:r>
            </w:ins>
          </w:hyperlink>
        </w:p>
        <w:p>
          <w:pPr>
            <w:pStyle w:val="Contents1"/>
            <w:tabs>
              <w:tab w:val="clear" w:pos="720"/>
              <w:tab w:val="right" w:pos="9630" w:leader="dot"/>
            </w:tabs>
            <w:rPr>
              <w:sz w:val="22"/>
              <w:szCs w:val="22"/>
              <w:lang w:val="en-US" w:eastAsia="en-US"/>
              <w:ins w:id="4593" w:author="Морозов Владимир" w:date="2003-05-05T14:39:00Z"/>
            </w:rPr>
          </w:pPr>
          <w:hyperlink w:anchor="__RefHeading___Toc39909008">
            <w:ins w:id="4591" w:author="Морозов Владимир" w:date="2003-05-05T14:39:00Z">
              <w:r>
                <w:rPr>
                  <w:rStyle w:val="IndexLink"/>
                  <w:b/>
                  <w:sz w:val="22"/>
                  <w:szCs w:val="22"/>
                  <w:lang w:val="en-US" w:eastAsia="en-US"/>
                </w:rPr>
                <w:t>56 Причины возникновения и стадии развития ЧС</w:t>
              </w:r>
            </w:ins>
            <w:ins w:id="4592" w:author="Морозов Владимир" w:date="2003-05-05T14:39:00Z">
              <w:r>
                <w:rPr>
                  <w:rStyle w:val="IndexLink"/>
                  <w:sz w:val="22"/>
                  <w:szCs w:val="22"/>
                  <w:lang w:val="en-US" w:eastAsia="en-US"/>
                </w:rPr>
                <w:tab/>
                <w:t>61</w:t>
              </w:r>
            </w:ins>
          </w:hyperlink>
        </w:p>
        <w:p>
          <w:pPr>
            <w:pStyle w:val="Contents1"/>
            <w:tabs>
              <w:tab w:val="clear" w:pos="720"/>
              <w:tab w:val="right" w:pos="9630" w:leader="dot"/>
            </w:tabs>
            <w:rPr>
              <w:sz w:val="22"/>
              <w:szCs w:val="22"/>
              <w:lang w:val="en-US" w:eastAsia="en-US"/>
              <w:ins w:id="4596" w:author="Морозов Владимир" w:date="2003-05-05T14:39:00Z"/>
            </w:rPr>
          </w:pPr>
          <w:hyperlink w:anchor="__RefHeading___Toc39909009">
            <w:ins w:id="4594" w:author="Морозов Владимир" w:date="2003-05-05T14:39:00Z">
              <w:r>
                <w:rPr>
                  <w:rStyle w:val="IndexLink"/>
                  <w:b/>
                  <w:sz w:val="22"/>
                  <w:szCs w:val="22"/>
                  <w:lang w:val="en-US" w:eastAsia="en-US"/>
                </w:rPr>
                <w:t>57 Основные поражающие факторы техногенных ЧС. Эффект “домино”, ударная волна, тепловые и фугасные поля. Размеры и структура зон поражения.</w:t>
              </w:r>
            </w:ins>
            <w:ins w:id="4595" w:author="Морозов Владимир" w:date="2003-05-05T14:39:00Z">
              <w:r>
                <w:rPr>
                  <w:rStyle w:val="IndexLink"/>
                  <w:sz w:val="22"/>
                  <w:szCs w:val="22"/>
                  <w:lang w:val="en-US" w:eastAsia="en-US"/>
                </w:rPr>
                <w:tab/>
                <w:t>61</w:t>
              </w:r>
            </w:ins>
          </w:hyperlink>
        </w:p>
        <w:p>
          <w:pPr>
            <w:pStyle w:val="Contents1"/>
            <w:tabs>
              <w:tab w:val="clear" w:pos="720"/>
              <w:tab w:val="right" w:pos="9630" w:leader="dot"/>
            </w:tabs>
            <w:rPr>
              <w:sz w:val="22"/>
              <w:szCs w:val="22"/>
              <w:lang w:val="en-US" w:eastAsia="en-US"/>
              <w:ins w:id="4599" w:author="Морозов Владимир" w:date="2003-05-05T14:39:00Z"/>
            </w:rPr>
          </w:pPr>
          <w:hyperlink w:anchor="__RefHeading___Toc39909010">
            <w:ins w:id="4597" w:author="Морозов Владимир" w:date="2003-05-05T14:39:00Z">
              <w:r>
                <w:rPr>
                  <w:rStyle w:val="IndexLink"/>
                  <w:b/>
                  <w:sz w:val="22"/>
                  <w:szCs w:val="22"/>
                  <w:lang w:val="en-US" w:eastAsia="en-US"/>
                </w:rPr>
                <w:t>58 Специфические опасности, связанные с авариями на химически опасных объектах, АЭС и предприятия ядерного цикла. Понятие о СДЯВ и АХОВ</w:t>
              </w:r>
            </w:ins>
            <w:ins w:id="4598" w:author="Морозов Владимир" w:date="2003-05-05T14:39:00Z">
              <w:r>
                <w:rPr>
                  <w:rStyle w:val="IndexLink"/>
                  <w:sz w:val="22"/>
                  <w:szCs w:val="22"/>
                  <w:lang w:val="en-US" w:eastAsia="en-US"/>
                </w:rPr>
                <w:tab/>
                <w:t>63</w:t>
              </w:r>
            </w:ins>
          </w:hyperlink>
        </w:p>
        <w:p>
          <w:pPr>
            <w:pStyle w:val="Contents1"/>
            <w:tabs>
              <w:tab w:val="clear" w:pos="720"/>
              <w:tab w:val="right" w:pos="9630" w:leader="dot"/>
            </w:tabs>
            <w:rPr>
              <w:sz w:val="22"/>
              <w:szCs w:val="22"/>
              <w:lang w:val="en-US" w:eastAsia="en-US"/>
              <w:ins w:id="4602" w:author="Морозов Владимир" w:date="2003-05-05T14:39:00Z"/>
            </w:rPr>
          </w:pPr>
          <w:hyperlink w:anchor="__RefHeading___Toc39909011">
            <w:ins w:id="4600" w:author="Морозов Владимир" w:date="2003-05-05T14:39:00Z">
              <w:r>
                <w:rPr>
                  <w:rStyle w:val="IndexLink"/>
                  <w:b/>
                  <w:sz w:val="22"/>
                  <w:szCs w:val="22"/>
                  <w:lang w:val="en-US" w:eastAsia="en-US"/>
                </w:rPr>
                <w:t>59 Оценка риска технических систем. Концепция “удельной смертности”.</w:t>
              </w:r>
            </w:ins>
            <w:ins w:id="4601" w:author="Морозов Владимир" w:date="2003-05-05T14:39:00Z">
              <w:r>
                <w:rPr>
                  <w:rStyle w:val="IndexLink"/>
                  <w:sz w:val="22"/>
                  <w:szCs w:val="22"/>
                  <w:lang w:val="en-US" w:eastAsia="en-US"/>
                </w:rPr>
                <w:tab/>
                <w:t>64</w:t>
              </w:r>
            </w:ins>
          </w:hyperlink>
        </w:p>
        <w:p>
          <w:pPr>
            <w:pStyle w:val="Contents1"/>
            <w:tabs>
              <w:tab w:val="clear" w:pos="720"/>
              <w:tab w:val="right" w:pos="9630" w:leader="dot"/>
            </w:tabs>
            <w:rPr>
              <w:sz w:val="22"/>
              <w:szCs w:val="22"/>
              <w:lang w:val="en-US" w:eastAsia="en-US"/>
              <w:ins w:id="4605" w:author="Морозов Владимир" w:date="2003-05-05T14:39:00Z"/>
            </w:rPr>
          </w:pPr>
          <w:hyperlink w:anchor="__RefHeading___Toc39909012">
            <w:ins w:id="4603" w:author="Морозов Владимир" w:date="2003-05-05T14:39:00Z">
              <w:r>
                <w:rPr>
                  <w:rStyle w:val="IndexLink"/>
                  <w:b/>
                  <w:sz w:val="22"/>
                  <w:szCs w:val="22"/>
                  <w:lang w:val="en-US" w:eastAsia="en-US"/>
                </w:rPr>
                <w:t>60 Прогнозирование параметров опасных зон при ЧС</w:t>
              </w:r>
            </w:ins>
            <w:ins w:id="4604" w:author="Морозов Владимир" w:date="2003-05-05T14:39:00Z">
              <w:r>
                <w:rPr>
                  <w:rStyle w:val="IndexLink"/>
                  <w:sz w:val="22"/>
                  <w:szCs w:val="22"/>
                  <w:lang w:val="en-US" w:eastAsia="en-US"/>
                </w:rPr>
                <w:tab/>
                <w:t>65</w:t>
              </w:r>
            </w:ins>
          </w:hyperlink>
        </w:p>
        <w:p>
          <w:pPr>
            <w:pStyle w:val="Contents1"/>
            <w:tabs>
              <w:tab w:val="clear" w:pos="720"/>
              <w:tab w:val="right" w:pos="9630" w:leader="dot"/>
            </w:tabs>
            <w:rPr>
              <w:sz w:val="22"/>
              <w:szCs w:val="22"/>
              <w:lang w:val="en-US" w:eastAsia="en-US"/>
              <w:ins w:id="4608" w:author="Морозов Владимир" w:date="2003-05-05T14:39:00Z"/>
            </w:rPr>
          </w:pPr>
          <w:hyperlink w:anchor="__RefHeading___Toc39909013">
            <w:ins w:id="4606" w:author="Морозов Владимир" w:date="2003-05-05T14:39:00Z">
              <w:r>
                <w:rPr>
                  <w:rStyle w:val="IndexLink"/>
                  <w:b/>
                  <w:sz w:val="22"/>
                  <w:szCs w:val="22"/>
                  <w:lang w:val="en-US" w:eastAsia="en-US"/>
                </w:rPr>
                <w:t>61 Устойчивость функционирования промышленных объектов и систем в условиях ЧС</w:t>
              </w:r>
            </w:ins>
            <w:ins w:id="4607" w:author="Морозов Владимир" w:date="2003-05-05T14:39:00Z">
              <w:r>
                <w:rPr>
                  <w:rStyle w:val="IndexLink"/>
                  <w:sz w:val="22"/>
                  <w:szCs w:val="22"/>
                  <w:lang w:val="en-US" w:eastAsia="en-US"/>
                </w:rPr>
                <w:tab/>
                <w:t>66</w:t>
              </w:r>
            </w:ins>
          </w:hyperlink>
        </w:p>
        <w:p>
          <w:pPr>
            <w:pStyle w:val="Contents1"/>
            <w:tabs>
              <w:tab w:val="clear" w:pos="720"/>
              <w:tab w:val="right" w:pos="9630" w:leader="dot"/>
            </w:tabs>
            <w:rPr>
              <w:sz w:val="22"/>
              <w:szCs w:val="22"/>
              <w:lang w:val="en-US" w:eastAsia="en-US"/>
              <w:ins w:id="4611" w:author="Морозов Владимир" w:date="2003-05-05T14:39:00Z"/>
            </w:rPr>
          </w:pPr>
          <w:hyperlink w:anchor="__RefHeading___Toc39909014">
            <w:ins w:id="4609" w:author="Морозов Владимир" w:date="2003-05-05T14:39:00Z">
              <w:r>
                <w:rPr>
                  <w:rStyle w:val="IndexLink"/>
                  <w:b/>
                  <w:sz w:val="22"/>
                  <w:szCs w:val="22"/>
                  <w:lang w:val="en-US" w:eastAsia="en-US"/>
                </w:rPr>
                <w:t>63 Разработка и планирование мероприятий по профилактике ЧС на предприятии</w:t>
              </w:r>
            </w:ins>
            <w:ins w:id="4610" w:author="Морозов Владимир" w:date="2003-05-05T14:39:00Z">
              <w:r>
                <w:rPr>
                  <w:rStyle w:val="IndexLink"/>
                  <w:sz w:val="22"/>
                  <w:szCs w:val="22"/>
                  <w:lang w:val="en-US" w:eastAsia="en-US"/>
                </w:rPr>
                <w:tab/>
                <w:t>67</w:t>
              </w:r>
            </w:ins>
          </w:hyperlink>
        </w:p>
        <w:p>
          <w:pPr>
            <w:pStyle w:val="Contents1"/>
            <w:tabs>
              <w:tab w:val="clear" w:pos="720"/>
              <w:tab w:val="right" w:pos="9630" w:leader="dot"/>
            </w:tabs>
            <w:rPr>
              <w:sz w:val="22"/>
              <w:szCs w:val="22"/>
              <w:lang w:val="en-US" w:eastAsia="en-US"/>
              <w:ins w:id="4614" w:author="Морозов Владимир" w:date="2003-05-05T14:39:00Z"/>
            </w:rPr>
          </w:pPr>
          <w:hyperlink w:anchor="__RefHeading___Toc39909015">
            <w:ins w:id="4612" w:author="Морозов Владимир" w:date="2003-05-05T14:39:00Z">
              <w:r>
                <w:rPr>
                  <w:rStyle w:val="IndexLink"/>
                  <w:b/>
                  <w:sz w:val="22"/>
                  <w:szCs w:val="22"/>
                  <w:lang w:val="en-US" w:eastAsia="en-US"/>
                </w:rPr>
                <w:t>64 Организация подготовки населения к возможным ЧС. Система АПЕЛЛ</w:t>
              </w:r>
            </w:ins>
            <w:ins w:id="4613" w:author="Морозов Владимир" w:date="2003-05-05T14:39:00Z">
              <w:r>
                <w:rPr>
                  <w:rStyle w:val="IndexLink"/>
                  <w:sz w:val="22"/>
                  <w:szCs w:val="22"/>
                  <w:lang w:val="en-US" w:eastAsia="en-US"/>
                </w:rPr>
                <w:tab/>
                <w:t>68</w:t>
              </w:r>
            </w:ins>
          </w:hyperlink>
        </w:p>
        <w:p>
          <w:pPr>
            <w:pStyle w:val="Contents1"/>
            <w:tabs>
              <w:tab w:val="clear" w:pos="720"/>
              <w:tab w:val="right" w:pos="9630" w:leader="dot"/>
            </w:tabs>
            <w:rPr>
              <w:sz w:val="22"/>
              <w:szCs w:val="22"/>
              <w:lang w:val="en-US" w:eastAsia="en-US"/>
              <w:ins w:id="4617" w:author="Морозов Владимир" w:date="2003-05-05T14:39:00Z"/>
            </w:rPr>
          </w:pPr>
          <w:hyperlink w:anchor="__RefHeading___Toc39909016">
            <w:ins w:id="4615" w:author="Морозов Владимир" w:date="2003-05-05T14:39:00Z">
              <w:r>
                <w:rPr>
                  <w:rStyle w:val="IndexLink"/>
                  <w:b/>
                  <w:sz w:val="22"/>
                  <w:szCs w:val="22"/>
                  <w:lang w:val="en-US" w:eastAsia="en-US"/>
                </w:rPr>
                <w:t>65 Цели, задачи, структура ЧС</w:t>
              </w:r>
            </w:ins>
            <w:ins w:id="4616" w:author="Морозов Владимир" w:date="2003-05-05T14:39:00Z">
              <w:r>
                <w:rPr>
                  <w:rStyle w:val="IndexLink"/>
                  <w:sz w:val="22"/>
                  <w:szCs w:val="22"/>
                  <w:lang w:val="en-US" w:eastAsia="en-US"/>
                </w:rPr>
                <w:tab/>
                <w:t>69</w:t>
              </w:r>
            </w:ins>
          </w:hyperlink>
        </w:p>
        <w:p>
          <w:pPr>
            <w:pStyle w:val="Contents1"/>
            <w:tabs>
              <w:tab w:val="clear" w:pos="720"/>
              <w:tab w:val="right" w:pos="9630" w:leader="dot"/>
            </w:tabs>
            <w:rPr>
              <w:sz w:val="22"/>
              <w:szCs w:val="22"/>
              <w:lang w:val="en-US" w:eastAsia="en-US"/>
              <w:ins w:id="4620" w:author="Морозов Владимир" w:date="2003-05-05T14:39:00Z"/>
            </w:rPr>
          </w:pPr>
          <w:hyperlink w:anchor="__RefHeading___Toc39909017">
            <w:ins w:id="4618" w:author="Морозов Владимир" w:date="2003-05-05T14:39:00Z">
              <w:r>
                <w:rPr>
                  <w:rStyle w:val="IndexLink"/>
                  <w:b/>
                  <w:sz w:val="22"/>
                  <w:szCs w:val="22"/>
                  <w:lang w:val="en-US" w:eastAsia="en-US"/>
                </w:rPr>
                <w:t>66 Мероприятия по ликвидации последствий ЧС</w:t>
              </w:r>
            </w:ins>
            <w:ins w:id="4619" w:author="Морозов Владимир" w:date="2003-05-05T14:39:00Z">
              <w:r>
                <w:rPr>
                  <w:rStyle w:val="IndexLink"/>
                  <w:sz w:val="22"/>
                  <w:szCs w:val="22"/>
                  <w:lang w:val="en-US" w:eastAsia="en-US"/>
                </w:rPr>
                <w:tab/>
                <w:t>70</w:t>
              </w:r>
            </w:ins>
          </w:hyperlink>
        </w:p>
        <w:p>
          <w:pPr>
            <w:pStyle w:val="Contents1"/>
            <w:tabs>
              <w:tab w:val="clear" w:pos="720"/>
              <w:tab w:val="right" w:pos="9630" w:leader="dot"/>
            </w:tabs>
            <w:rPr>
              <w:sz w:val="22"/>
              <w:szCs w:val="22"/>
              <w:lang w:val="en-US" w:eastAsia="en-US"/>
              <w:ins w:id="4623" w:author="Морозов Владимир" w:date="2003-05-05T14:39:00Z"/>
            </w:rPr>
          </w:pPr>
          <w:hyperlink w:anchor="__RefHeading___Toc39909018">
            <w:ins w:id="4621" w:author="Морозов Владимир" w:date="2003-05-05T14:39:00Z">
              <w:r>
                <w:rPr>
                  <w:rStyle w:val="IndexLink"/>
                  <w:b/>
                  <w:sz w:val="22"/>
                  <w:szCs w:val="22"/>
                  <w:lang w:val="en-US" w:eastAsia="en-US"/>
                </w:rPr>
                <w:t>67 ЧС и система гражданской обороны в законах и подзаконных актах РФ</w:t>
              </w:r>
            </w:ins>
            <w:ins w:id="4622" w:author="Морозов Владимир" w:date="2003-05-05T14:39:00Z">
              <w:r>
                <w:rPr>
                  <w:rStyle w:val="IndexLink"/>
                  <w:sz w:val="22"/>
                  <w:szCs w:val="22"/>
                  <w:lang w:val="en-US" w:eastAsia="en-US"/>
                </w:rPr>
                <w:tab/>
                <w:t>71</w:t>
              </w:r>
            </w:ins>
          </w:hyperlink>
        </w:p>
        <w:p>
          <w:pPr>
            <w:pStyle w:val="Contents1"/>
            <w:tabs>
              <w:tab w:val="clear" w:pos="720"/>
              <w:tab w:val="right" w:pos="9630" w:leader="dot"/>
            </w:tabs>
            <w:rPr>
              <w:sz w:val="22"/>
              <w:szCs w:val="22"/>
              <w:lang w:val="en-US" w:eastAsia="en-US"/>
              <w:ins w:id="4626" w:author="Морозов Владимир" w:date="2003-05-05T14:39:00Z"/>
            </w:rPr>
          </w:pPr>
          <w:hyperlink w:anchor="__RefHeading___Toc39909019">
            <w:ins w:id="4624" w:author="Морозов Владимир" w:date="2003-05-05T14:39:00Z">
              <w:r>
                <w:rPr>
                  <w:rStyle w:val="IndexLink"/>
                  <w:b/>
                  <w:sz w:val="22"/>
                  <w:szCs w:val="22"/>
                  <w:lang w:val="en-US" w:eastAsia="en-US"/>
                </w:rPr>
                <w:t>68 Виды горения . Диффузионное и кинетическое горение. Опасные факторы пожаров и взрывов</w:t>
              </w:r>
            </w:ins>
            <w:ins w:id="4625" w:author="Морозов Владимир" w:date="2003-05-05T14:39:00Z">
              <w:r>
                <w:rPr>
                  <w:rStyle w:val="IndexLink"/>
                  <w:sz w:val="22"/>
                  <w:szCs w:val="22"/>
                  <w:lang w:val="en-US" w:eastAsia="en-US"/>
                </w:rPr>
                <w:tab/>
                <w:t>73</w:t>
              </w:r>
            </w:ins>
          </w:hyperlink>
        </w:p>
        <w:p>
          <w:pPr>
            <w:pStyle w:val="Contents1"/>
            <w:tabs>
              <w:tab w:val="clear" w:pos="720"/>
              <w:tab w:val="right" w:pos="9630" w:leader="dot"/>
            </w:tabs>
            <w:rPr>
              <w:sz w:val="22"/>
              <w:szCs w:val="22"/>
              <w:lang w:val="en-US" w:eastAsia="en-US"/>
              <w:ins w:id="4629" w:author="Морозов Владимир" w:date="2003-05-05T14:39:00Z"/>
            </w:rPr>
          </w:pPr>
          <w:hyperlink w:anchor="__RefHeading___Toc39909020">
            <w:ins w:id="4627" w:author="Морозов Владимир" w:date="2003-05-05T14:39:00Z">
              <w:r>
                <w:rPr>
                  <w:rStyle w:val="IndexLink"/>
                  <w:b/>
                  <w:sz w:val="22"/>
                  <w:szCs w:val="22"/>
                  <w:lang w:val="en-US" w:eastAsia="en-US"/>
                </w:rPr>
                <w:t>69 Основные показатели пожаро- и взрывоопасности веществ</w:t>
              </w:r>
            </w:ins>
            <w:ins w:id="4628" w:author="Морозов Владимир" w:date="2003-05-05T14:39:00Z">
              <w:r>
                <w:rPr>
                  <w:rStyle w:val="IndexLink"/>
                  <w:sz w:val="22"/>
                  <w:szCs w:val="22"/>
                  <w:lang w:val="en-US" w:eastAsia="en-US"/>
                </w:rPr>
                <w:tab/>
                <w:t>74</w:t>
              </w:r>
            </w:ins>
          </w:hyperlink>
        </w:p>
        <w:p>
          <w:pPr>
            <w:pStyle w:val="Contents1"/>
            <w:tabs>
              <w:tab w:val="clear" w:pos="720"/>
              <w:tab w:val="right" w:pos="9630" w:leader="dot"/>
            </w:tabs>
            <w:rPr>
              <w:sz w:val="22"/>
              <w:szCs w:val="22"/>
              <w:lang w:val="en-US" w:eastAsia="en-US"/>
              <w:ins w:id="4632" w:author="Морозов Владимир" w:date="2003-05-05T14:39:00Z"/>
            </w:rPr>
          </w:pPr>
          <w:hyperlink w:anchor="__RefHeading___Toc39909021">
            <w:ins w:id="4630" w:author="Морозов Владимир" w:date="2003-05-05T14:39:00Z">
              <w:r>
                <w:rPr>
                  <w:rStyle w:val="IndexLink"/>
                  <w:b/>
                  <w:sz w:val="22"/>
                  <w:szCs w:val="22"/>
                  <w:lang w:val="en-US" w:eastAsia="en-US"/>
                </w:rPr>
                <w:t>70 Категорирование помещений и зданий по пожарной и взрывной опасности</w:t>
              </w:r>
            </w:ins>
            <w:ins w:id="4631" w:author="Морозов Владимир" w:date="2003-05-05T14:39:00Z">
              <w:r>
                <w:rPr>
                  <w:rStyle w:val="IndexLink"/>
                  <w:sz w:val="22"/>
                  <w:szCs w:val="22"/>
                  <w:lang w:val="en-US" w:eastAsia="en-US"/>
                </w:rPr>
                <w:tab/>
                <w:t>75</w:t>
              </w:r>
            </w:ins>
          </w:hyperlink>
        </w:p>
        <w:p>
          <w:pPr>
            <w:pStyle w:val="Contents1"/>
            <w:tabs>
              <w:tab w:val="clear" w:pos="720"/>
              <w:tab w:val="right" w:pos="9630" w:leader="dot"/>
            </w:tabs>
            <w:rPr>
              <w:sz w:val="22"/>
              <w:szCs w:val="22"/>
              <w:lang w:val="en-US" w:eastAsia="en-US"/>
              <w:ins w:id="4635" w:author="Морозов Владимир" w:date="2003-05-05T14:39:00Z"/>
            </w:rPr>
          </w:pPr>
          <w:hyperlink w:anchor="__RefHeading___Toc39909022">
            <w:ins w:id="4633" w:author="Морозов Владимир" w:date="2003-05-05T14:39:00Z">
              <w:r>
                <w:rPr>
                  <w:rStyle w:val="IndexLink"/>
                  <w:b/>
                  <w:sz w:val="22"/>
                  <w:szCs w:val="22"/>
                  <w:lang w:val="en-US" w:eastAsia="en-US"/>
                </w:rPr>
                <w:t>71 Пожарная нагрузка помещений и огнестойкость зданий</w:t>
              </w:r>
            </w:ins>
            <w:ins w:id="4634" w:author="Морозов Владимир" w:date="2003-05-05T14:39:00Z">
              <w:r>
                <w:rPr>
                  <w:rStyle w:val="IndexLink"/>
                  <w:sz w:val="22"/>
                  <w:szCs w:val="22"/>
                  <w:lang w:val="en-US" w:eastAsia="en-US"/>
                </w:rPr>
                <w:tab/>
                <w:t>76</w:t>
              </w:r>
            </w:ins>
          </w:hyperlink>
        </w:p>
        <w:p>
          <w:pPr>
            <w:pStyle w:val="Contents1"/>
            <w:tabs>
              <w:tab w:val="clear" w:pos="720"/>
              <w:tab w:val="right" w:pos="9630" w:leader="dot"/>
            </w:tabs>
            <w:rPr>
              <w:sz w:val="22"/>
              <w:szCs w:val="22"/>
              <w:lang w:val="en-US" w:eastAsia="en-US"/>
              <w:ins w:id="4638" w:author="Морозов Владимир" w:date="2003-05-05T14:39:00Z"/>
            </w:rPr>
          </w:pPr>
          <w:hyperlink w:anchor="__RefHeading___Toc39909023">
            <w:ins w:id="4636" w:author="Морозов Владимир" w:date="2003-05-05T14:39:00Z">
              <w:r>
                <w:rPr>
                  <w:rStyle w:val="IndexLink"/>
                  <w:b/>
                  <w:sz w:val="22"/>
                  <w:szCs w:val="22"/>
                  <w:lang w:val="en-US" w:eastAsia="en-US"/>
                </w:rPr>
                <w:t>72 Классы конструктивной и функциональной пожарной опасности зданий</w:t>
              </w:r>
            </w:ins>
            <w:ins w:id="4637" w:author="Морозов Владимир" w:date="2003-05-05T14:39:00Z">
              <w:r>
                <w:rPr>
                  <w:rStyle w:val="IndexLink"/>
                  <w:sz w:val="22"/>
                  <w:szCs w:val="22"/>
                  <w:lang w:val="en-US" w:eastAsia="en-US"/>
                </w:rPr>
                <w:tab/>
                <w:t>77</w:t>
              </w:r>
            </w:ins>
          </w:hyperlink>
        </w:p>
        <w:p>
          <w:pPr>
            <w:pStyle w:val="Contents1"/>
            <w:tabs>
              <w:tab w:val="clear" w:pos="720"/>
              <w:tab w:val="right" w:pos="9630" w:leader="dot"/>
            </w:tabs>
            <w:rPr>
              <w:sz w:val="22"/>
              <w:szCs w:val="22"/>
              <w:lang w:val="en-US" w:eastAsia="en-US"/>
              <w:ins w:id="4641" w:author="Морозов Владимир" w:date="2003-05-05T14:39:00Z"/>
            </w:rPr>
          </w:pPr>
          <w:hyperlink w:anchor="__RefHeading___Toc39909024">
            <w:ins w:id="4639" w:author="Морозов Владимир" w:date="2003-05-05T14:39:00Z">
              <w:r>
                <w:rPr>
                  <w:rStyle w:val="IndexLink"/>
                  <w:b/>
                  <w:sz w:val="22"/>
                  <w:szCs w:val="22"/>
                  <w:lang w:val="en-US" w:eastAsia="en-US"/>
                </w:rPr>
                <w:t>73 Методы пожаротушения и огнегасительные вещества. Автоматические и ручные средства пожаротушения</w:t>
              </w:r>
            </w:ins>
            <w:ins w:id="4640" w:author="Морозов Владимир" w:date="2003-05-05T14:39:00Z">
              <w:r>
                <w:rPr>
                  <w:rStyle w:val="IndexLink"/>
                  <w:sz w:val="22"/>
                  <w:szCs w:val="22"/>
                  <w:lang w:val="en-US" w:eastAsia="en-US"/>
                </w:rPr>
                <w:tab/>
                <w:t>78</w:t>
              </w:r>
            </w:ins>
          </w:hyperlink>
        </w:p>
        <w:p>
          <w:pPr>
            <w:pStyle w:val="Contents1"/>
            <w:tabs>
              <w:tab w:val="clear" w:pos="720"/>
              <w:tab w:val="right" w:pos="9630" w:leader="dot"/>
            </w:tabs>
            <w:rPr>
              <w:sz w:val="22"/>
              <w:szCs w:val="22"/>
              <w:lang w:val="en-US" w:eastAsia="en-US"/>
              <w:ins w:id="4644" w:author="Морозов Владимир" w:date="2003-05-05T14:39:00Z"/>
            </w:rPr>
          </w:pPr>
          <w:hyperlink w:anchor="__RefHeading___Toc39909025">
            <w:ins w:id="4642" w:author="Морозов Владимир" w:date="2003-05-05T14:39:00Z">
              <w:r>
                <w:rPr>
                  <w:rStyle w:val="IndexLink"/>
                  <w:b/>
                  <w:sz w:val="22"/>
                  <w:szCs w:val="22"/>
                  <w:lang w:val="en-US" w:eastAsia="en-US"/>
                </w:rPr>
                <w:t>74 Системы предотвращения пожаров и пожарной защиты.</w:t>
              </w:r>
            </w:ins>
            <w:ins w:id="4643" w:author="Морозов Владимир" w:date="2003-05-05T14:39:00Z">
              <w:r>
                <w:rPr>
                  <w:rStyle w:val="IndexLink"/>
                  <w:sz w:val="22"/>
                  <w:szCs w:val="22"/>
                  <w:lang w:val="en-US" w:eastAsia="en-US"/>
                </w:rPr>
                <w:tab/>
                <w:t>80</w:t>
              </w:r>
            </w:ins>
          </w:hyperlink>
        </w:p>
        <w:p>
          <w:pPr>
            <w:pStyle w:val="Contents1"/>
            <w:tabs>
              <w:tab w:val="clear" w:pos="720"/>
              <w:tab w:val="right" w:pos="9630" w:leader="dot"/>
            </w:tabs>
            <w:rPr>
              <w:sz w:val="22"/>
              <w:szCs w:val="22"/>
              <w:lang w:val="en-US" w:eastAsia="en-US"/>
              <w:ins w:id="4647" w:author="Морозов Владимир" w:date="2003-05-05T14:39:00Z"/>
            </w:rPr>
          </w:pPr>
          <w:hyperlink w:anchor="__RefHeading___Toc39909026">
            <w:ins w:id="4645" w:author="Морозов Владимир" w:date="2003-05-05T14:39:00Z">
              <w:r>
                <w:rPr>
                  <w:rStyle w:val="IndexLink"/>
                  <w:b/>
                  <w:sz w:val="22"/>
                  <w:szCs w:val="22"/>
                  <w:lang w:val="en-US" w:eastAsia="en-US"/>
                </w:rPr>
                <w:t>75 Взрывозащита технологического оборудования</w:t>
              </w:r>
            </w:ins>
            <w:ins w:id="4646" w:author="Морозов Владимир" w:date="2003-05-05T14:39:00Z">
              <w:r>
                <w:rPr>
                  <w:rStyle w:val="IndexLink"/>
                  <w:sz w:val="22"/>
                  <w:szCs w:val="22"/>
                  <w:lang w:val="en-US" w:eastAsia="en-US"/>
                </w:rPr>
                <w:tab/>
                <w:t>82</w:t>
              </w:r>
            </w:ins>
          </w:hyperlink>
        </w:p>
        <w:p>
          <w:pPr>
            <w:pStyle w:val="Contents1"/>
            <w:tabs>
              <w:tab w:val="clear" w:pos="720"/>
              <w:tab w:val="right" w:pos="9630" w:leader="dot"/>
            </w:tabs>
            <w:rPr>
              <w:sz w:val="22"/>
              <w:szCs w:val="22"/>
              <w:lang w:val="en-US" w:eastAsia="en-US"/>
              <w:ins w:id="4650" w:author="Морозов Владимир" w:date="2003-05-05T14:39:00Z"/>
            </w:rPr>
          </w:pPr>
          <w:hyperlink w:anchor="__RefHeading___Toc39909027">
            <w:ins w:id="4648" w:author="Морозов Владимир" w:date="2003-05-05T14:39:00Z">
              <w:r>
                <w:rPr>
                  <w:rStyle w:val="IndexLink"/>
                  <w:b/>
                  <w:sz w:val="22"/>
                  <w:szCs w:val="22"/>
                  <w:lang w:val="en-US" w:eastAsia="en-US"/>
                </w:rPr>
                <w:t>76 Самовоспламенение и самовозгарание вещесва</w:t>
              </w:r>
            </w:ins>
            <w:ins w:id="4649" w:author="Морозов Владимир" w:date="2003-05-05T14:39:00Z">
              <w:r>
                <w:rPr>
                  <w:rStyle w:val="IndexLink"/>
                  <w:sz w:val="22"/>
                  <w:szCs w:val="22"/>
                  <w:lang w:val="en-US" w:eastAsia="en-US"/>
                </w:rPr>
                <w:tab/>
                <w:t>82</w:t>
              </w:r>
            </w:ins>
          </w:hyperlink>
        </w:p>
        <w:p>
          <w:pPr>
            <w:pStyle w:val="Contents1"/>
            <w:tabs>
              <w:tab w:val="clear" w:pos="720"/>
              <w:tab w:val="right" w:pos="9630" w:leader="dot"/>
            </w:tabs>
            <w:rPr>
              <w:sz w:val="22"/>
              <w:szCs w:val="22"/>
              <w:lang w:val="en-US" w:eastAsia="en-US"/>
              <w:ins w:id="4653" w:author="Морозов Владимир" w:date="2003-05-05T14:39:00Z"/>
            </w:rPr>
          </w:pPr>
          <w:hyperlink w:anchor="__RefHeading___Toc39909028">
            <w:ins w:id="4651" w:author="Морозов Владимир" w:date="2003-05-05T14:39:00Z">
              <w:r>
                <w:rPr>
                  <w:rStyle w:val="IndexLink"/>
                  <w:b/>
                  <w:sz w:val="22"/>
                  <w:szCs w:val="22"/>
                  <w:lang w:val="en-US" w:eastAsia="en-US"/>
                </w:rPr>
                <w:t>77 Система управления охраной труда в РФ, регионах и на предприятиях</w:t>
              </w:r>
            </w:ins>
            <w:ins w:id="4652" w:author="Морозов Владимир" w:date="2003-05-05T14:39:00Z">
              <w:r>
                <w:rPr>
                  <w:rStyle w:val="IndexLink"/>
                  <w:sz w:val="22"/>
                  <w:szCs w:val="22"/>
                  <w:lang w:val="en-US" w:eastAsia="en-US"/>
                </w:rPr>
                <w:tab/>
                <w:t>83</w:t>
              </w:r>
            </w:ins>
          </w:hyperlink>
        </w:p>
        <w:p>
          <w:pPr>
            <w:pStyle w:val="Contents1"/>
            <w:tabs>
              <w:tab w:val="clear" w:pos="720"/>
              <w:tab w:val="right" w:pos="9630" w:leader="dot"/>
            </w:tabs>
            <w:rPr>
              <w:sz w:val="22"/>
              <w:szCs w:val="22"/>
              <w:lang w:val="en-US" w:eastAsia="en-US"/>
              <w:ins w:id="4656" w:author="Морозов Владимир" w:date="2003-05-05T14:39:00Z"/>
            </w:rPr>
          </w:pPr>
          <w:hyperlink w:anchor="__RefHeading___Toc39909029">
            <w:ins w:id="4654" w:author="Морозов Владимир" w:date="2003-05-05T14:39:00Z">
              <w:r>
                <w:rPr>
                  <w:rStyle w:val="IndexLink"/>
                  <w:b/>
                  <w:sz w:val="22"/>
                  <w:szCs w:val="22"/>
                  <w:lang w:val="en-US" w:eastAsia="en-US"/>
                </w:rPr>
                <w:t>78 Основные законодательные и нормативные правовые акты охраны труда.</w:t>
              </w:r>
            </w:ins>
            <w:ins w:id="4655" w:author="Морозов Владимир" w:date="2003-05-05T14:39:00Z">
              <w:r>
                <w:rPr>
                  <w:rStyle w:val="IndexLink"/>
                  <w:sz w:val="22"/>
                  <w:szCs w:val="22"/>
                  <w:lang w:val="en-US" w:eastAsia="en-US"/>
                </w:rPr>
                <w:tab/>
                <w:t>84</w:t>
              </w:r>
            </w:ins>
          </w:hyperlink>
        </w:p>
        <w:p>
          <w:pPr>
            <w:pStyle w:val="Contents1"/>
            <w:tabs>
              <w:tab w:val="clear" w:pos="720"/>
              <w:tab w:val="right" w:pos="9630" w:leader="dot"/>
            </w:tabs>
            <w:rPr>
              <w:sz w:val="22"/>
              <w:szCs w:val="22"/>
              <w:lang w:val="en-US" w:eastAsia="en-US"/>
              <w:ins w:id="4659" w:author="Морозов Владимир" w:date="2003-05-05T14:39:00Z"/>
            </w:rPr>
          </w:pPr>
          <w:hyperlink w:anchor="__RefHeading___Toc39909030">
            <w:ins w:id="4657" w:author="Морозов Владимир" w:date="2003-05-05T14:39:00Z">
              <w:r>
                <w:rPr>
                  <w:rStyle w:val="IndexLink"/>
                  <w:b/>
                  <w:sz w:val="22"/>
                  <w:szCs w:val="22"/>
                  <w:lang w:val="en-US" w:eastAsia="en-US"/>
                </w:rPr>
                <w:t>79 Вопросы охраны труда в трудовом кодексе РБ</w:t>
              </w:r>
            </w:ins>
            <w:ins w:id="4658" w:author="Морозов Владимир" w:date="2003-05-05T14:39:00Z">
              <w:r>
                <w:rPr>
                  <w:rStyle w:val="IndexLink"/>
                  <w:sz w:val="22"/>
                  <w:szCs w:val="22"/>
                  <w:lang w:val="en-US" w:eastAsia="en-US"/>
                </w:rPr>
                <w:tab/>
                <w:t>85</w:t>
              </w:r>
            </w:ins>
          </w:hyperlink>
        </w:p>
        <w:p>
          <w:pPr>
            <w:pStyle w:val="Contents1"/>
            <w:tabs>
              <w:tab w:val="clear" w:pos="720"/>
              <w:tab w:val="right" w:pos="9630" w:leader="dot"/>
            </w:tabs>
            <w:rPr>
              <w:sz w:val="22"/>
              <w:szCs w:val="22"/>
              <w:lang w:val="en-US" w:eastAsia="en-US"/>
              <w:ins w:id="4662" w:author="Морозов Владимир" w:date="2003-05-05T14:39:00Z"/>
            </w:rPr>
          </w:pPr>
          <w:hyperlink w:anchor="__RefHeading___Toc39909031">
            <w:ins w:id="4660" w:author="Морозов Владимир" w:date="2003-05-05T14:39:00Z">
              <w:r>
                <w:rPr>
                  <w:rStyle w:val="IndexLink"/>
                  <w:b/>
                  <w:sz w:val="22"/>
                  <w:szCs w:val="22"/>
                  <w:lang w:val="en-US" w:eastAsia="en-US"/>
                </w:rPr>
                <w:t>80 Ответ-ть собственника и работодателя за нарушение требований по охране труда  и окр ср</w:t>
              </w:r>
            </w:ins>
            <w:ins w:id="4661" w:author="Морозов Владимир" w:date="2003-05-05T14:39:00Z">
              <w:r>
                <w:rPr>
                  <w:rStyle w:val="IndexLink"/>
                  <w:sz w:val="22"/>
                  <w:szCs w:val="22"/>
                  <w:lang w:val="en-US" w:eastAsia="en-US"/>
                </w:rPr>
                <w:tab/>
                <w:t>86</w:t>
              </w:r>
            </w:ins>
          </w:hyperlink>
        </w:p>
        <w:p>
          <w:pPr>
            <w:pStyle w:val="Contents1"/>
            <w:tabs>
              <w:tab w:val="clear" w:pos="720"/>
              <w:tab w:val="right" w:pos="9630" w:leader="dot"/>
            </w:tabs>
            <w:rPr>
              <w:sz w:val="22"/>
              <w:szCs w:val="22"/>
              <w:lang w:val="en-US" w:eastAsia="en-US"/>
              <w:ins w:id="4665" w:author="Морозов Владимир" w:date="2003-05-05T14:39:00Z"/>
            </w:rPr>
          </w:pPr>
          <w:hyperlink w:anchor="__RefHeading___Toc39909032">
            <w:ins w:id="4663" w:author="Морозов Владимир" w:date="2003-05-05T14:39:00Z">
              <w:r>
                <w:rPr>
                  <w:rStyle w:val="IndexLink"/>
                  <w:b/>
                  <w:sz w:val="22"/>
                  <w:szCs w:val="22"/>
                  <w:lang w:val="en-US" w:eastAsia="en-US"/>
                </w:rPr>
                <w:t>81 Экономическое обеспечение охраны труда и окружающей среды</w:t>
              </w:r>
            </w:ins>
            <w:ins w:id="4664" w:author="Морозов Владимир" w:date="2003-05-05T14:39:00Z">
              <w:r>
                <w:rPr>
                  <w:rStyle w:val="IndexLink"/>
                  <w:sz w:val="22"/>
                  <w:szCs w:val="22"/>
                  <w:lang w:val="en-US" w:eastAsia="en-US"/>
                </w:rPr>
                <w:tab/>
                <w:t>87</w:t>
              </w:r>
            </w:ins>
          </w:hyperlink>
        </w:p>
        <w:p>
          <w:pPr>
            <w:pStyle w:val="Contents1"/>
            <w:tabs>
              <w:tab w:val="clear" w:pos="720"/>
              <w:tab w:val="right" w:pos="9630" w:leader="dot"/>
            </w:tabs>
            <w:rPr>
              <w:sz w:val="22"/>
              <w:szCs w:val="22"/>
              <w:lang w:val="en-US" w:eastAsia="en-US"/>
              <w:ins w:id="4668" w:author="Морозов Владимир" w:date="2003-05-05T14:39:00Z"/>
            </w:rPr>
          </w:pPr>
          <w:hyperlink w:anchor="__RefHeading___Toc39909033">
            <w:ins w:id="4666" w:author="Морозов Владимир" w:date="2003-05-05T14:39:00Z">
              <w:r>
                <w:rPr>
                  <w:rStyle w:val="IndexLink"/>
                  <w:b/>
                  <w:sz w:val="22"/>
                  <w:szCs w:val="22"/>
                  <w:lang w:val="en-US" w:eastAsia="en-US"/>
                </w:rPr>
                <w:t>82 Экономический ущерб от нарушения требований БЖД</w:t>
              </w:r>
            </w:ins>
            <w:ins w:id="4667" w:author="Морозов Владимир" w:date="2003-05-05T14:39:00Z">
              <w:r>
                <w:rPr>
                  <w:rStyle w:val="IndexLink"/>
                  <w:sz w:val="22"/>
                  <w:szCs w:val="22"/>
                  <w:lang w:val="en-US" w:eastAsia="en-US"/>
                </w:rPr>
                <w:tab/>
                <w:t>89</w:t>
              </w:r>
            </w:ins>
          </w:hyperlink>
        </w:p>
        <w:p>
          <w:pPr>
            <w:pStyle w:val="Contents1"/>
            <w:tabs>
              <w:tab w:val="clear" w:pos="720"/>
              <w:tab w:val="right" w:pos="9630" w:leader="dot"/>
            </w:tabs>
            <w:rPr>
              <w:sz w:val="22"/>
              <w:szCs w:val="22"/>
              <w:lang w:val="en-US" w:eastAsia="en-US"/>
              <w:ins w:id="4671" w:author="Морозов Владимир" w:date="2003-05-05T14:39:00Z"/>
            </w:rPr>
          </w:pPr>
          <w:hyperlink w:anchor="__RefHeading___Toc39909034">
            <w:ins w:id="4669" w:author="Морозов Владимир" w:date="2003-05-05T14:39:00Z">
              <w:r>
                <w:rPr>
                  <w:rStyle w:val="IndexLink"/>
                  <w:b/>
                  <w:sz w:val="22"/>
                  <w:szCs w:val="22"/>
                  <w:lang w:val="en-US" w:eastAsia="en-US"/>
                </w:rPr>
                <w:t>83 Затраты на мероприятия по охране труда и среды обит-я, проф-ку и ликв-ю посл-й ЧС</w:t>
              </w:r>
            </w:ins>
            <w:ins w:id="4670" w:author="Морозов Владимир" w:date="2003-05-05T14:39:00Z">
              <w:r>
                <w:rPr>
                  <w:rStyle w:val="IndexLink"/>
                  <w:sz w:val="22"/>
                  <w:szCs w:val="22"/>
                  <w:lang w:val="en-US" w:eastAsia="en-US"/>
                </w:rPr>
                <w:tab/>
                <w:t>90</w:t>
              </w:r>
            </w:ins>
          </w:hyperlink>
        </w:p>
        <w:p>
          <w:pPr>
            <w:pStyle w:val="Contents1"/>
            <w:tabs>
              <w:tab w:val="clear" w:pos="720"/>
              <w:tab w:val="right" w:pos="9630" w:leader="dot"/>
            </w:tabs>
            <w:rPr>
              <w:sz w:val="22"/>
              <w:szCs w:val="22"/>
              <w:lang w:val="en-US" w:eastAsia="en-US"/>
              <w:ins w:id="4674" w:author="Морозов Владимир" w:date="2003-05-05T14:39:00Z"/>
            </w:rPr>
          </w:pPr>
          <w:hyperlink w:anchor="__RefHeading___Toc39909035">
            <w:ins w:id="4672" w:author="Морозов Владимир" w:date="2003-05-05T14:39:00Z">
              <w:r>
                <w:rPr>
                  <w:rStyle w:val="IndexLink"/>
                  <w:b/>
                  <w:sz w:val="22"/>
                  <w:szCs w:val="22"/>
                  <w:lang w:val="en-US" w:eastAsia="en-US"/>
                </w:rPr>
                <w:t>84 Структура системы стандартов безопасности труда (ССБТ)</w:t>
              </w:r>
            </w:ins>
            <w:ins w:id="4673" w:author="Морозов Владимир" w:date="2003-05-05T14:39:00Z">
              <w:r>
                <w:rPr>
                  <w:rStyle w:val="IndexLink"/>
                  <w:sz w:val="22"/>
                  <w:szCs w:val="22"/>
                  <w:lang w:val="en-US" w:eastAsia="en-US"/>
                </w:rPr>
                <w:tab/>
                <w:t>91</w:t>
              </w:r>
            </w:ins>
          </w:hyperlink>
        </w:p>
        <w:p>
          <w:pPr>
            <w:pStyle w:val="Contents1"/>
            <w:tabs>
              <w:tab w:val="clear" w:pos="720"/>
              <w:tab w:val="right" w:pos="9630" w:leader="dot"/>
            </w:tabs>
            <w:rPr>
              <w:sz w:val="22"/>
              <w:szCs w:val="22"/>
              <w:lang w:val="en-US" w:eastAsia="en-US"/>
              <w:ins w:id="4677" w:author="Морозов Владимир" w:date="2003-05-05T14:39:00Z"/>
            </w:rPr>
          </w:pPr>
          <w:hyperlink w:anchor="__RefHeading___Toc39909036">
            <w:ins w:id="4675" w:author="Морозов Владимир" w:date="2003-05-05T14:39:00Z">
              <w:r>
                <w:rPr>
                  <w:rStyle w:val="IndexLink"/>
                  <w:b/>
                  <w:sz w:val="22"/>
                  <w:szCs w:val="22"/>
                  <w:lang w:val="en-US" w:eastAsia="en-US"/>
                </w:rPr>
                <w:t>85 Регистрация, учет и расследование несчастных случаев на производстве</w:t>
              </w:r>
            </w:ins>
            <w:ins w:id="4676" w:author="Морозов Владимир" w:date="2003-05-05T14:39:00Z">
              <w:r>
                <w:rPr>
                  <w:rStyle w:val="IndexLink"/>
                  <w:sz w:val="22"/>
                  <w:szCs w:val="22"/>
                  <w:lang w:val="en-US" w:eastAsia="en-US"/>
                </w:rPr>
                <w:tab/>
                <w:t>91</w:t>
              </w:r>
            </w:ins>
          </w:hyperlink>
        </w:p>
        <w:p>
          <w:pPr>
            <w:pStyle w:val="Contents1"/>
            <w:tabs>
              <w:tab w:val="clear" w:pos="720"/>
              <w:tab w:val="right" w:pos="9630" w:leader="dot"/>
            </w:tabs>
            <w:rPr>
              <w:sz w:val="22"/>
              <w:szCs w:val="22"/>
              <w:lang w:val="en-US" w:eastAsia="en-US"/>
              <w:ins w:id="4680" w:author="Морозов Владимир" w:date="2003-05-05T14:39:00Z"/>
            </w:rPr>
          </w:pPr>
          <w:hyperlink w:anchor="__RefHeading___Toc39909037">
            <w:ins w:id="4678" w:author="Морозов Владимир" w:date="2003-05-05T14:39:00Z">
              <w:r>
                <w:rPr>
                  <w:rStyle w:val="IndexLink"/>
                  <w:b/>
                  <w:sz w:val="22"/>
                  <w:szCs w:val="22"/>
                  <w:lang w:val="en-US" w:eastAsia="en-US"/>
                </w:rPr>
                <w:t>86 Подготовка и повышение квалификации кадров по охране труда</w:t>
              </w:r>
            </w:ins>
            <w:ins w:id="4679" w:author="Морозов Владимир" w:date="2003-05-05T14:39:00Z">
              <w:r>
                <w:rPr>
                  <w:rStyle w:val="IndexLink"/>
                  <w:sz w:val="22"/>
                  <w:szCs w:val="22"/>
                  <w:lang w:val="en-US" w:eastAsia="en-US"/>
                </w:rPr>
                <w:tab/>
                <w:t>93</w:t>
              </w:r>
            </w:ins>
          </w:hyperlink>
        </w:p>
        <w:p>
          <w:pPr>
            <w:pStyle w:val="Contents1"/>
            <w:tabs>
              <w:tab w:val="clear" w:pos="720"/>
              <w:tab w:val="right" w:pos="9630" w:leader="dot"/>
            </w:tabs>
            <w:rPr>
              <w:sz w:val="22"/>
              <w:szCs w:val="22"/>
              <w:lang w:val="en-US" w:eastAsia="en-US"/>
              <w:ins w:id="4683" w:author="Морозов Владимир" w:date="2003-05-05T14:39:00Z"/>
            </w:rPr>
          </w:pPr>
          <w:hyperlink w:anchor="__RefHeading___Toc39909038">
            <w:ins w:id="4681" w:author="Морозов Владимир" w:date="2003-05-05T14:39:00Z">
              <w:r>
                <w:rPr>
                  <w:rStyle w:val="IndexLink"/>
                  <w:b/>
                  <w:sz w:val="22"/>
                  <w:szCs w:val="22"/>
                  <w:lang w:val="en-US" w:eastAsia="en-US"/>
                </w:rPr>
                <w:t>87 Организация безопасной эксплуатации опасных производственных объектов.</w:t>
              </w:r>
            </w:ins>
            <w:ins w:id="4682" w:author="Морозов Владимир" w:date="2003-05-05T14:39:00Z">
              <w:r>
                <w:rPr>
                  <w:rStyle w:val="IndexLink"/>
                  <w:sz w:val="22"/>
                  <w:szCs w:val="22"/>
                  <w:lang w:val="en-US" w:eastAsia="en-US"/>
                </w:rPr>
                <w:tab/>
                <w:t>93</w:t>
              </w:r>
            </w:ins>
          </w:hyperlink>
        </w:p>
        <w:p>
          <w:pPr>
            <w:pStyle w:val="Contents1"/>
            <w:tabs>
              <w:tab w:val="clear" w:pos="720"/>
              <w:tab w:val="right" w:pos="9630" w:leader="dot"/>
            </w:tabs>
            <w:rPr>
              <w:sz w:val="22"/>
              <w:szCs w:val="22"/>
              <w:lang w:val="en-US" w:eastAsia="en-US"/>
              <w:ins w:id="4686" w:author="Морозов Владимир" w:date="2003-05-05T14:39:00Z"/>
            </w:rPr>
          </w:pPr>
          <w:hyperlink w:anchor="__RefHeading___Toc39909039">
            <w:ins w:id="4684" w:author="Морозов Владимир" w:date="2003-05-05T14:39:00Z">
              <w:r>
                <w:rPr>
                  <w:rStyle w:val="IndexLink"/>
                  <w:b/>
                  <w:sz w:val="22"/>
                  <w:szCs w:val="22"/>
                  <w:lang w:val="en-US" w:eastAsia="en-US"/>
                </w:rPr>
                <w:t>88 Аттестация рабочих мест и сертификация оборудования</w:t>
              </w:r>
            </w:ins>
            <w:ins w:id="4685" w:author="Морозов Владимир" w:date="2003-05-05T14:39:00Z">
              <w:r>
                <w:rPr>
                  <w:rStyle w:val="IndexLink"/>
                  <w:sz w:val="22"/>
                  <w:szCs w:val="22"/>
                  <w:lang w:val="en-US" w:eastAsia="en-US"/>
                </w:rPr>
                <w:tab/>
                <w:t>94</w:t>
              </w:r>
            </w:ins>
          </w:hyperlink>
        </w:p>
        <w:p>
          <w:pPr>
            <w:pStyle w:val="Contents1"/>
            <w:tabs>
              <w:tab w:val="clear" w:pos="720"/>
              <w:tab w:val="right" w:pos="9630" w:leader="dot"/>
            </w:tabs>
            <w:rPr>
              <w:sz w:val="22"/>
              <w:szCs w:val="22"/>
              <w:lang w:val="en-US" w:eastAsia="en-US"/>
            </w:rPr>
          </w:pPr>
          <w:hyperlink w:anchor="__RefHeading___Toc39909040">
            <w:ins w:id="4687" w:author="Морозов Владимир" w:date="2003-05-05T14:39:00Z">
              <w:r>
                <w:rPr>
                  <w:rStyle w:val="IndexLink"/>
                  <w:b/>
                  <w:sz w:val="22"/>
                  <w:szCs w:val="22"/>
                  <w:lang w:val="en-US" w:eastAsia="en-US"/>
                </w:rPr>
                <w:t>Содержание</w:t>
              </w:r>
            </w:ins>
            <w:ins w:id="4688" w:author="Морозов Владимир" w:date="2003-05-05T14:39:00Z">
              <w:r>
                <w:rPr>
                  <w:rStyle w:val="IndexLink"/>
                  <w:sz w:val="22"/>
                  <w:szCs w:val="22"/>
                  <w:lang w:val="en-US" w:eastAsia="en-US"/>
                </w:rPr>
                <w:tab/>
                <w:t>95</w:t>
              </w:r>
            </w:ins>
          </w:hyperlink>
          <w:r>
            <w:rPr>
              <w:rStyle w:val="IndexLink"/>
              <w:sz w:val="22"/>
              <w:szCs w:val="22"/>
              <w:lang w:val="en-US" w:eastAsia="en-US"/>
            </w:rPr>
            <w:fldChar w:fldCharType="end"/>
          </w:r>
        </w:p>
      </w:sdtContent>
    </w:sdt>
    <w:p>
      <w:pPr>
        <w:pStyle w:val="Style12"/>
        <w:spacing w:lineRule="auto" w:line="240"/>
        <w:ind w:hanging="0"/>
        <w:rPr>
          <w:sz w:val="27"/>
          <w:szCs w:val="27"/>
          <w:lang w:val="en-US" w:eastAsia="en-US"/>
          <w:del w:id="4690" w:author="Морозов Владимир" w:date="2003-05-05T14:39:00Z"/>
        </w:rPr>
      </w:pPr>
      <w:del w:id="4689" w:author="Морозов Владимир" w:date="2003-05-05T14:39:00Z">
        <w:r>
          <w:rPr>
            <w:sz w:val="27"/>
            <w:szCs w:val="27"/>
            <w:lang w:val="en-US" w:eastAsia="en-US"/>
          </w:rPr>
        </w:r>
      </w:del>
    </w:p>
    <w:p>
      <w:pPr>
        <w:pStyle w:val="Style12"/>
        <w:spacing w:lineRule="auto" w:line="240"/>
        <w:ind w:hanging="0"/>
        <w:rPr>
          <w:sz w:val="27"/>
          <w:szCs w:val="27"/>
        </w:rPr>
      </w:pPr>
      <w:r>
        <w:rPr>
          <w:sz w:val="27"/>
          <w:szCs w:val="27"/>
        </w:rPr>
      </w:r>
    </w:p>
    <w:p>
      <w:pPr>
        <w:pStyle w:val="Style12"/>
        <w:spacing w:lineRule="auto" w:line="240"/>
        <w:ind w:hanging="0"/>
        <w:rPr>
          <w:sz w:val="27"/>
          <w:szCs w:val="27"/>
          <w:del w:id="4692" w:author="Морозов Владимир" w:date="2003-05-04T00:25:00Z"/>
        </w:rPr>
      </w:pPr>
      <w:del w:id="4691" w:author="Морозов Владимир" w:date="2003-05-04T00:25:00Z">
        <w:r>
          <w:rPr>
            <w:sz w:val="27"/>
            <w:szCs w:val="27"/>
          </w:rPr>
        </w:r>
      </w:del>
    </w:p>
    <w:p>
      <w:pPr>
        <w:pStyle w:val="Style12"/>
        <w:spacing w:lineRule="auto" w:line="240"/>
        <w:ind w:hanging="0"/>
        <w:rPr>
          <w:sz w:val="27"/>
          <w:szCs w:val="27"/>
          <w:del w:id="4694" w:author="Морозов Владимир" w:date="2003-05-04T00:25:00Z"/>
        </w:rPr>
      </w:pPr>
      <w:del w:id="4693" w:author="Морозов Владимир" w:date="2003-05-04T00:25:00Z">
        <w:r>
          <w:rPr>
            <w:sz w:val="27"/>
            <w:szCs w:val="27"/>
          </w:rPr>
        </w:r>
      </w:del>
    </w:p>
    <w:p>
      <w:pPr>
        <w:pStyle w:val="Style12"/>
        <w:spacing w:lineRule="auto" w:line="240"/>
        <w:ind w:hanging="0"/>
        <w:rPr>
          <w:sz w:val="27"/>
          <w:szCs w:val="27"/>
          <w:del w:id="4696" w:author="Морозов Владимир" w:date="2003-05-04T00:25:00Z"/>
        </w:rPr>
      </w:pPr>
      <w:del w:id="4695" w:author="Морозов Владимир" w:date="2003-05-04T00:25:00Z">
        <w:r>
          <w:rPr>
            <w:sz w:val="27"/>
            <w:szCs w:val="27"/>
          </w:rPr>
        </w:r>
      </w:del>
    </w:p>
    <w:p>
      <w:pPr>
        <w:pStyle w:val="Style12"/>
        <w:spacing w:lineRule="auto" w:line="240"/>
        <w:ind w:hanging="0"/>
        <w:rPr>
          <w:sz w:val="27"/>
          <w:szCs w:val="27"/>
          <w:del w:id="4698" w:author="Морозов Владимир" w:date="2003-05-04T00:25:00Z"/>
        </w:rPr>
      </w:pPr>
      <w:del w:id="4697" w:author="Морозов Владимир" w:date="2003-05-04T00:25:00Z">
        <w:r>
          <w:rPr>
            <w:sz w:val="27"/>
            <w:szCs w:val="27"/>
          </w:rPr>
        </w:r>
      </w:del>
    </w:p>
    <w:p>
      <w:pPr>
        <w:pStyle w:val="Style12"/>
        <w:spacing w:lineRule="auto" w:line="240"/>
        <w:ind w:hanging="0"/>
        <w:rPr>
          <w:sz w:val="27"/>
          <w:szCs w:val="27"/>
          <w:del w:id="4700" w:author="Морозов Владимир" w:date="2003-05-04T00:25:00Z"/>
        </w:rPr>
      </w:pPr>
      <w:del w:id="4699" w:author="Морозов Владимир" w:date="2003-05-04T00:25:00Z">
        <w:r>
          <w:rPr>
            <w:sz w:val="27"/>
            <w:szCs w:val="27"/>
          </w:rPr>
        </w:r>
      </w:del>
    </w:p>
    <w:p>
      <w:pPr>
        <w:pStyle w:val="Style12"/>
        <w:spacing w:lineRule="auto" w:line="240"/>
        <w:ind w:hanging="0"/>
        <w:rPr>
          <w:b/>
          <w:b/>
          <w:sz w:val="27"/>
          <w:szCs w:val="27"/>
          <w:u w:val="single"/>
          <w:del w:id="4702" w:author="Морозов Владимир" w:date="2003-05-04T00:25:00Z"/>
        </w:rPr>
      </w:pPr>
      <w:del w:id="4701" w:author="Морозов Владимир" w:date="2003-05-04T00:25:00Z">
        <w:r>
          <w:rPr>
            <w:b/>
            <w:sz w:val="27"/>
            <w:szCs w:val="27"/>
            <w:u w:val="single"/>
          </w:rPr>
          <w:delText>39 Ср-ва автом-го контроля технич-го состояния систем и сигнализаций</w:delText>
        </w:r>
      </w:del>
    </w:p>
    <w:p>
      <w:pPr>
        <w:pStyle w:val="Style12"/>
        <w:tabs>
          <w:tab w:val="clear" w:pos="720"/>
          <w:tab w:val="left" w:pos="8833" w:leader="none"/>
        </w:tabs>
        <w:spacing w:lineRule="auto" w:line="240"/>
        <w:ind w:right="-1" w:hanging="0"/>
        <w:jc w:val="both"/>
        <w:rPr>
          <w:del w:id="4704" w:author="Морозов Владимир" w:date="2003-05-04T00:25:00Z"/>
        </w:rPr>
      </w:pPr>
      <w:del w:id="4703" w:author="Морозов Владимир" w:date="2003-05-04T00:25:00Z">
        <w:r>
          <w:rPr>
            <w:sz w:val="27"/>
            <w:szCs w:val="27"/>
          </w:rPr>
          <w:delText xml:space="preserve">Повышение качества и достижение максимальной производительности  эксплуатируемых ПР невозможны  без внедрения современных средств автоматизации и исключения участия оператора в технологическом процессе  широко распространенным способом «на глазок». Какой бы высокой квалификацией и опытом не владел оператор его однообразные и изнурительные манипуляции за ручным пультом З  сегодня являются по меньшей мере анахранизмом. </w:delText>
        </w:r>
      </w:del>
    </w:p>
    <w:p>
      <w:pPr>
        <w:pStyle w:val="Style12"/>
        <w:tabs>
          <w:tab w:val="clear" w:pos="720"/>
          <w:tab w:val="left" w:pos="3685" w:leader="none"/>
          <w:tab w:val="left" w:pos="8833" w:leader="none"/>
        </w:tabs>
        <w:spacing w:lineRule="auto" w:line="240"/>
        <w:ind w:right="-1" w:hanging="0"/>
        <w:jc w:val="both"/>
        <w:rPr>
          <w:del w:id="4707" w:author="Морозов Владимир" w:date="2003-05-04T00:25:00Z"/>
        </w:rPr>
      </w:pPr>
      <w:del w:id="4705" w:author="Морозов Владимир" w:date="2003-05-04T00:25:00Z">
        <w:r>
          <w:rPr>
            <w:sz w:val="27"/>
            <w:szCs w:val="27"/>
          </w:rPr>
          <w:delText xml:space="preserve"> </w:delText>
        </w:r>
      </w:del>
      <w:del w:id="4706" w:author="Морозов Владимир" w:date="2003-05-04T00:25:00Z">
        <w:r>
          <w:rPr>
            <w:sz w:val="27"/>
            <w:szCs w:val="27"/>
          </w:rPr>
          <w:delText>Целью внедрения систем автоматического контроля, управления и сигнализации (САКУС)  является повышение технологических, эксплуатационных и надежностных  характеристик , повышение качества выпускаемой продукции и внедрение  жесткого учета выпуска продукции и расхода материалов.</w:delText>
        </w:r>
      </w:del>
    </w:p>
    <w:p>
      <w:pPr>
        <w:pStyle w:val="Style12"/>
        <w:tabs>
          <w:tab w:val="clear" w:pos="720"/>
          <w:tab w:val="left" w:pos="3685" w:leader="none"/>
        </w:tabs>
        <w:spacing w:lineRule="auto" w:line="240"/>
        <w:ind w:right="-1" w:hanging="0"/>
        <w:rPr>
          <w:del w:id="4709" w:author="Морозов Владимир" w:date="2003-05-04T00:25:00Z"/>
        </w:rPr>
      </w:pPr>
      <w:del w:id="4708" w:author="Морозов Владимир" w:date="2003-05-04T00:25:00Z">
        <w:r>
          <w:rPr>
            <w:sz w:val="27"/>
            <w:szCs w:val="27"/>
          </w:rPr>
          <w:delText xml:space="preserve">Пульт оператора представляет собой  АРМ  на базе персонального компьютера  IBM  стандартной конфигурации, расположенного на столе в кабине диспетчера установки. </w:delText>
        </w:r>
      </w:del>
    </w:p>
    <w:p>
      <w:pPr>
        <w:pStyle w:val="Style12"/>
        <w:tabs>
          <w:tab w:val="clear" w:pos="720"/>
          <w:tab w:val="left" w:pos="3685" w:leader="none"/>
        </w:tabs>
        <w:spacing w:lineRule="auto" w:line="240"/>
        <w:ind w:right="-1" w:hanging="0"/>
        <w:rPr>
          <w:del w:id="4712" w:author="Морозов Владимир" w:date="2003-05-04T00:25:00Z"/>
        </w:rPr>
      </w:pPr>
      <w:del w:id="4710" w:author="Морозов Владимир" w:date="2003-05-04T00:25:00Z">
        <w:r>
          <w:rPr>
            <w:sz w:val="27"/>
            <w:szCs w:val="27"/>
          </w:rPr>
          <w:delText xml:space="preserve">     </w:delText>
        </w:r>
      </w:del>
      <w:del w:id="4711" w:author="Морозов Владимир" w:date="2003-05-04T00:25:00Z">
        <w:r>
          <w:rPr>
            <w:sz w:val="27"/>
            <w:szCs w:val="27"/>
          </w:rPr>
          <w:delText xml:space="preserve">Все  необходимые  операции по вводу задания, установки регулируемых параметров, протоколированию результатов работы, оперативного вмешательства в ход техпроцесса и действия при нештатных ситуациях осуществляются манипулятором "мышь" и клавиатурой. </w:delText>
        </w:r>
      </w:del>
    </w:p>
    <w:p>
      <w:pPr>
        <w:pStyle w:val="Style12"/>
        <w:tabs>
          <w:tab w:val="clear" w:pos="720"/>
          <w:tab w:val="left" w:pos="3685" w:leader="none"/>
        </w:tabs>
        <w:spacing w:lineRule="auto" w:line="240"/>
        <w:ind w:right="-1" w:hanging="0"/>
        <w:rPr>
          <w:del w:id="4715" w:author="Морозов Владимир" w:date="2003-05-04T00:25:00Z"/>
        </w:rPr>
      </w:pPr>
      <w:del w:id="4713" w:author="Морозов Владимир" w:date="2003-05-04T00:25:00Z">
        <w:r>
          <w:rPr>
            <w:sz w:val="27"/>
            <w:szCs w:val="27"/>
          </w:rPr>
          <w:delText xml:space="preserve">     </w:delText>
        </w:r>
      </w:del>
      <w:del w:id="4714" w:author="Морозов Владимир" w:date="2003-05-04T00:25:00Z">
        <w:r>
          <w:rPr>
            <w:sz w:val="27"/>
            <w:szCs w:val="27"/>
          </w:rPr>
          <w:delText xml:space="preserve">Вся информация о состоянии  комплекса оборудования, параметрах текущего режима и процесса работы, необходимая для  принятия  решения оператору, а также  текстовая  информация о штатной работе и аварийных ситуациях, сведения о выполняемом задании и выработке отображается на экране монитора  и сопровождается звуковыми  сигналами и речевыми сообщениями в случаях, требующих его  оперативного вмешательства.  </w:delText>
        </w:r>
      </w:del>
    </w:p>
    <w:p>
      <w:pPr>
        <w:pStyle w:val="Style12"/>
        <w:tabs>
          <w:tab w:val="clear" w:pos="720"/>
          <w:tab w:val="left" w:pos="3685" w:leader="none"/>
        </w:tabs>
        <w:spacing w:lineRule="auto" w:line="240"/>
        <w:ind w:right="-1" w:hanging="0"/>
        <w:rPr>
          <w:del w:id="4717" w:author="Морозов Владимир" w:date="2003-05-04T00:25:00Z"/>
        </w:rPr>
      </w:pPr>
      <w:del w:id="4716" w:author="Морозов Владимир" w:date="2003-05-04T00:25:00Z">
        <w:r>
          <w:rPr>
            <w:sz w:val="27"/>
            <w:szCs w:val="27"/>
          </w:rPr>
          <w:delText>Автоматический режим является основным для системы и  обеспечивает  программное управление технологическим оборудованием и регулирование отдельными параметрами установки после  ввода  задания и установки параметров техпроцесса. Любое отклонение от нормального  хода  процесса сопровождается звуковыми сигналами и выводом на монитор  необходимой  информации.  Оператор может, не вмешиваясь в ход техпроцесса, запросить необходимую информацию путем  временной заставки монитора другим экраном.</w:delText>
        </w:r>
      </w:del>
    </w:p>
    <w:p>
      <w:pPr>
        <w:pStyle w:val="Style12"/>
        <w:tabs>
          <w:tab w:val="clear" w:pos="720"/>
          <w:tab w:val="left" w:pos="3685" w:leader="none"/>
        </w:tabs>
        <w:spacing w:lineRule="auto" w:line="240"/>
        <w:ind w:right="-1" w:hanging="0"/>
        <w:rPr>
          <w:del w:id="4720" w:author="Морозов Владимир" w:date="2003-05-04T00:25:00Z"/>
        </w:rPr>
      </w:pPr>
      <w:del w:id="4718" w:author="Морозов Владимир" w:date="2003-05-04T00:25:00Z">
        <w:r>
          <w:rPr>
            <w:sz w:val="27"/>
            <w:szCs w:val="27"/>
          </w:rPr>
          <w:delText xml:space="preserve">     </w:delText>
        </w:r>
      </w:del>
      <w:del w:id="4719" w:author="Морозов Владимир" w:date="2003-05-04T00:25:00Z">
        <w:r>
          <w:rPr>
            <w:sz w:val="27"/>
            <w:szCs w:val="27"/>
          </w:rPr>
          <w:delText>Дистанционный режим позволяет оператору в любой момент времени вмешаться в ход технологического  процесса, изменить  задание, остановить завод, исключить часть  оборудования при необходимости из алгоритмов автоматического режима работы установки.</w:delText>
        </w:r>
      </w:del>
    </w:p>
    <w:p>
      <w:pPr>
        <w:pStyle w:val="Style12"/>
        <w:tabs>
          <w:tab w:val="clear" w:pos="720"/>
          <w:tab w:val="left" w:pos="3685" w:leader="none"/>
        </w:tabs>
        <w:spacing w:lineRule="auto" w:line="240"/>
        <w:ind w:right="-1" w:hanging="0"/>
        <w:rPr>
          <w:del w:id="4723" w:author="Морозов Владимир" w:date="2003-05-04T00:25:00Z"/>
        </w:rPr>
      </w:pPr>
      <w:del w:id="4721" w:author="Морозов Владимир" w:date="2003-05-04T00:25:00Z">
        <w:r>
          <w:rPr>
            <w:sz w:val="27"/>
            <w:szCs w:val="27"/>
          </w:rPr>
          <w:delText xml:space="preserve">     </w:delText>
        </w:r>
      </w:del>
      <w:del w:id="4722" w:author="Морозов Владимир" w:date="2003-05-04T00:25:00Z">
        <w:r>
          <w:rPr>
            <w:sz w:val="27"/>
            <w:szCs w:val="27"/>
          </w:rPr>
          <w:delText>В системе предусмотрен тестовый режим для автоматического контроля состояния технологического оборудования перед запуском, определения места и характера неисправности.</w:delText>
        </w:r>
      </w:del>
    </w:p>
    <w:p>
      <w:pPr>
        <w:pStyle w:val="Style12"/>
        <w:numPr>
          <w:ilvl w:val="0"/>
          <w:numId w:val="0"/>
        </w:numPr>
        <w:tabs>
          <w:tab w:val="clear" w:pos="720"/>
          <w:tab w:val="left" w:pos="3685" w:leader="none"/>
        </w:tabs>
        <w:spacing w:lineRule="auto" w:line="240"/>
        <w:ind w:right="-1" w:hanging="0"/>
        <w:jc w:val="both"/>
        <w:outlineLvl w:val="0"/>
        <w:rPr>
          <w:del w:id="4726" w:author="Морозов Владимир" w:date="2003-05-04T00:25:00Z"/>
        </w:rPr>
      </w:pPr>
      <w:del w:id="4724" w:author="Морозов Владимир" w:date="2003-05-04T00:25:00Z">
        <w:r>
          <w:rPr>
            <w:sz w:val="27"/>
            <w:szCs w:val="27"/>
          </w:rPr>
          <w:delText xml:space="preserve">      </w:delText>
        </w:r>
      </w:del>
      <w:del w:id="4725" w:author="Морозов Владимир" w:date="2003-05-04T00:25:00Z">
        <w:r>
          <w:rPr>
            <w:sz w:val="27"/>
            <w:szCs w:val="27"/>
          </w:rPr>
          <w:delText>Автоматический "жесткий" учет расходуемых материалов, а также хранение информации о работе завода  (суточная и месячная отчетность о выработке и отгрузке).</w:delText>
        </w:r>
      </w:del>
    </w:p>
    <w:p>
      <w:pPr>
        <w:pStyle w:val="Style12"/>
        <w:numPr>
          <w:ilvl w:val="0"/>
          <w:numId w:val="0"/>
        </w:numPr>
        <w:tabs>
          <w:tab w:val="clear" w:pos="720"/>
          <w:tab w:val="left" w:pos="3685" w:leader="none"/>
        </w:tabs>
        <w:spacing w:lineRule="auto" w:line="240"/>
        <w:ind w:right="-1" w:hanging="0"/>
        <w:jc w:val="both"/>
        <w:outlineLvl w:val="0"/>
        <w:rPr>
          <w:sz w:val="27"/>
          <w:szCs w:val="27"/>
          <w:del w:id="4728" w:author="Морозов Владимир" w:date="2003-05-04T00:25:00Z"/>
        </w:rPr>
      </w:pPr>
      <w:del w:id="4727" w:author="Морозов Владимир" w:date="2003-05-04T00:25:00Z">
        <w:r>
          <w:rPr>
            <w:sz w:val="27"/>
            <w:szCs w:val="27"/>
          </w:rPr>
        </w:r>
      </w:del>
    </w:p>
    <w:p>
      <w:pPr>
        <w:pStyle w:val="Style12"/>
        <w:tabs>
          <w:tab w:val="clear" w:pos="720"/>
        </w:tabs>
        <w:spacing w:lineRule="auto" w:line="240"/>
        <w:ind w:right="0" w:hanging="0"/>
        <w:rPr>
          <w:b/>
          <w:b/>
          <w:sz w:val="27"/>
          <w:szCs w:val="27"/>
          <w:u w:val="single"/>
          <w:del w:id="4730" w:author="Морозов Владимир" w:date="2003-05-04T00:25:00Z"/>
        </w:rPr>
      </w:pPr>
      <w:del w:id="4729" w:author="Морозов Владимир" w:date="2003-05-04T00:25:00Z">
        <w:r>
          <w:rPr>
            <w:sz w:val="27"/>
            <w:szCs w:val="27"/>
          </w:rPr>
          <w:delText>Все современное высокотехнологическое оборудование комплектуются средствами автоматического контроля и сигнализации, реализованные на основе встроенных или автономных микроконтроллеров, что позволяет интегрировать их стандартными программно-аппаратными средствами (локальные сети) в единые АСУ ТП.</w:delText>
        </w:r>
      </w:del>
    </w:p>
    <w:p>
      <w:pPr>
        <w:pStyle w:val="Style12"/>
        <w:spacing w:lineRule="auto" w:line="240"/>
        <w:ind w:hanging="0"/>
        <w:rPr>
          <w:b/>
          <w:b/>
          <w:sz w:val="27"/>
          <w:szCs w:val="27"/>
          <w:u w:val="single"/>
          <w:del w:id="4732" w:author="Морозов Владимир" w:date="2003-05-04T00:25:00Z"/>
        </w:rPr>
      </w:pPr>
      <w:del w:id="4731" w:author="Морозов Владимир" w:date="2003-05-04T00:25:00Z">
        <w:r>
          <w:rPr>
            <w:b/>
            <w:sz w:val="27"/>
            <w:szCs w:val="27"/>
            <w:u w:val="single"/>
          </w:rPr>
        </w:r>
      </w:del>
    </w:p>
    <w:p>
      <w:pPr>
        <w:pStyle w:val="Style12"/>
        <w:spacing w:lineRule="auto" w:line="240"/>
        <w:ind w:hanging="0"/>
        <w:rPr>
          <w:sz w:val="27"/>
          <w:szCs w:val="27"/>
          <w:del w:id="4734" w:author="Морозов Владимир" w:date="2003-05-04T00:25:00Z"/>
        </w:rPr>
      </w:pPr>
      <w:del w:id="4733" w:author="Морозов Владимир" w:date="2003-05-04T00:25:00Z">
        <w:r>
          <w:rPr>
            <w:sz w:val="27"/>
            <w:szCs w:val="27"/>
          </w:rPr>
        </w:r>
      </w:del>
    </w:p>
    <w:p>
      <w:pPr>
        <w:pStyle w:val="Style12"/>
        <w:spacing w:lineRule="auto" w:line="240"/>
        <w:ind w:hanging="0"/>
        <w:rPr>
          <w:sz w:val="27"/>
          <w:szCs w:val="27"/>
          <w:del w:id="4736" w:author="Морозов Владимир" w:date="2003-05-04T00:25:00Z"/>
        </w:rPr>
      </w:pPr>
      <w:del w:id="4735" w:author="Морозов Владимир" w:date="2003-05-04T00:25:00Z">
        <w:r>
          <w:rPr>
            <w:sz w:val="27"/>
            <w:szCs w:val="27"/>
          </w:rPr>
        </w:r>
      </w:del>
    </w:p>
    <w:p>
      <w:pPr>
        <w:pStyle w:val="Style12"/>
        <w:spacing w:lineRule="auto" w:line="240"/>
        <w:ind w:hanging="0"/>
        <w:rPr>
          <w:sz w:val="27"/>
          <w:szCs w:val="27"/>
          <w:del w:id="4738" w:author="Морозов Владимир" w:date="2003-05-04T00:25:00Z"/>
        </w:rPr>
      </w:pPr>
      <w:del w:id="4737" w:author="Морозов Владимир" w:date="2003-05-04T00:25:00Z">
        <w:r>
          <w:rPr>
            <w:sz w:val="27"/>
            <w:szCs w:val="27"/>
          </w:rPr>
        </w:r>
      </w:del>
    </w:p>
    <w:p>
      <w:pPr>
        <w:pStyle w:val="Style12"/>
        <w:spacing w:lineRule="auto" w:line="240"/>
        <w:ind w:hanging="0"/>
        <w:rPr>
          <w:b/>
          <w:b/>
          <w:sz w:val="27"/>
          <w:szCs w:val="27"/>
          <w:u w:val="single"/>
          <w:del w:id="4740" w:author="Морозов Владимир" w:date="2003-05-04T00:25:00Z"/>
        </w:rPr>
      </w:pPr>
      <w:del w:id="4739" w:author="Морозов Владимир" w:date="2003-05-04T00:25:00Z">
        <w:r>
          <w:rPr>
            <w:b/>
            <w:sz w:val="27"/>
            <w:szCs w:val="27"/>
            <w:u w:val="single"/>
          </w:rPr>
        </w:r>
      </w:del>
    </w:p>
    <w:p>
      <w:pPr>
        <w:pStyle w:val="Style12"/>
        <w:spacing w:lineRule="auto" w:line="240"/>
        <w:ind w:hanging="0"/>
        <w:rPr>
          <w:b/>
          <w:b/>
          <w:sz w:val="27"/>
          <w:szCs w:val="27"/>
          <w:u w:val="single"/>
          <w:del w:id="4742" w:author="Морозов Владимир" w:date="2003-05-04T00:25:00Z"/>
        </w:rPr>
      </w:pPr>
      <w:del w:id="4741" w:author="Морозов Владимир" w:date="2003-05-04T00:25:00Z">
        <w:r>
          <w:rPr>
            <w:b/>
            <w:sz w:val="27"/>
            <w:szCs w:val="27"/>
            <w:u w:val="single"/>
          </w:rPr>
        </w:r>
      </w:del>
    </w:p>
    <w:p>
      <w:pPr>
        <w:pStyle w:val="Style12"/>
        <w:spacing w:lineRule="auto" w:line="240"/>
        <w:ind w:hanging="0"/>
        <w:rPr>
          <w:b/>
          <w:b/>
          <w:sz w:val="27"/>
          <w:szCs w:val="27"/>
          <w:u w:val="single"/>
          <w:del w:id="4744" w:author="Морозов Владимир" w:date="2003-05-04T00:25:00Z"/>
        </w:rPr>
      </w:pPr>
      <w:del w:id="4743" w:author="Морозов Владимир" w:date="2003-05-04T00:25:00Z">
        <w:r>
          <w:rPr>
            <w:b/>
            <w:sz w:val="27"/>
            <w:szCs w:val="27"/>
            <w:u w:val="single"/>
          </w:rPr>
        </w:r>
      </w:del>
    </w:p>
    <w:p>
      <w:pPr>
        <w:pStyle w:val="Style12"/>
        <w:spacing w:lineRule="auto" w:line="240"/>
        <w:ind w:hanging="0"/>
        <w:rPr>
          <w:b/>
          <w:b/>
          <w:sz w:val="27"/>
          <w:szCs w:val="27"/>
          <w:u w:val="single"/>
          <w:del w:id="4746" w:author="Морозов Владимир" w:date="2003-05-04T00:25:00Z"/>
        </w:rPr>
      </w:pPr>
      <w:del w:id="4745" w:author="Морозов Владимир" w:date="2003-05-04T00:25:00Z">
        <w:r>
          <w:rPr>
            <w:b/>
            <w:sz w:val="27"/>
            <w:szCs w:val="27"/>
            <w:u w:val="single"/>
          </w:rPr>
        </w:r>
      </w:del>
    </w:p>
    <w:p>
      <w:pPr>
        <w:pStyle w:val="Style12"/>
        <w:spacing w:lineRule="auto" w:line="240"/>
        <w:ind w:hanging="0"/>
        <w:rPr>
          <w:b/>
          <w:b/>
          <w:sz w:val="27"/>
          <w:szCs w:val="27"/>
          <w:u w:val="single"/>
          <w:del w:id="4748" w:author="Морозов Владимир" w:date="2003-05-04T00:25:00Z"/>
        </w:rPr>
      </w:pPr>
      <w:del w:id="4747" w:author="Морозов Владимир" w:date="2003-05-04T00:25:00Z">
        <w:r>
          <w:rPr>
            <w:b/>
            <w:sz w:val="27"/>
            <w:szCs w:val="27"/>
            <w:u w:val="single"/>
          </w:rPr>
        </w:r>
      </w:del>
    </w:p>
    <w:p>
      <w:pPr>
        <w:pStyle w:val="Style12"/>
        <w:spacing w:lineRule="auto" w:line="240"/>
        <w:ind w:hanging="0"/>
        <w:rPr>
          <w:b/>
          <w:b/>
          <w:sz w:val="27"/>
          <w:szCs w:val="27"/>
          <w:u w:val="single"/>
          <w:del w:id="4750" w:author="Морозов Владимир" w:date="2003-05-04T00:25:00Z"/>
        </w:rPr>
      </w:pPr>
      <w:del w:id="4749" w:author="Морозов Владимир" w:date="2003-05-04T00:25:00Z">
        <w:r>
          <w:rPr>
            <w:b/>
            <w:sz w:val="27"/>
            <w:szCs w:val="27"/>
            <w:u w:val="single"/>
          </w:rPr>
        </w:r>
      </w:del>
    </w:p>
    <w:p>
      <w:pPr>
        <w:pStyle w:val="Style12"/>
        <w:spacing w:lineRule="auto" w:line="240"/>
        <w:ind w:hanging="0"/>
        <w:rPr>
          <w:sz w:val="27"/>
          <w:szCs w:val="27"/>
          <w:del w:id="4752" w:author="Морозов Владимир" w:date="2003-05-04T00:25:00Z"/>
        </w:rPr>
      </w:pPr>
      <w:del w:id="4751" w:author="Морозов Владимир" w:date="2003-05-04T00:25:00Z">
        <w:r>
          <w:rPr>
            <w:sz w:val="27"/>
            <w:szCs w:val="27"/>
          </w:rPr>
        </w:r>
      </w:del>
    </w:p>
    <w:p>
      <w:pPr>
        <w:pStyle w:val="Style12"/>
        <w:spacing w:lineRule="auto" w:line="240"/>
        <w:ind w:hanging="0"/>
        <w:rPr>
          <w:sz w:val="27"/>
          <w:szCs w:val="27"/>
          <w:del w:id="4754" w:author="Морозов Владимир" w:date="2003-05-04T00:25:00Z"/>
        </w:rPr>
      </w:pPr>
      <w:del w:id="4753" w:author="Морозов Владимир" w:date="2003-05-04T00:25:00Z">
        <w:r>
          <w:rPr>
            <w:sz w:val="27"/>
            <w:szCs w:val="27"/>
          </w:rPr>
        </w:r>
      </w:del>
    </w:p>
    <w:p>
      <w:pPr>
        <w:pStyle w:val="Style12"/>
        <w:spacing w:lineRule="auto" w:line="240"/>
        <w:ind w:hanging="0"/>
        <w:rPr>
          <w:b/>
          <w:b/>
          <w:sz w:val="27"/>
          <w:szCs w:val="27"/>
          <w:u w:val="single"/>
          <w:del w:id="4756" w:author="Морозов Владимир" w:date="2003-05-04T00:25:00Z"/>
        </w:rPr>
      </w:pPr>
      <w:del w:id="4755" w:author="Морозов Владимир" w:date="2003-05-04T00:25:00Z">
        <w:r>
          <w:rPr>
            <w:b/>
            <w:sz w:val="27"/>
            <w:szCs w:val="27"/>
            <w:u w:val="single"/>
          </w:rPr>
        </w:r>
      </w:del>
    </w:p>
    <w:p>
      <w:pPr>
        <w:pStyle w:val="Style12"/>
        <w:spacing w:lineRule="auto" w:line="240"/>
        <w:ind w:hanging="0"/>
        <w:rPr>
          <w:b/>
          <w:b/>
          <w:sz w:val="27"/>
          <w:szCs w:val="27"/>
          <w:u w:val="single"/>
          <w:del w:id="4758" w:author="Морозов Владимир" w:date="2003-05-04T00:25:00Z"/>
        </w:rPr>
      </w:pPr>
      <w:del w:id="4757" w:author="Морозов Владимир" w:date="2003-05-04T00:25:00Z">
        <w:r>
          <w:rPr>
            <w:b/>
            <w:sz w:val="27"/>
            <w:szCs w:val="27"/>
            <w:u w:val="single"/>
          </w:rPr>
        </w:r>
      </w:del>
    </w:p>
    <w:p>
      <w:pPr>
        <w:pStyle w:val="Style12"/>
        <w:spacing w:lineRule="auto" w:line="240"/>
        <w:ind w:hanging="0"/>
        <w:jc w:val="both"/>
        <w:rPr>
          <w:b/>
          <w:b/>
          <w:sz w:val="27"/>
          <w:szCs w:val="27"/>
          <w:u w:val="single"/>
        </w:rPr>
      </w:pPr>
      <w:r>
        <w:rPr>
          <w:b/>
          <w:sz w:val="27"/>
          <w:szCs w:val="27"/>
          <w:u w:val="single"/>
        </w:rPr>
      </w:r>
    </w:p>
    <w:sectPr>
      <w:headerReference w:type="default" r:id="rId40"/>
      <w:type w:val="nextPage"/>
      <w:pgSz w:orient="landscape" w:w="16046" w:h="10490"/>
      <w:pgMar w:left="284" w:right="595" w:gutter="0" w:header="510" w:top="566" w:footer="0" w:bottom="425"/>
      <w:pgNumType w:fmt="decimal"/>
      <w:cols w:num="4"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default"/>
  </w:font>
  <w:font w:name="Tahoma">
    <w:charset w:val="cc"/>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ins w:id="23" w:author="Морозов Владимир" w:date="2003-05-04T20:4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Pr>
                    </w:pPr>
                    <w:ins w:id="24" w:author="Морозов Владимир" w:date="2003-05-04T20:4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420" w:hanging="420"/>
      </w:pPr>
      <w:rPr/>
    </w:lvl>
  </w:abstractNum>
  <w:abstractNum w:abstractNumId="5">
    <w:lvl w:ilvl="0">
      <w:start w:val="1"/>
      <w:numFmt w:val="decimal"/>
      <w:lvlText w:val="%1."/>
      <w:lvlJc w:val="left"/>
      <w:pPr>
        <w:tabs>
          <w:tab w:val="num" w:pos="113"/>
        </w:tabs>
        <w:ind w:left="113" w:hanging="113"/>
      </w:pPr>
    </w:lvl>
  </w:abstractNum>
  <w:abstractNum w:abstractNumId="6">
    <w:lvl w:ilvl="0">
      <w:start w:val="1"/>
      <w:numFmt w:val="bullet"/>
      <w:lvlText w:val="-"/>
      <w:lvlJc w:val="left"/>
      <w:pPr>
        <w:tabs>
          <w:tab w:val="num" w:pos="390"/>
        </w:tabs>
        <w:ind w:left="39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u w:val="singl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3"/>
        </w:tabs>
        <w:ind w:left="113" w:hanging="113"/>
      </w:p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0"/>
        </w:tabs>
        <w:ind w:left="390" w:hanging="390"/>
      </w:pPr>
      <w:rPr>
        <w:u w:val="none"/>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8"/>
      <w:u w:val="single"/>
    </w:rPr>
  </w:style>
  <w:style w:type="paragraph" w:styleId="Heading5">
    <w:name w:val="Heading 5"/>
    <w:basedOn w:val="Normal"/>
    <w:next w:val="Normal"/>
    <w:qFormat/>
    <w:pPr>
      <w:keepNext w:val="true"/>
      <w:numPr>
        <w:ilvl w:val="4"/>
        <w:numId w:val="1"/>
      </w:numPr>
      <w:jc w:val="center"/>
      <w:outlineLvl w:val="4"/>
    </w:pPr>
    <w:rPr>
      <w:b/>
      <w:sz w:val="1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Style11">
    <w:name w:val="Òåêñò"/>
    <w:basedOn w:val="Normal"/>
    <w:qFormat/>
    <w:pPr>
      <w:ind w:firstLine="426"/>
      <w:jc w:val="both"/>
    </w:pPr>
    <w:rPr>
      <w:rFonts w:ascii="TimesET;Times New Roman" w:hAnsi="TimesET;Times New Roman" w:cs="TimesET;Times New Roman"/>
    </w:rPr>
  </w:style>
  <w:style w:type="paragraph" w:styleId="3">
    <w:name w:val="Основной текст 3"/>
    <w:basedOn w:val="Normal"/>
    <w:qFormat/>
    <w:pPr>
      <w:jc w:val="both"/>
    </w:pPr>
    <w:rPr>
      <w:sz w:val="12"/>
    </w:rPr>
  </w:style>
  <w:style w:type="paragraph" w:styleId="Style12">
    <w:name w:val="Лекция"/>
    <w:basedOn w:val="Normal"/>
    <w:qFormat/>
    <w:pPr>
      <w:spacing w:lineRule="auto" w:line="360"/>
      <w:ind w:firstLine="567"/>
      <w:jc w:val="both"/>
    </w:pPr>
    <w:rPr>
      <w:kern w:val="2"/>
      <w:sz w:val="28"/>
    </w:rPr>
  </w:style>
  <w:style w:type="paragraph" w:styleId="Style13">
    <w:name w:val="Рисунок"/>
    <w:basedOn w:val="Style12"/>
    <w:next w:val="Normal"/>
    <w:qFormat/>
    <w:pPr>
      <w:keepNext w:val="true"/>
      <w:keepLines/>
      <w:spacing w:lineRule="auto" w:line="240" w:before="120" w:after="0"/>
      <w:ind w:hanging="0"/>
      <w:jc w:val="center"/>
    </w:pPr>
    <w:rPr>
      <w:sz w:val="24"/>
    </w:rPr>
  </w:style>
  <w:style w:type="paragraph" w:styleId="TextBodyIndent">
    <w:name w:val="Body Text Indent"/>
    <w:basedOn w:val="Normal"/>
    <w:pPr>
      <w:ind w:firstLine="720"/>
    </w:pPr>
    <w:rPr>
      <w:sz w:val="12"/>
    </w:rPr>
  </w:style>
  <w:style w:type="paragraph" w:styleId="31">
    <w:name w:val="Основной текст с отступом 3"/>
    <w:basedOn w:val="Normal"/>
    <w:qFormat/>
    <w:pPr>
      <w:ind w:firstLine="1069"/>
      <w:jc w:val="both"/>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Style18">
    <w:name w:val="шпоры"/>
    <w:basedOn w:val="Normal"/>
    <w:qFormat/>
    <w:pPr>
      <w:spacing w:before="20" w:after="20"/>
      <w:ind w:firstLine="567"/>
      <w:jc w:val="both"/>
    </w:pPr>
    <w:rPr>
      <w:rFonts w:ascii="Arial Narrow" w:hAnsi="Arial Narrow" w:cs="Arial Narrow"/>
      <w:spacing w:val="32"/>
      <w:sz w:val="28"/>
    </w:rPr>
  </w:style>
  <w:style w:type="paragraph" w:styleId="Style19">
    <w:name w:val="Рисунок Название"/>
    <w:basedOn w:val="Normal"/>
    <w:next w:val="Style12"/>
    <w:qFormat/>
    <w:pPr>
      <w:keepNext w:val="true"/>
      <w:keepLines/>
      <w:spacing w:before="0" w:after="120"/>
      <w:jc w:val="center"/>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package" Target="embeddings/oleObject5.docx"/><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png"/><Relationship Id="rId28" Type="http://schemas.openxmlformats.org/officeDocument/2006/relationships/header" Target="header2.xm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oleObject" Target="embeddings/oleObject8.bin"/><Relationship Id="rId39" Type="http://schemas.openxmlformats.org/officeDocument/2006/relationships/image" Target="media/image26.wmf"/><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58:00Z</dcterms:created>
  <dc:creator>Морозов Владимир</dc:creator>
  <dc:description/>
  <dc:language>en-US</dc:language>
  <cp:lastModifiedBy>Морозов Владимир</cp:lastModifiedBy>
  <cp:lastPrinted>2003-05-05T14:40:00Z</cp:lastPrinted>
  <dcterms:modified xsi:type="dcterms:W3CDTF">2003-05-05T08:51:00Z</dcterms:modified>
  <cp:revision>10</cp:revision>
  <dc:subject/>
  <dc:title>1 Дисциплина БЖД</dc:title>
</cp:coreProperties>
</file>