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hyperlink r:id="rId2">
              <w:bookmarkStart w:id="0" w:name="OLE_LINK1"/>
              <w:r>
                <w:rPr>
                  <w:rStyle w:val="InternetLink"/>
                  <w:rFonts w:cs="Tahoma" w:ascii="Tahoma" w:hAnsi="Tahoma"/>
                  <w:b/>
                  <w:bCs/>
                  <w:color w:val="FF9900"/>
                  <w:sz w:val="32"/>
                  <w:szCs w:val="32"/>
                </w:rPr>
                <w:t>Библиотека 5баллов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9900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Соглашение об использовании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ы данного файла могут быть использованы без ограничений для написания собственных работ с целью последующей сдачи в учебных заведениях.</w:t>
            </w:r>
          </w:p>
          <w:p>
            <w:pPr>
              <w:pStyle w:val="Normal"/>
              <w:rPr/>
            </w:pPr>
            <w:bookmarkStart w:id="1" w:name="OLE_LINK2"/>
            <w:r>
              <w:rPr>
                <w:rFonts w:cs="Tahoma" w:ascii="Tahoma" w:hAnsi="Tahoma"/>
              </w:rPr>
              <w:t xml:space="preserve">Во всех остальных случаях полное или частичное воспроизведение, размножение или распространение материалов данного файла допускается только с письменного разрешения администрации проекта </w:t>
            </w:r>
            <w:hyperlink r:id="rId3">
              <w:bookmarkEnd w:id="1"/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5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ballov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u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осБизнесКонсалтинг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ац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, термины и опре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ация, проникающая радиация, радиационная защита, защита от ионизирующих и рентгеновских излучений, нуклиды, радионуклиды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этих терминов, которые в какой-то степени повторяют друг друга, нередко приводит к неоднозначному пониманию и тол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екоторым допущением можно сказать, что радиация - это явление, происходящее в радиоактивных элементах, ядерных реакторах, при ядерных взрывах, сопровождающееся испусканием частиц и различными излучениями, в результате чего возникают вредные и опасные факторы, воздействующие на людей. Следовательно, термин “ионизирующие излучения” есть одна из сторон проявления физико-химических процессов, протекающих в радиоактивных элемен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 “проникающая радиация” следует понимать как поражающий фактор ионизирующих излучений, возникающих, например, при взрыве атомного реа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онизирующее излучение - это любое излучение, вызывающее ионизацию среды, т.е. протекание электрических токов в этой среде, в том числе и в организме человека, что часто приводит к разрушению клеток, изменению состава крови, ожогам и другим тяжелым последств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Источники и виды ионизирующих излуч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онизирующих излучений являются радиоактивных элементы и их изотопы, ядерные реакторы, ускорители заряженными частиц и др. рентгеновские установки и высоковольтные источники постоянного тока относятся к источникам рентгеновского из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есь следует отметить, что при нормальном режиме их эксплуатации радиационная опасность незначительна. Она наступает при возникновении аварийного режима и может долго проявлять себя при радиоактивном заражении мес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онизирующие излучения разделяются на два вида: электромагнитное (гамма-излучение и рентгеновское излучение) и корпускулярное, представляющее собой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частицы, нейтроны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воим свойства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частицы обладают малой проникающей способностью и не представляют опасности до тех пор, пока радиоактивные вещества, испускающ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частицы, не попадут внутрь организма через рану, с пищей или вдыхаемым воздухом; тогда они становятся чрезвычайно опасным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частицы могут проникать в ткани организма на глубину один – два санти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ольшой проникающей способностью обладает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излучение, которое распространяется со скоростью света; его может задержать лишь толстая свинцовая или бетонная пл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Понятие о нуклидах и радионуклид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дра всех изотопов химических элементов образуют группу “нуклидов”. Большинство нуклидов нестабильны, т.е. они все время превращаются в другие нукли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имер, атом урана-238 время от времени испускает два протона и два нейтрона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частицы). Уран превращается в торий-234, но торий также нестабилен. В конечном итоге эта цепочка превращений оканчивается стабильным нуклидом свин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произвольный распад нестабильного нуклида называется радиоактивным распадом, а сам такой нуклид - радионуклидом. При каждом распаде высвобождается энергия, которая и передается дальше в виде излучения. Поэтому можно сказать, что в определенной степени испускание ядром частицы, состоящей из двух протонов и двух нейтронов, - эт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излучение, испускание электрона -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излучение, и, в некоторых случаях, возникает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излу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рассеивание радионуклидов приводит к радиоактивному заражению воздуха, почвы, воды, что требует постоянного контроля их содержания и принятия мер по нейтр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диация вокруг на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се-таки действует радиация на человека и окружающую среду? Это одна из многих сегодняшних проблем, которая приковывает к себе внимание огромного количества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действительно опасна: в больших дозах она приводит к поражению тканей, живой клетки, в малых - вызывает раковые явления и способствует генетическим изменен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опасность представляют вовсе не те источники радиации, о которых больше всего говорят. Радиация, связанная с развитием атомной энергетики, составляет лишь малую долю, существенную часть облучения население получает от естественных источников радиации: из космоса и от радиоактивных веществ, находящихся в земной коре, от применения рентгеновских лучей в медицине, во время полета на самолете, от каменного угля, сжигаемого в бесчисленном количестве различными котельными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а по себе радиоактивность - явление не новое, как считают некоторые, связывая ее возникновение со строительством АЭС и появлением ядерных боеприпасов. Она существовала на Земле задолго до зарождения жизни. С тех пор как образовалась наша Вселенная (порядка 20 миллиардов лет назад), радиация постоянно наполняет космическое простран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удивляются, узнав, что человек, хотя в чрезвычайно малой мере, но тоже радиоактивен. В его мышцах, костях и других тканях присутствуют мизерные количества радиоактивных ве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с момента открытия радиации как явления не прошло и ста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основную часть дозы облучения население получает от естественных источников, то большинства из них избежать просто невозмож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еловек подвергается двум видам облучения: </w:t>
      </w:r>
      <w:r>
        <w:rPr>
          <w:i/>
          <w:iCs/>
          <w:sz w:val="24"/>
          <w:szCs w:val="24"/>
        </w:rPr>
        <w:t>внешнему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нутреннему.</w:t>
      </w:r>
      <w:r>
        <w:rPr>
          <w:sz w:val="24"/>
          <w:szCs w:val="24"/>
        </w:rPr>
        <w:t xml:space="preserve"> Дозы облучения сильно различаются и зависят, главным образом, от того, где люди жив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Источники внешнего облу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ый фон, создаваемый космическими лучами (0,3 мЗв/год), дает чуть меньше половины всего внешнего облучения (0,65 мЗв/год), получаемого населением. Нет такого места на Земле, куда бы ни проникали космические лучи. При этом надо отметить, что Северный и Южный полюса получают больше радиации, чем экваториальные районы. Происходит это из-за наличия у Земли магнитного поля, силовые линии которого входят и выходят у полю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более существенную роль играет место нахождения человека. Чем выше поднимается он над уровнем моря, тем сильнее становится облучение, ибо толщина воздушной прослойки и ее плотность по мере подъема уменьшается, а следовательно, падают защитные св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, кто живет на уровне моря, в год получают дозу внешнего облучения приблизительно 0,3 мЗв, на высоте 4000 метров – уже 1,7 мЗв. На высоте 12 км доза облучения за счет космических лучей возрастает приблизительно в 25 раз по сравнению с земной. Экипажи и пассажиры самолетов при перелете на расстояние 2400 км получают дозу облучения 10 мкЗм (0,01 мЗв или 1 мбэр), при полете из Москвы в Хабаровск эта цифра уже составит 40 – 50 мкЗв. Здесь играет роль не только продолжительность, но и высота пол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ная радиация, дающая ориентировочно 0,35 мЗв/год внешнего облучения, исходит в основном от тех пород полезных ископаемых, которые содержат калий – 40, рубидий – 87, уран – 238, торий – 232. Естественно, уровни земной радиации на нашей планете неодинаковы и колеблются большей частью от 0,3 до 0,6 мЗв/год. Есть такие места, где эти показатели во много раз выш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нутреннее облучение на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е облучение населения от естественных источников на две трети происходит от попадания радиоактивных веществ в организм с пищей, водой и воздухом. В среднем человек получает около 180 мкЗв/год за счет калия – 40, который усваивается организмом вместе с нерадиоактивным калием, необходимым для жизнедеятельности. Нуклиды свинца – 210, полония – 210 концентрируются в рыбе и моллюсках. Поэтому люди, потребляющие много рыбы и других даров моря, получают относительно высокие дозы внутреннего об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северных районов, питающиеся мясом оленя, тоже подвергаются более высокому облучению, потому что лишайник, который употребляют олени в пищу зимой, концентрирует в себе значительные количества радиоактивных изотопов полония и свин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авно ученые установили, что наиболее весомым из всех естественных источников радиации является радиоактивный газ радон - это невидимый, не имеющий ни вкуса, ни запаха газ, который в 7,5 раз тяжелее воздуха. В природе радон встречается в двух основных видах: радон – 222 и радон – 220. Основная часть радиации исходит не от самого радона, а от дочерних продуктов распада, поэтому значительную часть дозы облучения человек получает от радионуклидов радона, попадающих в организм вместе с вдыхаемым воздух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он высвобождается из земной коры повсеместно, поэтому максимальную часть облучения от него человек получает, находясь в закрытом, непроветриваемом помещении нижних этажей зданий, куда газ просачивается через фундамент и пол. Концентрация его в закрытых помещениях обычно в 8 раз выше, чем на улице, а на верхних этажах ниже, чем на пер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о, кирпич, бетон выделяют небольшое количество газа, а вот гранит и железо - значительно больше. Очень радиоактивны глиноземы. Относительно высокой радиоактивностью обладают некоторые отходы промышленности, используемые в строительстве, например, кирпич из красной глины (отходы производства алюминия), доменный шлак (в черной металлургии), зольная пыль (образуется при сжигании уг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источниками поступления радона в жилые помещения являются вода и природный газ. Надо помнить, что в сырой воде его намного больше, а при кипячении радон улетучивается, поэтому основную опасность представляет собой его попадание в легкие с парами воды. Чаще всего это происходит в ванной комнате при приеме горячего душ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такую же опасность радон представляет, смешиваясь под землей с природным газом, который при сжигании в кухонных плитах, отопительных и других нагревательных приборах попадает в помещение. Концентрация его сильно увеличивается при отсутствии хороших вытяж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нельзя забывать, что при сжигании угля значительная часть его компонентов спекается в шлак или золу, где концентрируются радиоактивные вещества. Более легкая из них часть - зольная пыль - уносится в воздух, что также приводит к дополнительному облучению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ечек и каминов всего мира вылетает в атмосферу зольной пыли не меньше, чем из труб электроста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десятилетия человек усиленно занимался проблемами ядерной физики. Он создал сотни искусственных радионуклидов, научился использовать возможности атома в самых различных отраслях - в медицине, при производстве электро- и тепловой энергии, изготовлении светящихся циферблатов часов, множества приборов, при поиске полезных ископаемых и в военном деле. Все это, естественно, приводит к дополнительному облучению людей. В большинстве случаев дозы невелики, но иногда техногенные источники оказываются во много тысяч раз интенсивнее, чем естестве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цедуры и методы лечения, связанные с применением радиоактивности, вносят основной вклад в дозу, получаемую человеком от техногенных источников. Так, при рентгенографии зубов человек получает местное разовое облучение 0,03 Зв (3 бэр), при при рентгенографии желудка - 0,3 Зв (30 бэр), при флюорографии – 3,7 мЗв (370 мбэ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дерные взрывы тоже вносят свою лепту в увеличение дозы облучения человека. Радиоактивные осадки от испытаний в атмосфере разносятся по всей планете, повышая общий уровень загрязненности. Испытания эти проходили в два перио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(1954 – 1958 гг.), когда взрывы проводили Великобритания, США и ССС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(1961 – 1962 гг.) – более значительный, когда взрывы проводили в основном США и ССС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ядерных испытаний в атмосфере произведено: Китаем – 193, СССР – 142, Францией – 45, США – 22, Великобританией – 21. После 1980 года взрывы в атмосфере практически прекратились. Подземные же испытания продолжаются до сих п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омная энергетика, хотя и вносит в суммарное облучение населения незначительный вклад, является предметом интенсивных споров. Если ядерные установки работают нормально, то и выбросы радиоактивных материалов в окружающую среду очень м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му понятно, что доза облучения от ядерного реактора зависит от времени и расстояния. Чем дальше человек живет от АЭС, тем меньшую дозу он получает. Дело в том, что большинство радионуклидов, выбрасываемых в атмосферу, быстро распадаются, и поэтому они имеют только местное значение. Конечно, есть и долгоживущие, которые могут распространяться по всему земному шару и оставаться в окружающей среде практически бесконе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 источником загрязнения радиоактивными веществами служат рудники и обогатительные фабрики. В процессе переработки урановой руды образуется огромное количество отходов - “хвостов”, которые остаются радиоактивными в течение миллионов лет. Они - главный долгоживущий источник облучения населения. Подводя итог, надо сказать, что средние дозы облучения от атомной энергетики весьма малы по сравнению с дозами, получаемыми от естественных источников (более 1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мышленности и в быту из-за применения различных технических средств люди тоже получают дополнительное, хотя и небольшое, облучение. Например, работники, которые участвуют в производстве люминофоров с использованием радиоактивных материалов, на заводах стройиндустрии и промплощадках, где используются установки промышленной дефектоскопии. Под землей повышенные дозы получают шахтеры, рудокопы, золотодобытчики. Достается и персоналу курортов с радоновыми источ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ым распространенным бытовым облучателем являются часы со светящимся циферблатом. Они дают годовую дозу, в 4 раза превышающую ту, что обусловлена утечкой на АЭС. На расстоянии 1 метра от циферблата излучение, как правило, в 10000 раз слабее, чем в 1 сантимет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 рентгеновского излучения - цветной телевизор. При просмотре, например, одного хоккейного матча человек получает облучение 0,1мкЗв (1мкбэр). Если смотреть передачи в течении года ежедневно по 3 часа, то доза облучения составит 5 мкЗ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временных условиях при наличии высокого естественного радиационного фона, при действующих технологических процессах каждый житель Земли ежегодно получает дозу облучения в среднем 2 – 3 мЗв (200 – 300 мбэ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Воздействие и критерии опасности ионизирующих излучени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1. Воздействие ионизирующих излуч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й вид ионизирующих излучений вызывает биологические изменения в организме как при внешнем (источник находится вне организма), так и при внутреннем облучении (радиоактивные вещества, т.е. частицы, попадают внутрь организма с пищей, через органы дых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кратное облучение вызывает биологические нарушения, которые зависят от суммарной поглощенной дозы. Так при дозе до 0,25 Гр видимых нарушений нет, но уже при 4 – 5 Гр смертельные случаи составляют 50% от общего числа пострадавших, а при 6 Гр и более - 100% пострадавших. (Здесь: Гр – гр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механизм действия связан с процессами ионизации атомов и молекул живой материи, в частности молекул воды, содержащихся в клетках. Они-то как раз и подвергаются интенсивному разрушению. Вызванные изменения могут быть обратимыми или необратимыми и протекать в хронической форме лучевой боле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2. Критерии опасности ионизирующих излуч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оздействия ионизирующих излучений на живой организм зависит от мощности дозы облучения, продолжительности этого воздействия и вида излучения и радионуклида, попавшего внутрь организм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количественной оценки ионизирующего действия рентгеновского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излучения в сухом атмосферном воздухе используется понятие экспозиционной дозы. За единицу экспозиционной дозы принимают кулон на килограмм (Кл/кг). Применяется также внесистемная единица - рентген (Р): 1Р = 2,58*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Кл/к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энергии излучения, поглощенное единицей массы облучаемого тела (тканями организма), называется поглощенной дозой и измеряется в системе СИ в греях (1 Гр = 1 Дж/кг). Применяется также прежняя единица – рад (1 рад = 0,01 Гр). Но этот критерий не учитывает того, что при одинаковой поглощенной доз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частицы гораздо опасне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частиц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из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тому введена величина эквивалентной дозы, измеряемая в зивертах (1 Зв = 1 Дж/кг). Зиверт представляет собой единицу поглощенной дозы, умноженную на коэффициент, учитывающий неодинаковую радиоактивную опасность для организма разных видов ионизирующего из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квивалентной дозы применяется также единица БЭР (биологический эквивалент рада): 1БЭР = 0,01 З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эквивалентная доза – эквивалентная доза, умноженная на коэффициент, учитывающий разную чувствительность различных тканей к облучению; она также измеряется в зивер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6 году, в соответствии с Законом РФ “О радиационной безопасности населения”, введены дозовые пределы: для персонала – 20мЗв (миллизиверт) в год при производственной деятельности с источниками ионизирующих излучений и 1 мЗв для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Методы и средства защиты от ионизирующих излуч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ают в себя организационные. Гигиенические, технические и лечебно-профилактические мероприятия, а имен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стояния между оператором и источник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одолжительности работы в поле изл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ранирование источника изл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управ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нипуляторов и робо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ая автоматизация технолог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индивидуальной защиты и предупреждение знаком радиационной 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ый контроль за уровнем излучения и за дозами облучения персонала.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Защита от внутреннего облучения заключается в устранении непосредственного контакта работающих с радиоактивными и предотвращение попадания их в воздух рабочей з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уководствоваться нормами радиационной безопасности, в которых приведены категории облучаемых лиц, дозовые пределы и мероприятия по защите, и санитарными правилами, которые регламентируют размещение помещений и установок, место работ, порядок получения, учета и хранения источников излучения, требования к вентиляции, пылегазоочистке, обезвреживанию радиоактивных отходов и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Краткий комментарий закона РФ “О радиационной безопасности населения”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ачала 1996 года в РФ действует Закон “О радиоактивной безопасности населения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основа Закона РФ заключается в новой стратегии радиационной защиты, предусматривающей в качестве основного показателя оценки уровня радиационного благополучия населения среднюю эффективную дозу, получаемую им от всех источников ионизирующего из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возмещение ущерба здоровью граждан, проживающих вблизи радиационно-опасных предприятий и на территории, где могут быть превышения дозовых преде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оне указываются конкретные значения основных дозовых пределов, которые снижены для работающих с излучением в 2,5 раза, а для населения – в 5 раз по сравнению с ранее действовавшими нормам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оведение мероприятий, связанных с введением в действие новых основных дозовых пределов, предусматривается за счет собственных средств предприятий. Кроме того, за счет средств предприятий и средств экологических фондов будет внедряться государственная система социально-экономической компенсации граждан за повышенный риск, связанный с проживанием в районах расположения радиационно-опасных объектов. За счет средств федерального бюджета - осуществлять разработка единой государственной системы учета и контроля доз облучения персонала, работающего с радиоактивными источниками, и населения, подвергшегося воздействию источников излучения естественного и искусственного происхождения, а также составление карт-схем, атласов радиоактивного загрязнения и создание банка данных.</w:t>
      </w:r>
    </w:p>
    <w:sectPr>
      <w:type w:val="nextPage"/>
      <w:pgSz w:w="11906" w:h="16838"/>
      <w:pgMar w:left="1134" w:right="9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Garamond" w:hAnsi="Garamond" w:cs="Garamond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Garamond" w:hAnsi="Garamond" w:cs="Garamond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Wingdings" w:hAnsi="Wingdings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Garamond" w:hAnsi="Garamond" w:cs="Garamond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allov.ru/" TargetMode="External"/><Relationship Id="rId3" Type="http://schemas.openxmlformats.org/officeDocument/2006/relationships/hyperlink" Target="http://www.5ball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58:00Z</dcterms:created>
  <dc:creator>OEM</dc:creator>
  <dc:description/>
  <dc:language>en-US</dc:language>
  <cp:lastModifiedBy>Non</cp:lastModifiedBy>
  <cp:lastPrinted>1999-11-21T17:31:00Z</cp:lastPrinted>
  <dcterms:modified xsi:type="dcterms:W3CDTF">2008-07-17T17:58:00Z</dcterms:modified>
  <cp:revision>2</cp:revision>
  <dc:subject/>
  <dc:title>Радиация  вокруг  нас</dc:title>
</cp:coreProperties>
</file>