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left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5. Обеспечение оптимальных условий труда в линейно-аппаратном зале (ЛАЗ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357" w:firstLine="720"/>
        <w:rPr>
          <w:bCs/>
          <w:sz w:val="32"/>
        </w:rPr>
      </w:pPr>
      <w:r>
        <w:rPr>
          <w:bCs/>
          <w:sz w:val="32"/>
        </w:rPr>
        <w:t>5.1. Общее описание рассматриваемой системы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АЗ является структурным подразделением сетевого узла и предназначен для образования трактов и каналов первичной сети, организации их технической эксплуатации и передачи во вторичную сеть. Основными задачами, стоящими перед ЛАЗ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390" w:firstLine="720"/>
        <w:jc w:val="both"/>
        <w:rPr>
          <w:sz w:val="28"/>
        </w:rPr>
      </w:pPr>
      <w:r>
        <w:rPr>
          <w:sz w:val="28"/>
        </w:rPr>
        <w:t>обеспечение высококачественной передачи всех видов сообщений по трактам и каналам первичной сети;</w:t>
      </w:r>
    </w:p>
    <w:p>
      <w:pPr>
        <w:pStyle w:val="Normal"/>
        <w:numPr>
          <w:ilvl w:val="0"/>
          <w:numId w:val="2"/>
        </w:numPr>
        <w:spacing w:lineRule="auto" w:line="360"/>
        <w:ind w:left="390" w:firstLine="720"/>
        <w:jc w:val="both"/>
        <w:rPr>
          <w:sz w:val="28"/>
        </w:rPr>
      </w:pPr>
      <w:r>
        <w:rPr>
          <w:sz w:val="28"/>
        </w:rPr>
        <w:t>содержание аппаратуры, трактов и каналов в исправном состоянии в пределах установленных норм и заданных режимов работы;</w:t>
      </w:r>
    </w:p>
    <w:p>
      <w:pPr>
        <w:pStyle w:val="Normal"/>
        <w:numPr>
          <w:ilvl w:val="0"/>
          <w:numId w:val="2"/>
        </w:numPr>
        <w:spacing w:lineRule="auto" w:line="360"/>
        <w:ind w:left="390" w:firstLine="720"/>
        <w:jc w:val="both"/>
        <w:rPr>
          <w:sz w:val="28"/>
        </w:rPr>
      </w:pPr>
      <w:r>
        <w:rPr>
          <w:sz w:val="28"/>
        </w:rPr>
        <w:t>реализация работ по развитию (доуплотнению и реконструкции) первичных сетей, внедрение новых средств связи;</w:t>
      </w:r>
    </w:p>
    <w:p>
      <w:pPr>
        <w:pStyle w:val="Normal"/>
        <w:numPr>
          <w:ilvl w:val="0"/>
          <w:numId w:val="2"/>
        </w:numPr>
        <w:spacing w:lineRule="auto" w:line="360"/>
        <w:ind w:left="390" w:firstLine="720"/>
        <w:jc w:val="both"/>
        <w:rPr>
          <w:sz w:val="28"/>
        </w:rPr>
      </w:pPr>
      <w:r>
        <w:rPr>
          <w:sz w:val="28"/>
        </w:rPr>
        <w:t>обеспечение оперативно-технического руководства на линиях передачи, трактах и каналах передачи в зоне действия руководящей стан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мещение и установка оборудования должны осуществляться в соответствии с ведомственными нормами технологического проектирования (ВНТП 111-93, ВНТП 112-92, ВНТП 113-93), ведомственными строительными нормами (ВСН 332-93) и отраслевыми строительно-технологическими нормами ОСТ 45.86-96. Каждое рабочее место должно быть организовано с учетом эргономических требований и удобства выполнения работающими движений в действии. Оборудование в ЛАЗе располагается в стандартных 19-дюймовых стойках, расстояние между которыми составляет 1,6 мет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Выявление, анализ опасных и вредных производственных факторов при работе в ЛАЗ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720"/>
        <w:rPr/>
      </w:pPr>
      <w:r>
        <w:rPr/>
        <w:t>Работы по техническому обслуживанию аппаратуры и оборудования включают в себя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измерения и проверки рабочих параметров оборудования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ремонтно-настроечные работы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ремонтно-восстановительные работы в случае отказов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текущий и средний ремонты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учет и анализ отказов аппаратуры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ведение документ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равное состояние аппаратуры и оборудования определяется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соответствием параметров аппаратуры и оборудования техническим нормам паспорта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комплектностью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работоспособностью устройств сигнализации и элементов переключения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отсутствием механических повреждений и опрятным внешним вид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ппаратура и оборудование закрепляются за техническим персоналом ЛАЗ, который несет ответственность за содержание закрепленной аппаратуры и оборудования в соответствии с установленными норм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оизводственных процессов в ЛАЗе возможны следующие опасные и вредные производственные факторы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опасный уровень напряжения в электрической цепи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овышенный уровень шума на рабочем месте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работы на высоте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еремещение тяжестей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овышенное напряжение органов зрения и голосового аппарата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оявление в зоне работы пожароопасных сред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276" w:hanging="567"/>
        <w:rPr/>
      </w:pPr>
      <w:r>
        <w:rPr/>
        <w:t>5.3. Решения по обеспечению оптимальных условий труда в ЛАЗ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выявленными опасными и вредными производственными факторами существует ряд стандартных решений по обеспечению безопасности жизнедеятельности и оптимальных условий труда. Эти решения отображены в ГОСТах, правилах по технике безопасности и охране труда, приказах и указаниях по охране труда Минсвязи и Госкомсвязи России. В рамках этих правил есть требования, предъявляемые к организации труда в производственных помещ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одственные  помещения  должны  соответствовать  требованиям действующих строительных норм и правил, ведомственных норм технологического  проектирования  ВНТП 111-93,   ВНТП 112-92,   ВНТП 113-93,   ведомственных  строительных   норм    ВСН 600   1</w:t>
      </w:r>
      <w:r>
        <w:rPr>
          <w:sz w:val="28"/>
          <w:lang w:val="en-US"/>
        </w:rPr>
        <w:t>V</w:t>
      </w:r>
      <w:r>
        <w:rPr>
          <w:sz w:val="28"/>
        </w:rPr>
        <w:t xml:space="preserve">-87,    ВСН 333-93,   ВСН 01-83,   ВСН 332-93,    Правил  устройства   электроустановок (ПУЭ),   Правил  эксплуатации электроустановок потребителей, Правил техники   безопасности   при   эксплуатации   электроустановок потребителей и    Правил  пожарной  безопасности в РФ, утвержденных МВД России 14.12.93 г.,  Санитарных  правил и норм   СанПиН 2.2.2. 542-96, утвержденных  Постановлением   Госкомсанэпиднадзора России от 14.07.96 г. № 14. Показатели микроклимата производственных помещений (температура, влажность, скорость движения воздуха) должны соответствовать требованиям ГОСТ 12.1.005 и «Санитарных норм микроклимата производственных помещений», утвержденных Минздравом СССР 31.03.86 № 4088-86.  Естественное и искусственное освещение помещений должно удовлетворять требованиям СниП П23-05-95 и ВСН 45.122-77  (Инструкция по проектированию искусственного освещения предприятий связи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ровни шума должны удовлетворять требованиям  «Ведомственных норм допустимого шума на предприятиях связи» ВСН 601-92, утвержденных приказом Минсвязи России от 23.11.92 г. № 429 и «Санитарных норм допустимых уровней шума на рабочих местах», утвержденных Минздравом СССР № 3223-85 от 13.03.85 г. В таблице 5.1 приведены некоторые значения допустимого уровня шума на предприятиях связ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ица 5.1. Допустимые уровни шума на предприятиях связ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02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2126"/>
      </w:tblGrid>
      <w:tr>
        <w:trPr>
          <w:trHeight w:val="64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бочие места и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ровни звукового давления в дБ в октавных полосах со среднегеометрическими частотами,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ровни звука и</w:t>
            </w:r>
          </w:p>
          <w:p>
            <w:pPr>
              <w:pStyle w:val="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вивалент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ровни звука, дБ</w:t>
            </w:r>
          </w:p>
        </w:tc>
      </w:tr>
      <w:tr>
        <w:trPr>
          <w:trHeight w:val="84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ппаратные тех. контроля, линейно-аппаратные залы, измерительные лаборатор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изводственное оборудование в ЛАЗ по безопасности должно соответствовать требованиям ГОСТ 12.2.003                                                                                                                                     «Оборудование производственное. Общие требования безопасности», требованиям технических условий на оборудование, требованиям отраслевых стандартов и стандартов предприятия на отдельные группы и виды оборудования. Всё оборудование, включая оборудование иностранных фирм должно иметь сертификат соответствия, содержащий требования безопасности, выданный в зависимости от вида оборудования, Министерством связи РФ или Госстандартом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кольку стойки с оборудованием в ЛАЗе в высоту достигают 2,6 метра, при обслуживании отдельных блоков, необходимо производить работы на высоте.  Для работы на высоте в зависимости от условий и характера выполняемых работ используются стремянки, переносные лестницы и т.п. Устройство временных настилов на случайных опорах (ящиках, кирпичах) не применяется. При обслуживании, а также при ремонте электроустановок не применяются металлические лестницы и стремянки. Переносные лестницы и стремянки изготавливаются из выдержанных сухих пиломатериалов хвойных пород без сучков. Расстояние между ступенями выполняется не более 0,4 и не менее 0,25 м. На нижние концы переносных лестниц при использовании их на гладких и шероховатых полах (паркетный, плиточный, бетонный и т.д.) одеваются башмаки из резины или другого нескользящего материала. При необходимости верхние концы лестниц оснащаются специальными крюками. Стремянки с колесами оборудуются запорным устройством, предотвращающим движение колес во время работы на этих стремянках. Площадки стремянок высотой более 1,0 м и более имеют ограждения, предотвращающие падение работающего с высоты.</w:t>
      </w:r>
    </w:p>
    <w:p>
      <w:pPr>
        <w:pStyle w:val="2"/>
        <w:spacing w:lineRule="auto" w:line="360"/>
        <w:ind w:firstLine="720"/>
        <w:rPr/>
      </w:pPr>
      <w:r>
        <w:rPr/>
        <w:t>Взрывоопасность оборудования должна обеспечиваться средствами, исключающими образование взрывоопасной среды согласно ГОСТ 12.1.010 «Взрывобезопасность. Общие требования». Производственные помещения, в частности линейно-аппаратный зал, в соответствии с требованиями Правил пожарной безопасности в Российской Федерации, рекомендуется оборудовать хладоновыми и углекислотными огнетушителями с учетом предельно допустимой концентрации огнетушащего вещества. При возникновении пожара прежде всего следует отключить напряжение. В случае невозможности выключить напряжение воспламенившееся оборудование и электромашины следует тушить углекислотным огнетушителем. При защите помещений ЭВМ, АТС и т.д. следует учитывать специфику взаимодействия огнетушащих средств с защищаемым оборудованием, изделиями, материалами и т.п., например, горящие жидкости тушат песком, а не огнетушителем и водой.</w:t>
      </w:r>
    </w:p>
    <w:p>
      <w:pPr>
        <w:pStyle w:val="21"/>
        <w:rPr/>
      </w:pPr>
      <w:r>
        <w:rPr/>
        <w:t xml:space="preserve">Для обеспечения нормального функционирования объекты внутризоновой первичной сети обеспечивают электроэнергией промышленной частоты 50 Гц по ГОСТ 13109 с требуемой надежностью, а аппаратура связи – напряжением питания, отвечающим требованиям по ГОСТ 5237. Токи и напряжения, требуемые для работы отдельных функциональных узлов аппаратуры связи, вырабатываются в этой аппаратуре путем преобразования её входного напряжения питания. Техническая эксплуатация устройств электропитания, групповых устройств токораспределения и защиты, входящих в состав комплекса аппаратуры связи, и стоек автоматического регулирования напряжения осуществляется техническим персоналом технологических служб предприятий первичных сетей, обслуживающим аппаратуру связи. Электробезопасность обеспечивается конструкцией электроустановок, организационными и техническими мероприятиями, техническими способами и средствами защиты. Требования электробезопасности и конструкции электроустановок указаны в Правилах устройства электроустановок (ПУЭ), в стандартах и ТУ на соответствующие изделия. Технические способы и средства обеспечения электробезопасности в соответствии с ГОСТ 12.1.019 «Электробезопасность; общие требования и номенклатура видов защиты»  разделены на две группы: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 частям, которые могут оказаться под напряжением в результате повреждения изоляции или по иным причин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ценка опасности поражения электрическим током заключается в определении проходящего через тело человека ток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 или напряжения прикоснов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и сравнения этих величин с предельно допустимыми. При двухфазном (двухполюсном прикосновении), ток, [А], проходящий через тело человека, прикоснувшегося открытыми участками тела к оголенным токоведущим частям, вычисляют по формуле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>,                               (5.1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- напряжение прикосновения, равное напряжению между       фазами        (полюсами), к которым прикоснулся человек, В;  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- сопротивление тела человека, Ом; в расчетах принимаю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=1000 Ом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=50 В и выше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=6000 Ом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=36 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нофазное (однополюсное) прикосновение (рис. 5.1) возникает значительно чаще, чем двухфазное. Ток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, проходящий через тело человека при однофазном (однополюсном) прикосновении, зависит от ряда факторов: схемы сети, режима её нейтрали, качества изоляции токоведущих частей, и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мкости относительно земли и т.п. Такое прикосновение наиболее вероятно в линейно-аппаратном зал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24940</wp:posOffset>
            </wp:positionH>
            <wp:positionV relativeFrom="paragraph">
              <wp:posOffset>116840</wp:posOffset>
            </wp:positionV>
            <wp:extent cx="2659380" cy="172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ис. 5.1. Однофазное прикоснов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означения: </w:t>
      </w:r>
      <w:r>
        <w:rPr>
          <w:sz w:val="28"/>
          <w:lang w:val="en-US"/>
        </w:rPr>
        <w:t>U</w:t>
      </w:r>
      <w:r>
        <w:rPr>
          <w:sz w:val="28"/>
        </w:rPr>
        <w:t xml:space="preserve"> – напряжение сети, В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>
          <w:sz w:val="28"/>
        </w:rPr>
        <w:t xml:space="preserve"> - проводимости, См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>- ток, проходящий через тело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Трехфазные сети обычно содержат элементы устройств контроля параметров сети (например, сопротивления изоляции), защиты и автоматики, которые нужно учитывать при расчете тока, проходящего через человека, в случае его прикосновения к одной из фаз сети (рис. 5.2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96340</wp:posOffset>
            </wp:positionH>
            <wp:positionV relativeFrom="paragraph">
              <wp:posOffset>183515</wp:posOffset>
            </wp:positionV>
            <wp:extent cx="2857500" cy="2000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ис. 5.2. Прикосновение к фазе трехфазной цеп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о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- активные сопротивления изоляции фазных проводников А, В и С относительно земли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- ёмкости фазных проводников относительно земли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>- ток, проходящий через тело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ьшинство оборудования линейно-аппаратного зала питается напряжением 60 В и 25 В постоянного тока. При этом наибольшую опасность представляет прикосновение к проводу двухпроводной сети в аварийном режиме (рис. 5.3). Ток, проходящий через тело человека, прикоснувшегося к проводу вычисляется так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den>
        </m:f>
      </m:oMath>
      <w:r>
        <w:rPr>
          <w:sz w:val="28"/>
        </w:rPr>
        <w:t xml:space="preserve">                     </w:t>
      </w:r>
      <w:r>
        <w:rPr>
          <w:sz w:val="28"/>
        </w:rPr>
        <w:t>(5.2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>- сила тока, проходящего через тело человека [А]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U</w:t>
      </w:r>
      <w:r>
        <w:rPr>
          <w:sz w:val="28"/>
        </w:rPr>
        <w:t xml:space="preserve"> – напряжение [В]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>
          <w:sz w:val="28"/>
        </w:rPr>
        <w:t>- сопротивление тела человека [Ом].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24940</wp:posOffset>
            </wp:positionH>
            <wp:positionV relativeFrom="paragraph">
              <wp:posOffset>116840</wp:posOffset>
            </wp:positionV>
            <wp:extent cx="2571750" cy="1809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Рис. 5.3. Прикосновение к проводнику постоянного то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означения: Г – источник питания сети (генератор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активны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противления изоляции, Ом, и емкости, Ф, первого и второго проводов двухпроводной сети относительно зем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18" w:leader="none"/>
        </w:tabs>
        <w:spacing w:lineRule="auto" w:line="360"/>
        <w:ind w:left="1701" w:hanging="1135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Расчет защитного заземления электроустановок ЛАЗа</w:t>
      </w:r>
    </w:p>
    <w:p>
      <w:pPr>
        <w:pStyle w:val="Normal"/>
        <w:spacing w:lineRule="auto" w:line="360"/>
        <w:ind w:left="4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720"/>
        <w:rPr/>
      </w:pPr>
      <w:r>
        <w:rPr/>
        <w:t>Для заземления электроустановок и защитного заземления оборудования следует применять одно общее заземляющее устройство. Между заземлителями всех видов заземлений следует предусматривать электрическое соединение в земле и техническом здании. Исключением в данном случае является заземление оборудования, не допускающего объединения заземлений, например, аппаратуры уплотнения и т.п. Заземление или зануление электроустановок выполнется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ри напряжении 380 В и выше переменного тока и 440 В и выше постоянного тока – во всех случаях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ри номинальном напряжении от 42 до 380 В переменного тока и от 110 до 440 В постоянного тока в помещениях с повышенной опасностью и особо опасных и в наружных электроустановках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ри всех напряжениях переменного и постоянного токов во взрывоопасных зон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частям, подлежащим заземлению, относятся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корпуса электрических машин, трансформаторов, аппаратов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корпуса радиоустановок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риводы электрических аппаратов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вторичные обмотки электрических трансформаторов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металлические конструкции распределительных устройств, металлические корпуса кабельных муфт, металлические оболочки, броня и экраны кабелей, металлические оболочки и экраны проводов, стальные трубы для проводки, и другие металлические конструкции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металлические корпуса передвижных и переносных электроприемников и приборов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корпус и вторичные обмотки напряжением 42 В и ниже понижающих трансформаторов, включенных в сеть с глухозаземленной нейтралью, если эти трансформаторы не являются разделительны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противление заземляющего устройства электроустановок определяется в соответствии с Правилами устройства электроустановок (ПУЭ). При удельном сопротивлении земли ρ более 100 Ом∙м допускается повысить значение сопротивления заземляющего устройства в ρ/100 раз, но не более чем в 10 раз. Измерение сопротивления заземляющих устройств  производится не реже 1 раза в год, а также после монтажа, переустройства и капитального ремонта этих устройств. Измерения выполняются в периоды наибольшего высыхания грунта. Измерения напряжения прикосновения  проводятся после монтажа, переустройства и капитального ремонта заземляющего устройства, но не реже 1 раза в 6 лет. Кроме того, на предприятии ежегодно производится: уточнение тока однофазного КЗ, стекающего в землю с заземлителя электроустановки; корректировка значений напряжения прикосновения, сравнение их с требованиями ПУЭ. В случае необходимости должны проводиться мероприятия по снижению напряжения прикосновения. Каждая часть электроустановки, подлежащая заземлению или занулению, должна быть присоединена к сети заземления или зануления с помощью отдельного проводника. Присоединение заземляющих проводников к заземлителям, заземляющему контуру и к заземляющим конструкциям выполняется сваркой, а к корпусам оборудования и аппаратов – надежным болтовым соединением. Если электроустановки питаются от сети с глухозаземленной нейтралью, то при замыкании на заземленные части обеспечивается автоматическое отключение поврежденных участков сети. С этой целью в электроустановках напряжением до 1000 В с глухозаземленной нейтралью выполняется зануление, т.е. металлическая связь корпусов оборудования с заземленной нейтралью питающего трансформатора или генератор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заземления электроустановок в первую очередь используются естественные заземлители. Если при этом сопротивление заземляющих устройств или напряжение прикосновения имеют допустимые значения, а также если обеспечиваются нормированные значения напряжения на заземляющем устройстве, то искусственные заземлители применяются лишь при необходимости снижения плотности токов, протекающих по естественным заземлителям или стекающих с н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чет заземлителей электроустановок напряжением до 1 кВ, а также свыше 1 до 35 кВ включительно выполняют обычно методом коэффициентов использования по допустимому сопротивлению заземлителя растеканию тока. При этом допускают, что заземлитель размещен в однородной земле. Рассчитаем сопротивление естественного заземлителя. Сопротивление естественного заземли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можно рассчитать с помощью зависимостей для искусственных заземлителей, аналогичных естественным по форме и расположению в земле. В качестве заземлителя используем прямоугольную железобетонную конструкцию в форме сваи, сечением 0,2 на 0,2 метра, погруженную в землю на глубину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=5</w:t>
      </w:r>
      <w:r>
        <w:rPr>
          <w:sz w:val="28"/>
        </w:rPr>
        <w:t xml:space="preserve"> метров и показанную на рис. 5.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7910</wp:posOffset>
                </wp:positionH>
                <wp:positionV relativeFrom="paragraph">
                  <wp:posOffset>264795</wp:posOffset>
                </wp:positionV>
                <wp:extent cx="0" cy="1828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0.85pt" to="183.3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7470</wp:posOffset>
                </wp:positionH>
                <wp:positionV relativeFrom="paragraph">
                  <wp:posOffset>264795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0.85pt" to="206.1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785</wp:posOffset>
                </wp:positionH>
                <wp:positionV relativeFrom="paragraph">
                  <wp:posOffset>10604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8.35pt" to="284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4140</wp:posOffset>
                </wp:positionV>
                <wp:extent cx="274320" cy="10972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8.2pt;width:21.55pt;height:86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78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8.35pt" to="111.7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8.35pt" to="126.1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354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35pt" to="140.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642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35pt" to="154.9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930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8.35pt" to="169.3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8.35pt" to="183.7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090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.35pt" to="277.3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35pt" to="262.9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514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.35pt" to="248.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26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8.35pt" to="234.1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938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35pt" to="219.7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106045</wp:posOffset>
                </wp:positionV>
                <wp:extent cx="0" cy="1097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8.35pt" to="226.95pt,9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930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.15pt" to="183.7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7945</wp:posOffset>
                </wp:positionH>
                <wp:positionV relativeFrom="paragraph">
                  <wp:posOffset>1460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.15pt" to="226.9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7910</wp:posOffset>
                </wp:positionH>
                <wp:positionV relativeFrom="paragraph">
                  <wp:posOffset>3048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.4pt" to="204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364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2pt" to="229.1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i/>
          <w:sz w:val="28"/>
          <w:lang w:val="en-US"/>
        </w:rPr>
        <w:t>l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5.4. Расчетный заземлитель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rPr/>
      </w:pPr>
      <w:r>
        <w:rPr/>
        <w:t xml:space="preserve">В этом случае при условии, что </w:t>
      </w:r>
      <w:r>
        <w:rPr>
          <w:i/>
          <w:lang w:val="en-US"/>
        </w:rPr>
        <w:t>l</w:t>
      </w:r>
      <w:r>
        <w:rPr>
          <w:i/>
        </w:rPr>
        <w:t>&gt;&gt;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/>
        <w:t>сопротивление конструкции может быть определено по формуле: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</w:t>
      </w:r>
      <w:r>
        <w:rPr>
          <w:sz w:val="28"/>
        </w:rPr>
        <w:t>(5.3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ρ – удельное сопротивление слоя земли, [Ом∙м]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длина сваи, [м]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d</w:t>
      </w:r>
      <w:r>
        <w:rPr>
          <w:sz w:val="28"/>
        </w:rPr>
        <w:t xml:space="preserve"> – эквивалентный диаметр сваи при прямоугольном поперечном сечении, [м], определяется по форму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>d=2(a+b)/π                                (5.4),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– стороны сечения сваи, [м].</w:t>
      </w:r>
    </w:p>
    <w:p>
      <w:pPr>
        <w:pStyle w:val="21"/>
        <w:rPr/>
      </w:pPr>
      <w:r>
        <w:rPr/>
        <w:t>Удельное сопротивление земли ρ следует умножить на коэффициент 1,8 учитывающий наличие бетонного слоя и его промерзание. Удельное электрическое сопротивление земли ρ, изменяется в широких пределах в зависимости от многих факторов, в том числе от рода грунта, его влажности, дисперсности, а также от времени года. Поэтому при проектировании заземляющего устройства необходимо предварительно замерить ρ земли на месте сооружения заземлителя. Предположим, что заземлитель располагается в  смешанном грунте со средним значением ρ=100 Ом∙м. Тогда получи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πl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=(0,9∙100/3,14∙5)</w:t>
      </w:r>
      <w:r>
        <w:rPr>
          <w:sz w:val="28"/>
          <w:lang w:val="en-US"/>
        </w:rPr>
        <w:t>ln</w:t>
      </w:r>
      <w:r>
        <w:rPr>
          <w:sz w:val="28"/>
        </w:rPr>
        <w:t>(4∙5/(2∙0,4/3,14)=5,73∙4,36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25 О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rPr/>
      </w:pPr>
      <w:r>
        <w:rPr/>
        <w:t>Таким образом, расчетное сопротивление естественного заземлителя в виде железобетонной конструкции равно 25 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/>
        </w:rPr>
      </w:pPr>
      <w:r>
        <w:rPr>
          <w:b/>
          <w:sz w:val="32"/>
        </w:rPr>
        <w:t>5.4. Вывод</w:t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1"/>
        <w:rPr/>
      </w:pPr>
      <w:r>
        <w:rPr/>
        <w:t xml:space="preserve">В разделе выявлены опасные и вредные производственные факторы, такие, как опасный уровень напряжения в электрической цепи, повышенный уровень шума на рабочем месте, работы на высоте, перемещение тяжестей, появление в зоне работы пожароопасных сред, а также в соответствии с ними определены меры обеспечения безопасности жизнедеятельности и оптимальных условий труда в линейно-аппаратном зале предприятия связи. Более подробно рассмотрены вопросы электробезопасности, поскольку большинство несчастных случаев происходит именно при нарушении техники безопасности обслуживания электроустановок и оборудования связ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1"/>
        </w:tabs>
        <w:ind w:left="41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53:00Z</dcterms:created>
  <dc:creator>Дубов</dc:creator>
  <dc:description/>
  <dc:language>en-US</dc:language>
  <cp:lastModifiedBy>123</cp:lastModifiedBy>
  <dcterms:modified xsi:type="dcterms:W3CDTF">2002-06-05T10:57:00Z</dcterms:modified>
  <cp:revision>22</cp:revision>
  <dc:subject/>
  <dc:title>6</dc:title>
</cp:coreProperties>
</file>