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Реферат: Измерение и нормирование естественной освещенности на рабочих мест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 работы: ознакомление с приборами и методами определения естественной освещённости на рабочих станциях, с порядком нормирования и расчёта коэффициента естественной освещённости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Общие сведения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Для оптимизации условий труда имеет большое значение освещённость рабочих мест. Различают естественную и искусственную освещённости. Задачи организации освещённости рабочих мест следующие: обеспечение различаемости рассматриваемых предметов, уменьшение напряжения и утомляемости органов зрения. Производственное освещение должно быть равномерным и устойчивым, иметь правильное направление светового потока, исключать слепящее действие света и образование резких теней. Естественное освещение представляет собой лучевую энергию Солнца и рассеянное излучение небосвода и является предпочтительным для помещений с постоянным пребыванием людей. Естественное освещение бывает боковое (через световые проёмы в наружных стенах), верхнее (через фонари, световые проёмы в покрытии, через проёмы в стенах перепада высот здания, комбинированное (сочетание вышеописанных способов)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Основная величина для расчёта и нормирования естественного освещения внутри помещений принят коэффициент естественной освещённости (КЕО):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где - внутренняя освещённость, лк; - наружная освещённость, лк. При этом и должны измеряться одновременно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Экспериментальная часть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Коэффициент естественной освещённости рассчитывают как по экспериментальным данным, так и с помощью графического метода А. М. Данилюка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Экспериментальный метод определения естественной освещённости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Измерить наружную освещённость. Енар. = 2Ео. п., где Ео. п - освещённость на подоконнике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Замерить внутреннюю освещённость на расстоянии 1, 2, 3, 4, 5 м от окна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Рассчитать КЕО для всех пяти замеров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Определить для указанных точек вид и разряд зрительной работы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Построить кривую изменения КЕО в лаборатории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В выводах указать, можно ли выполнить при измеренной освещённости следующие работы: чертёжные (толщина линии 1 мм), работы в химической лаборатории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Графический метод определения КЕО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Получить задание: место расположения точки на разрезе и плане помещения для расчёта КЕО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Наложить график Данилюка на разрез и план помещения и определить число лучей графика (n1 и n2), прошедших через световой проём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Рассчитать значение геометрического КЕО от небосвода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?б = 0, 01 ? n1 ? n2, %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Рассчитать КЕО в заданной точке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КЕО = (?б ?q+?зд?К) ?0??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?0 = ?1??2??3??4, где ?б и ?зд ? геометрические коэффициенты естественной освещённости в расчётных точках при боковом освещении (?зд=0 ? нет противостоящих зданий), q ? световой поток от небосвода (по графику); К ? коэффициент освещённости; ?1, ?2, ?3, ?4 ?коэффициенты, учитывающие потери света (табл. 28, 29 СНиП П-4. 79); ? ? коэффициент, учитывающий КЕО (табл. 30 СНиП П-4. 79). По рассчитанному значению КЕО сделать выводы: можно ли при измеренной освещённости выполнять лабораторные работы, достаточна ли освещённость для производственных операций.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Таблица экспериментальных данных: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Расстояние от окна,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м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Освещённость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1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2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3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4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5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наружная, лк </w:t>
      </w:r>
    </w:p>
    <w:p>
      <w:pPr>
        <w:pStyle w:val="Normal"/>
        <w:spacing w:before="280" w:after="280"/>
        <w:ind w:firstLine="310"/>
        <w:jc w:val="both"/>
        <w:rPr>
          <w:color w:val="000000"/>
        </w:rPr>
      </w:pPr>
      <w:r>
        <w:rPr>
          <w:color w:val="000000"/>
        </w:rPr>
        <w:t xml:space="preserve">внутренняя, л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1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58:00Z</dcterms:created>
  <dc:creator>Ириска</dc:creator>
  <dc:description/>
  <dc:language>en-US</dc:language>
  <cp:lastModifiedBy>Ириска</cp:lastModifiedBy>
  <dcterms:modified xsi:type="dcterms:W3CDTF">2005-05-13T18:58:00Z</dcterms:modified>
  <cp:revision>1</cp:revision>
  <dc:subject/>
  <dc:title>Реферат: Измерение и нормирование естественной освещенности на рабочих местах</dc:title>
</cp:coreProperties>
</file>